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360" w:before="2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ẫu biên bản đại hội Đoàn số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7"/>
        <w:gridCol w:w="5368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Web"/>
              <w:spacing w:lineRule="auto" w:line="36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ĐOÀN TRƯỜNG..........</w:t>
            </w:r>
          </w:p>
          <w:p>
            <w:pPr>
              <w:pStyle w:val="NormalWeb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¯¯¯¯¯¯¯¯¯¯¯¯¯¯¯¯</w:t>
            </w:r>
          </w:p>
          <w:p>
            <w:pPr>
              <w:pStyle w:val="NormalWeb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Đại hội chi đoàn - lớp ………. </w:t>
            </w:r>
          </w:p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Nhiệm kỳ ........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Web"/>
              <w:spacing w:lineRule="auto" w:line="36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Web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......., ngày tháng … năm ......</w:t>
            </w:r>
          </w:p>
        </w:tc>
      </w:tr>
    </w:tbl>
    <w:p>
      <w:pPr>
        <w:pStyle w:val="NormalWeb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IÊN BẢN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Đại hội chi đoàn - lớp nhiệm kỳ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ội chi đoàn - lớp .......... nhiệm kỳ ...... đã làm việc ... giờ ... đến ... giờ ... ngày ... tháng ... năm 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ội có mặt ... đoàn viên trên tổng số ... đoàn viên được triệu tập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ách mời gồm có ... đồng chí </w:t>
      </w:r>
      <w:r>
        <w:rPr>
          <w:rStyle w:val="Emphasis"/>
          <w:rFonts w:cs="Times New Roman" w:ascii="Times New Roman" w:hAnsi="Times New Roman"/>
        </w:rPr>
        <w:t>(ghi rõ họ tên và chức danh từng người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ội bầu Đoàn Chủ tịch đại hội gồm ... đồng chí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àn Thư ký gồm ... đồng chí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ội đã bầu Ban thẩm tra tư cách đại biểu gồm ... đồng chí; do đồng chí ....... làm Trưởng ban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ại hội đã biểu quyết công nhận … đồng chí đủ tư cách đại biểu, có … đại biểu bị bác bỏ tư cách, vì ……….... </w:t>
      </w:r>
      <w:r>
        <w:rPr>
          <w:rStyle w:val="Emphasis"/>
          <w:rFonts w:cs="Times New Roman" w:ascii="Times New Roman" w:hAnsi="Times New Roman"/>
        </w:rPr>
        <w:t>(nếu có)</w:t>
      </w:r>
      <w:r>
        <w:rPr>
          <w:rFonts w:cs="Times New Roman" w:ascii="Times New Roman" w:hAnsi="Times New Roman"/>
        </w:rPr>
        <w:t xml:space="preserve">, có … đại biểu vắng mặt </w:t>
      </w:r>
      <w:r>
        <w:rPr>
          <w:rStyle w:val="Emphasis"/>
          <w:rFonts w:cs="Times New Roman" w:ascii="Times New Roman" w:hAnsi="Times New Roman"/>
        </w:rPr>
        <w:t>(lý 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Đại hội đã nghe báo cáo tổng kết nhiệm kỳ...... và phương hướng công tác nhiệm kỳ .......... do đồng chí………….trình bày trước đại hội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ề tổng kết nhiệm kỳ vừa qua và phương hướng, nhiệm vụ nhiệm kỳ mới, có … đồng chí phát biểu ý kiến, với các nội dung như sau </w:t>
      </w:r>
      <w:r>
        <w:rPr>
          <w:rStyle w:val="Emphasis"/>
          <w:rFonts w:cs="Times New Roman" w:ascii="Times New Roman" w:hAnsi="Times New Roman"/>
        </w:rPr>
        <w:t>(tóm tắt từng loại ý kiến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...........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...........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ại hội đã biểu quyết các vấn đề sau</w:t>
      </w:r>
      <w:r>
        <w:rPr>
          <w:rStyle w:val="Emphasis"/>
          <w:rFonts w:cs="Times New Roman" w:ascii="Times New Roman" w:hAnsi="Times New Roman"/>
        </w:rPr>
        <w:t xml:space="preserve"> (ghi rõ từng vấn đề, số phiếu hoặc tỷ lệ số phiếu biểu quyết tán thành tại đại hội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......................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......................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Đại hội đã bầu Ban Chấp hành chi đoàn, Ban Cán sự lớp nhiệm kỳ 2015 - 2016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CH chi đoàn nhiệm kỳ .......... gồm ... đồng chí, đồng chí ............ đã trúng cử Bí thư </w:t>
      </w:r>
      <w:r>
        <w:rPr>
          <w:rStyle w:val="Emphasis"/>
          <w:rFonts w:cs="Times New Roman" w:ascii="Times New Roman" w:hAnsi="Times New Roman"/>
        </w:rPr>
        <w:t>(nếu có)</w:t>
      </w:r>
      <w:r>
        <w:rPr>
          <w:rFonts w:cs="Times New Roman" w:ascii="Times New Roman" w:hAnsi="Times New Roman"/>
        </w:rPr>
        <w:t xml:space="preserve">. BCS lớp nhiệm kỳ .......... gồm ... đồng chí, đồng chí ............ đã trúng cử Lớp trưởng </w:t>
      </w:r>
      <w:r>
        <w:rPr>
          <w:rStyle w:val="Emphasis"/>
          <w:rFonts w:cs="Times New Roman" w:ascii="Times New Roman" w:hAnsi="Times New Roman"/>
        </w:rPr>
        <w:t>(nếu có)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biên bản kiểm phiếu kèm theo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I. Đại hội đã thông qua Nghị quyết Đại hội với … đoàn viên tán thành và … đoàn viên không tán thành, có văn bản kèm theo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ội bế mạc hồi … giờ …, ngày … tháng ... năm........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OÀN THƯ KÝ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TM. ĐOÀN CHỦ TỊCH</w:t>
            </w:r>
          </w:p>
        </w:tc>
      </w:tr>
    </w:tbl>
    <w:p>
      <w:pPr>
        <w:pStyle w:val="Heading3"/>
        <w:keepNext w:val="false"/>
        <w:keepLine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ẫu biên bản đại hội Đoàn số 2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cơ bản của Mẫu biên bản đại hội đoàn như sau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6"/>
        <w:gridCol w:w="5369"/>
      </w:tblGrid>
      <w:tr>
        <w:trPr/>
        <w:tc>
          <w:tcPr>
            <w:tcW w:w="4036" w:type="dxa"/>
            <w:tcBorders/>
            <w:vAlign w:val="center"/>
          </w:tcPr>
          <w:p>
            <w:pPr>
              <w:pStyle w:val="NormalWeb"/>
              <w:spacing w:lineRule="auto" w:line="36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ĐOÀN TNCS……….</w:t>
            </w:r>
          </w:p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Web"/>
              <w:spacing w:lineRule="auto" w:line="36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Độc lập – Tự do – Hạnh phúc</w:t>
            </w:r>
          </w:p>
        </w:tc>
      </w:tr>
    </w:tbl>
    <w:p>
      <w:pPr>
        <w:pStyle w:val="NormalWeb"/>
        <w:spacing w:lineRule="auto" w:line="360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…</w:t>
      </w:r>
      <w:r>
        <w:rPr>
          <w:rStyle w:val="Emphasis"/>
          <w:rFonts w:cs="Times New Roman" w:ascii="Times New Roman" w:hAnsi="Times New Roman"/>
        </w:rPr>
        <w:t>..., ngày…..tháng ……năm……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IÊN BẢN ĐẠI HỘI ĐOÀN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NHIỆM KỲ …….. 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o lúc ………… ngày …………………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Hội trường A, .............................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H Đoàn đã tiến hành đại hội nhiệm kỳ ………… với nội dung như sau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Thành phần tham dự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cấp trên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ãnh đạo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viên tham dự: …….. đồng chí trên tổng số đoàn viên chi đoàn ………. tỷ lệ %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Thành phần điều khiển đại hội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ủ tọa (chủ trì đại hội): Đ/c ……………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ư ký đại hội: Đ/c …………………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. Nội dung văn kiện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hững vấn đề góp ý cho báo cáo hoạt động và báo cáo kiểm điểm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hững vấn đề góp ý cho phương hướng hoạt động và chỉ tiêu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4. Nhân sự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óp ý cho đề án nhân sự, biểu quyết đề án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ảo luận danh sách nhân sự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Ý kiến đóng góp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Ứng cử, đề cử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ểu quyết rút tên khỏi danh sách bầu cử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ầu tổ bẩu cử và tiến hành bầu cử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bầu cử gồm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…………………..Trưởng ban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…………………..Ủy viên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…………………..Thư ký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ông bố kết quả trúng cử gồm các đồng chí với số phiếu: ……….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5. Thông qua Nghị quyết đại hội, biểu quyết Nghị quyết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t quả biểu quyết: ……../ ………. tỷ lệ ……….%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6. Bế mạc Đại hội:</w:t>
      </w:r>
    </w:p>
    <w:p>
      <w:pPr>
        <w:pStyle w:val="Normal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đại hội kết thúc vào lúc ……………ngày ……………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3"/>
        <w:gridCol w:w="4872"/>
      </w:tblGrid>
      <w:tr>
        <w:trPr/>
        <w:tc>
          <w:tcPr>
            <w:tcW w:w="4533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Thư ký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. Đoàn Chủ tịch</w:t>
            </w:r>
          </w:p>
        </w:tc>
      </w:tr>
    </w:tbl>
    <w:p>
      <w:pPr>
        <w:pStyle w:val="Heading2"/>
        <w:keepNext w:val="false"/>
        <w:keepLine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ẫu biên bản đại hội chi Đoàn số 3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5805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ĐOÀN TNCS HỒ CHÍ MINH</w:t>
              <w:br/>
              <w:t>Đoàn trường</w:t>
            </w:r>
            <w:r>
              <w:rPr>
                <w:rFonts w:cs="Times New Roman" w:ascii="Times New Roman" w:hAnsi="Times New Roman"/>
              </w:rPr>
              <w:t>:...............</w:t>
              <w:br/>
            </w:r>
            <w:r>
              <w:rPr>
                <w:rStyle w:val="StrongEmphasis"/>
                <w:rFonts w:cs="Times New Roman" w:ascii="Times New Roman" w:hAnsi="Times New Roman"/>
              </w:rPr>
              <w:t>Chi đoàn</w:t>
            </w:r>
            <w:r>
              <w:rPr>
                <w:rFonts w:cs="Times New Roman" w:ascii="Times New Roman" w:hAnsi="Times New Roman"/>
              </w:rPr>
              <w:t xml:space="preserve"> ......................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CỘNG HÒA XÃ HỘI CHỦ NGHĨA VIỆT NAM</w:t>
              <w:br/>
              <w:t>Độc lập - Tự do - Hạnh phúc</w:t>
              <w:br/>
              <w:t>-----------o0o-----------</w:t>
            </w:r>
          </w:p>
          <w:p>
            <w:pPr>
              <w:pStyle w:val="NormalWeb"/>
              <w:spacing w:before="10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ngày ....tháng .......năm ..........</w:t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IÊN BẢN ĐẠI HỘI CHI ĐOÀ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/ THỜI GIAN, ĐỊA ĐIỂM, THÀNH PHẦN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Thời gian:</w:t>
      </w:r>
      <w:r>
        <w:rPr>
          <w:rFonts w:cs="Times New Roman" w:ascii="Times New Roman" w:hAnsi="Times New Roman"/>
        </w:rPr>
        <w:t xml:space="preserve"> …h… ngày … tháng … năm 20.......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Địa điểm: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. Thành phần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/ Khách mời: - ………………………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/ Đại biểu: Tổng số Đại biểu được triệu tập: ……..........….. đ/c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Đại biểu có mặt: ………........................ đ/c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Đại biểu vắng mặt có lý do: …........….. đ/c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Đại biểu vắng mặt không lý do: …...….. đ/c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/ NỘI DUNG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ầu Ban chấp hành Chi đoàn nhiệm kỳ ...............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I/ DIỄN BIẾN ĐẠI HỘI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Chào cờ, Quốc ca, Đoàn ca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Đồng chí</w:t>
      </w:r>
      <w:r>
        <w:rPr>
          <w:rFonts w:cs="Times New Roman" w:ascii="Times New Roman" w:hAnsi="Times New Roman"/>
        </w:rPr>
        <w:t xml:space="preserve"> ………………….……… - Bí thư chi đoàn tuyên bố lý do, giới thiệu Đại biểu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. Bầu đoàn chủ tịch Đại hội: Đoàn chủ tịch gồm 03 đồng chí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………………………..……………. - Chủ tịch Đoàn chủ tịch Đại hội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…………………..…………………. - Uỷ viê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…………………………………..…. - Uỷ viê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biểu quyết: +Nhất trí: ………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Không nhất trí: ………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Các ý kiến khác: 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4. Đoàn chủ tịch chỉ định Thư ký Đại hội gồm 01 đồng chí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biểu quyết: +Nhất trí: ………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Không nhất trí: ………. . 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Các ý kiến khác: 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5. Bầu Ban chấp hành Chi đoàn nhiệm kỳ 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bầu: Bỏ phiếu kí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h sách ứng cử: ……………………………………………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h sách đề cử: ……………………………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ốt danh sách bầu cử: ………đ/c (Có danh sách chi tiết kèm theo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anh sách Ban kiểm phiếu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/c………………………….. - Trưởng ba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/c………………………….. - Uỷ viê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/c………………………….. - Uỷ viê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biểu quyết thông qua DS Ban kiểm phiếu: Nhất trí: 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nhất trí: 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ý kiến khác: 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Bỏ phiếu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phiếu phát ra: ……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phiếu thu về: 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phiếu hợp lệ: …………………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phiếu không hợp lệ: …………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t quả:</w:t>
      </w:r>
    </w:p>
    <w:tbl>
      <w:tblPr>
        <w:tblW w:w="94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6465"/>
        <w:gridCol w:w="1965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HỌ VÀ TÊ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ẾT QUẢ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……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/…….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……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/…….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……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/…….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…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6. Đại biểu mời phát biểu ý kiến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7. Bế mạc Đại hội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ội bế mạc vào ……h…… ngày …… tháng …… năm ……. tại ……, ĐHTM.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4697"/>
      </w:tblGrid>
      <w:tr>
        <w:trPr>
          <w:trHeight w:val="1230" w:hRule="atLeast"/>
        </w:trPr>
        <w:tc>
          <w:tcPr>
            <w:tcW w:w="4237" w:type="dxa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Thư k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Emphasis"/>
                <w:rFonts w:cs="Times New Roman" w:ascii="Times New Roman" w:hAnsi="Times New Roman"/>
              </w:rPr>
              <w:t>(Ký và ghi rõ họ tên)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/M ĐOÀN CHỦ TỊC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(Ký và ghi rõ họ tên)</w:t>
            </w:r>
          </w:p>
        </w:tc>
      </w:tr>
    </w:tbl>
    <w:p>
      <w:pPr>
        <w:pStyle w:val="Heading2"/>
        <w:keepNext w:val="false"/>
        <w:keepLine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iên bản Đại hội Chi đoàn số 4</w:t>
      </w:r>
    </w:p>
    <w:tbl>
      <w:tblPr>
        <w:tblW w:w="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5805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ĐOÀN TNCS HỒ CHÍ MINH</w:t>
              <w:br/>
              <w:t xml:space="preserve">Đoàn </w:t>
            </w:r>
            <w:r>
              <w:rPr>
                <w:rFonts w:cs="Times New Roman" w:ascii="Times New Roman" w:hAnsi="Times New Roman"/>
              </w:rPr>
              <w:t>...............</w:t>
              <w:br/>
            </w:r>
            <w:r>
              <w:rPr>
                <w:rStyle w:val="StrongEmphasis"/>
                <w:rFonts w:cs="Times New Roman" w:ascii="Times New Roman" w:hAnsi="Times New Roman"/>
              </w:rPr>
              <w:t>Chi đoàn</w:t>
            </w:r>
            <w:r>
              <w:rPr>
                <w:rFonts w:cs="Times New Roman" w:ascii="Times New Roman" w:hAnsi="Times New Roman"/>
              </w:rPr>
              <w:t xml:space="preserve"> ......................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CỘNG HÒA XÃ HỘI CHỦ NGHĨA VIỆT NAM</w:t>
              <w:br/>
              <w:t>Độc lập - Tự do - Hạnh phúc</w:t>
              <w:br/>
              <w:t>-----------o0o-----------</w:t>
            </w:r>
          </w:p>
          <w:p>
            <w:pPr>
              <w:pStyle w:val="NormalWeb"/>
              <w:spacing w:before="10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ngày ....tháng .......năm ..........</w:t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BIÊN BẢN ĐẠI HỘI CHI ĐOÀN ........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NHIỆM KỲ 20... - 20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ào lúc ... giờ ....phút ngày ... tháng .... năm 20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ại: Phòng hội đồng 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hi đoàn ............... tiến hành Đại hội nhiệm kỳ 20.... – 20....... với nội dung như sau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Đại hội vinh dự được tiếp đón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Đ/c: ................................ - Phó bí thư chi bộ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Đ/c ................................ - TPT Đội TNTP Hồ Chí Minh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Đoàn viên tham dự: ... đồng chí / tổng số ...... đoàn viên chi đoà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ắng .........có lí do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Thành phần điều khiển đại hộ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Chủ tọa (chủ trì đại hội ): - Đ/c ................................ – Bí thư chi đoà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Thư ký đại hội: - Đ/c ................................ – Ủy viên chi đoà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Nội dung đại hộ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ại hội đã nghe báo cáo tổng kết công tác Đoàn và phong trào thanh niên của chi đoàn Lê Lợi nhiệm kỳ 20.... – 20..... và phương hướng, nhiệm vụ công tác nhiệm kỳ 20..... – 20..... do đồng chí Hồ Thị Lài - Bí thư chi đoàn trình bày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ại hội cũng đã nghe các ý kiến tham luận góp ý bổ sung vào báo cáo tổng kết và phương hướng nhiệm kỳ tới của các đoàn viên tham dự đại hội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ại hội đã nghe ý kiến đóng góp của đồng chí Trần Thị Tuyết, Ngô Thị Lý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ại hội đã nghe ý kiến phát biểu chỉ đạo của đồng chí ................................ – Phó bí thư chi bộ nhà trường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ại hội nghe đồng chí Hồ Thị Lài thay mặt Đoàn chủ tịch đại hội trình bày dự thảo đề án nhân sự BCH chi đoàn nhiệm kỳ 20..... – 20..... do BCH chi đoàn nhiệm kỳ 20.... – 20..... xây dựng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ại hội nhất trí 100% thống nhất với dự thảo đề án về yêu cầu tiêu chuẩn, cơ cấu, số lượng ủy viên BCH nhiệm kỳ 20..... – 20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ại hội tiến hành ứng cử, đề cử và biểu quyết 100% thống nhất danh sách bầu BCH nhiệm kỳ 20..... – 20..... gồm các đồng chí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Đ/c 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Đ/c 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Đ/c 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ại hội biểu quyết 100% thống nhất bầu Ban kiểm phiếu gồm các đồng chí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Đ/c ................................ ( Trưởng ban 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Đ/c 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Đ/c 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Ban kiểm phiếu giới thiệu cách thức bầu cử, phiếu hợp lệ và các nội dung khác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ại hội tiến hành bầu cử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ồng chí ................................ thay mặt Ban kiểm phiếu công bố kết quả bầu cử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Kết quả kiểm phiếu như sau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Đ/c 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Số phiếu tín nhiệm:.......phiếu, đạt .......%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Số phiếu không tín nhiệm: ......... phiếu, đạt ......%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Đ/c 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Số phiếu tín nhiệm: .... phiếu, đạt .......%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Số phiếu không tín nhiệm: ........... phiếu, đạt ......%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Đ/c 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Số phiếu tín nhiệm:........phiếu, đạt.........%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Số phiếu không tín nhiệm: ......... phiếu, đạt ...... %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Các đồng chí trúng cử vào BCH chi đoàn nhiệm kỳ 20..... – 20..... gồm các đồng chí có tên sau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Đ/c 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Đ/c 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Đ/c ...............................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Thông qua Nghị quyết đại hội, biểu quyết Nghị quyết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ồng chí Nguyễn Miên Tường thay mặt BCH khóa mới lên cảm ơn, tuyên hứa và nhận nhiệm vụ thực hiện Nghị quyết đại hội đề r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ồng chí ................................ thay mặt Đoàn thư ký đại hội trình bày dự thảo Nghị quyết đại hội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ồng chí ................................ thay mặt Đoàn chủ tịch lên hướng dẫn Đại hội thông qua Nghị quyết đại hội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ại hội biểu quyết thống nhất với các chỉ tiêu dự thảo Nghị quyết đề r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+ Kết quả biểu quyết: .... Tỷ lệ 100%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Bế mạc Đại hội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Biên bản kết thúc vào lúc .... giờ ngày ... tháng ......năm 20....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6"/>
        <w:gridCol w:w="5199"/>
      </w:tblGrid>
      <w:tr>
        <w:trPr/>
        <w:tc>
          <w:tcPr>
            <w:tcW w:w="4206" w:type="dxa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Thư k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Emphasis"/>
                <w:rFonts w:cs="Times New Roman" w:ascii="Times New Roman" w:hAnsi="Times New Roman"/>
              </w:rPr>
              <w:t>(Ký và ghi rõ họ tên)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/M ĐOÀN CHỦ TỊC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8:00Z</dcterms:created>
  <dc:creator>Doc Vn</dc:creator>
  <dc:description/>
  <cp:keywords/>
  <dc:language>en-US</dc:language>
  <cp:lastModifiedBy>Quỳnh Hoa Bùi</cp:lastModifiedBy>
  <dcterms:modified xsi:type="dcterms:W3CDTF">2022-10-25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A368C70EA47EEBAED4A5011830A20</vt:lpwstr>
  </property>
  <property fmtid="{D5CDD505-2E9C-101B-9397-08002B2CF9AE}" pid="3" name="KSOProductBuildVer">
    <vt:lpwstr>1033-11.2.0.11341</vt:lpwstr>
  </property>
</Properties>
</file>