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ỦY BAN NHÂN </w:t>
            </w:r>
            <w:r>
              <w:rPr>
                <w:b/>
                <w:bCs/>
              </w:rPr>
              <w:t>DÂ</w:t>
            </w:r>
            <w:r>
              <w:rPr>
                <w:b/>
                <w:bCs/>
                <w:lang w:val="vi-VN" w:eastAsia="vi-VN"/>
              </w:rPr>
              <w:t xml:space="preserve">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ẮC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41</w:t>
            </w:r>
            <w:r>
              <w:rPr>
                <w:lang w:val="vi-VN" w:eastAsia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B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 w:eastAsia="vi-VN"/>
              </w:rPr>
              <w:t xml:space="preserve">c Giang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VỀ VIỆC BÃI BỎ QUYẾT ĐỊNH SỐ 946/Q</w:t>
      </w:r>
      <w:r>
        <w:rPr/>
        <w:t>Đ</w:t>
      </w:r>
      <w:r>
        <w:rPr>
          <w:lang w:val="vi-VN" w:eastAsia="vi-VN"/>
        </w:rPr>
        <w:t>-UBND NGÀY 18/7/2012 CỦA UBND TỈNH VỀ VIỆC PHÊ DUYỆT QUY HOẠCH ĐỊA ĐIỂM KINH DOANH KARAOKE, VŨ TRƯỜNG TRÊN ĐỊA BÀN TỈNH BẮC GIANG ĐẾN NĂM 2020, TẦM NHÌN 203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ẮC GIANG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Doanh nghiệp ngày 26 tháng 11 năm 2014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96/2015/NĐ-CP ngày 19/10/2015 của Chính Phủ quy định chi tiết một số điều của Luật Doanh nghiệp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Giám đốc Sở Văn hóa, Thể thao và Du lịch tại Tờ trình số 55/TTr-SVHTTDL ngày 08/11/2017 và Báo cáo số 586/BC-SKHĐT ngày 17 tháng 11 năm 2017 của Sở Kế hoạch và Đầu tư;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 w:eastAsia="vi-VN"/>
        </w:rPr>
        <w:t>Bãi bỏ Quyết định số 946/QĐ-UBND ngày 18/7/2012 của UBND tỉnh về việc phê duyệt Quy hoạch địa điểm kinh doanh Karaoke, vũ trường trên địa bàn tỉnh Bắc Giang đến năm 2020, tầm nhìn 203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</w:t>
      </w:r>
      <w:r>
        <w:rPr>
          <w:lang w:val="vi-VN" w:eastAsia="vi-VN"/>
        </w:rPr>
        <w:t xml:space="preserve"> </w:t>
      </w: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Giao cho Sở Văn hóa, Thể thao và Du lịch chủ trì, phối hợp với các cơ quan, đơn vị liên quan tham mưu, x</w:t>
      </w:r>
      <w:r>
        <w:rPr/>
        <w:t>â</w:t>
      </w:r>
      <w:r>
        <w:rPr>
          <w:lang w:val="vi-VN" w:eastAsia="vi-VN"/>
        </w:rPr>
        <w:t>y dựng Hướng dẫn cấp phép, quản lý đối với hoạt động kinh doanh Karaoke, vũ trường trên địa bàn tỉnh Bắc Gia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Thủ trưởng các cơ quan thuộc UBND tỉnh; Chủ tịch UBND các huyện, thành phố và các cơ quan, đơn vị, tổ chức, cá nhân có liên quan chịu trách nhiệm thi hành Quyết định </w:t>
      </w:r>
      <w:r>
        <w:rPr/>
        <w:t>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Điều 4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- VP Chính phủ; </w:t>
              <w:br/>
              <w:t>- Các Bộ: VH,TT&amp;DL; Kế hoạch và Đầu tư;</w:t>
              <w:br/>
              <w:t>- TT Tỉnh ủy, TT HĐN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  <w:lang w:val="vi-VN" w:eastAsia="vi-VN"/>
              </w:rPr>
              <w:t>tỉnh;</w:t>
              <w:br/>
              <w:t>- Chủ tịch, cá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 w:eastAsia="vi-VN"/>
              </w:rPr>
              <w:t>UBND tỉnh;</w:t>
              <w:br/>
              <w:t>- VP Tỉnh ủy;</w:t>
              <w:br/>
              <w:t xml:space="preserve">- VP Đoàn ĐBQH tỉnh; VP HĐND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Ban của HĐND tỉnh;</w:t>
              <w:br/>
              <w:t>- VP UBND tỉnh: LĐVP, TKCT, NC, TH;</w:t>
              <w:br/>
              <w:t>- Lưu: VT, KGVX.</w:t>
            </w:r>
            <w:r>
              <w:rPr>
                <w:lang w:val="vi-VN" w:eastAsia="vi-VN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ê Ánh Dươ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