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r>
            <w:r>
              <w:rPr/>
              <w:br/>
            </w:r>
            <w:r>
              <w:rPr>
                <w:rFonts w:cs="Arial" w:ascii="Arial" w:hAnsi="Arial"/>
                <w:b/>
                <w:sz w:val="20"/>
                <w:szCs w:val="20"/>
              </w:rPr>
              <w:t>TỈNH TIỀ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034/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Mỹ Tho, ngày 27 tháng 12 năm 2006</w:t>
            </w:r>
          </w:p>
        </w:tc>
      </w:tr>
    </w:tbl>
    <w:p>
      <w:pPr>
        <w:pStyle w:val="Normal"/>
        <w:tabs>
          <w:tab w:val="clear" w:pos="720"/>
          <w:tab w:val="center" w:pos="1540" w:leader="none"/>
          <w:tab w:val="center" w:pos="6160" w:leader="none"/>
        </w:tabs>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PHÊ DUYỆT QUY HOẠCH HOẠT ĐỘNG KARAOKE KINH DOANH TRÊN ĐỊA BÀN TỈNH TIỀN GIANG</w:t>
      </w:r>
      <w:bookmarkEnd w:id="1"/>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TIỀN GIANG</w:t>
      </w:r>
    </w:p>
    <w:p>
      <w:pPr>
        <w:pStyle w:val="Normal"/>
        <w:spacing w:before="0" w:after="120"/>
        <w:rPr/>
      </w:pPr>
      <w:r>
        <w:rPr>
          <w:rFonts w:cs="Arial" w:ascii="Arial" w:hAnsi="Arial"/>
          <w:i/>
          <w:sz w:val="20"/>
          <w:szCs w:val="20"/>
        </w:rPr>
        <w:t xml:space="preserve">Căn cứ Luật tổ chức Hội đồng Nhân dân và Ủy ban nhân dân ngày 26/11/2003; </w:t>
        <w:br/>
        <w:t>Căn cứ Nghị định số 11/2006/NĐ-CP ngày 18/01/2006 của Chính phủ ban hành Quy chế hoạt động văn hóa và kinh doanh dịch vụ văn hóa công cộng;</w:t>
        <w:br/>
        <w:t>Căn cứ Thông tư số 54/2006/TT-BVHTT ngày 24/5/2006 của Bộ Văn hóa - Thông tin hướng dẫn quy hoạch nhà hàng karaoke, vũ trường;</w:t>
        <w:br/>
        <w:t>Căn cứ Thông tư số 69/2006/TT-BVHTT ngày 28/8/2006 của Bộ Văn hóa - Thông tin hướng dẫn thực hiện một số quy định về kinh doanh vũ trường, karaoke, trò chơi điện tử quy định tại Quy chế hoạt động văn hóa và kinh doanh dịch vụ văn hóa công cộng ban hành kèm theo Nghị định số 11/2006/NĐ-CP;</w:t>
        <w:br/>
        <w:t>Căn cứ Chỉ thị số 24/2006/CT-UBND ngày 29/9/2006 của Ủy ban nhân dân tỉnh Tiền Giang về việc tăng cường công tác quản lý hoạt động văn hóa; kinh doanh hoạt động văn hóa công cộng và xử phạt vi phạm hành chính trong hoạt động văn hóa - thông tin trên địa bàn tỉnh Tiền Giang;</w:t>
        <w:br/>
        <w:t>Xét Tờ trình số 725/TTr-SVHTT ngày 18/12/2006 của Giám đốc Sở văn hóa - Thông tin về việc phê duyệt Quy hoạch hoạt động karaoke kinh doanh trên địa bàn tỉnh Tiền Gia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bookmarkStart w:id="2" w:name="dieu_1"/>
      <w:bookmarkEnd w:id="2"/>
      <w:r>
        <w:rPr>
          <w:rFonts w:cs="Arial" w:ascii="Arial" w:hAnsi="Arial"/>
          <w:b/>
          <w:sz w:val="20"/>
          <w:szCs w:val="20"/>
        </w:rPr>
        <w:t>Điều 1.</w:t>
      </w:r>
      <w:r>
        <w:rPr>
          <w:rFonts w:cs="Arial" w:ascii="Arial" w:hAnsi="Arial"/>
          <w:sz w:val="20"/>
          <w:szCs w:val="20"/>
        </w:rPr>
        <w:t xml:space="preserve"> Phê duyệt Quy hoạch hoạt động karaoke kinh doanh trên địa bàn tỉnh Tiền Giang từ nay đến năm 2010 và những năm tiếp theo gồm những nội dung chủ yếu như sau:</w:t>
      </w:r>
    </w:p>
    <w:p>
      <w:pPr>
        <w:pStyle w:val="TextBodyIndent"/>
        <w:spacing w:before="0" w:after="120"/>
        <w:ind w:hanging="0"/>
        <w:rPr/>
      </w:pPr>
      <w:bookmarkStart w:id="3" w:name="dieu_1"/>
      <w:bookmarkEnd w:id="3"/>
      <w:r>
        <w:rPr>
          <w:rFonts w:cs="Arial" w:ascii="Arial" w:hAnsi="Arial"/>
          <w:sz w:val="20"/>
          <w:szCs w:val="20"/>
        </w:rPr>
        <w:t>1. Địa điểm tổ chức hoạt động karaoke kinh doanh trên địa bàn tỉnh Tiền Giang phải phù hợp với quy hoạch phát triển chung của ngành và đáp ứng nhu cầu phát triển kinh tế - xã hội tại địa phương; đảm bảo giữ gìn và phát huy bản sắc văn hóa truyền thống, phát triển du lịch và điều kiện sinh hoạt văn hóa của nhân dân, đảm bảo về an ninh trật tự, an toàn xã hội.</w:t>
      </w:r>
    </w:p>
    <w:p>
      <w:pPr>
        <w:pStyle w:val="Normal"/>
        <w:spacing w:before="0" w:after="120"/>
        <w:jc w:val="both"/>
        <w:rPr/>
      </w:pPr>
      <w:r>
        <w:rPr/>
        <w:t>2. Quy hoạch điểm hoạt động karaoke kinh doanh trên địa bàn tỉnh từ nay đến năm 2010 và những năm tiếp theo, như sau:</w:t>
      </w:r>
    </w:p>
    <w:tbl>
      <w:tblPr>
        <w:tblW w:w="9100" w:type="dxa"/>
        <w:jc w:val="left"/>
        <w:tblInd w:w="-5" w:type="dxa"/>
        <w:tblLayout w:type="fixed"/>
        <w:tblCellMar>
          <w:top w:w="0" w:type="dxa"/>
          <w:left w:w="108" w:type="dxa"/>
          <w:bottom w:w="0" w:type="dxa"/>
          <w:right w:w="108" w:type="dxa"/>
        </w:tblCellMar>
      </w:tblPr>
      <w:tblGrid>
        <w:gridCol w:w="700"/>
        <w:gridCol w:w="3220"/>
        <w:gridCol w:w="1356"/>
        <w:gridCol w:w="2424"/>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ểm phát triển mớ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ểm đang hoạt động đủ điều kiện theo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Huyện Cái Bè</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Huyện Cai Lậ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3 </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Huyện Tân Phướ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4 </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Huyện Châu Thàn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5 </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Thành phố Mỹ Th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6 </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Huyện Chợ Gạ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 </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pPr>
            <w:r>
              <w:rPr>
                <w:rFonts w:cs="Arial" w:ascii="Arial" w:hAnsi="Arial"/>
                <w:sz w:val="20"/>
                <w:szCs w:val="20"/>
              </w:rPr>
              <w:t>Huyện Gò Công Tâ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Huyện Gò Công Đô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9 </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Thị xã Gò Cô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ascii="Arial" w:hAnsi="Arial" w:cs="Arial"/>
                <w:b/>
                <w:b/>
                <w:sz w:val="20"/>
                <w:szCs w:val="20"/>
              </w:rPr>
            </w:pPr>
            <w:r>
              <w:rPr>
                <w:rFonts w:cs="Arial" w:ascii="Arial" w:hAnsi="Arial"/>
                <w:b/>
                <w:sz w:val="20"/>
                <w:szCs w:val="20"/>
              </w:rPr>
              <w:t>Tổng cộ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8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1</w:t>
            </w:r>
          </w:p>
        </w:tc>
      </w:tr>
    </w:tbl>
    <w:p>
      <w:pPr>
        <w:pStyle w:val="Normal"/>
        <w:spacing w:before="0" w:after="120"/>
        <w:jc w:val="both"/>
        <w:rPr/>
      </w:pPr>
      <w:r>
        <w:rPr>
          <w:rFonts w:cs="Arial" w:ascii="Arial" w:hAnsi="Arial"/>
          <w:sz w:val="20"/>
          <w:szCs w:val="20"/>
        </w:rPr>
        <w:t>(Kèm theo danh mục các điểm hoạt động karaoke kinh doanh trên địa bàn tỉnh Tiền Giang).</w:t>
      </w:r>
    </w:p>
    <w:p>
      <w:pPr>
        <w:pStyle w:val="Normal"/>
        <w:spacing w:before="0" w:after="120"/>
        <w:jc w:val="both"/>
        <w:rPr/>
      </w:pPr>
      <w:r>
        <w:rPr>
          <w:rFonts w:cs="Arial" w:ascii="Arial" w:hAnsi="Arial"/>
          <w:spacing w:val="-4"/>
          <w:sz w:val="20"/>
          <w:szCs w:val="20"/>
        </w:rPr>
        <w:t>3. Ngoài danh mục các điểm hoạt động karaoke kinh doanh ở khoản 2, Điều này, Sở Văn hóa - Thông tin được phép xem xét cấp giấy phép hoạt động karaoke kinh doanh đối với một số trường hợp ngoài quy hoạch này như sau:</w:t>
      </w:r>
    </w:p>
    <w:p>
      <w:pPr>
        <w:pStyle w:val="Normal"/>
        <w:spacing w:before="0" w:after="120"/>
        <w:jc w:val="both"/>
        <w:rPr>
          <w:rFonts w:ascii="Arial" w:hAnsi="Arial" w:cs="Arial"/>
          <w:spacing w:val="-8"/>
          <w:sz w:val="20"/>
          <w:szCs w:val="20"/>
        </w:rPr>
      </w:pPr>
      <w:r>
        <w:rPr>
          <w:rFonts w:cs="Arial" w:ascii="Arial" w:hAnsi="Arial"/>
          <w:sz w:val="20"/>
          <w:szCs w:val="20"/>
        </w:rPr>
        <w:t>- Những hộ chưa chuyển đổi, nếu thực hiện đủ điều kiện quy định tại Nghị định số 11/2006/NĐ-CP ngày 18/01/2006 của Chính phủ ban hành Quy chế hoạt động văn hóa và kinh doanh dịch vụ văn hóa công cộng thì vẫn được xem xét cấp giấy phép</w:t>
      </w:r>
      <w:r>
        <w:rPr>
          <w:rFonts w:cs="Arial" w:ascii="Arial" w:hAnsi="Arial"/>
          <w:spacing w:val="-8"/>
          <w:sz w:val="20"/>
          <w:szCs w:val="20"/>
        </w:rPr>
        <w:t>;</w:t>
      </w:r>
    </w:p>
    <w:p>
      <w:pPr>
        <w:pStyle w:val="Normal"/>
        <w:spacing w:before="0" w:after="120"/>
        <w:jc w:val="both"/>
        <w:rPr>
          <w:rFonts w:ascii="Arial" w:hAnsi="Arial" w:cs="Arial"/>
          <w:sz w:val="20"/>
          <w:szCs w:val="20"/>
        </w:rPr>
      </w:pPr>
      <w:r>
        <w:rPr>
          <w:rFonts w:cs="Arial" w:ascii="Arial" w:hAnsi="Arial"/>
          <w:sz w:val="20"/>
          <w:szCs w:val="20"/>
        </w:rPr>
        <w:t>- Các điểm sinh hoạt văn hóa công cộng chưa nêu trong quy hoạch, nếu nội dung, tính chất, qui mô hình thức, điều kiện giống như các điểm sinh hoạt văn hóa công cộng đã được quy hoạch thì vẫn được xem xét cấp giấy phép;</w:t>
      </w:r>
    </w:p>
    <w:p>
      <w:pPr>
        <w:pStyle w:val="Normal"/>
        <w:spacing w:before="0" w:after="120"/>
        <w:jc w:val="both"/>
        <w:rPr/>
      </w:pPr>
      <w:r>
        <w:rPr>
          <w:rFonts w:cs="Arial" w:ascii="Arial" w:hAnsi="Arial"/>
          <w:sz w:val="20"/>
          <w:szCs w:val="20"/>
        </w:rPr>
        <w:t>- Các khách sạn từ một sao trở lên, các nhà hàng khách sạn, điểm dừng chân tour khách du lịch ngoài quy hoạch này thì vẫn được xem xét cấp phép.</w:t>
      </w:r>
    </w:p>
    <w:p>
      <w:pPr>
        <w:pStyle w:val="Normal"/>
        <w:spacing w:before="0" w:after="120"/>
        <w:jc w:val="both"/>
        <w:rPr/>
      </w:pPr>
      <w:bookmarkStart w:id="4" w:name="dieu_2"/>
      <w:bookmarkEnd w:id="4"/>
      <w:r>
        <w:rPr>
          <w:rFonts w:cs="Arial" w:ascii="Arial" w:hAnsi="Arial"/>
          <w:b/>
          <w:sz w:val="20"/>
          <w:szCs w:val="20"/>
        </w:rPr>
        <w:t>Điều 2.</w:t>
      </w:r>
      <w:r>
        <w:rPr>
          <w:rFonts w:cs="Arial" w:ascii="Arial" w:hAnsi="Arial"/>
          <w:sz w:val="20"/>
          <w:szCs w:val="20"/>
        </w:rPr>
        <w:t xml:space="preserve"> Giao trách nhiệm:</w:t>
      </w:r>
    </w:p>
    <w:p>
      <w:pPr>
        <w:pStyle w:val="Normal"/>
        <w:spacing w:before="0" w:after="120"/>
        <w:jc w:val="both"/>
        <w:rPr>
          <w:rFonts w:ascii="Arial" w:hAnsi="Arial" w:cs="Arial"/>
          <w:sz w:val="20"/>
          <w:szCs w:val="20"/>
        </w:rPr>
      </w:pPr>
      <w:bookmarkStart w:id="5" w:name="dieu_2"/>
      <w:bookmarkEnd w:id="5"/>
      <w:r>
        <w:rPr>
          <w:rFonts w:cs="Arial" w:ascii="Arial" w:hAnsi="Arial"/>
          <w:sz w:val="20"/>
          <w:szCs w:val="20"/>
        </w:rPr>
        <w:t>- Sở Văn hóa - Thông tin tổ chức triển khai thực hiện Quyết định này; tiến hành cấp giấy phép và tổ chức quản lý kiểm tra xử lý hoạt động karaoke kinh doanh trên địa bàn tỉnh;</w:t>
      </w:r>
    </w:p>
    <w:p>
      <w:pPr>
        <w:pStyle w:val="Normal"/>
        <w:spacing w:before="0" w:after="120"/>
        <w:jc w:val="both"/>
        <w:rPr>
          <w:rFonts w:ascii="Arial" w:hAnsi="Arial" w:cs="Arial"/>
          <w:spacing w:val="-6"/>
          <w:sz w:val="20"/>
          <w:szCs w:val="20"/>
        </w:rPr>
      </w:pPr>
      <w:r>
        <w:rPr>
          <w:rFonts w:cs="Arial" w:ascii="Arial" w:hAnsi="Arial"/>
          <w:sz w:val="20"/>
          <w:szCs w:val="20"/>
        </w:rPr>
        <w:t xml:space="preserve">- Sở Kế hoạch và Đầu tư tỉnh tổ chức cấp giấy chứng nhận đăng ký kinh doanh và hướng dẫn cơ quan đăng ký kinh doanh cấp huyện cấp giấy chứng nhận </w:t>
      </w:r>
      <w:r>
        <w:rPr>
          <w:rFonts w:cs="Arial" w:ascii="Arial" w:hAnsi="Arial"/>
          <w:spacing w:val="-6"/>
          <w:sz w:val="20"/>
          <w:szCs w:val="20"/>
        </w:rPr>
        <w:t>đăng ký kinh doanh đối với tổ chức cá nhân được phê duyệt kèm theo danh mục này;</w:t>
      </w:r>
    </w:p>
    <w:p>
      <w:pPr>
        <w:pStyle w:val="Normal"/>
        <w:spacing w:before="0" w:after="120"/>
        <w:jc w:val="both"/>
        <w:rPr/>
      </w:pPr>
      <w:r>
        <w:rPr>
          <w:rFonts w:cs="Arial" w:ascii="Arial" w:hAnsi="Arial"/>
          <w:sz w:val="20"/>
          <w:szCs w:val="20"/>
        </w:rPr>
        <w:t>- Ủy ban nhân dân các huyện, thành phố Mỹ Tho và thị xã Gò Công chỉ đạo, tổ chức quản lý kiểm tra xử lý các điểm hoạt động karaoke kinh doanh trên địa bàn quản lý.</w:t>
      </w:r>
    </w:p>
    <w:p>
      <w:pPr>
        <w:pStyle w:val="Normal"/>
        <w:spacing w:before="0" w:after="120"/>
        <w:jc w:val="both"/>
        <w:rPr/>
      </w:pPr>
      <w:bookmarkStart w:id="6" w:name="dieu_3"/>
      <w:bookmarkEnd w:id="6"/>
      <w:r>
        <w:rPr>
          <w:rFonts w:cs="Arial" w:ascii="Arial" w:hAnsi="Arial"/>
          <w:b/>
          <w:sz w:val="20"/>
          <w:szCs w:val="20"/>
        </w:rPr>
        <w:t>Điều 3.</w:t>
      </w:r>
      <w:r>
        <w:rPr>
          <w:rFonts w:cs="Arial" w:ascii="Arial" w:hAnsi="Arial"/>
          <w:sz w:val="20"/>
          <w:szCs w:val="20"/>
        </w:rPr>
        <w:t xml:space="preserve"> Chánh Văn phòng Ủy ban nhân dân tỉnh, Giám đốc Sở Văn hóa -Thông tin, Thủ trưởng các sở, ngành tỉnh có liên quan; Chủ tịch Ủy ban nhân dân các huyện, thành phố Mỹ Tho, thị xã Gò Công căn cứ quyết định thi hành.</w:t>
      </w:r>
    </w:p>
    <w:p>
      <w:pPr>
        <w:pStyle w:val="Normal"/>
        <w:spacing w:before="0" w:after="120"/>
        <w:jc w:val="both"/>
        <w:rPr>
          <w:rFonts w:ascii="Arial" w:hAnsi="Arial" w:cs="Arial"/>
          <w:sz w:val="20"/>
          <w:szCs w:val="20"/>
        </w:rPr>
      </w:pPr>
      <w:bookmarkStart w:id="7" w:name="dieu_3"/>
      <w:bookmarkEnd w:id="7"/>
      <w:r>
        <w:rPr>
          <w:rFonts w:cs="Arial" w:ascii="Arial" w:hAnsi="Arial"/>
          <w:sz w:val="20"/>
          <w:szCs w:val="20"/>
        </w:rPr>
        <w:t>Quyết định này có hiệu lực kể từ ngày ký./.</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pPr>
            <w:r>
              <w:rPr>
                <w:rFonts w:cs="Arial" w:ascii="Arial" w:hAnsi="Arial"/>
                <w:b/>
                <w:sz w:val="20"/>
                <w:szCs w:val="20"/>
              </w:rPr>
              <w:t>KT. CHỦ TỊCH ỦY BAN NHÂN DÂN TỈNH</w:t>
              <w:br/>
              <w:t>PHÓ CHỦ TỊCH</w:t>
              <w:br/>
            </w:r>
            <w:r>
              <w:rPr>
                <w:rFonts w:cs="Arial" w:ascii="Arial" w:hAnsi="Arial"/>
                <w:sz w:val="20"/>
                <w:szCs w:val="20"/>
              </w:rPr>
              <w:br/>
              <w:br/>
              <w:br/>
              <w:br/>
            </w:r>
            <w:r>
              <w:rPr>
                <w:rFonts w:cs="Arial" w:ascii="Arial" w:hAnsi="Arial"/>
                <w:b/>
                <w:sz w:val="20"/>
                <w:szCs w:val="20"/>
              </w:rPr>
              <w:t>Phan Văn Hà</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tabs>
          <w:tab w:val="clear" w:pos="720"/>
          <w:tab w:val="center" w:pos="6860" w:leader="none"/>
        </w:tabs>
        <w:spacing w:before="0" w:after="120"/>
        <w:jc w:val="both"/>
        <w:rPr>
          <w:rFonts w:ascii="Arial" w:hAnsi="Arial" w:cs="Arial"/>
          <w:sz w:val="20"/>
          <w:szCs w:val="20"/>
        </w:rPr>
      </w:pPr>
      <w:r>
        <w:rPr>
          <w:rFonts w:cs="Arial" w:ascii="Arial" w:hAnsi="Arial"/>
          <w:sz w:val="20"/>
          <w:szCs w:val="20"/>
        </w:rPr>
      </w:r>
    </w:p>
    <w:p>
      <w:pPr>
        <w:pStyle w:val="Heading2"/>
        <w:keepNext w:val="false"/>
        <w:spacing w:before="0" w:after="120"/>
        <w:rPr>
          <w:rFonts w:ascii="Arial" w:hAnsi="Arial" w:cs="Arial"/>
          <w:sz w:val="24"/>
          <w:szCs w:val="20"/>
        </w:rPr>
      </w:pPr>
      <w:bookmarkStart w:id="8" w:name="loai_phuluc1"/>
      <w:bookmarkEnd w:id="8"/>
      <w:r>
        <w:rPr>
          <w:rFonts w:cs="Arial" w:ascii="Arial" w:hAnsi="Arial"/>
          <w:sz w:val="24"/>
          <w:szCs w:val="20"/>
        </w:rPr>
        <w:t>DANH MỤC</w:t>
      </w:r>
    </w:p>
    <w:p>
      <w:pPr>
        <w:pStyle w:val="Normal"/>
        <w:tabs>
          <w:tab w:val="clear" w:pos="720"/>
          <w:tab w:val="center" w:pos="2205" w:leader="none"/>
          <w:tab w:val="center" w:pos="9555" w:leader="none"/>
        </w:tabs>
        <w:spacing w:before="0" w:after="120"/>
        <w:jc w:val="center"/>
        <w:rPr/>
      </w:pPr>
      <w:bookmarkStart w:id="9" w:name="loai_phuluc1"/>
      <w:bookmarkStart w:id="10" w:name="loai_phuluc1_name"/>
      <w:bookmarkEnd w:id="9"/>
      <w:r>
        <w:rPr>
          <w:rFonts w:eastAsia="Arial" w:cs="Arial" w:ascii="Arial" w:hAnsi="Arial"/>
          <w:i/>
          <w:iCs/>
          <w:sz w:val="20"/>
          <w:szCs w:val="20"/>
        </w:rPr>
        <w:t xml:space="preserve"> </w:t>
      </w:r>
      <w:r>
        <w:rPr>
          <w:rFonts w:cs="Arial" w:ascii="Arial" w:hAnsi="Arial"/>
          <w:i/>
          <w:iCs/>
          <w:sz w:val="20"/>
          <w:szCs w:val="20"/>
        </w:rPr>
        <w:t>QUY HOẠCH LẠI ĐIỂM ĐANG HOẠT ĐỘNG KARAOKE KINH DOANH TRÊN ĐỊA BÀN TỈNH TIỀN GIANG</w:t>
        <w:br/>
      </w:r>
      <w:bookmarkEnd w:id="10"/>
      <w:r>
        <w:rPr>
          <w:rFonts w:cs="Arial" w:ascii="Arial" w:hAnsi="Arial"/>
          <w:i/>
          <w:iCs/>
          <w:sz w:val="20"/>
          <w:szCs w:val="20"/>
        </w:rPr>
        <w:t xml:space="preserve">(Ban hành kèm theo Quyết định số 5034/QĐ-UBND ngày 27 tháng12 năm 2006 </w:t>
      </w:r>
      <w:r>
        <w:rPr/>
        <w:t>của Chủ tịch Ủy ban nhân dân tỉnh Tiền Giang)</w:t>
      </w:r>
    </w:p>
    <w:tbl>
      <w:tblPr>
        <w:tblW w:w="14788" w:type="dxa"/>
        <w:jc w:val="left"/>
        <w:tblInd w:w="-113" w:type="dxa"/>
        <w:tblLayout w:type="fixed"/>
        <w:tblCellMar>
          <w:top w:w="0" w:type="dxa"/>
          <w:left w:w="108" w:type="dxa"/>
          <w:bottom w:w="0" w:type="dxa"/>
          <w:right w:w="108" w:type="dxa"/>
        </w:tblCellMar>
      </w:tblPr>
      <w:tblGrid>
        <w:gridCol w:w="690"/>
        <w:gridCol w:w="3433"/>
        <w:gridCol w:w="5308"/>
        <w:gridCol w:w="1439"/>
        <w:gridCol w:w="391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h mục</w:t>
            </w:r>
          </w:p>
          <w:p>
            <w:pPr>
              <w:pStyle w:val="Normal"/>
              <w:spacing w:before="0" w:after="120"/>
              <w:jc w:val="center"/>
              <w:rPr>
                <w:rFonts w:ascii="Arial" w:hAnsi="Arial" w:cs="Arial"/>
                <w:b/>
                <w:b/>
                <w:sz w:val="20"/>
                <w:szCs w:val="20"/>
              </w:rPr>
            </w:pPr>
            <w:r>
              <w:rPr>
                <w:rFonts w:cs="Arial" w:ascii="Arial" w:hAnsi="Arial"/>
                <w:b/>
                <w:bCs/>
                <w:sz w:val="20"/>
                <w:szCs w:val="20"/>
              </w:rPr>
              <w:t>(tên tổ chức, cá nhân)</w:t>
            </w:r>
          </w:p>
        </w:tc>
        <w:tc>
          <w:tcPr>
            <w:tcW w:w="530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szCs w:val="20"/>
              </w:rPr>
            </w:pPr>
            <w:r>
              <w:rPr>
                <w:rFonts w:cs="Arial" w:ascii="Arial" w:hAnsi="Arial"/>
                <w:sz w:val="20"/>
                <w:szCs w:val="20"/>
              </w:rPr>
              <w:t>Địa điểm hoạt độ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Số lượng phòng</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Ghi ch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bookmarkStart w:id="11" w:name="chuong_phuluc1"/>
            <w:r>
              <w:rPr>
                <w:rFonts w:cs="Arial" w:ascii="Arial" w:hAnsi="Arial"/>
                <w:b/>
                <w:bCs/>
                <w:sz w:val="20"/>
                <w:szCs w:val="20"/>
              </w:rPr>
              <w:t>HUYỆN CÁI BÈ: (42 điểm)</w:t>
            </w:r>
            <w:bookmarkEnd w:id="11"/>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Ngọc Già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An Thái, xã An C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ồ Thị Th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An Thái, xã An C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ừ Võ Văn Thà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Chắ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Thị A, xã Mỹ Tru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Ngọc La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3, khu 2, Thị trấn Cái B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Đức Th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540B, Phạm Hồng Thái, Khu 2, thị trấn Cái Bè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ách Thị Thu Hồ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An Ninh, xã Đông Hoà Hiệ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ơng Văn Gi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hàng Xẻo Mây, khu 2, thị trấn Cái B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ỗ Mạnh Tiê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5 khu 2, thị trấn Cái B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Ngọc Hạ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2 khu 2, thị trấn Cái B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Bé Sá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8 tổ 23, khu 4, thị trấn Cái B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ào Thị Tuyết Ma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Quới, xã Thiện Trí</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ơng Ngọc Loa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Quới, xã Thiện Trí</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ừ Nguyễn Văn Thum và Phan Văn Đự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Thị Ngọc Già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ái Hoà, xã An Thái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ừ Phạm Hoàng Phong (2 phò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Thị Tuyế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ái Hoà, xã An Thái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ồ Kim Xuy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hợ, xã An Thái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Nh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13 ấp 2, xã An Hữ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ạm Thị Bé Bảy</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ái Hoà, xã An Thái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ịnh Thanh Nhà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Phú, xã Thiện Trí</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Bé Chí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ậu Phú 1, xã Hậu Mỹ Bắc 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Bích Duyê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ậu Phú 1, xã Hậu Mỹ Bắc 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Hồng 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Chợ, ấp Hậu Phú 1, xã Hậu Mỹ Bắc 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Văn Qua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Chợ, ấp Hậu Phú 1, xã Hậu Mỹ Bắc 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àn Văn Đoà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Chợ, ấp Hậu Phú 1, xã Hậu Mỹ Bắc 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Văn Thà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Chợ, ấp Hậu Phú 1, xã Hậu Mỹ Bắc 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ạm Hồng Vĩ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An Thái, xã An C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Dũ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ợi Thuận, xã Mỹ Lợi 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Ngọc Kim Duyê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7, khu 3, thị trấn Cái B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ừ 264 khu 4 (không đủ 4m đường và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uyễn Châu Qu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Thạnh, xã Mỹ Đức Tâ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ị Ho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Phú, xã Thiện Trí</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Văn Trọ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khu phố, Cầu Xéo, xã Hậu Thà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Thị Ky</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ậu Hoa, xã Hậu Thà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 Thanh Pho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ậu Hoa, xã Hậu Thà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i Thị Nớ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Phú, xã Mỹ Đức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i Văn Đ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oà Phú, xã Hoà Kh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ị Bé</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Hưng A, xã Mỹ Đức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Bạch Y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An Ninh, xã Đông Hoà Hiệ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Thị Thuỷ</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Chợ, ấp Hậu Phú 1, xã Hậu Mỹ Bắc 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Dương Văn Ruộ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Nhiệ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0 Trương Công Định, khu 2, thị trấn Cái B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ị Phương Du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Trung, xã Hậu Mỹ Bắc 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Trần Văn Hoà</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Hào</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Khu phố, xã Hoà H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So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Nhất, xã Hoà H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Nguyễn Thị Hiề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343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rFonts w:ascii="Arial" w:hAnsi="Arial" w:cs="Arial"/>
                <w:b w:val="false"/>
                <w:b w:val="false"/>
                <w:bCs/>
                <w:sz w:val="20"/>
                <w:szCs w:val="20"/>
              </w:rPr>
            </w:pPr>
            <w:r>
              <w:rPr>
                <w:rFonts w:cs="Arial" w:ascii="Arial" w:hAnsi="Arial"/>
                <w:b w:val="false"/>
                <w:bCs/>
                <w:sz w:val="20"/>
                <w:szCs w:val="20"/>
              </w:rPr>
              <w:t>Lê Ngọc Hạ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ái Hoà, xã An Thái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bookmarkStart w:id="12" w:name="chuong_phuluc2"/>
            <w:r>
              <w:rPr>
                <w:rFonts w:cs="Arial" w:ascii="Arial" w:hAnsi="Arial"/>
                <w:b/>
                <w:sz w:val="20"/>
                <w:szCs w:val="20"/>
              </w:rPr>
              <w:t>HUYỆN CAI LẬY:</w:t>
            </w:r>
            <w:r>
              <w:rPr>
                <w:rFonts w:cs="Arial" w:ascii="Arial" w:hAnsi="Arial"/>
                <w:b/>
                <w:bCs/>
                <w:sz w:val="20"/>
                <w:szCs w:val="20"/>
              </w:rPr>
              <w:t xml:space="preserve"> ( 43 điểm)</w:t>
            </w:r>
            <w:bookmarkEnd w:id="12"/>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Sơ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 khu phố 1, thị trấn Cai Lậ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Trung Quậ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 khu phố 1, thị trấn Cai Lậ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Tiề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7/3 khu phố 6, thị trấn Cai Lậ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Văn Thuẫ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6/2A khu phố 7, thị trấn Cai Lậ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Thậ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5/Quốc lộ 1A, khu phố 4, thị trấn Cai Lậ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Ng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Phú Thuận, xã Long Kh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Văn Nă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Quí Thạnh, xã Tân Hộ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Văn Mi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Quí Thạnh, xã Tân Hộ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Bích Ng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Quí Lợi, xã Nhị Quí</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Tá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6, xã Phú Cườ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Bé T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5, xã Thạnh Lộ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ạm Văn Dũ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Phú, xã Mỹ Hạnh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Văn Ty</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An, xã Nhị M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âm Ngọc Thị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ội Nhơn, xã Hội Xuâ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Hữu Phướ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ội Nghĩa, xã Hội Xuâ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Văn Th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Kinh 12, xã Mỹ Phước Tâ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Văn Nă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Kinh 12, xã Mỹ Phước Tâ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Ngọc Th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1, xã Tân Bì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iệu Thị Ho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Ấp 17, xã Long Tru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Văn M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6, xã Phú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Ngọc Ho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4, xã Phú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Bé</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4, xã Phú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Văn Chệ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5, xã Phú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Chí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4, xã Phú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ơng Thị Thuỳ V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4, xã Phú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ơng Thị Cẩm V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4, xã Cẩm Sơ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Thị Phượ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3, xã Cẩm Sơ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Đự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Thạnh, xã Bình Ph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Thị Liê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Thạnh A, xã Long Tiê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Mỹ Hạ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Thạnh A, xã Long Tiê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Ngươ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Ấp 17, xã Long Tru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Chấn Th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Bường B, xã Tân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ệp Văn Ú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Bường A, xã Tân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Văn Pho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Bường A, xã Tân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Văn Chó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Bường B, xã Tân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rung Trự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Ấp Tân Bường A, xã Tân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Thọ</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Bường A, xã Tân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Xứ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hái, xã Tân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ỗ Tấn Mầ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5, xã Phú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ồ Thị Mỹ Du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4, thị trấn Cai Lậ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Chi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phố 1, thị trấn Cai Lậ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Thị Thanh Thảo</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1, thị trấn Cai Lậ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Văn Hộ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4, thị trấn Cai Lậ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77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rFonts w:ascii="Arial" w:hAnsi="Arial" w:cs="Arial"/>
                <w:b w:val="false"/>
                <w:b w:val="false"/>
                <w:bCs/>
                <w:sz w:val="20"/>
                <w:szCs w:val="20"/>
              </w:rPr>
            </w:pPr>
            <w:bookmarkStart w:id="13" w:name="chuong_phuluc3"/>
            <w:r>
              <w:rPr>
                <w:rFonts w:cs="Arial" w:ascii="Arial" w:hAnsi="Arial"/>
                <w:sz w:val="20"/>
                <w:szCs w:val="20"/>
              </w:rPr>
              <w:t>HUYỆN TÂN PHƯỚC: (13 điểm)</w:t>
            </w:r>
            <w:bookmarkEnd w:id="13"/>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bCs/>
                <w:sz w:val="20"/>
                <w:szCs w:val="20"/>
              </w:rPr>
            </w:pPr>
            <w:r>
              <w:rPr>
                <w:rFonts w:cs="Arial" w:ascii="Arial" w:hAnsi="Arial"/>
                <w:b w:val="false"/>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ơng Thị Già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Phú Thạnh, xã Phú M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Loa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Trường, xã Mỹ Phướ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ần Thị Kim 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Thành, xã Mỹ Phướ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àn Phước Hả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Lộc, xã Thạnh M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Minh Chá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Lộc, xã Thạnh M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ý Văn Kiệ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Lợi, xã Thạnh M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i Thị Kim Nhà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Lợi, xã Phước Lậ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ơng Văn Ti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Kinh 2A, xã Phước Lậ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Hồ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5, xã Tân Lập 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 Thị Kim Thuý</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4, thị trấn Mỹ Phướ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uyển tên từ Trần Thị Mộ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ần Thị Hường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1, thị trấn Mỹ Phướ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Thị Nhì</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2, thị trấn Mỹ Phướ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ị Tuyế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1, thị trấn Mỹ Phướ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Trần Thị Bảy (2 phòng), Nguyễn Thị Thanh Hương (1 phòng)</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rFonts w:ascii="Arial" w:hAnsi="Arial" w:cs="Arial"/>
                <w:b w:val="false"/>
                <w:b w:val="false"/>
                <w:bCs/>
                <w:sz w:val="20"/>
                <w:szCs w:val="20"/>
              </w:rPr>
            </w:pPr>
            <w:bookmarkStart w:id="14" w:name="chuong_phuluc4"/>
            <w:r>
              <w:rPr>
                <w:rFonts w:cs="Arial" w:ascii="Arial" w:hAnsi="Arial"/>
                <w:sz w:val="20"/>
                <w:szCs w:val="20"/>
              </w:rPr>
              <w:t>HUYỆN CHÂU THÀNH: (68 điểm)</w:t>
            </w:r>
            <w:bookmarkEnd w:id="14"/>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bCs/>
                <w:sz w:val="20"/>
                <w:szCs w:val="20"/>
              </w:rPr>
            </w:pPr>
            <w:r>
              <w:rPr>
                <w:rFonts w:cs="Arial" w:ascii="Arial" w:hAnsi="Arial"/>
                <w:b w:val="false"/>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Y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rang, xã Đông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i Triế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ới, xã Đông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ào Thanh Pho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rung, xã Đông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ặng Thanh Liê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ới, xã Đông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ơng Thị Kim Ho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ới, xã Đông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Thị Phương Tuyề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hợ,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Thanh Hà</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hợ,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Văn Sa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Tạo,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anh Huy</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huận,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Liê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Tạo,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Công D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hợ,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Di Thọ</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Tạo,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Phụ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huận,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ạm Thị Thu Tra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hợ,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Thị Điệp</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huận,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Chí Đứ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hợ,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ương Văn Võ</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ộ Ngang,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ương Thị Thu Th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y, xã Nhị Bì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Công Sơ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y, xã Nhị Bì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Hồng Kim Hù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oà, xã Nhị Bì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rung Hiế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5, xã Tam Hiệ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Đặng Công Hùng Cườ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1, xã Tam Hiệ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Phụ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1, xã Tam Hiệ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Văn Thậ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ong Lợi, xã Long H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Mai Văn Mườ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ong Lợi, xã Long H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Văn Na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ong Lợi, xã Long H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ạm Minh Th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á, thị trấn Tân Hiệ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Việt Thuý</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Rẫy, thị trấn Tân Hiệ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Hồ Hiếu Nh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á, thị trấn Tân Hiệ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Huỳnh Thị Th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Phú 1, xã Tân Lý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Danh Đẹp</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Phú 1, xã Tân Lý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Bùi Thị Bạch Y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Phú 1, xã Tân Lý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an Thị Cẩm Hồ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ong Mỹ, xã Long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Cô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ong Thạnh, xã Long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Văn Hù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oà, xã Dưỡng Điề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hế Thị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oà, xã Dưỡng Điề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ương Hồng Thuỷ</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oà, xã Dưỡng Điề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Bành Chí Hù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Nam, xã Dưỡng Điề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hị Tuyết Nhu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hạnh, xã Tân Hươ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hị Hoà</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Hoà, xã Tân Hươ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Huệ</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hạnh, xã Tân Hươ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Nghĩ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ới Thạnh, xã Thới Sơ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Tru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ới Thạnh, xã Thới Sơ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ừ Hồng Phú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ới Hoà, xã Thới Sơ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ũ Thị Điể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ới Bình, xã Thới Sơ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Lự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ới Thạnh, xã Thới Sơ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Vân Xi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Thới A, xã Bình Tr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Chí Tâ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Thuận, xã Bình Tr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Bích Liê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Thới A, xã Bình Tr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Tuyết Hằ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ới, xã Long Đị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Huỳnh Văn Th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ắc B, xã Điềm H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Kế</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ắc B, xã Điềm H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Văn Cử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Đông, xã Kim Sơ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Ch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Đông, xã Kim Sơ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Văn Hữ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Phú, xã Tân Lý Tâ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Ngô Thiên Ng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Phú, xã Tân Lý Tâ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Văn Đô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hạnh, xã Tân Lý Tâ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Thị Ti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Phú, xã Tân Lý Tâ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Ngọc Hồ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Phú, xã Tân Lý Tâ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ương Thị Ngọc La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Phú Thạnh, xã Phú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Du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Ngãi Thuận, xã Thân Cửu Nghĩ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Châu Bảo Lộ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ạnh Hưng, xã Phước Th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Du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Ngãi Thuận, xã Thân Cửu Nghĩ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Nguyễn Thị Châ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Bành Chí Hù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Nam, xã Dưỡng Điề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Lê Văn Th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Văn Hù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oà, xã Dưỡng Điề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Ngô Hoài Tha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Y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rang, xã Đông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Nguyễn Văn Vĩnh (2 phòng) và Đặng Văn Trung (1 phò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B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rang, xã Đông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Bùi Thị Tuyết Hồng (1 phòng) và Nguyễn Văn Năm (1 phò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Sá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Đông B, xã Nhị Bì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Nguyễn Văn Hạnh</w:t>
            </w:r>
          </w:p>
        </w:tc>
      </w:tr>
      <w:tr>
        <w:trPr>
          <w:trHeight w:val="79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pPr>
            <w:bookmarkStart w:id="15" w:name="chuong_phuluc5"/>
            <w:r>
              <w:rPr>
                <w:rFonts w:cs="Arial" w:ascii="Arial" w:hAnsi="Arial"/>
                <w:sz w:val="20"/>
                <w:szCs w:val="20"/>
              </w:rPr>
              <w:t>THÀNH PHỐ MỸ THO: (53 điểm)</w:t>
            </w:r>
            <w:bookmarkEnd w:id="15"/>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Hồng Ng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4N Lý Thường Kiệt B -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Lương Ngọc Thanh (3 phò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Quốc Tru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A Nguyễn Trung Trực, phường 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Ánh Tuyế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 Lý Thường Kiệt,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Trần Thanh Liêm (3 phòng) và Nguyễn Thị Mỹ (2 phò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âm Chấn Đứ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1 Anh Giác, phường 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Thị Ho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8/9/11 Trần Hưng Đạo, phường 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Văn Th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0 Lý Thường Kiệt B,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Nguyễn Thị Yến (1 phò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T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5D khu phố 9,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ấn Đạ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6/8 Ấp Bắc,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Diệ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6 Ấp Bắc,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Ngọc Lệ</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9 Ấp Bắc,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Đặng Thị Thu Loa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2 Lý Thường Kiệt, khu phố 9,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điểm từ 770 Lý Thường Kiệt, phường 5; chuyển tên từ Nguyễn Văn Lâm (2 phò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hị Tuyết O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0D Lý Thường Kiệt,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ạm Văn Đ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2 Lý Thường Kiệt,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hị Tuyết Phượ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5 Lý Thường Kiệt,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Loa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8D Quốc lộ 60,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Huỳnh Thị Bảy</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5/5A Lê Thị Hồng Gấm,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ạm Kim Mẫ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8 Khu phố 1, Lê Thị Hồng Gấm,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Đỗ Hữu Thà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1 Lộ Đất, khu phố 11,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R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3 Lê Thị Hồng Gấm,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Ngọc Diệp</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6 Lê Thị Hồng Gấm,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ũ Thị Kim H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4/6B Lý Thường Kiệt,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Lệ Ch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2/4A Lý Thường Kiệt,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hị Chắ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1/8 Lý Thường Kiệt B,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Mai Kh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7/7 Quốc lộ 60,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ạm Quang Mi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 Ấp 1, Đạo Th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ương Minh Sa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1 Anh Giác, phường 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điểm từ 442 Nguyễn Tri Phương, phường 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Huỳnh Minh Nhã</w:t>
            </w:r>
          </w:p>
        </w:tc>
        <w:tc>
          <w:tcPr>
            <w:tcW w:w="530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11B/15 Lộ Ma, phường 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Quốc Dũ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 Lê Lợi, phường 7 (Nhà Văn hoá thành phố)</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điểm từ ấp 1, xã Đạo Thạ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anh Thuỷ</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 Tạ Thu Thâu, phường 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anh Huy</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9 Gò Cát, phường 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ô Thị Kim Nguyê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1, phường 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ương Thị Tố Ho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9 Quốc lộ 50, phường 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La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4 Hẽm 4, Quốc lộ 1A, khu phố 2, phường 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Châu Ngọc Hù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4 Ấp 1, xã Đạo Th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Ngọc Diệ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4, xã Trung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uấn Hù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10, ấp 5, xã Trung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Thuậ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8A, Quốc lộ 60, xã Trung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hanh Cú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5A Ấp Bình Tạo, xã Trung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Hồng Qu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Phú, xã Mỹ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an Tấn Tà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5B Lê Thị Hồng Gấm,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uyển tên từ Đoàn Thị Thảo (1 phòng), Võ Văn Đức (1 phòng), Nguyễn Thị Bình (1 phòng) và Nguyễn Hoàng Anh (2 phòng)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Hồ Văn Nâ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2/7 Ấp Mỹ Hoà, xã Mỹ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Hư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Hoà, xã Mỹ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Ứ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4 Ấp Tân Tỉnh, xã Tân Mỹ Ch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Trí</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8 Quốc lộ 50, Tân Tỉnh B, Tân Mỹ Ch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Thị Ngọc H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ỉnh B, xã Tân Mỹ Ch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Hoàng Dũ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0 Ấp Tân Tỉnh, xã Tân Mỹ Ch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ương Thị Nghĩ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ĩnh, xã Tân Mỹ Ch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Đào Thị Kim Th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2 Ấp Mỹ Thạnh, xã Mỹ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Lê Thị Cú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Trúc Li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1B/27 Lộ Ma, phường 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Ng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B Quốc lộ 60, phường 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Bá Kiề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1, xã Đạo Th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ương Kiến Cườ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1 Ấp 1, xã Đạo Th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Minh Lu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5D Ấp 4, xã Trung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7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rFonts w:ascii="Arial" w:hAnsi="Arial" w:cs="Arial"/>
                <w:b w:val="false"/>
                <w:b w:val="false"/>
                <w:bCs/>
                <w:sz w:val="20"/>
                <w:szCs w:val="20"/>
              </w:rPr>
            </w:pPr>
            <w:bookmarkStart w:id="16" w:name="chuong_phuluc6"/>
            <w:r>
              <w:rPr>
                <w:rFonts w:cs="Arial" w:ascii="Arial" w:hAnsi="Arial"/>
                <w:sz w:val="20"/>
                <w:szCs w:val="20"/>
              </w:rPr>
              <w:t>HUYỆN CHỢ GẠO: (21 điểm)</w:t>
            </w:r>
            <w:bookmarkEnd w:id="16"/>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bCs/>
                <w:sz w:val="20"/>
                <w:szCs w:val="20"/>
              </w:rPr>
            </w:pPr>
            <w:r>
              <w:rPr>
                <w:rFonts w:cs="Arial" w:ascii="Arial" w:hAnsi="Arial"/>
                <w:b w:val="false"/>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Bê</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Hiệp, xã Song Bì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354" w:leader="none"/>
              </w:tabs>
              <w:spacing w:before="0" w:after="120"/>
              <w:jc w:val="both"/>
              <w:rPr>
                <w:rFonts w:ascii="Arial" w:hAnsi="Arial" w:cs="Arial"/>
                <w:b w:val="false"/>
                <w:b w:val="false"/>
                <w:bCs/>
                <w:sz w:val="20"/>
                <w:szCs w:val="20"/>
              </w:rPr>
            </w:pPr>
            <w:r>
              <w:rPr>
                <w:rFonts w:cs="Arial" w:ascii="Arial" w:hAnsi="Arial"/>
                <w:b w:val="false"/>
                <w:bCs/>
                <w:sz w:val="20"/>
                <w:szCs w:val="20"/>
              </w:rPr>
              <w:t>Võ Thị Chí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An Thị, xã Mỹ Tịnh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Phong Phú</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ương Phú A, xã Lương Hoà Lạ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Kỳ</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Nhơn Hoà, Hoà Đị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Ngọc Tiếp</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oà Lạc Trung, xã Hoà Đị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Pual</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Thành, xã Song Bì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an Văn Trừ</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Khương II, xã Bình Phục Nhứ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hị H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Khương II, xã Bình Phục Nhứ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âm Văn Hồ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ương Phú A, xã Lương Hoà Lạ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Hố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An Khương, xã Mỹ Tịnh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Tâ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An Thị, xã Mỹ Tịnh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Đào Công Thà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An Thị, xã Mỹ Tịnh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Ngọc Huệ</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Tường, xã Mỹ Tịnh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Thị Gấ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ạnh Hiệp, xã An Thạnh Thuỷ</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Quý</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II, thị trấn Chợ Gạ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an Công Luậ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I, thị trấn Chợ Gạ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ùng Thị G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II, thị trấn Chợ Gạ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Băng Tâ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Điền Thạnh, xã Long Bình Điề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Văn Viễ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II, thị trấn Chợ Gạ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Bả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Phú, xã Bình Ni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Thanh Xu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Ninh, xã Xuân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7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rFonts w:ascii="Arial" w:hAnsi="Arial" w:cs="Arial"/>
                <w:b w:val="false"/>
                <w:b w:val="false"/>
                <w:bCs/>
                <w:sz w:val="20"/>
                <w:szCs w:val="20"/>
              </w:rPr>
            </w:pPr>
            <w:bookmarkStart w:id="17" w:name="chuong_phuluc7"/>
            <w:r>
              <w:rPr>
                <w:rFonts w:cs="Arial" w:ascii="Arial" w:hAnsi="Arial"/>
                <w:sz w:val="20"/>
                <w:szCs w:val="20"/>
              </w:rPr>
              <w:t>HUYỆN GÒ CÔNG TÂY: (21 điểm)</w:t>
            </w:r>
            <w:bookmarkEnd w:id="17"/>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bCs/>
                <w:sz w:val="20"/>
                <w:szCs w:val="20"/>
              </w:rPr>
            </w:pPr>
            <w:r>
              <w:rPr>
                <w:rFonts w:cs="Arial" w:ascii="Arial" w:hAnsi="Arial"/>
                <w:b w:val="false"/>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Hữu Bảo</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Hưng, xã Thành C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hanh Tâ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ạnh An, xã Thạnh Tr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Văn Kiê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oà Phú, xã Long Bì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ại Thị Hoài Tâ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Ninh Quới, xã Long Vĩ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hị Lan H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Khương Ninh, xã Long Bì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rường Sơ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Hoà Đông, xã Bình Nhì</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Tá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Hoà Đông, xã Bình Nhì</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Thanh Nguyê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Hoà Đông, xã Bình Nhì</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Khở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ạnh Lạc Đông, xã Thạnh Nhự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Kim Nh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Tây-xã Thạnh Nhự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Ngọc Ng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Tây, xã Thạnh Nhự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Đườ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y, thị trấn Vĩnh Bì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Hồ Cẩm Xu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Văn hoá Gò Công Tâ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ý Thị Ngọ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Ấp Hạ, thị trấn Vình Bình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ành Lo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Ấp Hạ, thị trấn Vình Bình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Thị Hằ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ạnh Hưng, xã Đồng Th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Ngọc H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ợi An, xã Đồng Th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Cao Thị Diễm Trâ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ạnh Hưng, xã Đồng Th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Hoà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ạnh Hưng, xã Đồng Th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Văn Mi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uận Trị, xã Bình Tâ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Mỹ 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ợi An, xã Đồng Th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7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bookmarkStart w:id="18" w:name="chuong_phuluc8"/>
            <w:bookmarkStart w:id="19" w:name="chuong_phuluc8"/>
            <w:bookmarkEnd w:id="19"/>
          </w:p>
        </w:tc>
        <w:tc>
          <w:tcPr>
            <w:tcW w:w="343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pPr>
            <w:r>
              <w:rPr>
                <w:rFonts w:cs="Arial" w:ascii="Arial" w:hAnsi="Arial"/>
                <w:sz w:val="20"/>
                <w:szCs w:val="20"/>
              </w:rPr>
              <w:t>HUYỆN GÒ CÔNG ĐÔNG: (9 điểm)</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Đạt Li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Gò Táo, xã Tân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Kiều Ph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hợ, xã Kiểng Phướ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ạm Văn Tuấ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hợ, xã Tân Tâ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ạm Thị Nghĩ</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oà Bình, xã Bình Ngh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an Thị Thu H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hợ, xã Tân Thà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Minh Tiề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Hoà Thơm 2, thị trấn Tân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Sẽ</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Hoà Thơm 2, thị trấn Tân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Thu Thuý</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Xóm Gò, thị trấn Tân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Văn Mườ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Xóm Gò, thị trấn Tân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7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pPr>
            <w:bookmarkStart w:id="20" w:name="chuong_phuluc9"/>
            <w:r>
              <w:rPr>
                <w:rFonts w:cs="Arial" w:ascii="Arial" w:hAnsi="Arial"/>
                <w:sz w:val="20"/>
                <w:szCs w:val="20"/>
              </w:rPr>
              <w:t>THỊ XÃ GÒ CÔNG: (14 điểm)</w:t>
            </w:r>
            <w:bookmarkEnd w:id="20"/>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ô Văn Chi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 Nguyễn Thái Học, khu phố 3, phường 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Văn Tu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9 Nguyễn Thái Học, khu phố 3, phường 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ạm Mạnh Hù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9 Nguyễn Thái Học, khu phố 3, phường 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Bạch Tuyế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 Nguyễn Trọng Dân, khu phố 1, phường 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Phướ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 Võ Duy Linh, khu phố 2,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N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ong Hưng, xã Long Ch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Bùi Văn Lợ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ong Hưng, xã Long Ch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ương Ngọc O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Xã, xã Long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ương Thị Ngọc Thúy</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ưng Phú, xã Long H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Minh T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Gò Tre, xã Long Thuậ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Kiều Tiên (78)</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 Khu phố 5, phường 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điểm từ 5/1 Trần Hưng Đạo, khu phố 3, phường 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Ngọc Ng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Xã, xã Long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điểm từ 4/1 Trần Hưng Đạo, khu phố 3, phường 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Văn Hoà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ăng Hoàng Gia, xã Long H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uyển tên từ Bùi Văn Sơn (1 phòng) và Trương Thị Quyên (1 phòng)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Khả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ăng Hoàng Gia, xã Long H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điểm từ số 2 Trần Hưng Đạo, khu phố 2, phường 1</w:t>
            </w:r>
          </w:p>
        </w:tc>
      </w:tr>
    </w:tbl>
    <w:p>
      <w:pPr>
        <w:pStyle w:val="Normal"/>
        <w:tabs>
          <w:tab w:val="clear" w:pos="720"/>
          <w:tab w:val="center" w:pos="6860" w:leader="none"/>
        </w:tabs>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2205" w:leader="none"/>
        <w:tab w:val="center" w:pos="9555" w:leader="none"/>
      </w:tabs>
      <w:outlineLvl w:val="0"/>
    </w:pPr>
    <w:rPr>
      <w:b/>
      <w:szCs w:val="24"/>
    </w:rPr>
  </w:style>
  <w:style w:type="paragraph" w:styleId="Heading2">
    <w:name w:val="Heading 2"/>
    <w:basedOn w:val="Normal"/>
    <w:next w:val="Normal"/>
    <w:qFormat/>
    <w:pPr>
      <w:keepNext w:val="true"/>
      <w:numPr>
        <w:ilvl w:val="1"/>
        <w:numId w:val="1"/>
      </w:numPr>
      <w:tabs>
        <w:tab w:val="clear" w:pos="720"/>
        <w:tab w:val="center" w:pos="2205" w:leader="none"/>
        <w:tab w:val="center" w:pos="9555" w:leader="none"/>
      </w:tabs>
      <w:jc w:val="center"/>
      <w:outlineLvl w:val="1"/>
    </w:pPr>
    <w:rPr>
      <w:b/>
      <w:szCs w:val="24"/>
    </w:rPr>
  </w:style>
  <w:style w:type="paragraph" w:styleId="Heading3">
    <w:name w:val="Heading 3"/>
    <w:basedOn w:val="Normal"/>
    <w:next w:val="Normal"/>
    <w:qFormat/>
    <w:pPr>
      <w:keepNext w:val="true"/>
      <w:numPr>
        <w:ilvl w:val="2"/>
        <w:numId w:val="1"/>
      </w:numPr>
      <w:outlineLvl w:val="2"/>
    </w:pPr>
    <w:rPr>
      <w:b/>
      <w:sz w:val="26"/>
      <w:szCs w:val="24"/>
    </w:rPr>
  </w:style>
  <w:style w:type="paragraph" w:styleId="Heading4">
    <w:name w:val="Heading 4"/>
    <w:basedOn w:val="Normal"/>
    <w:next w:val="Normal"/>
    <w:qFormat/>
    <w:pPr>
      <w:keepNext w:val="true"/>
      <w:numPr>
        <w:ilvl w:val="3"/>
        <w:numId w:val="1"/>
      </w:numPr>
      <w:jc w:val="center"/>
      <w:outlineLvl w:val="3"/>
    </w:pPr>
    <w:rPr>
      <w:b/>
      <w:sz w:val="2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54:00Z</dcterms:created>
  <dc:creator>LawSoft</dc:creator>
  <dc:description>www.thuvienphapluat.vn</dc:description>
  <cp:keywords/>
  <dc:language>en-US</dc:language>
  <cp:lastModifiedBy>User</cp:lastModifiedBy>
  <cp:lastPrinted>2006-12-22T09:45:00Z</cp:lastPrinted>
  <dcterms:modified xsi:type="dcterms:W3CDTF">2017-08-23T07:54:00Z</dcterms:modified>
  <cp:revision>2</cp:revision>
  <dc:subject/>
  <dc:title>THƯ VIỆN PHÁP LUẬT</dc:title>
</cp:coreProperties>
</file>