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UỶ BAN NHÂN DÂN                CỘNG HÒA XÃ HỘI CHỦ NGHĨA VIỆT NAM</w:t>
      </w:r>
    </w:p>
    <w:p>
      <w:pPr>
        <w:pStyle w:val="Normal"/>
        <w:rPr/>
      </w:pPr>
      <w:r>
        <w:rPr>
          <w:rFonts w:cs="Times New Roman" w:ascii="Times New Roman" w:hAnsi="Times New Roman"/>
          <w:b/>
          <w:sz w:val="28"/>
          <w:szCs w:val="28"/>
        </w:rPr>
        <w:t xml:space="preserve">    </w:t>
      </w:r>
      <w:r>
        <w:rPr>
          <w:rFonts w:cs="Times New Roman" w:ascii="Times New Roman" w:hAnsi="Times New Roman"/>
          <w:b/>
          <w:szCs w:val="28"/>
        </w:rPr>
        <w:t>TỈNH BẾN TRE</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16"/>
          <w:szCs w:val="28"/>
        </w:rPr>
      </w:pP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1079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0.85pt" to="395.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270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72.1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Cs w:val="28"/>
        </w:rPr>
        <w:t xml:space="preserve">Số: 245/QĐ-UB                                         </w:t>
      </w:r>
      <w:r>
        <w:rPr>
          <w:rFonts w:cs="Times New Roman" w:ascii="Times New Roman" w:hAnsi="Times New Roman"/>
          <w:i/>
          <w:szCs w:val="28"/>
        </w:rPr>
        <w:t>Bến Tre, ngày 08 tháng 4 năm 198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UBND TỈNH BẾN TRE</w:t>
      </w:r>
    </w:p>
    <w:p>
      <w:pPr>
        <w:pStyle w:val="Normal"/>
        <w:jc w:val="center"/>
        <w:rPr/>
      </w:pPr>
      <w:r>
        <w:rPr>
          <w:rFonts w:cs="Times New Roman" w:ascii="Times New Roman" w:hAnsi="Times New Roman"/>
          <w:b/>
          <w:sz w:val="28"/>
          <w:szCs w:val="28"/>
        </w:rPr>
        <w:t xml:space="preserve">Về việc ban hành bản Quy định về tổ chức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một số chính sách khuyến khích sản xuấ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với các loại hộ sản xuất TCN-TC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287.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UỶ BAN NHÂN DÂN TỈNH BẾN TRE</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900"/>
        <w:jc w:val="both"/>
        <w:rPr/>
      </w:pPr>
      <w:r>
        <w:rPr>
          <w:rFonts w:cs="Times New Roman" w:ascii="Times New Roman" w:hAnsi="Times New Roman"/>
          <w:sz w:val="28"/>
          <w:szCs w:val="28"/>
        </w:rPr>
        <w:t>Căn cứ Luật Tổ chức Hội đồng nhân dân và Uỷ ban nhân dân đã được công bố ngày 09/7/1983;</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Nhằm khai thác hết mọi tiềm năng đất đai, lao động của tỉnh nhà sản xuất ra nhiều sản phẩm phục vụ xuất khẩu và tiêu dùng của nhân dân;</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Xét yêu cầu tình hình kinh tế - xã hội hiện nay,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90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Nay ban hành kèm theo Quyết định này bản quy định về tổ chức quản lý và một số chính sách khuyến khích sản xuất đối với các loại hộ sản xuất TCN.TC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Liên hiệp xã tỉnh có nhiệm vụ cùng Sở Công nghiệp, các Công ty chuyên doanh các ngành có sàn xuất công nghiệp hướng dẫn thi hành theo dõi, đôn đốc, tổng hợp kinh nghiệm, báo cáo kết quả thực hiện Quyết định này theo định kỳ hàng tháng với TT. UBND tỉnh.</w:t>
      </w:r>
    </w:p>
    <w:p>
      <w:pPr>
        <w:pStyle w:val="Normal"/>
        <w:spacing w:before="120" w:after="12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đồng chí Chánh Văn phòng UBND tỉnh, Giám đốc Sở Công nghiệp, Giám đốc Sở Tài chính, Giám đốc Ngân hành tỉnh, Thủ trưởng các ngành có sản xuất công nghiệp, Chủ tịch UBND các huyện, thị xã, phường, thị trấn và xã chiếu Quyết định thi hành.</w:t>
      </w:r>
    </w:p>
    <w:p>
      <w:pPr>
        <w:pStyle w:val="Normal"/>
        <w:spacing w:before="12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Bản quy định này có hiệu lực kể từ ngày ký./.</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UỶ BAN NHÂN DÂN TỈ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CHỦ TỊC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đã ký)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Minh Triề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8:00Z</dcterms:created>
  <dc:creator>htluyen.vpubnd</dc:creator>
  <dc:description/>
  <cp:keywords/>
  <dc:language>en-US</dc:language>
  <cp:lastModifiedBy>htthuy.vpubnd</cp:lastModifiedBy>
  <dcterms:modified xsi:type="dcterms:W3CDTF">2009-08-04T07:10:00Z</dcterms:modified>
  <cp:revision>5</cp:revision>
  <dc:subject/>
  <dc:title>UỶ BAN NHÂN DÂN                CỘNG HÒA XÃ HỘI CHỦ NGHĨA VIỆT NAM</dc:title>
</cp:coreProperties>
</file>