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b/>
                <w:bCs/>
              </w:rPr>
              <w:t>BAN CHẤP HÀNH TRUNG ƯƠNG</w:t>
              <w:br/>
              <w:t>--------</w:t>
            </w:r>
          </w:p>
        </w:tc>
        <w:tc>
          <w:tcPr>
            <w:tcW w:w="4339" w:type="dxa"/>
            <w:tcBorders/>
          </w:tcPr>
          <w:p>
            <w:pPr>
              <w:pStyle w:val="Normal"/>
              <w:bidi w:val="0"/>
              <w:spacing w:before="120" w:after="0"/>
              <w:jc w:val="center"/>
              <w:rPr/>
            </w:pPr>
            <w:r>
              <w:rPr>
                <w:b/>
                <w:bCs/>
              </w:rPr>
              <w:t>ĐẢNG CỘNG SẢN VIỆT NAM</w:t>
              <w:br/>
              <w:t>---------------</w:t>
            </w:r>
          </w:p>
        </w:tc>
      </w:tr>
      <w:tr>
        <w:trPr/>
        <w:tc>
          <w:tcPr>
            <w:tcW w:w="4301" w:type="dxa"/>
            <w:tcBorders/>
          </w:tcPr>
          <w:p>
            <w:pPr>
              <w:pStyle w:val="Normal"/>
              <w:bidi w:val="0"/>
              <w:spacing w:before="120" w:after="0"/>
              <w:jc w:val="center"/>
              <w:rPr/>
            </w:pPr>
            <w:r>
              <w:rPr/>
              <w:t>Số: 38-KL/TW</w:t>
            </w:r>
          </w:p>
        </w:tc>
        <w:tc>
          <w:tcPr>
            <w:tcW w:w="4339" w:type="dxa"/>
            <w:tcBorders/>
          </w:tcPr>
          <w:p>
            <w:pPr>
              <w:pStyle w:val="Normal"/>
              <w:bidi w:val="0"/>
              <w:spacing w:before="120" w:after="0"/>
              <w:jc w:val="right"/>
              <w:rPr/>
            </w:pPr>
            <w:r>
              <w:rPr>
                <w:i/>
                <w:iCs/>
              </w:rPr>
              <w:t>Hà Nội, ngày 13 tháng 11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KẾT LUẬN</w:t>
      </w:r>
      <w:bookmarkEnd w:id="0"/>
    </w:p>
    <w:p>
      <w:pPr>
        <w:pStyle w:val="Normal"/>
        <w:bidi w:val="0"/>
        <w:spacing w:before="120" w:after="280"/>
        <w:jc w:val="center"/>
        <w:rPr/>
      </w:pPr>
      <w:r>
        <w:rPr/>
        <w:t>CỦA BỘ CHÍNH TRỊ VỀ TỔNG KẾT 10 NĂM THỰC HIỆN NGHỊ QUYẾT SỐ 22-NQ/TW CỦA BAN CHẤP HÀNH TRUNG ƯƠNG KHÓA X VỀ NÂNG CAO NĂNG LỰC LÃNH ĐẠO, SỨC CHIẾN ĐẤU CỦA TỔ CHỨC CƠ SỞ ĐẢNG VÀ CHẤT LƯỢNG ĐỘI NGŨ CÁN BỘ, ĐẢNG VIÊN</w:t>
      </w:r>
    </w:p>
    <w:p>
      <w:pPr>
        <w:pStyle w:val="Normal"/>
        <w:bidi w:val="0"/>
        <w:spacing w:before="120" w:after="280"/>
        <w:rPr/>
      </w:pPr>
      <w:r>
        <w:rPr/>
        <w:t>Tại phiên họp ngày 19/10/2018, xem xét Báo cáo của Ban Tổ chức Trung ương về tổng kết 10 năm thực hiện Nghị quyết số 22-NQ/TW, ngày 02/02/2008 của Ban Chấp hành Trung ương khóa X về "Nâng cao năng lực lãnh đạo, sức chiến đấu của tổ chức cơ sở đảng và chất lượng đội ngũ cán bộ, đảng viên" (Tờ trình số 278-TTr/BTCTW, ngày 22/8/2018), Bộ Chính trị kết luận như sau:</w:t>
      </w:r>
    </w:p>
    <w:p>
      <w:pPr>
        <w:pStyle w:val="Normal"/>
        <w:bidi w:val="0"/>
        <w:spacing w:before="120" w:after="280"/>
        <w:rPr/>
      </w:pPr>
      <w:r>
        <w:rPr/>
        <w:t>1. Sau hơn 10 năm thực hiện Nghị quyết số 22-NQ/TW của Ban Chấp hành Trung ương khóa X, công tác củng cố, xây dựng Đảng ở cơ sở đã được cấp ủy các cấp nghiêm túc tổ chức thực hiện và đạt được kết quả quan trọng. Năng lực lãnh đạo và sức chiến đấu của tổ chức cơ sở đảng có chuyển biến tích cực, nhất là ở xã, phường, thị trấn và lực lượng vũ trang. Tổ chức cơ sở đảng kiện toàn, từng bước bảo đảm yêu cầu lãnh đạo toàn diện của Đảng ở cơ sở. Công tác kết nạp đảng viên được quan tâm, đã kết nạp 2.069.936 đảng viên mới, trong đó hơn 37% có trình độ đại học, gần 67% là đoàn viên thanh niên, 2.351 là chủ doanh nghiệp tư nhân, gần 8% là công nhân. Số thôn, bản, tổ dân phố chưa có tổ chức đảng và đảng viên giảm nhanh, nhiều tỉnh miền núi không còn thôn, bản chưa có chi bộ. Công tác quy hoạch, đào tạo, bồi dưỡng cán bộ cơ sở được chăm lo; đội ngũ cán bộ, công chức ở cơ sở được trẻ hóa, tiêu chuẩn hóa, năng lực, trình độ chuyên môn ngày càng tốt hơn; năng lực, trình độ cấp ủy viên, bí thư cấp ủy cơ sở được nâng lên; nhiều cấp ủy viên, cán bộ, đảng viên được rèn luyện, thử thách qua thực tiễn công tác, có lập trường tư tưởng vững vàng, phẩm chất đạo đức, ý thức tổ chức kỷ luật, gương mẫu, hoàn thành nhiệm vụ. Chất lượng sinh hoạt chi bộ, sinh hoạt cấp ủy có chuyển biến tích cực; đa số đảng viên được phân công nhiệm vụ; công tác quản lý đảng viên chặt chẽ hơn; nhiều tổ chức cơ sở đảng đã giữ vững và phát huy được vai trò hạt nhân chính trị ở cơ sở, dân chủ trong Đảng và trong xã hội được mở rộng hơn.</w:t>
      </w:r>
    </w:p>
    <w:p>
      <w:pPr>
        <w:pStyle w:val="Normal"/>
        <w:bidi w:val="0"/>
        <w:spacing w:before="120" w:after="280"/>
        <w:rPr/>
      </w:pPr>
      <w:r>
        <w:rPr/>
        <w:t>Bên cạnh những kết quả đạt được, năng lực lãnh đạo và sức chiến đấu của không ít tổ chức cơ sở đảng còn yếu, thậm chí mất sức chiến đấu; chưa đủ sức phát hiện, giải quyết những vấn đề phức tạp xảy ra ở cơ sở, nhất là những nơi có tình hình an ninh chính trị, trật tự, an toàn xã hội phức tạp. Công tác giáo dục chính trị, tư tưởng, rèn luyện bản lĩnh chính trị, đạo đức cách mạng cho cán bộ, đảng viên chưa thường xuyên, thậm chí một số nơi còn xem nhẹ. Một số cán bộ, đảng viên bản lĩnh chính trị chưa thực sự vững vàng, vai trò tiên phong, gương mẫu còn hạn chế, tinh thần đấu tranh tự phê bình và phê bình còn yếu. Năng lực, trình độ của một số cấp ủy viên, bí thư cấp ủy, cán bộ, đảng viên chưa đáp ứng yêu cầu nhiệm vụ; phương thức lãnh đạo, lề lối làm việc, nội dung, chế độ sinh hoạt cấp ủy, đảng bộ, chi bộ chậm đổi mới. Nhiều nơi, chi bộ chưa thể hiện được vai trò hạt nhân chính trị nên nhân dân chưa thực sự tin tưởng, gần 40% thôn, tổ dân phố không giới thiệu được đảng viên để nhân dân tín nhiệm bầu làm trưởng thôn, bản, tổ dân phố.</w:t>
      </w:r>
    </w:p>
    <w:p>
      <w:pPr>
        <w:pStyle w:val="Normal"/>
        <w:bidi w:val="0"/>
        <w:spacing w:before="120" w:after="280"/>
        <w:rPr/>
      </w:pPr>
      <w:r>
        <w:rPr/>
        <w:t>Những hạn chế, yếu kém nêu trên có nhiều nguyên nhân, nhưng cơ bản nổi lên là: Một số cấp ủy, cán bộ, đảng viên chưa quán triệt sâu sắc, toàn diện về vai trò, vị trí của tổ chức cơ sở đảng cũng như yêu cầu cấp bách phải nâng cao năng lực lãnh đạo, sức chiến đấu của tổ chức cơ sở đảng và chất lượng đội ngũ cán bộ, đảng viên. Chương trình hành động, kế hoạch thực hiện chưa cụ thể, chưa sát tình hình thực tế địa phương, đơn vị. Công tác quy hoạch, đào tạo, bồi dưỡng đối với cấp ủy chưa được quan tâm đúng mức. Công tác kiểm tra, giám sát của một số cấp ủy, người đứng đầu các cấp chưa được coi trọng, thiếu quyết liệt, thường xuyên; chưa xử lý nghiêm minh, kịp thời cán bộ, đảng viên suy thoái tư tưởng chính trị, đạo đức, lối sống, "tự diễn biến", "tự chuyển hóa". Chế độ, chính sách đối với cán bộ cơ sở còn bất cập.</w:t>
      </w:r>
    </w:p>
    <w:p>
      <w:pPr>
        <w:pStyle w:val="Normal"/>
        <w:bidi w:val="0"/>
        <w:spacing w:before="120" w:after="280"/>
        <w:rPr/>
      </w:pPr>
      <w:r>
        <w:rPr/>
        <w:t>2. Để củng cố, nâng cao năng lực lãnh đạo, sức chiến đấu của tổ chức cơ sở đảng và chất lượng đội ngũ cán bộ, đảng viên đáp ứng yêu cầu tình hình mới, Bộ Chính trị yêu cầu các cấp ủy, tổ chức đảng nghiêm túc rút kinh nghiệm và đề ra các giải pháp cụ thể khắc phục các hạn chế, khuyết điểm, tiếp tục quán triệt, triển khai thực hiện có hiệu quả Nghị quyết số 22-NQ/TW của Ban Chấp hành Trung ương khóa X; lưu ý tập trung lãnh đạo, chỉ đạo thực hiện tốt một số nội dung sau:</w:t>
      </w:r>
    </w:p>
    <w:p>
      <w:pPr>
        <w:pStyle w:val="Normal"/>
        <w:bidi w:val="0"/>
        <w:spacing w:before="120" w:after="280"/>
        <w:rPr/>
      </w:pPr>
      <w:r>
        <w:rPr/>
        <w:t>- Đổi mới và thực hiện có hiệu quả công tác giáo dục chính trị, tư tưởng, phát huy tính tự giác, tinh thần trách nhiệm, thường xuyên tự học tập, tự nghiên cứu để nâng cao trình độ, bản lĩnh chính trị, phẩm chất đạo đức của đội ngũ cán bộ, đảng viên, cấp ủy viên. Tăng cường công tác tư tưởng, định hướng dư luận xã hội trong các hoạt động của Đảng, chính quyền, đoàn thể. nhất là sinh hoạt chi bộ. Đổi mới nội dung, phương pháp giảng dạy để nâng cao chất lượng đào tạo, bồi dưỡng lý luận chính trị, nghiệp vụ công tác đảng và bồi dưỡng đảng viên mới.</w:t>
      </w:r>
    </w:p>
    <w:p>
      <w:pPr>
        <w:pStyle w:val="Normal"/>
        <w:bidi w:val="0"/>
        <w:spacing w:before="120" w:after="280"/>
        <w:rPr/>
      </w:pPr>
      <w:r>
        <w:rPr/>
        <w:t>- Triển khai, tổ chức thực hiện có hiệu quả các nghị quyết của Trung ương về xây dựng, chỉnh đốn Đảng, các quy định về trách nhiệm nêu gương; kịp thời phát hiện, ngăn chặn, đẩy lùi tình trạng suy thoái tư tưởng chính trị, đạo đức, lối sống trong cán bộ, đảng viên. Tổ chức các đợt sinh hoạt chuyên đề xây dựng Đảng về đạo đức gắn với học tập và làm theo tư tưởng, đạo đức, phong cách Hồ Chí Minh, góp phần xây dựng đội ngũ cán bộ, đảng viên có bản lĩnh chính trị vững vàng, phẩm chất đạo đức trong sáng, thực sự tiên phong, gương mẫu và có dũng khí trong đấu tranh tự phê bình và phê bình.</w:t>
      </w:r>
    </w:p>
    <w:p>
      <w:pPr>
        <w:pStyle w:val="Normal"/>
        <w:bidi w:val="0"/>
        <w:spacing w:before="120" w:after="280"/>
        <w:rPr/>
      </w:pPr>
      <w:r>
        <w:rPr/>
        <w:t>- Tiếp tục củng cố, kiện toàn mô hình tổ chức cơ sở đảng gắn với việc sắp xếp, tinh gọn bộ máy. Hoàn thiện mô hình tổ chức đảng trực thuộc đảng ủy xã, phường, thị trấn; mô hình tổ chức đảng trong các loại hình doanh nghiệp, cơ quan, đơn vị sự nghiệp theo ngành, địa phương một cách hợp lý. Không tổ chức chi bộ cơ quan xã, phường, thị trấn; đưa đảng viên công tác ở xã, phường, thị trấn về sinh hoạt đảng tại các chi bộ khu dân cư. Đẩy mạnh xây dựng tổ chức đảng trong các đơn vị kinh tế ngoài khu vực kinh tế nhà nước. Nâng cao chất lượng kết nạp đảng viên; quan tâm công tác tạo nguồn kết nạp đảng viên, nhất là ở thôn, tổ dân phố và trong các doanh nghiệp. Quản lý chặt chẽ đội ngũ đảng viên; rà soát, sàng lọc để đưa ngay những người không còn đủ tư cách đảng viên ra khỏi Đảng.</w:t>
      </w:r>
    </w:p>
    <w:p>
      <w:pPr>
        <w:pStyle w:val="Normal"/>
        <w:bidi w:val="0"/>
        <w:spacing w:before="120" w:after="280"/>
        <w:rPr/>
      </w:pPr>
      <w:r>
        <w:rPr/>
        <w:t>- Tập trung củng cố, nâng cao chất lượng đội ngũ cấp ủy viên, bí thư cấp ủy, xây dựng đội ngũ cán bộ, công chức ở cơ sở. Rà soát, bổ sung quy hoạch, chuẩn bị tốt nhân sự cấp ủy cơ sở nhiệm kỳ tiếp theo; xây dựng và thực hiện chương trình, kế hoạch đào tạo, bồi dưỡng kỹ năng lãnh đạo, quản lý, nghiệp vụ công tác đảng cho cấp ủy viên, bí thư cấp ủy và cán bộ được quy hoạch. Kịp thời kiện toàn cấp ủy, bí thư cấp ủy cơ sở; thực hiện nghiêm chủ trương bí thư cấp ủy đồng thời là Chủ tịch Hội đồng nhân dân cấp xã hoặc thủ trưởng cơ quan, đơn vị, doanh nghiệp; thực hiện chủ trương bí thư cấp ủy đồng thời là Chủ tịch Ủy ban nhân dân cấp xã ở những nơi đủ điều kiện. Lựa chọn, giới thiệu đảng viên có phẩm chất, năng lực, uy tín để nhân dân bầu làm trưởng thôn, bản, tổ dân phố, sau đó tiến hành kiện toàn chi ủy, bí thư chi bộ đồng thời là trưởng thôn, bản, tổ dân phố. Thực hiện tinh giản đội ngũ cán bộ, công chức cơ sở gắn với việc khoán kinh phí đối với người hoạt động không chuyên trách cấp xã, thôn, tổ dân phố.</w:t>
      </w:r>
    </w:p>
    <w:p>
      <w:pPr>
        <w:pStyle w:val="Normal"/>
        <w:bidi w:val="0"/>
        <w:spacing w:before="120" w:after="280"/>
        <w:rPr/>
      </w:pPr>
      <w:r>
        <w:rPr/>
        <w:t>- Đổi mới mạnh mẽ phương thức lãnh đạo của Đảng ở cơ sở, trọng tâm là nâng cao chất lượng ban hành, tổ chức thực hiện có hiệu quả các nghị quyết, kế hoạch công tác hằng năm của cấp ủy. Tiếp tục rà soát, hoàn thiện chức năng, nhiệm vụ của các loại hình tổ chức cơ sở đảng; sửa đổi, bổ sung và thực hiện nghiêm túc quy chế làm việc của cấp ủy. Nâng cao chất lượng sinh hoạt cấp ủy, đảng bộ, chi bộ, khắc phục tình trạng nể nang, né tránh, ngại va chạm trong tự phê bình và phê bình, nhất là ở các cơ quan, đơn vị sự nghiệp và các loại hình doanh nghiệp. Thực hiện kiểm điểm, đánh giá, xếp loại chất lượng tổ chức đảng, đảng viên hằng năm nghiêm túc, thực chất. Cấp ủy, bí thư cấp ủy phải chịu trách nhiệm về mọi mặt công tác tại cơ sở; nếu địa phương, cơ quan, đơn vị xảy ra tham nhũng, tiêu cực, mất đoàn kết nội bộ hoặc mất ổn định chính trị thì cấp ủy, bí thư cấp ủy phải bị xem xét xử lý kỷ luật.</w:t>
      </w:r>
    </w:p>
    <w:p>
      <w:pPr>
        <w:pStyle w:val="Normal"/>
        <w:bidi w:val="0"/>
        <w:spacing w:before="120" w:after="280"/>
        <w:rPr/>
      </w:pPr>
      <w:r>
        <w:rPr/>
        <w:t>- Tổ chức cơ sở đảng phải coi trọng công tác dân vận; nắm chắc tình hình tư tưởng của nhân dân, nhất là ở những địa bàn trọng điểm về an ninh trật tự; khi có nảy sinh tình huống phức tạp về trật tự, an ninh, có biện pháp tuyên truyền, vận động, thuyết phục, xử lý kịp thời nhằm ổn định tình hình ngay từ cơ sở. Thực hiện nền nếp việc người đứng đầu cấp ủy, chính quyền các cấp định kỳ đối thoại, tiếp xúc với đảng viên, nhân dân; cấp ủy viên các cấp dự sinh hoạt chi bộ hằng tháng. Phát huy vai trò của Mặt trận Tổ quốc, các đoàn thể chính trị - xã hội và nhân dân tham gia xây dựng Đảng, xây dựng chính quyền. Thực hiện tốt việc giải quyết đơn, thư phản ánh của nhân dân đối với tổ chức đảng, đảng viên theo quy định.</w:t>
      </w:r>
    </w:p>
    <w:p>
      <w:pPr>
        <w:pStyle w:val="Normal"/>
        <w:bidi w:val="0"/>
        <w:spacing w:before="120" w:after="280"/>
        <w:rPr/>
      </w:pPr>
      <w:r>
        <w:rPr/>
        <w:t>3. Tỉnh ủy, thành ủy, đảng ủy, tổ chức đảng trực thuộc Trung ương quan tâm lãnh đạo, chỉ đạo thực hiện Nghị quyết số 22-NQ/TW và Kết luận này.</w:t>
      </w:r>
    </w:p>
    <w:p>
      <w:pPr>
        <w:pStyle w:val="Normal"/>
        <w:bidi w:val="0"/>
        <w:spacing w:before="120" w:after="280"/>
        <w:rPr/>
      </w:pPr>
      <w:r>
        <w:rPr/>
        <w:t>- Các tỉnh ủy, thành ủy, đảng ủy trực thuộc Trung ương chỉ đạo các cơ quan tham mưu, giúp việc, các cấp ủy trực thuộc xây dựng kế hoạch để chỉ đạo thực hiện các nhiệm vụ, giải pháp đã nêu trong Kết luận này phù hợp với đặc điểm, tình hình của đảng bộ. Có chương trình, kế hoạch cụ thể lãnh đạo, chỉ đạo có hiệu quả nhiệm vụ xây dựng tổ chức cơ sở đảng trong sạch, vững mạnh; tập trung củng cố tổ chức cơ sở đảng yếu kém; xây dựng đội ngũ cán bộ, đảng viên đủ phẩm chất, năng lực và uy tín, ngang tầm nhiệm vụ; tập trung giải quyết triệt để những khâu yếu, mặt yếu, vấn đề khó khăn, phức tạp ở cơ sở. Thực hiện nghiêm túc, nền nếp việc phân công cấp ủy viên các cấp theo dõi, phụ trách cơ sở theo phương châm "Cấp ủy cấp tỉnh nắm đến tổ chức cơ sở đảng; cấp ủy cấp huyện nắm đến chi bộ; đảng viên ở cơ sở nắm đến hộ gia đình". Thường xuyên kiểm tra, giám sát chuyên đề việc thực hiện nguyên tắc tập trung dân chủ; nâng cao chất lượng sinh hoạt chi bộ; thực hiện quy định về những điều đảng viên không được làm; việc chấp hành nguyên tắc, chế độ sinh hoạt đảng và tu dưỡng, rèn luyện của cán bộ, đảng viên. Thực hiện kỷ luật nghiêm minh, kịp thời ngay từ cơ sở đối với tổ chức đảng, đảng viên vi phạm.</w:t>
      </w:r>
    </w:p>
    <w:p>
      <w:pPr>
        <w:pStyle w:val="Normal"/>
        <w:bidi w:val="0"/>
        <w:spacing w:before="120" w:after="280"/>
        <w:rPr/>
      </w:pPr>
      <w:r>
        <w:rPr/>
        <w:t>- Đảng đoàn Quốc hội chỉ đạo sửa đổi, bổ sung một số nội dung của Luật Cán bộ, công chức theo hướng liên thông đội ngũ cán bộ, công chức các cấp nhằm thống nhất quản lý và nâng cao chất lượng đội ngũ cán bộ, công chức ở xã, phường, thị trấn.</w:t>
      </w:r>
    </w:p>
    <w:p>
      <w:pPr>
        <w:pStyle w:val="Normal"/>
        <w:bidi w:val="0"/>
        <w:spacing w:before="120" w:after="280"/>
        <w:rPr/>
      </w:pPr>
      <w:r>
        <w:rPr/>
        <w:t>- Ban cán sự đảng Chính phủ chỉ đạo sửa đổi, bổ sung Nghị định số 92/2009/NĐ-CP, Nghị định số 29/2013/NĐ-CP về chức danh, số lượng, một số chế độ, chính sách đối với cán bộ, công chức ở xã, phường, thị trấn và những người hoạt động không chuyên trách ở cấp xã theo hướng tinh giản về số lượng, nâng cao chất lượng, tăng cường kiêm nhiệm, thực hiện khoán kinh phí phụ cấp đối với những người hoạt động không chuyên trách ở cấp xã, thôn, bản, tổ dân phố.</w:t>
      </w:r>
    </w:p>
    <w:p>
      <w:pPr>
        <w:pStyle w:val="Normal"/>
        <w:bidi w:val="0"/>
        <w:spacing w:before="120" w:after="280"/>
        <w:rPr/>
      </w:pPr>
      <w:r>
        <w:rPr/>
        <w:t>- Ban Tổ chức Trung ương chủ trì tham mưu hoàn thiện quy định về chức năng, nhiệm vụ của các loại hình tổ chức cơ sở đảng, ban hành quy chế làm việc mẫu của đảng ủy cơ sở. Chủ trì, phối hợp với các tỉnh ủy, thành ủy, đảng ủy trực thuộc Trung ương hoàn thiện mô hình tổ chức đảng trong cơ quan, đơn vị sự nghiệp, doanh nghiệp.</w:t>
      </w:r>
    </w:p>
    <w:p>
      <w:pPr>
        <w:pStyle w:val="Normal"/>
        <w:bidi w:val="0"/>
        <w:spacing w:before="120" w:after="280"/>
        <w:rPr/>
      </w:pPr>
      <w:r>
        <w:rPr/>
        <w:t>- Ban Tuyên giáo Trung ương chỉ đạo, hướng dẫn công tác tuyên truyền, định hướng dư luận trong các hoạt động của Đảng, chính quyền, đoàn thể, nhất là sinh hoạt chi bộ. Hằng năm, hướng dẫn các chuyên đề sinh hoạt xây dựng Đảng, học tập và làm theo tư tưởng, đạo đức, tác phong Hồ Chí Minh. Chủ trì, phối hợp chỉ đạo, hướng dẫn việc đổi mới nội dung, phương pháp giảng dạy lý luận chính trị, nghiệp vụ công tác đảng, bồi dưỡng đảng viên mới.</w:t>
      </w:r>
    </w:p>
    <w:p>
      <w:pPr>
        <w:pStyle w:val="Normal"/>
        <w:bidi w:val="0"/>
        <w:spacing w:before="120" w:after="280"/>
        <w:rPr/>
      </w:pPr>
      <w:r>
        <w:rPr/>
        <w:t>- Văn phòng Trung ương Đảng chủ trì tham mưu Ban Bí thư sửa đổi, bổ sung chế độ phụ cấp đối với cấp ủy viên của các tổ chức cơ sở đảng, tổ chức đảng trực thuộc đảng ủy cơ sở; chế độ chi hoạt động và tỉ lệ trích nộp đảng phí lên cấp trên đối với các tổ chức đảng ở xã, phường, thị trấn, doanh nghiệp.</w:t>
      </w:r>
    </w:p>
    <w:p>
      <w:pPr>
        <w:pStyle w:val="Normal"/>
        <w:bidi w:val="0"/>
        <w:spacing w:before="120" w:after="280"/>
        <w:rPr/>
      </w:pPr>
      <w:r>
        <w:rPr/>
        <w:t>- Ban Tổ chức Trung ương chủ trì, phối hợp với Văn phòng Trung ương Đảng, Ban Tuyên giáo Trung ương, Ủy ban Kiểm tra Trung ương theo chức năng, nhiệm vụ theo dõi, đôn đốc, kiểm tra, giám sát, sơ kết, tổng kết việc thực hiện Kết luận này, định kỳ báo cáo Bộ Chính trị.</w:t>
      </w:r>
    </w:p>
    <w:p>
      <w:pPr>
        <w:pStyle w:val="Normal"/>
        <w:bidi w:val="0"/>
        <w:spacing w:before="120" w:after="280"/>
        <w:rPr/>
      </w:pPr>
      <w:r>
        <w:rPr/>
        <w:t>Kết luận này được phổ biến đến các chi bộ để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r/>
            </w:r>
            <w:r>
              <w:rPr>
                <w:b/>
                <w:bCs/>
                <w:i/>
                <w:iCs/>
              </w:rPr>
              <w:t>Nơi nhận:</w:t>
              <w:br/>
            </w:r>
            <w:r>
              <w:rPr>
                <w:sz w:val="16"/>
              </w:rPr>
              <w:t>- Các tỉnh ủy, thành ủy,</w:t>
              <w:br/>
              <w:t>- Các ban đảng, ban cán sự đảng, đảng đoàn, đảng ủy trực thuộc Trung ương,</w:t>
              <w:br/>
              <w:t>- Các đảng ủy đơn vị sự nghiệp Trung ương,</w:t>
              <w:br/>
              <w:t>- Các đồng chí Ủy viên Ban Chấp hành Trung ương,</w:t>
              <w:br/>
              <w:t>- Lưu Văn phòng Trung ương Đảng.</w:t>
            </w:r>
          </w:p>
        </w:tc>
        <w:tc>
          <w:tcPr>
            <w:tcW w:w="4329" w:type="dxa"/>
            <w:tcBorders/>
          </w:tcPr>
          <w:p>
            <w:pPr>
              <w:pStyle w:val="Normal"/>
              <w:bidi w:val="0"/>
              <w:spacing w:before="120" w:after="0"/>
              <w:jc w:val="center"/>
              <w:rPr>
                <w:b/>
                <w:b/>
                <w:bCs/>
              </w:rPr>
            </w:pPr>
            <w:r>
              <w:rPr>
                <w:b/>
                <w:bCs/>
              </w:rPr>
              <w:t>T/M BỘ CHÍNH TRỊ</w:t>
              <w:br/>
              <w:br/>
              <w:br/>
              <w:br/>
              <w:br/>
              <w:t>Trần Quốc Vượ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