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rPr>
              <w:t>BAN CHẤP HÀNH TRUNG ƯƠNG</w:t>
              <w:br/>
              <w:t>*</w:t>
            </w:r>
          </w:p>
        </w:tc>
        <w:tc>
          <w:tcPr>
            <w:tcW w:w="4246" w:type="dxa"/>
            <w:tcBorders/>
          </w:tcPr>
          <w:p>
            <w:pPr>
              <w:pStyle w:val="Normal"/>
              <w:bidi w:val="0"/>
              <w:spacing w:before="120" w:after="0"/>
              <w:jc w:val="center"/>
              <w:rPr/>
            </w:pPr>
            <w:r>
              <w:rPr>
                <w:b/>
                <w:bCs/>
              </w:rPr>
              <w:t xml:space="preserve">ĐẢNG CỘNG SẢN VIỆT NAM </w:t>
              <w:br/>
              <w:t>---------------</w:t>
            </w:r>
          </w:p>
        </w:tc>
      </w:tr>
      <w:tr>
        <w:trPr/>
        <w:tc>
          <w:tcPr>
            <w:tcW w:w="4394" w:type="dxa"/>
            <w:tcBorders/>
          </w:tcPr>
          <w:p>
            <w:pPr>
              <w:pStyle w:val="Normal"/>
              <w:bidi w:val="0"/>
              <w:spacing w:before="120" w:after="0"/>
              <w:jc w:val="center"/>
              <w:rPr/>
            </w:pPr>
            <w:r>
              <w:rPr/>
              <w:t>Số: 09-KL/TW</w:t>
            </w:r>
          </w:p>
        </w:tc>
        <w:tc>
          <w:tcPr>
            <w:tcW w:w="4246" w:type="dxa"/>
            <w:tcBorders/>
          </w:tcPr>
          <w:p>
            <w:pPr>
              <w:pStyle w:val="Normal"/>
              <w:bidi w:val="0"/>
              <w:spacing w:before="120" w:after="0"/>
              <w:jc w:val="right"/>
              <w:rPr/>
            </w:pPr>
            <w:r>
              <w:rPr>
                <w:i/>
                <w:iCs/>
              </w:rPr>
              <w:t xml:space="preserve">Hà Nội, ngày 09 tháng 7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KẾT LUẬN</w:t>
      </w:r>
    </w:p>
    <w:p>
      <w:pPr>
        <w:pStyle w:val="Normal"/>
        <w:bidi w:val="0"/>
        <w:spacing w:before="120" w:after="280"/>
        <w:jc w:val="center"/>
        <w:rPr>
          <w:b/>
          <w:b/>
          <w:bCs/>
        </w:rPr>
      </w:pPr>
      <w:r>
        <w:rPr>
          <w:b/>
          <w:bCs/>
        </w:rPr>
        <w:t>CỦA BAN BÍ THƯ</w:t>
      </w:r>
    </w:p>
    <w:p>
      <w:pPr>
        <w:pStyle w:val="Normal"/>
        <w:bidi w:val="0"/>
        <w:spacing w:before="120" w:after="280"/>
        <w:jc w:val="center"/>
        <w:rPr/>
      </w:pPr>
      <w:r>
        <w:rPr/>
        <w:t>VỀ XÁC ĐỊNH TRÌNH ĐỘ LÝ LUẬN CHÍNH TRỊ ĐỐI VỚI CÁN BỘ, ĐẢNG VIÊN</w:t>
      </w:r>
    </w:p>
    <w:p>
      <w:pPr>
        <w:pStyle w:val="Normal"/>
        <w:bidi w:val="0"/>
        <w:spacing w:before="120" w:after="280"/>
        <w:rPr/>
      </w:pPr>
      <w:r>
        <w:rPr/>
        <w:t>Tại phiên họp ngày 22/6/2021, sau khi nghe Ban Tổ chức Trung ương báo cáo về tổng kết Quy định số 256-QĐ/TW, ngày 16/9/2009 của Ban Bí thư về xác định trình độ lý luận chính trị đối với cán bộ, đảng viên đã học lý luận chính trị ở các cơ sở đào tạo ngoài hệ thống trường chính trị của Đảng hoặc đã học đại học chính trị chuyên ngành và sau đại học tại Học viện Chính trị - Hành chính quốc gia Hồ Chí Minh (Tờ trình số 44-TTr/BTCTW, ngày 07/5/2021) và ý kiến của các cơ quan có liên quan, Ban Bí thư kết luận như sau:</w:t>
      </w:r>
    </w:p>
    <w:p>
      <w:pPr>
        <w:pStyle w:val="Normal"/>
        <w:bidi w:val="0"/>
        <w:spacing w:before="120" w:after="280"/>
        <w:rPr/>
      </w:pPr>
      <w:r>
        <w:rPr>
          <w:b/>
          <w:bCs/>
        </w:rPr>
        <w:t>1.</w:t>
      </w:r>
      <w:r>
        <w:rPr/>
        <w:t xml:space="preserve"> Sau hơn 10 năm thực hiện Quy định số 256-QĐ/TW, ngày 16/9/2009 của Ban Bí thư (sau đây gọi là Quy định số 256), việc xác định trình độ lý luận chính trị đối với cán bộ, đảng viên đã cơ bản hoàn thành mục đích, yêu cầu đề ra, góp phần thống nhất về tiêu chuẩn, trình độ lý luận chính trị cho đội ngũ cán bộ, đảng viên trong giai đoạn đầu thực hiện Chiến lược cán bộ theo Nghị quyết Trung ương 3 khóa VIII, tạo điều kiện thuận lợi cho cấp ủy, tổ chức đảng các cấp thực hiện quy trình công tác cán bộ và chính sách cán bộ, bảo đảm quyền và lợi ích của cán bộ, đảng viên.</w:t>
      </w:r>
    </w:p>
    <w:p>
      <w:pPr>
        <w:pStyle w:val="Normal"/>
        <w:bidi w:val="0"/>
        <w:spacing w:before="120" w:after="280"/>
        <w:rPr/>
      </w:pPr>
      <w:r>
        <w:rPr/>
        <w:t>Tuy nhiên, trong quá trình thực hiện xác định trình độ lý luận chính trị cũng bộc lộ nhiều hạn chế; một số địa phương, cơ quan, đơn vị thực hiện chưa sát thực tế, chưa đúng đối tượng; quy trình, thủ tục xác định chưa chặt chẽ; nguyên tắc, thẩm quyền, trách nhiệm và phối hợp giữa các cơ quan liên quan trong tổ chức thực hiện chưa rõ ràng, còn chồng chéo, thiếu thống nhất; việc cấp và sử dụng giấy xác nhận trình độ lý luận chính trị chưa thống nhất.</w:t>
      </w:r>
    </w:p>
    <w:p>
      <w:pPr>
        <w:pStyle w:val="Normal"/>
        <w:bidi w:val="0"/>
        <w:spacing w:before="120" w:after="280"/>
        <w:rPr/>
      </w:pPr>
      <w:r>
        <w:rPr/>
        <w:t>Nguyên nhân của những hạn chế, khó khăn nêu trên là do: (1) Nhiều nội dung của Quy định số 256 chỉ phù hợp với thời điểm mới ban hành, có giá trị tháo gỡ tình trạng nợ bằng cấp, thiếu tiêu chuẩn lý luận chính trị trong thực hiện công tác cán bộ. Đến nay, những nội dung đó không còn phù hợp với yêu cầu mới về tổ chức đào tạo, bồi dưỡng lý luận chính trị và nâng cao chất lượng đội ngũ cán bộ. (2) Chương trình giáo dục lý luận chính trị ở các cơ sở đào tạo ngoài hệ thống trường chính trị của Đảng không tương thích về nội dung, số môn, số tiết với chương trình đào tạo lý luận chính trị hiện hành để làm căn cứ cho việc xác định tương đương. (3) Một số cấp ủy, tổ chức đảng nhận thức chưa đúng về mục đích xác định trình độ lý luận chính trị; chưa quan tâm quán triệt, triển khai Quy định số 256.</w:t>
      </w:r>
    </w:p>
    <w:p>
      <w:pPr>
        <w:pStyle w:val="Normal"/>
        <w:bidi w:val="0"/>
        <w:spacing w:before="120" w:after="280"/>
        <w:rPr/>
      </w:pPr>
      <w:r>
        <w:rPr>
          <w:b/>
          <w:bCs/>
        </w:rPr>
        <w:t>2.</w:t>
      </w:r>
      <w:r>
        <w:rPr/>
        <w:t xml:space="preserve"> Để thực hiện nghiêm yêu cầu học tập lý luận chính trị đối với cán bộ, đảng viên và tiếp tục đổi mới, nâng cao chất lượng công tác đào tạo lý luận chính trị cho cán bộ lãnh đạo, quản lý theo Nghị quyết số 32-NQ/TW, ngày 26/5/2014 của Bộ Chính trị, Ban Bí thư quyết định dừng việc xác định trình độ lý luận chính trị theo Quy định số 256.</w:t>
      </w:r>
    </w:p>
    <w:p>
      <w:pPr>
        <w:pStyle w:val="Normal"/>
        <w:bidi w:val="0"/>
        <w:spacing w:before="120" w:after="280"/>
        <w:rPr/>
      </w:pPr>
      <w:r>
        <w:rPr>
          <w:b/>
          <w:bCs/>
        </w:rPr>
        <w:t>3.</w:t>
      </w:r>
      <w:r>
        <w:rPr/>
        <w:t xml:space="preserve"> Ban Tổ chức Trung ương chủ trì, phối hợp với các cơ quan liên quan tham mưu xây dựng Quy định của Ban Bí thư về tiêu chuẩn, đối tượng, phân cấp đào tạo lý luận chính trị làm căn cứ để thực hiện thống nhất công tác đào tạo, bồi dưỡng cán bộ nói chung và giải quyết những khó khăn, vướng mắc khi dừng xác định trình độ lý luận chính trị theo Quy định số 256 nói riêng; hướng dẫn, kiểm tra, giám sát chặt chẽ việc triển khai thực hiện Kết luận này.</w:t>
      </w:r>
    </w:p>
    <w:p>
      <w:pPr>
        <w:pStyle w:val="Normal"/>
        <w:bidi w:val="0"/>
        <w:spacing w:before="120" w:after="280"/>
        <w:rPr/>
      </w:pPr>
      <w:r>
        <w:rPr>
          <w:b/>
          <w:bCs/>
        </w:rPr>
        <w:t>4.</w:t>
      </w:r>
      <w:r>
        <w:rPr/>
        <w:t xml:space="preserve"> Ban Tuyên giáo Trung ương chủ trì, phối hợp với các cơ quan liên quan chỉ đạo rà soát, sửa đổi các văn bản liên quan về đào tạo, bồi dưỡng lý luận chính trị và định hướng về chính trị, tư tưởng, nội dung, chương trình giảng dạy lý luận chính trị ở các cơ sở đào tạo; hướng dẫn việc tuyên truyền, phổ biến rộng rãi Kết luận này đến cấp ủy, tổ chức đảng các cấp và cán bộ, đảng viên.</w:t>
      </w:r>
    </w:p>
    <w:p>
      <w:pPr>
        <w:pStyle w:val="Normal"/>
        <w:bidi w:val="0"/>
        <w:spacing w:before="120" w:after="280"/>
        <w:rPr/>
      </w:pPr>
      <w:r>
        <w:rPr>
          <w:b/>
          <w:bCs/>
        </w:rPr>
        <w:t>5.</w:t>
      </w:r>
      <w:r>
        <w:rPr/>
        <w:t xml:space="preserve"> Học viện Chính trị quốc gia Hồ Chí Minh khẩn trương rà soát, sửa đổi các văn bản hiện hành liên quan công tác đào tạo, bồi dưỡng lý luận chính trị để phù hợp với Kết luận của Ban Bí thư và tổ chức thực hiện theo đúng chức năng, nhiệm vụ được giao. Chủ trì, phối hợp với các cơ quan liên quan xây dựng, hướng dẫn, quản lý, tổ chức thực hiện thống nhất nội dung, chương trình đào tạo, bồi dưỡng lý luận chính trị trong hệ thống trường Đảng và các trường đại học, cao đẳng trong cả nước, bảo đảm tính kế thừa và liên thông giữa các cấp học từ sơ cấp lên trung cấp và cao cấp lý luận chính trị tại các cơ sở đào tạo.</w:t>
      </w:r>
    </w:p>
    <w:p>
      <w:pPr>
        <w:pStyle w:val="Normal"/>
        <w:bidi w:val="0"/>
        <w:spacing w:before="120" w:after="280"/>
        <w:rPr/>
      </w:pPr>
      <w:r>
        <w:rPr>
          <w:b/>
          <w:bCs/>
        </w:rPr>
        <w:t>6.</w:t>
      </w:r>
      <w:r>
        <w:rPr/>
        <w:t xml:space="preserve"> Cấp ủy, tổ chức đảng các cấp tăng cường lãnh đạo, chỉ đạo công tác đào tạo, bồi dưỡng cán bộ, bảo đảm thực hiện nghiêm chế độ học tập lý luận chính trị theo quy định; thực hiện đào tạo, bồi dưỡng phù hợp thực tiễn trong tình hình mới và gắn với quy hoạch cán bộ của cơ quan, đơn vị, địa phương. Tăng cường tuyên truyền, nâng cao nhận thức của cán bộ, đảng viên về vai trò, tầm quan trọng của học tập lý luận chính trị; kiên quyết khắc phục tình trạng lười học, ngại học lý luận chính trị, học đối phó để lấy bằng cấp, không vì mục đích nâng cao tri thức, bồi dưỡng kỹ năng lãnh đạo, quản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Lưu Văn phòng Trung ương Đảng.</w:t>
            </w:r>
          </w:p>
        </w:tc>
        <w:tc>
          <w:tcPr>
            <w:tcW w:w="4330"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