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</w:rPr>
              <w:t xml:space="preserve">ỦY BAN NHÂN DÂN </w:t>
            </w:r>
            <w:bookmarkEnd w:id="0"/>
            <w:r>
              <w:rPr>
                <w:b/>
                <w:bCs/>
              </w:rPr>
              <w:br/>
              <w:t>TỈNH THỪA THIÊN HUẾ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3/2023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ừa Thiên Huế, ngày 08 tháng 8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QUYẾT ĐỊNH SỐ 25/2016/QĐ-UBND NGÀY 22/4/2016 CỦA ỦY BAN NHÂN DÂN TỈNH VỀ VIỆC QUY ĐỊNH TIÊU CHÍ ƯU TIÊN ĐỂ LỰA CHỌN ĐỐI TƯỢNG MUA, THUÊ, THUÊ MUA NHÀ Ở XÃ HỘI TRÊN ĐỊA BÀN TỈNH THỪA THIÊN HU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THỪA THIÊN HUẾ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Xây dựng tại Tờ trình số 2433/TTr-SXD ngày 05 tháng 7 năm 2023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toàn bộ Quyết định số 25/2016/QĐ-UBND ngày 22/4/2016 của Ủy ban nhân dân tỉnh về việc quy định tiêu chí ưu tiên để lựa chọn đối tượng mua, thuê, thuê mua nhà ở xã hội trên địa bàn tỉnh Thừa Thiên Huế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bidi w:val="0"/>
        <w:spacing w:before="120" w:after="280"/>
        <w:rPr/>
      </w:pPr>
      <w:r>
        <w:rPr/>
        <w:t>Quyết định này có hiệu lực thi hành kể từ ngày 17 tháng 8 năm 2023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3. Tổ chức thực hiện</w:t>
      </w:r>
    </w:p>
    <w:p>
      <w:pPr>
        <w:pStyle w:val="Normal"/>
        <w:bidi w:val="0"/>
        <w:spacing w:before="120" w:after="280"/>
        <w:rPr/>
      </w:pPr>
      <w:r>
        <w:rPr/>
        <w:t>Chánh Văn phòng Ủy ban nhân dân tỉnh, Giám đốc Sở Xây dựng, Thủ trưởng các Sở, ban, ngành cấp tỉnh; Chủ tịch Ủy ban nhân dân các huyện, thị xã, thành phố Huế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Cục KTVB QPPL (Bộ Tư pháp) ;</w:t>
              <w:br/>
              <w:t>- Đoàn ĐBQH tỉnh;</w:t>
              <w:br/>
              <w:t>- TT HĐND tỉnh;</w:t>
              <w:br/>
              <w:t>- CT, các PCT UBND tỉnh;</w:t>
              <w:br/>
              <w:t>- Cổng Thông tin Điện tử;</w:t>
              <w:br/>
              <w:t>- CVP, PCVP và các CV;</w:t>
              <w:br/>
              <w:t>- Lưu VT, XD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bookmarkStart w:id="1" w:name="bookmark3"/>
            <w:r>
              <w:rPr>
                <w:b/>
                <w:bCs/>
              </w:rPr>
              <w:t>Hoàng Hải Minh</w:t>
            </w:r>
            <w:bookmarkEnd w:id="1"/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