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
        <w:ind w:left="0" w:hanging="0"/>
        <w:jc w:val="left"/>
        <w:rPr>
          <w:color w:val="000000"/>
          <w:sz w:val="24"/>
          <w:szCs w:val="24"/>
          <w:lang w:eastAsia="ja-JP"/>
        </w:rPr>
      </w:pPr>
      <w:r>
        <w:rPr>
          <w:b/>
          <w:bCs/>
          <w:color w:val="000000"/>
          <w:sz w:val="24"/>
          <w:szCs w:val="24"/>
          <w:lang w:eastAsia="ja-JP"/>
        </w:rPr>
        <w:t>ỦY BAN NHÂN DÂN                  CỘNG HÒA XÃ HỘI CHỦ NGHĨA VIỆT NAM</w:t>
        <w:br/>
        <w:t> TỈNH THANH HÓA                             Độc lập - Tự do - Hạnh phúc</w:t>
        <w:br/>
        <w:t>           -------                                                ---------------</w:t>
      </w:r>
    </w:p>
    <w:p>
      <w:pPr>
        <w:pStyle w:val="Normal"/>
        <w:spacing w:lineRule="auto" w:line="240" w:before="280" w:after="280"/>
        <w:ind w:left="0" w:hanging="0"/>
        <w:jc w:val="left"/>
        <w:rPr>
          <w:color w:val="000000"/>
          <w:sz w:val="24"/>
          <w:szCs w:val="24"/>
          <w:lang w:eastAsia="ja-JP"/>
        </w:rPr>
      </w:pPr>
      <w:r>
        <w:rPr>
          <w:color w:val="000000"/>
          <w:sz w:val="24"/>
          <w:szCs w:val="24"/>
          <w:lang w:eastAsia="ja-JP"/>
        </w:rPr>
        <w:t> </w:t>
      </w:r>
      <w:r>
        <w:rPr>
          <w:color w:val="000000"/>
          <w:sz w:val="24"/>
          <w:szCs w:val="24"/>
          <w:lang w:eastAsia="ja-JP"/>
        </w:rPr>
        <w:t>Số: 5068/QĐ-UBND                           </w:t>
      </w:r>
      <w:r>
        <w:rPr>
          <w:i/>
          <w:iCs/>
          <w:color w:val="000000"/>
          <w:sz w:val="24"/>
          <w:szCs w:val="24"/>
          <w:lang w:eastAsia="ja-JP"/>
        </w:rPr>
        <w:t>Thanh Hoá, ngày 17 tháng 12 năm 2018</w:t>
      </w:r>
    </w:p>
    <w:p>
      <w:pPr>
        <w:pStyle w:val="Normal"/>
        <w:spacing w:lineRule="auto" w:line="240" w:before="280" w:after="280"/>
        <w:ind w:left="0" w:hanging="0"/>
        <w:jc w:val="center"/>
        <w:rPr>
          <w:color w:val="000000"/>
          <w:sz w:val="24"/>
          <w:szCs w:val="24"/>
          <w:lang w:eastAsia="ja-JP"/>
        </w:rPr>
      </w:pPr>
      <w:r>
        <w:rPr>
          <w:b/>
          <w:bCs/>
          <w:color w:val="000000"/>
          <w:sz w:val="24"/>
          <w:szCs w:val="24"/>
          <w:lang w:eastAsia="ja-JP"/>
        </w:rPr>
        <w:t>QUYẾT ĐỊNH</w:t>
      </w:r>
    </w:p>
    <w:p>
      <w:pPr>
        <w:pStyle w:val="Normal"/>
        <w:spacing w:lineRule="auto" w:line="240" w:before="280" w:after="280"/>
        <w:ind w:left="0" w:hanging="0"/>
        <w:jc w:val="center"/>
        <w:rPr>
          <w:color w:val="000000"/>
          <w:sz w:val="24"/>
          <w:szCs w:val="24"/>
          <w:lang w:eastAsia="ja-JP"/>
        </w:rPr>
      </w:pPr>
      <w:r>
        <w:rPr>
          <w:color w:val="000000"/>
          <w:sz w:val="24"/>
          <w:szCs w:val="24"/>
          <w:lang w:eastAsia="ja-JP"/>
        </w:rPr>
        <w:t>VỀ VIỆC GIAO DỰ TOÁN THU NGÂN SÁCH NHÀ NƯỚC TRÊN ĐỊA BÀN; THU, CHI NGÂN SÁCH ĐỊA PHƯƠNG VÀ PHÂN BỔ NGÂN SÁCH ĐỊA PHƯƠNG NĂM 2019 CỦA TỈNH THANH HÓA</w:t>
      </w:r>
    </w:p>
    <w:p>
      <w:pPr>
        <w:pStyle w:val="Normal"/>
        <w:spacing w:lineRule="auto" w:line="240" w:before="280" w:after="280"/>
        <w:ind w:left="0" w:hanging="0"/>
        <w:jc w:val="center"/>
        <w:rPr>
          <w:color w:val="000000"/>
          <w:sz w:val="24"/>
          <w:szCs w:val="24"/>
          <w:lang w:eastAsia="ja-JP"/>
        </w:rPr>
      </w:pPr>
      <w:r>
        <w:rPr>
          <w:b/>
          <w:bCs/>
          <w:color w:val="000000"/>
          <w:sz w:val="24"/>
          <w:szCs w:val="24"/>
          <w:lang w:eastAsia="ja-JP"/>
        </w:rPr>
        <w:t>ỦY BAN NHÂN DÂN TỈNH THANH HOÁ</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Luật Tổ chức chính quyền địa phương ngày 19/6/2015;</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 xml:space="preserve">Căn cứ </w:t>
      </w:r>
      <w:hyperlink r:id="rId2">
        <w:r>
          <w:rPr>
            <w:rStyle w:val="InternetLink"/>
            <w:i/>
            <w:iCs/>
            <w:color w:val="0000FF"/>
            <w:sz w:val="24"/>
            <w:szCs w:val="24"/>
            <w:u w:val="single"/>
            <w:lang w:eastAsia="ja-JP"/>
          </w:rPr>
          <w:t xml:space="preserve">Luật Ngân sách Nhà nước </w:t>
        </w:r>
      </w:hyperlink>
      <w:r>
        <w:rPr>
          <w:i/>
          <w:iCs/>
          <w:color w:val="000000"/>
          <w:sz w:val="24"/>
          <w:szCs w:val="24"/>
          <w:lang w:eastAsia="ja-JP"/>
        </w:rPr>
        <w:t>ngày 25/6/2015;</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Chỉ thị số 13/CT-TTg ngày 24/5/2018 của Thủ tướng Chính phủ về việc xây dựng Kế hoạch phát triển kinh tế - xã hội và dự toán ngân sách nhà nước năm 2019;</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Quyết định số 1629/QĐ-TTg ngày 23/11/2018 của Thủ tướng Chính phủ; Quyết định số 2231/QĐ-BTC ngày 23/11/2018 của Bộ Trưởng Bộ Tài chính về việc giao dự toán thu, chi ngân sách nhà nước năm 2019;</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Thông tư số 54/2018/TT-BTC ngày 08/6/2018 của Bộ Tài chính về hướng dẫn xây dựng dự toán ngân sách nhà nước năm 2019 và kế hoạch tài chính - ngân sách nhà nước 03 năm 2019 - 2021;</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Nghị quyết số 118/NQ-HĐND ngày 13/12/2018 của Hội đồng nhân dân tỉnh Khóa XVII, kỳ họp thứ 7 về dự toán thu ngân sách nhà nước trên địa bàn, thu, chi ngân sách địa phương năm 2019 của tỉnh Thanh Hóa;</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Căn cứ Nghị quyết số 119/NQ-HĐND ngày 13/12/2018 của Hội đồng nhân dân tỉnh Khóa XVII, kỳ họp thứ 7 về phân bổ dự toán chi ngân sách địa phương năm 2019 của tỉnh Thanh Hóa,</w:t>
      </w:r>
    </w:p>
    <w:p>
      <w:pPr>
        <w:pStyle w:val="Normal"/>
        <w:spacing w:lineRule="auto" w:line="240" w:before="280" w:after="280"/>
        <w:ind w:left="0" w:hanging="0"/>
        <w:jc w:val="center"/>
        <w:rPr>
          <w:color w:val="000000"/>
          <w:sz w:val="24"/>
          <w:szCs w:val="24"/>
          <w:lang w:eastAsia="ja-JP"/>
        </w:rPr>
      </w:pPr>
      <w:r>
        <w:rPr>
          <w:b/>
          <w:bCs/>
          <w:color w:val="000000"/>
          <w:sz w:val="24"/>
          <w:szCs w:val="24"/>
          <w:lang w:eastAsia="ja-JP"/>
        </w:rPr>
        <w:t>QUYẾT ĐỊNH:</w:t>
      </w:r>
    </w:p>
    <w:p>
      <w:pPr>
        <w:pStyle w:val="Normal"/>
        <w:spacing w:lineRule="auto" w:line="240" w:before="280" w:after="280"/>
        <w:ind w:left="0" w:hanging="0"/>
        <w:jc w:val="left"/>
        <w:rPr/>
      </w:pPr>
      <w:r>
        <w:rPr>
          <w:b/>
          <w:bCs/>
          <w:color w:val="000000"/>
          <w:sz w:val="24"/>
          <w:szCs w:val="24"/>
          <w:lang w:eastAsia="ja-JP"/>
        </w:rPr>
        <w:t>Điều 1.</w:t>
      </w:r>
      <w:r>
        <w:rPr>
          <w:color w:val="000000"/>
          <w:sz w:val="24"/>
          <w:szCs w:val="24"/>
          <w:lang w:eastAsia="ja-JP"/>
        </w:rPr>
        <w:t> Giao dự toán thu ngân sách nhà nước trên địa bàn, thu, chi ngân sách địa phương và phân bổ ngân sách địa phương năm 2019 của tỉnh Thanh Hóa cho các huyện, thị xã, thành phố, các sở, ban, ngành và các đơn vị thuộc tỉnh quản lý:</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A) DỰ TOÁN THU NGÂN SÁCH NHÀ N+ƯỚC TRÊN ĐỊA BÀN; THU, CHI NGÂN SÁCH ĐỊA PHƯƠ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 Dự toán thu ngân sách nhà nước trên địa bàn năm 2019 là: 26.642.000,0 triệu đồng (Hai sáu nghìn, sáu trăm bốn hai tỷ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ại biểu số 01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Bao gồm:</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Thu nội địa: 15.542.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a) Thu tiền sử dụng đất: 4.00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b) Thu từ XSKT: 12.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c) Thu cổ tức, lợi nhuận được chia và LNST: 1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d) Thu nội địa còn lại: 10.642.000,0 triệu đồng.</w:t>
      </w:r>
    </w:p>
    <w:p>
      <w:pPr>
        <w:pStyle w:val="Normal"/>
        <w:spacing w:lineRule="auto" w:line="240" w:before="280" w:after="280"/>
        <w:ind w:left="0" w:hanging="0"/>
        <w:jc w:val="left"/>
        <w:rPr/>
      </w:pPr>
      <w:r>
        <w:rPr>
          <w:color w:val="000000"/>
          <w:sz w:val="24"/>
          <w:szCs w:val="24"/>
          <w:lang w:eastAsia="ja-JP"/>
        </w:rPr>
        <w:t>2. Thu thuế xuất nhập khẩu: 11.100.000,0</w:t>
      </w:r>
      <w:r>
        <w:rPr>
          <w:b/>
          <w:bCs/>
          <w:color w:val="000000"/>
          <w:sz w:val="24"/>
          <w:szCs w:val="24"/>
          <w:lang w:eastAsia="ja-JP"/>
        </w:rPr>
        <w:t> </w:t>
      </w:r>
      <w:r>
        <w:rPr>
          <w:color w:val="000000"/>
          <w:sz w:val="24"/>
          <w:szCs w:val="24"/>
          <w:lang w:eastAsia="ja-JP"/>
        </w:rPr>
        <w:t>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I. Nguồn thu ngân sách địa phương năm 2019 là: 30.277.901,0 triệu đồng (Ba mươi nghìn, hai trăm bảy mươi bảy tỷ, chín trăm lẻ một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ại biểu số 02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Bao gồm:</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Thu nội địa điều tiết ngân sách địa phương: 10.974.089,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Bổ sung từ ngân sách trung ương: 19.303.812,0 triệu đồng.</w:t>
      </w:r>
      <w:r>
        <w:rPr>
          <w:i/>
          <w:iCs/>
          <w:color w:val="000000"/>
          <w:sz w:val="24"/>
          <w:szCs w:val="24"/>
          <w:lang w:eastAsia="ja-JP"/>
        </w:rPr>
        <w:t> Bao gồm:</w:t>
      </w:r>
    </w:p>
    <w:p>
      <w:pPr>
        <w:pStyle w:val="Normal"/>
        <w:spacing w:lineRule="auto" w:line="240" w:before="280" w:after="280"/>
        <w:ind w:left="0" w:hanging="0"/>
        <w:jc w:val="left"/>
        <w:rPr>
          <w:color w:val="000000"/>
          <w:sz w:val="24"/>
          <w:szCs w:val="24"/>
          <w:lang w:eastAsia="ja-JP"/>
        </w:rPr>
      </w:pPr>
      <w:r>
        <w:rPr>
          <w:color w:val="000000"/>
          <w:sz w:val="24"/>
          <w:szCs w:val="24"/>
          <w:lang w:eastAsia="ja-JP"/>
        </w:rPr>
        <w:t>a) Bổ sung cân đối từ ngân sách trung ương: 14.587.651,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Bổ sung cân đối ổn định từ năm 2017: 14.301.651,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Bổ sung tăng thêm năm 2019: 286.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b) Bổ sung để thực hiện chính sách tiền lương: 767.383,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c) Bổ sung có mục tiêu: 3.948.778,0 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II. Tổng chi ngân sách địa phương là: 30.277.901,0 triệu đồng (Ba mươi nghìn, hai trăm bảy mươi bảy tỷ, chín trăm lẻ một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ại biểu số 03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Chi đầu tư phát triển: 7.997.339,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Chi thường xuyên: 20.862.142,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3. Chi thực hiện các chế độ, chính sách và một số CTMT: 233.407,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4. Chi từ nguồn TW bổ sung cân đối ngân sách địa phương: 286.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5. Chương trình mục tiêu quốc gia vốn SN: 393.196,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6. Chi bổ sung Quỹ dự trữ tài chính: 3.23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7. Dự phòng ngân sách các cấp: 502.587,0 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V. Thu - chi ngân sách cấp huyện, xã:</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ại biểu số 04, 05, 06, 07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1.Thu NSNN trên địa bàn do cấp huyện, xã thu: 6.684.845,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Nguồn thu ngân sách cấp huyện, xã: 17.053.083,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1. Thu ngân sách được hưởng theo phân cấp: 5.839.433,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2. Thu bổ sung từ ngân sách cấp tỉnh: 11.213.65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3. Tổng dự toán chi ngân sách cấp huyện, xã : 17.232.603,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3.1. Tiết kiệm chi thường xuyên để cải cách tiền lương để lại ngân sách cấp tỉnh: 179.52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3.2. Dự toán chi giao ngân sách cấp huyện, xã: 17.053.083,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a) Chi đầu tư từ nguồn thu tiền sử dụng đất: 3.50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b) Chi thường xuyên: 13.344.315,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c) Chi dự phòng ngân sách: 208.768,0 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V. Tổng số vay trong năm: 180.300,0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heo biểu số 08 đính kèm)</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B) PHÂN BỔ NGÂN SÁCH ĐỊA PHƯƠ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Tổng dự toán chi ngân sách địa phương năm 2019 là: 30.277.901,0 triệu đồng (Ba mươi nghìn, hai trăm bảy mươi bảy tỷ, chín trăm lẻ một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heo biểu số 09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Phân bổ chi tiết như sau:</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 Chi đầu tư phát triển: 7.997.339,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Chi đầu tư trong cân đối NSĐP: 5.461.76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1. Chi XDCB tập trung trong nước: 1.449.76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2. Chi từ nguồn thu tiền sử dụng đất: 4.00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a) Điều tiết ngân sách cấp tỉnh: 50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Chi trả nợ Ngân hàng phát triển: 69.75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Chi trả nợ vốn vay ODA: 24.603,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Chi đo đạc, lập bản đồ địa chính: 25.000,0 triệu đồng.</w:t>
      </w:r>
    </w:p>
    <w:p>
      <w:pPr>
        <w:pStyle w:val="Normal"/>
        <w:spacing w:lineRule="auto" w:line="240" w:before="280" w:after="280"/>
        <w:ind w:left="0" w:hanging="0"/>
        <w:jc w:val="left"/>
        <w:rPr/>
      </w:pPr>
      <w:r>
        <w:rPr>
          <w:color w:val="000000"/>
          <w:sz w:val="24"/>
          <w:szCs w:val="24"/>
          <w:lang w:eastAsia="ja-JP"/>
        </w:rPr>
        <w:t>- Chi bổ sung Quỹ phát triển đất:</w:t>
      </w:r>
      <w:r>
        <w:rPr>
          <w:i/>
          <w:iCs/>
          <w:color w:val="000000"/>
          <w:sz w:val="24"/>
          <w:szCs w:val="24"/>
          <w:lang w:eastAsia="ja-JP"/>
        </w:rPr>
        <w:t> </w:t>
      </w:r>
      <w:r>
        <w:rPr>
          <w:color w:val="000000"/>
          <w:sz w:val="24"/>
          <w:szCs w:val="24"/>
          <w:lang w:eastAsia="ja-JP"/>
        </w:rPr>
        <w:t>3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Thanh toán nợ dự án BT đường giao thông từ Cảng hàng không Thọ Xuân đi KKT Nghi Sơn: 350.647,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b) Điều tiết ngân sách cấp huyện, xã: 3.500.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3. Chi đầu tư từ nguồn thu xổ số kiến thiết: 12.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 Trả nợ XDCB giai đoạn 1 dự án Trường ĐH Văn hóa, Thể thao và Du lịch: 12.0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Vốn ngân sách Trung ương bổ sung: 2.535.579,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1. Vốn trong nước: 2.067.325,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a) Các Chương trình MTQG: 1.202.945,0 triệu đồng.</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 Chương trình giảm nghèo bền vững: 559.445,0 triệu đồng.</w:t>
      </w:r>
    </w:p>
    <w:p>
      <w:pPr>
        <w:pStyle w:val="Normal"/>
        <w:spacing w:lineRule="auto" w:line="240" w:before="280" w:after="280"/>
        <w:ind w:left="0" w:hanging="0"/>
        <w:jc w:val="left"/>
        <w:rPr>
          <w:color w:val="000000"/>
          <w:sz w:val="24"/>
          <w:szCs w:val="24"/>
          <w:lang w:eastAsia="ja-JP"/>
        </w:rPr>
      </w:pPr>
      <w:r>
        <w:rPr>
          <w:i/>
          <w:iCs/>
          <w:color w:val="000000"/>
          <w:sz w:val="24"/>
          <w:szCs w:val="24"/>
          <w:lang w:eastAsia="ja-JP"/>
        </w:rPr>
        <w:t>- Chương trình XD nông thôn mới: 643.5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b) Đầu tư theo ngành, lĩnh vực và các CTMT: 673.18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c) Vốn Trái phiếu Chính phủ: 191.20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2. Vốn nước ngoài (ODA): 468.254,0 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I. Chi thường xuyên: 20.862.142,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Chi thường xuyên ngân sách cấp tỉnh: 7.338.307,0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heo biểu số 10, 11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Chi thường xuyên ngân sách cấp huyện, xã: 13.523.835,0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heo biểu số 12 đính kèm)</w:t>
      </w:r>
    </w:p>
    <w:p>
      <w:pPr>
        <w:pStyle w:val="Normal"/>
        <w:spacing w:lineRule="auto" w:line="240" w:before="280" w:after="280"/>
        <w:ind w:left="0" w:hanging="0"/>
        <w:jc w:val="left"/>
        <w:rPr>
          <w:color w:val="000000"/>
          <w:sz w:val="24"/>
          <w:szCs w:val="24"/>
          <w:lang w:eastAsia="ja-JP"/>
        </w:rPr>
      </w:pPr>
      <w:r>
        <w:rPr>
          <w:color w:val="000000"/>
          <w:sz w:val="24"/>
          <w:szCs w:val="24"/>
          <w:lang w:eastAsia="ja-JP"/>
        </w:rPr>
        <w:t>2.1. Tiết kiệm chi thường xuyên cải cách tiền lương để lại ngân sách cấp tỉnh: 179.520,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2. Chi thường xuyên giao ngân sách cấp huyện, xã: 13.344.315,0 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II. TW Bổ sung vốn sự nghiệp thực hiện các chế độ, chính sách và một số CTMT: 233.407,0 triệu đồng </w:t>
      </w:r>
      <w:r>
        <w:rPr>
          <w:i/>
          <w:iCs/>
          <w:color w:val="000000"/>
          <w:sz w:val="24"/>
          <w:szCs w:val="24"/>
          <w:lang w:eastAsia="ja-JP"/>
        </w:rPr>
        <w:t>(Chi tiết theo biểu số 10 kèm theo).</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IV. Chi từ nguồn nguồn Trung ương bổ sung cân đối: 286.000 triệu đồng </w:t>
      </w:r>
      <w:r>
        <w:rPr>
          <w:i/>
          <w:iCs/>
          <w:color w:val="000000"/>
          <w:sz w:val="24"/>
          <w:szCs w:val="24"/>
          <w:lang w:eastAsia="ja-JP"/>
        </w:rPr>
        <w:t>(Chi tiết theo biểu số 13 kèm theo).</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V. Các Chương trình MTQG vốn sự nghiệp: 393.196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Chương trình giảm nghèo bền vững: 160.096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heo biểu số 14 kèm theo)</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Chương trình Xây dựng nông thôn mới: 233.100 triệu đồng.</w:t>
      </w:r>
    </w:p>
    <w:p>
      <w:pPr>
        <w:pStyle w:val="Normal"/>
        <w:spacing w:lineRule="auto" w:line="240" w:before="280" w:after="280"/>
        <w:ind w:left="0" w:hanging="0"/>
        <w:jc w:val="center"/>
        <w:rPr>
          <w:color w:val="000000"/>
          <w:sz w:val="24"/>
          <w:szCs w:val="24"/>
          <w:lang w:eastAsia="ja-JP"/>
        </w:rPr>
      </w:pPr>
      <w:r>
        <w:rPr>
          <w:i/>
          <w:iCs/>
          <w:color w:val="000000"/>
          <w:sz w:val="24"/>
          <w:szCs w:val="24"/>
          <w:lang w:eastAsia="ja-JP"/>
        </w:rPr>
        <w:t>(Chi tiết theo biểu số 15 kèm theo)</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V. Chi bổ sung quỹ dự trữ tài chính: 3.230,0 triệu đồng.</w:t>
      </w:r>
    </w:p>
    <w:p>
      <w:pPr>
        <w:pStyle w:val="Normal"/>
        <w:spacing w:lineRule="auto" w:line="240" w:before="280" w:after="280"/>
        <w:ind w:left="0" w:hanging="0"/>
        <w:jc w:val="left"/>
        <w:rPr>
          <w:color w:val="000000"/>
          <w:sz w:val="24"/>
          <w:szCs w:val="24"/>
          <w:lang w:eastAsia="ja-JP"/>
        </w:rPr>
      </w:pPr>
      <w:r>
        <w:rPr>
          <w:b/>
          <w:bCs/>
          <w:color w:val="000000"/>
          <w:sz w:val="24"/>
          <w:szCs w:val="24"/>
          <w:lang w:eastAsia="ja-JP"/>
        </w:rPr>
        <w:t>VI. Dự phòng ngân sách: 502.587,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Cấp tỉnh: 293.819,0 triệu đồng.</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Cấp huyện, xã: 208.768,0 triệu đồng.</w:t>
      </w:r>
    </w:p>
    <w:p>
      <w:pPr>
        <w:pStyle w:val="Normal"/>
        <w:spacing w:lineRule="auto" w:line="240" w:before="280" w:after="280"/>
        <w:ind w:left="0" w:hanging="0"/>
        <w:jc w:val="left"/>
        <w:rPr/>
      </w:pPr>
      <w:r>
        <w:rPr>
          <w:b/>
          <w:bCs/>
          <w:color w:val="000000"/>
          <w:sz w:val="24"/>
          <w:szCs w:val="24"/>
          <w:lang w:eastAsia="ja-JP"/>
        </w:rPr>
        <w:t>Điều 2.</w:t>
      </w:r>
      <w:r>
        <w:rPr>
          <w:color w:val="000000"/>
          <w:sz w:val="24"/>
          <w:szCs w:val="24"/>
          <w:lang w:eastAsia="ja-JP"/>
        </w:rPr>
        <w:t> Căn cứ vào dự toán ngân sách được giao, các đơn vị dự toán cấp tỉnh và các huyện, thị xã, thành phố tiếp tục thực hiện cơ chế tạo nguồn để thực hiện cải cách tiền lương trong năm 2019 từ nguồn tiết kiệm 10% chi thường xuyên; 50% nguồn tăng thu ngân sách địa phương (không kể thu tiền sử dụng đất, thu từ hoạt động xổ số kiến thiết,...) và nguồn thực hiện cải cách tiền lương năm 2018 còn dư chuyển sang (nếu có);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p>
    <w:p>
      <w:pPr>
        <w:pStyle w:val="Normal"/>
        <w:spacing w:lineRule="auto" w:line="240" w:before="280" w:after="280"/>
        <w:ind w:left="0" w:hanging="0"/>
        <w:jc w:val="left"/>
        <w:rPr/>
      </w:pPr>
      <w:r>
        <w:rPr>
          <w:b/>
          <w:bCs/>
          <w:color w:val="000000"/>
          <w:sz w:val="24"/>
          <w:szCs w:val="24"/>
          <w:lang w:eastAsia="ja-JP"/>
        </w:rPr>
        <w:t>Điều 3.</w:t>
      </w:r>
      <w:r>
        <w:rPr>
          <w:color w:val="000000"/>
          <w:sz w:val="24"/>
          <w:szCs w:val="24"/>
          <w:lang w:eastAsia="ja-JP"/>
        </w:rPr>
        <w:t> Căn cứ dự toán thu ngân sách nhà nước trên địa bàn; thu, chi ngân sách địa phương và phân bổ ngân sách địa phương năm 2019 được giao tại Điều 1 và Điều 2 Quyết định này:</w:t>
      </w:r>
    </w:p>
    <w:p>
      <w:pPr>
        <w:pStyle w:val="Normal"/>
        <w:spacing w:lineRule="auto" w:line="240" w:before="280" w:after="280"/>
        <w:ind w:left="0" w:hanging="0"/>
        <w:jc w:val="left"/>
        <w:rPr>
          <w:color w:val="000000"/>
          <w:sz w:val="24"/>
          <w:szCs w:val="24"/>
          <w:lang w:eastAsia="ja-JP"/>
        </w:rPr>
      </w:pPr>
      <w:r>
        <w:rPr>
          <w:color w:val="000000"/>
          <w:sz w:val="24"/>
          <w:szCs w:val="24"/>
          <w:lang w:eastAsia="ja-JP"/>
        </w:rPr>
        <w:t>1. UBND các huyện, thị xã, thành phố trình HĐND cùng cấp Quyết nghị và tổ chức thực hiện.</w:t>
      </w:r>
    </w:p>
    <w:p>
      <w:pPr>
        <w:pStyle w:val="Normal"/>
        <w:spacing w:lineRule="auto" w:line="240" w:before="280" w:after="280"/>
        <w:ind w:left="0" w:hanging="0"/>
        <w:jc w:val="left"/>
        <w:rPr>
          <w:color w:val="000000"/>
          <w:sz w:val="24"/>
          <w:szCs w:val="24"/>
          <w:lang w:eastAsia="ja-JP"/>
        </w:rPr>
      </w:pPr>
      <w:r>
        <w:rPr>
          <w:color w:val="000000"/>
          <w:sz w:val="24"/>
          <w:szCs w:val="24"/>
          <w:lang w:eastAsia="ja-JP"/>
        </w:rPr>
        <w:t>2. Các ngành, các cấp ngân sách chủ động sử dụng dự toán được giao để tổ chức thực hiện nhiệm vụ, đảm bảo tiết kiệm triệt để trong chi tiêu ngân sách, gắn việc thực hiện Luật Ngân sách Nhà nước với Luật Phòng chống tham nhũng, Luật Thực hành tiết kiệm chống lãng phí. Những nhiệm vụ phát sinh trong năm các đơn vị, địa phương phải chủ động cân đối trong dự toán đã được giao tại Quyết định này (trừ trường hợp cần thiết cấp bách phải sử dụng dự phòng ngân sách hoặc bổ sung nhiệm vụ đột xuất theo chỉ đạo của trung ương và của tỉnh).</w:t>
      </w:r>
    </w:p>
    <w:p>
      <w:pPr>
        <w:pStyle w:val="Normal"/>
        <w:spacing w:lineRule="auto" w:line="240" w:before="280" w:after="280"/>
        <w:ind w:left="0" w:hanging="0"/>
        <w:jc w:val="left"/>
        <w:rPr>
          <w:color w:val="000000"/>
          <w:sz w:val="24"/>
          <w:szCs w:val="24"/>
          <w:lang w:eastAsia="ja-JP"/>
        </w:rPr>
      </w:pPr>
      <w:r>
        <w:rPr>
          <w:color w:val="000000"/>
          <w:sz w:val="24"/>
          <w:szCs w:val="24"/>
          <w:lang w:eastAsia="ja-JP"/>
        </w:rPr>
        <w:t>3. Cục thuế chủ trì phối hợp với UBND các huyện, thị xã, thành phố và các đơn vị liên quan tổ chức triển khai quyết liệt các biện pháp chống thất thu ngân sách, đảm bảo thu đúng, thu đủ, thu kịp thời các khoản thu vào ngân sách nhà nước; phân tích, đánh giá những nhân tố ảnh hưởng làm tăng, giảm nguồn thu đối với từng lĩnh vực, từng sắc thuế, từng doanh nghiệp; đề ra biện pháp quản lý thu có hiệu quả đảm bảo hoàn thành và phấn đấu tăng thu ngân sách năm 2019 so với dự toán Chính phủ và Hội đồng nhân dân tỉnh giao.</w:t>
      </w:r>
    </w:p>
    <w:p>
      <w:pPr>
        <w:pStyle w:val="Normal"/>
        <w:spacing w:lineRule="auto" w:line="240" w:before="280" w:after="280"/>
        <w:ind w:left="0" w:hanging="0"/>
        <w:jc w:val="left"/>
        <w:rPr>
          <w:color w:val="000000"/>
          <w:sz w:val="24"/>
          <w:szCs w:val="24"/>
          <w:lang w:eastAsia="ja-JP"/>
        </w:rPr>
      </w:pPr>
      <w:r>
        <w:rPr>
          <w:color w:val="000000"/>
          <w:sz w:val="24"/>
          <w:szCs w:val="24"/>
          <w:lang w:eastAsia="ja-JP"/>
        </w:rPr>
        <w:t>4. Căn cứ lộ trình điều chỉnh mức thu học phí, viện phí và giá dịch vụ, mức hỗ trợ từ ngân sách nhà nước cho các đơn vị sự nghiệp liên quan sẽ được điều chỉnh giảm dần tương ứng với các nội dung đã được kết cấu vào giá, phí.</w:t>
      </w:r>
    </w:p>
    <w:p>
      <w:pPr>
        <w:pStyle w:val="Normal"/>
        <w:spacing w:lineRule="auto" w:line="240" w:before="280" w:after="280"/>
        <w:ind w:left="0" w:hanging="0"/>
        <w:jc w:val="left"/>
        <w:rPr>
          <w:color w:val="000000"/>
          <w:sz w:val="24"/>
          <w:szCs w:val="24"/>
          <w:lang w:eastAsia="ja-JP"/>
        </w:rPr>
      </w:pPr>
      <w:r>
        <w:rPr>
          <w:color w:val="000000"/>
          <w:sz w:val="24"/>
          <w:szCs w:val="24"/>
          <w:lang w:eastAsia="ja-JP"/>
        </w:rPr>
        <w:t>5. Đối với các Chương trình mục tiêu trung ương bổ sung, Chương trình mục tiêu quốc gia chưa được phân bổ chi tiết: Sau khi có hướng dẫn của Bộ Kế hoạch và Đầu tư, Bộ Tài chính; các ngành chủ quản chương trình phối hợp với Sở Tài chính (vốn sự nghiệp), Sở Kế hoạch và Đầu tư (vốn đầu tư) lập phương án phân bổ chi tiết báo cáo UBND tỉnh trình Thường trực Hội đồng nhân dân tỉnh.</w:t>
      </w:r>
    </w:p>
    <w:p>
      <w:pPr>
        <w:pStyle w:val="Normal"/>
        <w:spacing w:lineRule="auto" w:line="240" w:before="280" w:after="280"/>
        <w:ind w:left="0" w:hanging="0"/>
        <w:jc w:val="left"/>
        <w:rPr>
          <w:color w:val="000000"/>
          <w:sz w:val="24"/>
          <w:szCs w:val="24"/>
          <w:lang w:eastAsia="ja-JP"/>
        </w:rPr>
      </w:pPr>
      <w:r>
        <w:rPr>
          <w:color w:val="000000"/>
          <w:sz w:val="24"/>
          <w:szCs w:val="24"/>
          <w:lang w:eastAsia="ja-JP"/>
        </w:rPr>
        <w:t>6. Đối với các Chương trình, chính sách địa phương chưa được phân bổ chi tiết:</w:t>
      </w:r>
    </w:p>
    <w:p>
      <w:pPr>
        <w:pStyle w:val="Normal"/>
        <w:spacing w:lineRule="auto" w:line="240" w:before="280" w:after="280"/>
        <w:ind w:left="0" w:hanging="0"/>
        <w:jc w:val="left"/>
        <w:rPr>
          <w:color w:val="000000"/>
          <w:sz w:val="24"/>
          <w:szCs w:val="24"/>
          <w:lang w:eastAsia="ja-JP"/>
        </w:rPr>
      </w:pPr>
      <w:r>
        <w:rPr>
          <w:color w:val="000000"/>
          <w:sz w:val="24"/>
          <w:szCs w:val="24"/>
          <w:lang w:eastAsia="ja-JP"/>
        </w:rPr>
        <w:t>- Đối với các Chương trình có định mức, tiêu chí và các khoản chi nhiệm vụ thường xuyên: Giao Sở Tài chính phối hợp với các ngành liên quan căn cứ tiêu chí, định mức, chính sách, chế độ chi lập dự toán chi tiết trình UBND tỉnh để giao phân bổ cho các địa phương, đơn vị thực hiện.</w:t>
      </w:r>
    </w:p>
    <w:p>
      <w:pPr>
        <w:pStyle w:val="Normal"/>
        <w:spacing w:lineRule="auto" w:line="240" w:before="280" w:after="280"/>
        <w:ind w:left="0" w:hanging="0"/>
        <w:jc w:val="left"/>
        <w:rPr>
          <w:color w:val="000000"/>
          <w:sz w:val="24"/>
          <w:szCs w:val="24"/>
          <w:lang w:eastAsia="ja-JP"/>
        </w:rPr>
      </w:pPr>
      <w:r>
        <w:rPr>
          <w:color w:val="000000"/>
          <w:sz w:val="24"/>
          <w:szCs w:val="24"/>
          <w:lang w:eastAsia="ja-JP"/>
        </w:rPr>
        <w:t>- Đối với các Chương trình mục tiêu có tính chất đầu tư: Các ngành chủ quản chương trình khẩn trương lập phương án phân bổ gửi Sở Tài chính thẩm định trình UBND tỉnh, báo cáo Thường trực Hội đồng nhân dân tỉnh phân bổ trong Quý I năm 2019.</w:t>
      </w:r>
    </w:p>
    <w:p>
      <w:pPr>
        <w:pStyle w:val="Normal"/>
        <w:spacing w:lineRule="auto" w:line="240" w:before="280" w:after="280"/>
        <w:ind w:left="0" w:hanging="0"/>
        <w:jc w:val="left"/>
        <w:rPr/>
      </w:pPr>
      <w:r>
        <w:rPr>
          <w:b/>
          <w:bCs/>
          <w:color w:val="000000"/>
          <w:sz w:val="24"/>
          <w:szCs w:val="24"/>
          <w:lang w:eastAsia="ja-JP"/>
        </w:rPr>
        <w:t>Điều 4.</w:t>
      </w:r>
      <w:r>
        <w:rPr>
          <w:color w:val="000000"/>
          <w:sz w:val="24"/>
          <w:szCs w:val="24"/>
          <w:lang w:eastAsia="ja-JP"/>
        </w:rPr>
        <w:t> Uỷ quyền cho Giám đốc Sở Tài chính Thanh Hóa căn cứ Quyết định, thông báo chi tiết cho các huyện, thị xã, thành phố, các đơn vị dự toán thuộc các ngành cấp tỉnh, các đơn vị, tổ chức có liên quan thực hiện; tổ chức cấp kinh phí chi trả nợ, chi bổ sung các quỹ, chi từ nguồn thu phạt vi phạm hành chính theo dự toán đã được phê duyệt tại Quyết định này.</w:t>
      </w:r>
    </w:p>
    <w:p>
      <w:pPr>
        <w:pStyle w:val="Normal"/>
        <w:spacing w:lineRule="auto" w:line="240" w:before="280" w:after="280"/>
        <w:ind w:left="0" w:hanging="0"/>
        <w:jc w:val="left"/>
        <w:rPr/>
      </w:pPr>
      <w:r>
        <w:rPr>
          <w:b/>
          <w:bCs/>
          <w:color w:val="000000"/>
          <w:sz w:val="24"/>
          <w:szCs w:val="24"/>
          <w:lang w:eastAsia="ja-JP"/>
        </w:rPr>
        <w:t>Điều 5.</w:t>
      </w:r>
      <w:r>
        <w:rPr>
          <w:color w:val="000000"/>
          <w:sz w:val="24"/>
          <w:szCs w:val="24"/>
          <w:lang w:eastAsia="ja-JP"/>
        </w:rPr>
        <w:t> Các cấp ngân sách, các đơn vị dự toán phải thực hiện công khai tài chính, ngân sách đúng quy định của Luật Ngân sách nhà nước ngày 25 tháng 6 năm 2015 và Nghị định số 163/2016/NĐ-CP ngày 21 tháng 12 năm 2016 của Chính phủ quy định chi tiết thi hành một số điều của Luật Ngân sách nhà nước.</w:t>
      </w:r>
    </w:p>
    <w:p>
      <w:pPr>
        <w:pStyle w:val="Normal"/>
        <w:spacing w:lineRule="auto" w:line="240" w:before="280" w:after="280"/>
        <w:ind w:left="0" w:hanging="0"/>
        <w:jc w:val="left"/>
        <w:rPr/>
      </w:pPr>
      <w:r>
        <w:rPr>
          <w:b/>
          <w:bCs/>
          <w:color w:val="000000"/>
          <w:sz w:val="24"/>
          <w:szCs w:val="24"/>
          <w:lang w:eastAsia="ja-JP"/>
        </w:rPr>
        <w:t>Điều 6.</w:t>
      </w:r>
      <w:r>
        <w:rPr>
          <w:color w:val="000000"/>
          <w:sz w:val="24"/>
          <w:szCs w:val="24"/>
          <w:lang w:eastAsia="ja-JP"/>
        </w:rPr>
        <w:t> Quyết định này có hiệu lực thi hành từ ngày 01 tháng 01 năm 2019;</w:t>
      </w:r>
    </w:p>
    <w:p>
      <w:pPr>
        <w:pStyle w:val="Normal"/>
        <w:spacing w:lineRule="auto" w:line="240" w:before="280" w:after="280"/>
        <w:ind w:left="0" w:hanging="0"/>
        <w:jc w:val="left"/>
        <w:rPr>
          <w:color w:val="000000"/>
          <w:sz w:val="24"/>
          <w:szCs w:val="24"/>
          <w:lang w:eastAsia="ja-JP"/>
        </w:rPr>
      </w:pPr>
      <w:r>
        <w:rPr>
          <w:color w:val="000000"/>
          <w:sz w:val="24"/>
          <w:szCs w:val="24"/>
          <w:lang w:eastAsia="ja-JP"/>
        </w:rPr>
        <w:t>Chánh Văn phòng UBND tỉnh, Giám đốc các Sở, ngành: Tài chính, Kế hoạch và Đầu tư, Kho bạc Nhà nước tỉnh Thanh Hóa, Cục Thuế Thanh Hóa; Giám đốc các sở; Thủ trưởng các ban, ngành, đoàn thể cấp tỉnh; Chủ tịch UBND các huyện, thị xã, thành phố; các tổ chức, đơn vị và cá nhân liên quan chịu trách nhiệm thi hành Quyết định này./.</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lineRule="auto" w:line="240" w:before="0" w:after="0"/>
              <w:ind w:left="0" w:hanging="0"/>
              <w:jc w:val="left"/>
              <w:rPr>
                <w:color w:val="000000"/>
                <w:sz w:val="24"/>
                <w:szCs w:val="24"/>
                <w:lang w:eastAsia="ja-JP"/>
              </w:rPr>
            </w:pPr>
            <w:r>
              <w:rPr>
                <w:color w:val="000000"/>
                <w:sz w:val="24"/>
                <w:szCs w:val="24"/>
                <w:lang w:eastAsia="ja-JP"/>
              </w:rPr>
              <w:t> </w:t>
            </w:r>
          </w:p>
        </w:tc>
        <w:tc>
          <w:tcPr>
            <w:tcW w:w="4330" w:type="dxa"/>
            <w:tcBorders/>
          </w:tcPr>
          <w:p>
            <w:pPr>
              <w:pStyle w:val="Normal"/>
              <w:spacing w:lineRule="auto" w:line="240" w:before="0" w:after="0"/>
              <w:ind w:left="0" w:hanging="0"/>
              <w:jc w:val="center"/>
              <w:rPr>
                <w:color w:val="000000"/>
                <w:sz w:val="24"/>
                <w:szCs w:val="24"/>
                <w:lang w:eastAsia="ja-JP"/>
              </w:rPr>
            </w:pPr>
            <w:r>
              <w:rPr>
                <w:b/>
                <w:bCs/>
                <w:color w:val="000000"/>
                <w:sz w:val="24"/>
                <w:szCs w:val="24"/>
                <w:lang w:eastAsia="ja-JP"/>
              </w:rPr>
              <w:t>TM . ỦY BAN NHÂN DÂN</w:t>
              <w:br/>
              <w:t>CHỦ TỊCH</w:t>
            </w:r>
            <w:r>
              <w:rPr>
                <w:color w:val="000000"/>
                <w:sz w:val="24"/>
                <w:szCs w:val="24"/>
                <w:lang w:eastAsia="ja-JP"/>
              </w:rPr>
              <w:br/>
              <w:br/>
              <w:br/>
              <w:br/>
              <w:br/>
            </w:r>
            <w:r>
              <w:rPr>
                <w:b/>
                <w:bCs/>
                <w:color w:val="000000"/>
                <w:sz w:val="24"/>
                <w:szCs w:val="24"/>
                <w:lang w:eastAsia="ja-JP"/>
              </w:rPr>
              <w:t>Nguyễn Đình Xứng</w:t>
            </w:r>
          </w:p>
        </w:tc>
      </w:tr>
    </w:tbl>
    <w:p>
      <w:pPr>
        <w:pStyle w:val="Heading1"/>
        <w:keepNext w:val="false"/>
        <w:keepLines w:val="false"/>
        <w:spacing w:lineRule="auto" w:line="240" w:before="120" w:after="0"/>
        <w:ind w:left="0" w:hanging="0"/>
        <w:jc w:val="center"/>
        <w:rPr>
          <w:sz w:val="20"/>
        </w:rPr>
      </w:pPr>
      <w:r>
        <w:rPr>
          <w:sz w:val="20"/>
        </w:rPr>
      </w:r>
    </w:p>
    <w:p>
      <w:pPr>
        <w:pStyle w:val="Heading1"/>
        <w:keepNext w:val="false"/>
        <w:keepLines w:val="false"/>
        <w:spacing w:lineRule="auto" w:line="240" w:before="120" w:after="0"/>
        <w:ind w:left="0" w:hanging="0"/>
        <w:jc w:val="center"/>
        <w:rPr>
          <w:sz w:val="20"/>
        </w:rPr>
      </w:pPr>
      <w:r>
        <w:rPr>
          <w:sz w:val="20"/>
        </w:rPr>
        <w:t>Biểu số 01: TỔNG HỢP DỰ TOÁN THU NSNN THEO LĨNH VỰC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31" w:type="dxa"/>
          <w:left w:w="0" w:type="dxa"/>
          <w:bottom w:w="0" w:type="dxa"/>
          <w:right w:w="0" w:type="dxa"/>
        </w:tblCellMar>
      </w:tblPr>
      <w:tblGrid>
        <w:gridCol w:w="616"/>
        <w:gridCol w:w="5452"/>
        <w:gridCol w:w="1284"/>
        <w:gridCol w:w="1288"/>
      </w:tblGrid>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STT</w:t>
            </w:r>
          </w:p>
        </w:tc>
        <w:tc>
          <w:tcPr>
            <w:tcW w:w="5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ội dung</w:t>
            </w:r>
          </w:p>
        </w:tc>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thu NS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hu điều</w:t>
            </w:r>
            <w:r>
              <w:rPr>
                <w:color w:val="000000"/>
                <w:sz w:val="20"/>
              </w:rPr>
              <w:t xml:space="preserve"> </w:t>
            </w:r>
            <w:r>
              <w:rPr>
                <w:b/>
                <w:color w:val="000000"/>
                <w:sz w:val="20"/>
              </w:rPr>
              <w:t>tiết NSĐP</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A</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B</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ỔNG THU NSNN (A+B):</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6,642,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0,974,08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A</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ỔNG THU NỘI ĐỊA</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5,542,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0,974,08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I</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iền sử dụng đấ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4,00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4,00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II</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 từ hoạt động xổ số kiến thiế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2,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2,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III</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 cổ tức, lợi nhuận được chia và lợi nhuận sau thuế</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V</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 xml:space="preserve">Thu nội địa còn lại </w:t>
            </w:r>
            <w:r>
              <w:rPr>
                <w:color w:val="000000"/>
                <w:sz w:val="20"/>
              </w:rPr>
              <w:t>(Trừ thu tiền sử dụng đất, Xổ số kiến thiết, Lợi nhuận sau thuế)</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1,520,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952,08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1</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 từ khu vực doanh nghiệp nhà nước do Trung ương quản lý</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45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45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673,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673,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9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9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60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60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87,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87,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2</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 từ khu vực doanh nghiệp nhà nước do địa phương quản lý</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6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6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83,9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83,9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1,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1,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1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1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55,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55,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3</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 từ khu vực doanh nghiệp có vốn đầu tư nước ngoài</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4,01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63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56,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56,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37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37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3,380,00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i/>
                <w:color w:val="000000"/>
                <w:sz w:val="20"/>
              </w:rPr>
              <w:t>T.đó: Thu từ Nhà máy lọc dầu Nghi Sơ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3,380,00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4,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4,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4</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 từ khu vực kinh tế ngoài quốc doanh</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95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95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1,45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1,45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73,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73,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12,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12,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15,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215,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5</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Lệ phí trước bạ</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70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70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6</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ế sử dụng đất phi nông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4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4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7</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ế thu nhập cá nhâ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62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62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color w:val="000000"/>
                <w:sz w:val="20"/>
              </w:rPr>
            </w:pPr>
            <w:r>
              <w:rPr>
                <w:b/>
                <w:color w:val="000000"/>
                <w:sz w:val="20"/>
              </w:rPr>
              <w:t>8</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b/>
                <w:color w:val="000000"/>
                <w:sz w:val="20"/>
              </w:rPr>
              <w:t>Thuế bảo vệ môi trườ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1,46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b/>
                <w:color w:val="000000"/>
                <w:sz w:val="20"/>
              </w:rPr>
              <w:t>543,1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color w:val="000000"/>
                <w:sz w:val="20"/>
              </w:rPr>
            </w:pPr>
            <w:r>
              <w:rPr>
                <w:color w:val="000000"/>
                <w:sz w:val="20"/>
              </w:rPr>
              <w:t>- Thu từ hàng hóa nhập khẩu</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color w:val="000000"/>
                <w:sz w:val="20"/>
              </w:rPr>
            </w:pPr>
            <w:r>
              <w:rPr>
                <w:rFonts w:eastAsia="Calibri"/>
                <w:color w:val="000000"/>
                <w:sz w:val="20"/>
              </w:rPr>
              <w:t>916,90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color w:val="000000"/>
                <w:sz w:val="20"/>
              </w:rPr>
              <w:t>- Thu từ hàng hóa sản xuất trong nước</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color w:val="000000"/>
                <w:sz w:val="20"/>
              </w:rPr>
              <w:t>543,1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color w:val="000000"/>
                <w:sz w:val="20"/>
              </w:rPr>
              <w:t>543,1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9</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Phí, lệ phí</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3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237,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Bao gồm:</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color w:val="000000"/>
                <w:sz w:val="20"/>
              </w:rPr>
              <w:t>- Phí, lệ phí do cơ quan nhà nước trung ương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color w:val="000000"/>
                <w:sz w:val="20"/>
              </w:rPr>
              <w:t>63,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color w:val="000000"/>
                <w:sz w:val="20"/>
              </w:rPr>
              <w:t>- Phí, lệ phí do cơ quan nhà nước địa phương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color w:val="000000"/>
                <w:sz w:val="20"/>
              </w:rPr>
              <w:t>237,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color w:val="000000"/>
                <w:sz w:val="20"/>
              </w:rPr>
              <w:t>237,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Trong đó:</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Phí bảo vệ môi trường đối với khai thác khoáng sản</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74,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74,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10</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 xml:space="preserve">Thu tiền thuê đất, mặt nước </w:t>
            </w:r>
            <w:r>
              <w:rPr>
                <w:b/>
                <w:i/>
                <w:color w:val="000000"/>
                <w:sz w:val="20"/>
              </w:rPr>
              <w:t>(Không bao gồm ghi thu, ghi chi)</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26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260,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11</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 từ bán tài sản nhà nước</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12</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 khác ngân sách</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38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199,989</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color w:val="000000"/>
                <w:sz w:val="20"/>
              </w:rPr>
              <w:t>Trong đó: Thu khác ngân sách trung ương, bao gồm:</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color w:val="000000"/>
                <w:sz w:val="20"/>
              </w:rPr>
              <w:t>180,011</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Thu phạt hành chính trong lĩnh vực ATGT</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1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Thu phạt do cơ quan thuế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3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Thu phạt do quản lý thị trường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2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Thu phạt còn lại</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25,011</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13</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 tiền cấp quyền khai thác khoáng sản</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8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57,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i/>
                <w:color w:val="000000"/>
                <w:sz w:val="20"/>
              </w:rPr>
              <w:t>Trong đó:</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Giấy phép do Trung ương cấp</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4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12,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i/>
                <w:color w:val="000000"/>
                <w:sz w:val="20"/>
              </w:rPr>
              <w:t>- Giấy phép do UBND tỉnh cấp</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4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i/>
                <w:color w:val="000000"/>
                <w:sz w:val="20"/>
              </w:rPr>
              <w:t>45,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14</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 cố định tại xã</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10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105,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B</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 TỪ HOẠT ĐỘNG XUẤT, NHẬP KHẨ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11,1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1</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ế xuất khẩ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25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2</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ế nhập khẩ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1,15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color w:val="000000"/>
                <w:sz w:val="20"/>
              </w:rPr>
            </w:pPr>
            <w:r>
              <w:rPr>
                <w:b/>
                <w:color w:val="000000"/>
                <w:sz w:val="20"/>
              </w:rPr>
              <w:t>3</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color w:val="000000"/>
                <w:sz w:val="20"/>
              </w:rPr>
            </w:pPr>
            <w:r>
              <w:rPr>
                <w:b/>
                <w:color w:val="000000"/>
                <w:sz w:val="20"/>
              </w:rPr>
              <w:t>Thuế giá trị gia tăng</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color w:val="000000"/>
                <w:sz w:val="20"/>
              </w:rPr>
            </w:pPr>
            <w:r>
              <w:rPr>
                <w:rFonts w:eastAsia="Calibri"/>
                <w:b/>
                <w:color w:val="000000"/>
                <w:sz w:val="20"/>
              </w:rPr>
              <w:t>9,7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color w:val="000000"/>
                <w:sz w:val="20"/>
              </w:rPr>
            </w:pPr>
            <w:r>
              <w:rPr>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left"/>
              <w:rPr>
                <w:color w:val="000000"/>
                <w:sz w:val="20"/>
              </w:rPr>
            </w:pPr>
            <w:r>
              <w:rPr>
                <w:color w:val="000000"/>
                <w:sz w:val="20"/>
              </w:rPr>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color w:val="000000"/>
                <w:sz w:val="20"/>
              </w:rPr>
            </w:pPr>
            <w:r>
              <w:rPr>
                <w:color w:val="000000"/>
                <w:sz w:val="20"/>
              </w:rPr>
            </w:r>
          </w:p>
        </w:tc>
      </w:tr>
    </w:tbl>
    <w:p>
      <w:pPr>
        <w:pStyle w:val="Normal"/>
        <w:spacing w:lineRule="auto" w:line="240" w:before="120" w:after="0"/>
        <w:ind w:left="0" w:hanging="0"/>
        <w:jc w:val="left"/>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Biểu số 02: CÂN ĐỐI NGÂN SÁCH ĐỊA PHƯƠNG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tabs>
          <w:tab w:val="clear" w:pos="720"/>
          <w:tab w:val="center" w:pos="869" w:leader="none"/>
          <w:tab w:val="center" w:pos="9059" w:leader="none"/>
        </w:tabs>
        <w:spacing w:lineRule="auto" w:line="240" w:before="120" w:after="0"/>
        <w:ind w:left="0" w:hanging="0"/>
        <w:jc w:val="right"/>
        <w:rPr>
          <w:color w:val="000000"/>
          <w:sz w:val="20"/>
        </w:rPr>
      </w:pPr>
      <w:r>
        <w:rPr>
          <w:color w:val="000000"/>
          <w:sz w:val="20"/>
        </w:rPr>
        <w:t>Đơn vị tính: Triệu đồng</w:t>
      </w:r>
    </w:p>
    <w:tbl>
      <w:tblPr>
        <w:tblW w:w="5000" w:type="pct"/>
        <w:jc w:val="left"/>
        <w:tblInd w:w="-5" w:type="dxa"/>
        <w:tblLayout w:type="fixed"/>
        <w:tblCellMar>
          <w:top w:w="0" w:type="dxa"/>
          <w:left w:w="0" w:type="dxa"/>
          <w:bottom w:w="0" w:type="dxa"/>
          <w:right w:w="0" w:type="dxa"/>
        </w:tblCellMar>
      </w:tblPr>
      <w:tblGrid>
        <w:gridCol w:w="636"/>
        <w:gridCol w:w="6340"/>
        <w:gridCol w:w="1664"/>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ST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ội dung</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rFonts w:eastAsia="Arial"/>
                <w:b/>
                <w:color w:val="000000"/>
                <w:sz w:val="20"/>
              </w:rPr>
              <w:t>A</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rFonts w:eastAsia="Arial"/>
                <w:b/>
                <w:color w:val="000000"/>
                <w:sz w:val="20"/>
              </w:rPr>
              <w:t>B</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rFonts w:eastAsia="Calibri"/>
                <w:b/>
                <w:color w:val="000000"/>
                <w:sz w:val="20"/>
              </w:rPr>
              <w:t>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A</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ỔNG NGUỒN THU NSĐ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0,277,90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u NSĐP được hưởng theo phân cấ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0,974,08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u NSĐP hưởng 1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981,98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u NSĐP hưởng từ các khoản thu phân chia</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992,1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u bổ sung từ ngân sách cấp trê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9,303,81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u bổ sung cân đối ngân sác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587,65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cân đối ổn định từ năm 201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301,65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tăng thêm năm 201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6,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u bổ sung thực hiện CCTL</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67,383</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u bổ sung có mục tiêu</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948,778</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vốn sự nghiệp thực hiện các chế độ, chính sách và một số CTM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20,003</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vốn đầu tư thực hiện các CTM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32,634</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thực hiện các chương trình MTQG</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96,14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B</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ỔNG CHI NSĐ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0,277,90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ầu tư phát triể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997,33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thường xuyê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862,14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từ nguồn TW bổ sung vốn sự nghiệp thực hiện các chế độ, chính sách và một số CTM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33,40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từ nguồn TW bổ sung cân đối ngân sách địa phương</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6,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ác Chương trình MTQG vốn sự nghiệ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93,196</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bổ sung quỹ dự trữ tài chín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23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phòng ngân sác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02,58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r>
    </w:tbl>
    <w:p>
      <w:pPr>
        <w:pStyle w:val="Normal"/>
        <w:spacing w:lineRule="auto" w:line="240" w:before="120" w:after="0"/>
        <w:ind w:left="0" w:hanging="0"/>
        <w:jc w:val="left"/>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Biểu số 03: DỰ TOÁN CHI NSĐP THEO CƠ CẤU CHI NĂM 2019</w:t>
      </w:r>
    </w:p>
    <w:p>
      <w:pPr>
        <w:pStyle w:val="Heading1"/>
        <w:keepNext w:val="false"/>
        <w:keepLines w:val="false"/>
        <w:spacing w:lineRule="auto" w:line="240" w:before="120" w:after="0"/>
        <w:ind w:left="0" w:hanging="0"/>
        <w:jc w:val="center"/>
        <w:rPr>
          <w:b w:val="false"/>
          <w:b w:val="false"/>
          <w:i/>
          <w:i/>
          <w:color w:val="000000"/>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620"/>
        <w:gridCol w:w="6482"/>
        <w:gridCol w:w="153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STT</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ội du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A</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B</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CHI NSĐP:</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0,277,90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đầu tư phát triể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997,33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ầu tư trong cân đối ngân sách tỉ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461,76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ầu tư XDCB vốn trong nướ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49,76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ầu tư từ nguồn thu tiền sử dụng đấ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00,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ầu tư từ nguồn thu xổ số kiến thiế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2,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ầu tư từ nguồn vốn TW bổ su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35,57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ốn trong nướ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67,32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a</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ác Chương trình MTQG vốn đầu t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202,94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ầu tư theo ngành, lĩnh vực và các CTM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73,18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ốn Trái phiếu Chính phủ</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91,2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ốn nước ngoài (OD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68,25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thường xuyê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0,862,14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sự nghiệp kinh tế</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187,54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giáo dục - đào tạo và dạy nghề</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050,99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sự nghiệp y tế</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24,71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quản lý hành chí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771,31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sự nghiệp VHTT, TDTT, PTT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94,22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ảm bảo xã hội</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90,13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khoa học và công ngh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5,49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sự nghiệp môi trườ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85,49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quốc phòng địa phư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6,76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an ninh địa phư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3,91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khác ngân sác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1,55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P tăng cường CSVC thực hiện Đề án xây dựng chính quyền điện tử và phát triển dịch vụ tỉnh thông mi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00,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Bổ sung vốn sự nghiệp thực hiện các chế độ, chính sách và một số CTM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33,40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V</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từ nguồn TW bổ sung cân đối ngân sách địa phư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86,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ác Chương trình MTQG vốn sự nghiệp</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93,19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bổ sung Quỹ dự trữ tài chí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23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I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Dự phòng ngân sác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02,58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r>
    </w:tbl>
    <w:p>
      <w:pPr>
        <w:pStyle w:val="Normal"/>
        <w:spacing w:lineRule="auto" w:line="240" w:before="120" w:after="0"/>
        <w:ind w:left="0" w:hanging="0"/>
        <w:jc w:val="left"/>
        <w:rPr>
          <w:b/>
          <w:b/>
          <w:i/>
          <w:i/>
          <w:color w:val="000000"/>
          <w:sz w:val="20"/>
        </w:rPr>
      </w:pPr>
      <w:r>
        <w:rPr>
          <w:b/>
          <w:i/>
          <w:color w:val="000000"/>
          <w:sz w:val="20"/>
        </w:rPr>
        <w:t>Ghi chú: Dự toán bao gồm cả tiết kiệm chi thường xuyên để thực hiện cải cách tiền lương theo quy định.</w:t>
      </w:r>
    </w:p>
    <w:p>
      <w:pPr>
        <w:pStyle w:val="Normal"/>
        <w:spacing w:lineRule="auto" w:line="240" w:before="120" w:after="0"/>
        <w:ind w:left="0" w:hanging="0"/>
        <w:jc w:val="left"/>
        <w:rPr>
          <w:b/>
          <w:b/>
          <w:i/>
          <w:i/>
          <w:color w:val="000000"/>
          <w:sz w:val="20"/>
        </w:rPr>
      </w:pPr>
      <w:r>
        <w:rPr>
          <w:b/>
          <w:i/>
          <w:color w:val="000000"/>
          <w:sz w:val="20"/>
        </w:rPr>
      </w:r>
    </w:p>
    <w:p>
      <w:pPr>
        <w:pStyle w:val="Heading1"/>
        <w:keepNext w:val="false"/>
        <w:keepLines w:val="false"/>
        <w:spacing w:lineRule="auto" w:line="240" w:before="120" w:after="0"/>
        <w:ind w:left="0" w:hanging="0"/>
        <w:jc w:val="center"/>
        <w:rPr>
          <w:sz w:val="20"/>
        </w:rPr>
      </w:pPr>
      <w:r>
        <w:rPr>
          <w:sz w:val="20"/>
        </w:rPr>
        <w:t>Biểu số 04: TỔNG HỢP CÂN ĐỐI THU, CHI NGÂN SÁCH HUYỆN - XÃ NĂM 2019</w:t>
      </w:r>
    </w:p>
    <w:p>
      <w:pPr>
        <w:pStyle w:val="Heading1"/>
        <w:keepNext w:val="false"/>
        <w:keepLines w:val="false"/>
        <w:spacing w:lineRule="auto" w:line="240" w:before="120" w:after="0"/>
        <w:ind w:left="0" w:hanging="0"/>
        <w:jc w:val="center"/>
        <w:rPr>
          <w:b w:val="false"/>
          <w:b w:val="false"/>
          <w:i/>
          <w:i/>
          <w:color w:val="000000"/>
          <w:sz w:val="20"/>
        </w:rPr>
      </w:pPr>
      <w:r>
        <w:rPr>
          <w:b w:val="false"/>
          <w:i/>
          <w:sz w:val="20"/>
        </w:rPr>
        <w:t>(Kèm theo Quyết định số 5068/QĐ-UBND ngày 17/12/2018 của UBND tỉnh Thanh Hóa)</w:t>
      </w:r>
    </w:p>
    <w:p>
      <w:pPr>
        <w:pStyle w:val="Normal"/>
        <w:tabs>
          <w:tab w:val="clear" w:pos="720"/>
          <w:tab w:val="center" w:pos="600" w:leader="none"/>
          <w:tab w:val="center" w:pos="984" w:leader="none"/>
          <w:tab w:val="center" w:pos="3924" w:leader="none"/>
          <w:tab w:val="center" w:pos="5434" w:leader="none"/>
          <w:tab w:val="center" w:pos="6938" w:leader="none"/>
          <w:tab w:val="center" w:pos="9102" w:leader="none"/>
        </w:tabs>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458"/>
        <w:gridCol w:w="1766"/>
        <w:gridCol w:w="1325"/>
        <w:gridCol w:w="1286"/>
        <w:gridCol w:w="1350"/>
        <w:gridCol w:w="1163"/>
        <w:gridCol w:w="1292"/>
      </w:tblGrid>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Huyện</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hu NSNN năm 2018</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chi NSHX</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K 10% chi</w:t>
            </w:r>
            <w:r>
              <w:rPr>
                <w:color w:val="000000"/>
                <w:sz w:val="20"/>
              </w:rPr>
              <w:t xml:space="preserve"> </w:t>
            </w:r>
            <w:r>
              <w:rPr>
                <w:b/>
                <w:color w:val="000000"/>
                <w:sz w:val="20"/>
              </w:rPr>
              <w:t>TX +40% thu học phí</w:t>
            </w:r>
            <w:r>
              <w:rPr>
                <w:color w:val="000000"/>
                <w:sz w:val="20"/>
              </w:rPr>
              <w:t xml:space="preserve"> </w:t>
            </w:r>
            <w:r>
              <w:rPr>
                <w:b/>
                <w:color w:val="000000"/>
                <w:sz w:val="20"/>
              </w:rPr>
              <w:t>CCTL</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Bổ sung từ NS cấp trên</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thu NSN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Điều tiết NS huyện</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A</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3-2-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6,684,84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839,43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7,232,6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79,52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1,213,6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P Thanh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378,27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797,5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057,84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2,69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37,64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ầm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76,53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87,2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6,8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11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15,53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ỉm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06,09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71,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33,98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44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8,41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à Tru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64,43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56,3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99,0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34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37,37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80,75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78,14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36,1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89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52,077</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ậu Lộ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94,68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87,4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99,04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8,17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3,41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68,15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63,8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90,2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99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15,447</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ảng Xươ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72,12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68,9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55,9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9,17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77,81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ĩnh Gia</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71,16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4,02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922,04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35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57,66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ông Cố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9,04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5,94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24,82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21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68,66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ông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92,48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9,46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21,8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83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29,54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iệu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94,15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9,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67,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9,37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68,318</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Xuâ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6,95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3,18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870,56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8,94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78,43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Yên Đị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70,04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9,75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58,6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5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92,27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iệu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70,76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66,06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90,2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96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17,205</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ĩnh Lộ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55,32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52,7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61,4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15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4,58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ạch Thà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8,26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7,3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35,07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2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50,55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ẩm Thuỷ</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35,6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32,70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34,49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93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96,849</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ọc Lặ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8,97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7,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93,47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90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20,56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ư Tha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11,92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90,17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11,3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88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17,24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ang Chá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5,59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9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23,6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23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5,46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á thướ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7,9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1,6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86,7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5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49,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9,55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1,8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64,89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00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29,06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ường Xuâ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9,94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8,5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18,09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8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64,69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ư Xuâ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7,08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6,12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20,4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13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40,22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Mường Lá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63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5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2,0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36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93,13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2,32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1,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46,55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15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31,850</w:t>
            </w:r>
          </w:p>
        </w:tc>
      </w:tr>
    </w:tbl>
    <w:p>
      <w:pPr>
        <w:sect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center"/>
        <w:rPr>
          <w:b/>
          <w:b/>
          <w:color w:val="000000"/>
          <w:sz w:val="20"/>
        </w:rPr>
      </w:pPr>
      <w:r>
        <w:rPr>
          <w:b/>
          <w:sz w:val="20"/>
        </w:rPr>
        <w:t xml:space="preserve">Biểu số </w:t>
      </w:r>
      <w:r>
        <w:rPr>
          <w:b/>
          <w:color w:val="000000"/>
          <w:sz w:val="20"/>
        </w:rPr>
        <w:t>05: TỔNG HỢP DỰ TOÁN THU NSNN KHỐI HUYỆN XÃ NĂM 2019</w:t>
      </w:r>
    </w:p>
    <w:p>
      <w:pPr>
        <w:pStyle w:val="Normal"/>
        <w:spacing w:lineRule="auto" w:line="240" w:before="120" w:after="0"/>
        <w:ind w:left="0" w:hanging="0"/>
        <w:jc w:val="center"/>
        <w:rPr/>
      </w:pPr>
      <w:r>
        <w:rPr>
          <w:i/>
          <w:color w:val="000000"/>
          <w:sz w:val="20"/>
        </w:rPr>
        <w:t>(Kèm theo Quyết định số 5068/QĐ-UBND ngày 17/12/2018 của UBND tỉnh Thanh Hóa)</w:t>
      </w:r>
    </w:p>
    <w:p>
      <w:pPr>
        <w:pStyle w:val="Normal"/>
        <w:spacing w:lineRule="auto" w:line="240" w:before="120" w:after="0"/>
        <w:ind w:left="0" w:hanging="0"/>
        <w:jc w:val="right"/>
        <w:rPr/>
      </w:pPr>
      <w:r>
        <w:rPr/>
        <w:t>Đơn vị tính: Triệu đồng</w:t>
      </w:r>
    </w:p>
    <w:tbl>
      <w:tblPr>
        <w:tblW w:w="5000" w:type="pct"/>
        <w:jc w:val="left"/>
        <w:tblInd w:w="-5" w:type="dxa"/>
        <w:tblLayout w:type="fixed"/>
        <w:tblCellMar>
          <w:top w:w="0" w:type="dxa"/>
          <w:left w:w="0" w:type="dxa"/>
          <w:bottom w:w="2" w:type="dxa"/>
          <w:right w:w="0" w:type="dxa"/>
        </w:tblCellMar>
      </w:tblPr>
      <w:tblGrid>
        <w:gridCol w:w="304"/>
        <w:gridCol w:w="715"/>
        <w:gridCol w:w="650"/>
        <w:gridCol w:w="548"/>
        <w:gridCol w:w="410"/>
        <w:gridCol w:w="550"/>
        <w:gridCol w:w="519"/>
        <w:gridCol w:w="488"/>
        <w:gridCol w:w="487"/>
        <w:gridCol w:w="482"/>
        <w:gridCol w:w="653"/>
        <w:gridCol w:w="506"/>
        <w:gridCol w:w="549"/>
        <w:gridCol w:w="524"/>
        <w:gridCol w:w="653"/>
        <w:gridCol w:w="480"/>
        <w:gridCol w:w="479"/>
        <w:gridCol w:w="550"/>
        <w:gridCol w:w="482"/>
        <w:gridCol w:w="506"/>
        <w:gridCol w:w="487"/>
        <w:gridCol w:w="519"/>
        <w:gridCol w:w="490"/>
        <w:gridCol w:w="480"/>
        <w:gridCol w:w="449"/>
      </w:tblGrid>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T</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ÊN HUYỆN</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ổng thu</w:t>
            </w:r>
            <w:r>
              <w:rPr>
                <w:color w:val="000000"/>
                <w:sz w:val="12"/>
                <w:szCs w:val="12"/>
              </w:rPr>
              <w:t xml:space="preserve"> </w:t>
            </w:r>
            <w:r>
              <w:rPr>
                <w:b/>
                <w:color w:val="000000"/>
                <w:sz w:val="12"/>
                <w:szCs w:val="12"/>
              </w:rPr>
              <w:t>NSNN năm</w:t>
            </w:r>
            <w:r>
              <w:rPr>
                <w:color w:val="000000"/>
                <w:sz w:val="12"/>
                <w:szCs w:val="12"/>
              </w:rPr>
              <w:t xml:space="preserve"> </w:t>
            </w:r>
            <w:r>
              <w:rPr>
                <w:b/>
                <w:color w:val="000000"/>
                <w:sz w:val="12"/>
                <w:szCs w:val="12"/>
              </w:rPr>
              <w:t>2019</w:t>
            </w:r>
          </w:p>
        </w:tc>
        <w:tc>
          <w:tcPr>
            <w:tcW w:w="11291"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rong đó</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Cục thuế thu</w:t>
            </w:r>
          </w:p>
        </w:tc>
        <w:tc>
          <w:tcPr>
            <w:tcW w:w="29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Gồm</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Huyện,</w:t>
            </w:r>
            <w:r>
              <w:rPr>
                <w:color w:val="000000"/>
                <w:sz w:val="12"/>
                <w:szCs w:val="12"/>
              </w:rPr>
              <w:t xml:space="preserve"> </w:t>
            </w:r>
            <w:r>
              <w:rPr>
                <w:b/>
                <w:i/>
                <w:color w:val="000000"/>
                <w:sz w:val="12"/>
                <w:szCs w:val="12"/>
              </w:rPr>
              <w:t>TX, TP thu</w:t>
            </w:r>
          </w:p>
        </w:tc>
        <w:tc>
          <w:tcPr>
            <w:tcW w:w="715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Gồm</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ế môn bài</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ế tài nguyên</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iền thuê đất</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cấp quyền KTKS</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Phí BV MT KTKS</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Phí nước thải SH</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từ khối DNNN</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ế CTN NQD</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ế thu nhập CN</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tiền SD đấ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ế SD đất phi NN</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tiền thuê đấ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Lệ phí trước bạ</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Phí và lệ phí</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Phí BVMT KT KS</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cấp quyền KTKS</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tại xã</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hu khác NS</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12"/>
                <w:szCs w:val="12"/>
              </w:rPr>
            </w:pPr>
            <w:r>
              <w:rPr>
                <w:color w:val="000000"/>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Phạt VPH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Chậm nộp</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Thu khác cấp huyện</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b/>
                <w:color w:val="000000"/>
                <w:sz w:val="12"/>
                <w:szCs w:val="12"/>
              </w:rPr>
              <w:t>Tổng số:</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684,84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16,58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60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63,37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69,0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9,57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4,03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5,9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268,2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0,19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9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0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0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9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0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3,4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9,07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8,8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05,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2,4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5,89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5,55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P Thanh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378,27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13,25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3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1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6,77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8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3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4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265,02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2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22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49,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X Sầm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76,53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8,38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9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2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68,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3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4,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7,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4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X Bỉm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06,09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4,38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23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0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8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4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51,70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Hà Tru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64,43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7,52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13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4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56,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4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Nga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80,7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20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14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77,5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9,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3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9,8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Hậu Lộ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94,68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2,16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4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4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82,5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9,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Hoằng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68,15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15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4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64,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6,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6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9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6,8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Quảng Xươ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72,12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19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7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66,9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9,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9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Tĩnh Gi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71,16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5,76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7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77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62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96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69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45,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4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7,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8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Nông Cố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49,0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44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8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8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9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43,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6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2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5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Đông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92,48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2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1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8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1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5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88,2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9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1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Triệu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94,15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7,40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5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3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86,7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7,2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Thọ Xuâ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86,95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30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4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3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82,6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1,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9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9,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Yên Đị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70,0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1,09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42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4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19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4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58,9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2,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1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8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9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Thiệu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70,76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59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3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25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66,1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Vĩnh Lộ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55,32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66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7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8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6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9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51,6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hạch Thà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78,26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37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7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76,8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7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Cẩm Thuỷ</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35,6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54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75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2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30,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Ngọc Lặ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68,97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4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8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7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9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64,5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9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3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Như Tha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11,92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5,09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4,26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7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8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4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6,8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Lang Chá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5,59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95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3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4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3,6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5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Bá thướ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7,91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2,68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74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5,2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6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Quan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49,5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5,29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5,20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4,26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hường Xuâ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59,9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2,35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2,12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37,5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7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Như Xuâ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77,08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36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8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3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9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75,7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7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3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Mường Lá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6,63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25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6,38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6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 Quan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2,32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49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3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35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9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b/>
                <w:color w:val="000000"/>
                <w:sz w:val="12"/>
                <w:szCs w:val="12"/>
              </w:rPr>
              <w:t>10,83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9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rFonts w:eastAsia="Calibri"/>
                <w:color w:val="000000"/>
                <w:sz w:val="12"/>
                <w:szCs w:val="12"/>
              </w:rPr>
              <w:t>800</w:t>
            </w:r>
          </w:p>
        </w:tc>
      </w:tr>
    </w:tbl>
    <w:p>
      <w:pPr>
        <w:pStyle w:val="Normal"/>
        <w:tabs>
          <w:tab w:val="clear" w:pos="720"/>
          <w:tab w:val="center" w:pos="1526" w:leader="none"/>
          <w:tab w:val="center" w:pos="2326" w:leader="none"/>
          <w:tab w:val="center" w:pos="3017" w:leader="none"/>
          <w:tab w:val="center" w:pos="3562" w:leader="none"/>
          <w:tab w:val="center" w:pos="4250" w:leader="none"/>
          <w:tab w:val="center" w:pos="4870" w:leader="none"/>
          <w:tab w:val="center" w:pos="5503" w:leader="none"/>
          <w:tab w:val="center" w:pos="6137" w:leader="none"/>
          <w:tab w:val="center" w:pos="7003" w:leader="none"/>
          <w:tab w:val="center" w:pos="7742" w:leader="none"/>
          <w:tab w:val="center" w:pos="8426" w:leader="none"/>
          <w:tab w:val="center" w:pos="9086" w:leader="none"/>
          <w:tab w:val="center" w:pos="9802" w:leader="none"/>
          <w:tab w:val="center" w:pos="10512" w:leader="none"/>
          <w:tab w:val="center" w:pos="11129" w:leader="none"/>
          <w:tab w:val="right" w:pos="16474" w:leader="none"/>
        </w:tabs>
        <w:spacing w:lineRule="auto" w:line="240" w:before="120" w:after="0"/>
        <w:ind w:left="0" w:hanging="0"/>
        <w:jc w:val="left"/>
        <w:rPr>
          <w:color w:val="000000"/>
          <w:sz w:val="20"/>
        </w:rPr>
      </w:pPr>
      <w:r>
        <w:rPr>
          <w:color w:val="000000"/>
          <w:sz w:val="20"/>
        </w:rPr>
      </w:r>
    </w:p>
    <w:p>
      <w:pPr>
        <w:pStyle w:val="Normal"/>
        <w:spacing w:lineRule="auto" w:line="240" w:before="120" w:after="0"/>
        <w:ind w:left="0" w:hanging="0"/>
        <w:jc w:val="center"/>
        <w:rPr>
          <w:b/>
          <w:b/>
          <w:color w:val="000000"/>
          <w:sz w:val="20"/>
        </w:rPr>
      </w:pPr>
      <w:r>
        <w:rPr>
          <w:b/>
          <w:sz w:val="20"/>
        </w:rPr>
        <w:t xml:space="preserve">Biểu số </w:t>
      </w:r>
      <w:r>
        <w:rPr>
          <w:b/>
          <w:color w:val="000000"/>
          <w:sz w:val="20"/>
        </w:rPr>
        <w:t>06: TỔNG HỢP DỰ TOÁN THU NSNN VÀ ĐIỀU TIẾT CÁC CẤP NGÂN SÁCH KHỐI HUYỆN XÃ NĂM 2019</w:t>
      </w:r>
    </w:p>
    <w:p>
      <w:pPr>
        <w:pStyle w:val="Normal"/>
        <w:spacing w:lineRule="auto" w:line="240" w:before="120" w:after="0"/>
        <w:ind w:left="0" w:hanging="0"/>
        <w:jc w:val="center"/>
        <w:rPr>
          <w:i/>
          <w:i/>
          <w:color w:val="000000"/>
          <w:sz w:val="20"/>
        </w:rPr>
      </w:pPr>
      <w:r>
        <w:rPr>
          <w:i/>
          <w:color w:val="000000"/>
          <w:sz w:val="20"/>
        </w:rPr>
        <w:t>(Kèm theo Quyết định số 5068/QĐ-UBND ngày 17/12/2018 của UBND tỉnh Thanh Hóa)</w:t>
      </w:r>
    </w:p>
    <w:p>
      <w:pPr>
        <w:pStyle w:val="Normal"/>
        <w:tabs>
          <w:tab w:val="clear" w:pos="720"/>
          <w:tab w:val="center" w:pos="2326" w:leader="none"/>
          <w:tab w:val="center" w:pos="3533" w:leader="none"/>
          <w:tab w:val="center" w:pos="4603" w:leader="none"/>
          <w:tab w:val="center" w:pos="5738" w:leader="none"/>
          <w:tab w:val="center" w:pos="6967" w:leader="none"/>
          <w:tab w:val="center" w:pos="8158" w:leader="none"/>
          <w:tab w:val="center" w:pos="9293" w:leader="none"/>
          <w:tab w:val="center" w:pos="10937" w:leader="none"/>
          <w:tab w:val="center" w:pos="12216" w:leader="none"/>
          <w:tab w:val="center" w:pos="13989" w:leader="none"/>
        </w:tabs>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368"/>
        <w:gridCol w:w="999"/>
        <w:gridCol w:w="1226"/>
        <w:gridCol w:w="845"/>
        <w:gridCol w:w="997"/>
        <w:gridCol w:w="1227"/>
        <w:gridCol w:w="997"/>
        <w:gridCol w:w="998"/>
        <w:gridCol w:w="997"/>
        <w:gridCol w:w="1227"/>
        <w:gridCol w:w="845"/>
        <w:gridCol w:w="997"/>
        <w:gridCol w:w="1237"/>
      </w:tblGrid>
      <w:tr>
        <w:trPr/>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ÊN HUYỆN</w:t>
            </w:r>
          </w:p>
        </w:tc>
        <w:tc>
          <w:tcPr>
            <w:tcW w:w="42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HU NSNN HX NĂM 2019</w:t>
            </w:r>
          </w:p>
        </w:tc>
        <w:tc>
          <w:tcPr>
            <w:tcW w:w="729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rong đó</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thu</w:t>
            </w:r>
            <w:r>
              <w:rPr>
                <w:color w:val="000000"/>
                <w:sz w:val="20"/>
              </w:rPr>
              <w:t xml:space="preserve"> </w:t>
            </w:r>
            <w:r>
              <w:rPr>
                <w:b/>
                <w:color w:val="000000"/>
                <w:sz w:val="20"/>
              </w:rPr>
              <w:t>NSNN năm</w:t>
            </w:r>
            <w:r>
              <w:rPr>
                <w:color w:val="000000"/>
                <w:sz w:val="20"/>
              </w:rPr>
              <w:t xml:space="preserve"> </w:t>
            </w:r>
            <w:r>
              <w:rPr>
                <w:b/>
                <w:color w:val="000000"/>
                <w:sz w:val="20"/>
              </w:rPr>
              <w:t>2019</w:t>
            </w:r>
          </w:p>
        </w:tc>
        <w:tc>
          <w:tcPr>
            <w:tcW w:w="30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Điều tiết</w:t>
            </w:r>
          </w:p>
        </w:tc>
        <w:tc>
          <w:tcPr>
            <w:tcW w:w="2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Cục thuế thu</w:t>
            </w:r>
          </w:p>
        </w:tc>
        <w:tc>
          <w:tcPr>
            <w:tcW w:w="43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Huyện, TX, TP thu</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Trung ương</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cấp tỉnh</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cấp huyện, xã</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Tổng</w:t>
            </w:r>
            <w:r>
              <w:rPr>
                <w:color w:val="000000"/>
                <w:sz w:val="20"/>
              </w:rPr>
              <w:t xml:space="preserve"> </w:t>
            </w:r>
            <w:r>
              <w:rPr>
                <w:b/>
                <w:i/>
                <w:color w:val="000000"/>
                <w:sz w:val="20"/>
              </w:rPr>
              <w:t>NSNN</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Điều tiế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Tổng NSNN</w:t>
            </w:r>
          </w:p>
        </w:tc>
        <w:tc>
          <w:tcPr>
            <w:tcW w:w="3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Điều tiết</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cấp tỉ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cấp huyện, xã</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TW</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cấp tỉ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NS cấp huyện, xã</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ổng số:</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684,84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2,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822,95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839,43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16,5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61,04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55,5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268,25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2,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61,90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583,892</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P Thanh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378,27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70,77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797,50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13,25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63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2,62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265,02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30,1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724,883</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X Sầm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76,53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8,16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7,2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8,3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98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39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68,1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6,18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0,8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X Bỉm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06,09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3,51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71,1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4,3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37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6,01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51,70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1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5,1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Hà Tru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64,4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77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6,3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52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5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56,9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7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1,86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Nga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80,75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1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8,14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20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2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9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77,5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6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6,19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Hậu Lộ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94,68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70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7,4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2,16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75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4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82,5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95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0,044</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Hoằng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68,15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2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63,8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15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9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6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64,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5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61,048</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ảng Xươ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72,1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68,9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1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9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29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66,9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65,63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Tĩnh Gi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71,1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7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4,02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5,76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9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86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45,4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8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38,16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Nông C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49,04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69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5,94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44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6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82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43,6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8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2,1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Đông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92,48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47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9,46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2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7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4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88,27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6,6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Triệu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94,15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87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9,4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4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19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20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86,7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8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5,268</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Thọ Xuâ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86,95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17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3,18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30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6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61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82,6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8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0,57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Yên Đị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70,04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38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9,7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1,09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26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82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58,9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12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2,93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Thiệu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70,76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4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66,0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5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1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66,17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23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63,284</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Vĩnh Lộ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55,3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3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2,7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66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6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29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51,66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0,412</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ạch Thà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8,26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9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7,3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37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1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5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6,89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6,464</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Cẩm Thu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35,6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70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2,7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54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4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13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30,07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29,57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Ngọc Lặ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8,9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87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7,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4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59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4,56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8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4,176</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Như Tha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11,92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1,6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0,17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5,09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1,2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3,84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6,8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56,329</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ang Chá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5,59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1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91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95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3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3,64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3,575</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Bá thướ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7,91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1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1,6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2,6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13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5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5,2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5,05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Quan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49,55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7,6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1,8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5,29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7,6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7,67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4,2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146</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ường Xuâ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9,94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33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8,5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2,35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1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22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7,59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7,286</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Như Xuâ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7,08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5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6,12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36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1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9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75,7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4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5,178</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Mường Lá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6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5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25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6,38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6,387</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 Quan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2,32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3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1,5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4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1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7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10,83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0,772</w:t>
            </w:r>
          </w:p>
        </w:tc>
      </w:tr>
    </w:tbl>
    <w:p>
      <w:pPr>
        <w:pStyle w:val="Normal"/>
        <w:spacing w:lineRule="auto" w:line="240" w:before="120" w:after="0"/>
        <w:ind w:left="0" w:hanging="0"/>
        <w:jc w:val="left"/>
        <w:rPr>
          <w:color w:val="000000"/>
          <w:sz w:val="20"/>
        </w:rPr>
      </w:pPr>
      <w:r>
        <w:rPr>
          <w:color w:val="000000"/>
          <w:sz w:val="20"/>
        </w:rPr>
      </w:r>
    </w:p>
    <w:p>
      <w:pPr>
        <w:pStyle w:val="Normal"/>
        <w:spacing w:lineRule="auto" w:line="240" w:before="120" w:after="0"/>
        <w:ind w:left="0" w:hanging="0"/>
        <w:jc w:val="center"/>
        <w:rPr>
          <w:b/>
          <w:b/>
          <w:color w:val="000000"/>
          <w:sz w:val="20"/>
        </w:rPr>
      </w:pPr>
      <w:r>
        <w:rPr>
          <w:b/>
          <w:sz w:val="20"/>
        </w:rPr>
        <w:t xml:space="preserve">Biểu số </w:t>
      </w:r>
      <w:r>
        <w:rPr>
          <w:b/>
          <w:color w:val="000000"/>
          <w:sz w:val="20"/>
        </w:rPr>
        <w:t>6.1: DỰ TOÁN CHI TIẾT THU NSNN VÀ ĐIỀU TIẾT CÁC CẤP NGÂN SÁCH KHỐI HUYỆN XÃ NĂM 2019 - PHẦN CỤC THUẾ THU</w:t>
      </w:r>
    </w:p>
    <w:p>
      <w:pPr>
        <w:pStyle w:val="Normal"/>
        <w:spacing w:lineRule="auto" w:line="240" w:before="120" w:after="0"/>
        <w:ind w:left="0" w:hanging="0"/>
        <w:jc w:val="center"/>
        <w:rPr>
          <w:i/>
          <w:i/>
          <w:color w:val="000000"/>
          <w:sz w:val="20"/>
        </w:rPr>
      </w:pPr>
      <w:r>
        <w:rPr>
          <w:i/>
          <w:color w:val="000000"/>
          <w:sz w:val="20"/>
        </w:rPr>
        <w:t>(Kèm theo Quyết định số 5068/QĐ-UBND ngày 17/12/2018 của UBND tỉnh Thanh Hóa)</w:t>
      </w:r>
    </w:p>
    <w:p>
      <w:pPr>
        <w:pStyle w:val="Normal"/>
        <w:tabs>
          <w:tab w:val="clear" w:pos="720"/>
          <w:tab w:val="center" w:pos="1846" w:leader="none"/>
          <w:tab w:val="center" w:pos="6458" w:leader="none"/>
          <w:tab w:val="center" w:pos="11318" w:leader="none"/>
          <w:tab w:val="center" w:pos="15032" w:leader="none"/>
        </w:tabs>
        <w:spacing w:lineRule="auto" w:line="240" w:before="120" w:after="0"/>
        <w:ind w:left="0" w:hanging="0"/>
        <w:jc w:val="right"/>
        <w:rPr>
          <w:rFonts w:eastAsia="Calibri"/>
          <w:color w:val="000000"/>
          <w:sz w:val="20"/>
        </w:rPr>
      </w:pPr>
      <w:r>
        <w:rPr>
          <w:rFonts w:eastAsia="Calibri"/>
          <w:color w:val="000000"/>
          <w:sz w:val="20"/>
        </w:rPr>
        <w:t>Đơn vị tính: Triệu đồng</w:t>
      </w:r>
    </w:p>
    <w:tbl>
      <w:tblPr>
        <w:tblW w:w="5000" w:type="pct"/>
        <w:jc w:val="left"/>
        <w:tblInd w:w="-5" w:type="dxa"/>
        <w:tblLayout w:type="fixed"/>
        <w:tblCellMar>
          <w:top w:w="0" w:type="dxa"/>
          <w:left w:w="0" w:type="dxa"/>
          <w:bottom w:w="3" w:type="dxa"/>
          <w:right w:w="0" w:type="dxa"/>
        </w:tblCellMar>
      </w:tblPr>
      <w:tblGrid>
        <w:gridCol w:w="215"/>
        <w:gridCol w:w="605"/>
        <w:gridCol w:w="688"/>
        <w:gridCol w:w="687"/>
        <w:gridCol w:w="698"/>
        <w:gridCol w:w="500"/>
        <w:gridCol w:w="384"/>
        <w:gridCol w:w="546"/>
        <w:gridCol w:w="687"/>
        <w:gridCol w:w="583"/>
        <w:gridCol w:w="586"/>
        <w:gridCol w:w="686"/>
        <w:gridCol w:w="583"/>
        <w:gridCol w:w="687"/>
        <w:gridCol w:w="590"/>
        <w:gridCol w:w="583"/>
        <w:gridCol w:w="586"/>
        <w:gridCol w:w="583"/>
        <w:gridCol w:w="383"/>
        <w:gridCol w:w="583"/>
        <w:gridCol w:w="583"/>
        <w:gridCol w:w="384"/>
        <w:gridCol w:w="550"/>
      </w:tblGrid>
      <w:tr>
        <w:trPr/>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T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 xml:space="preserve">TÊN HUYỆN </w:t>
            </w:r>
          </w:p>
        </w:tc>
        <w:tc>
          <w:tcPr>
            <w:tcW w:w="3503" w:type="dxa"/>
            <w:gridSpan w:val="6"/>
            <w:tcBorders>
              <w:top w:val="single" w:sz="2" w:space="0" w:color="000000"/>
              <w:left w:val="single" w:sz="2" w:space="0" w:color="000000"/>
              <w:bottom w:val="single" w:sz="2" w:space="0" w:color="000000"/>
            </w:tcBorders>
            <w:vAlign w:val="center"/>
          </w:tcPr>
          <w:p>
            <w:pPr>
              <w:pStyle w:val="Normal"/>
              <w:spacing w:lineRule="auto" w:line="240" w:before="120" w:after="0"/>
              <w:ind w:left="0" w:hanging="0"/>
              <w:jc w:val="left"/>
              <w:rPr>
                <w:color w:val="000000"/>
                <w:sz w:val="16"/>
                <w:szCs w:val="16"/>
              </w:rPr>
            </w:pPr>
            <w:r>
              <w:rPr>
                <w:rFonts w:eastAsia="Calibri"/>
                <w:b/>
                <w:color w:val="000000"/>
                <w:sz w:val="16"/>
                <w:szCs w:val="16"/>
              </w:rPr>
              <w:t>Thu NSNN (Cục thuế thu)</w:t>
            </w:r>
          </w:p>
        </w:tc>
        <w:tc>
          <w:tcPr>
            <w:tcW w:w="8637" w:type="dxa"/>
            <w:gridSpan w:val="15"/>
            <w:tcBorders>
              <w:top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rong đó</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385" w:type="dxa"/>
            <w:gridSpan w:val="2"/>
            <w:tcBorders>
              <w:top w:val="single" w:sz="2" w:space="0" w:color="000000"/>
              <w:left w:val="single" w:sz="2" w:space="0" w:color="000000"/>
              <w:bottom w:val="single" w:sz="2" w:space="0" w:color="000000"/>
            </w:tcBorders>
            <w:vAlign w:val="center"/>
          </w:tcPr>
          <w:p>
            <w:pPr>
              <w:pStyle w:val="Normal"/>
              <w:tabs>
                <w:tab w:val="clear" w:pos="720"/>
                <w:tab w:val="center" w:pos="599" w:leader="none"/>
                <w:tab w:val="center" w:pos="779" w:leader="none"/>
                <w:tab w:val="center" w:pos="1915" w:leader="none"/>
                <w:tab w:val="center" w:pos="2488" w:leader="none"/>
              </w:tabs>
              <w:spacing w:lineRule="auto" w:line="240" w:before="120" w:after="0"/>
              <w:ind w:left="0" w:hanging="0"/>
              <w:jc w:val="center"/>
              <w:rPr>
                <w:color w:val="000000"/>
                <w:sz w:val="16"/>
                <w:szCs w:val="16"/>
              </w:rPr>
            </w:pPr>
            <w:r>
              <w:rPr>
                <w:rFonts w:eastAsia="Calibri"/>
                <w:color w:val="000000"/>
                <w:sz w:val="16"/>
                <w:szCs w:val="16"/>
              </w:rPr>
              <w:t>Bao g</w:t>
            </w:r>
            <w:r>
              <w:rPr>
                <w:rFonts w:eastAsia="Arial"/>
                <w:color w:val="000000"/>
                <w:sz w:val="16"/>
                <w:szCs w:val="16"/>
              </w:rPr>
              <w:t>ồ</w:t>
            </w:r>
            <w:r>
              <w:rPr>
                <w:rFonts w:eastAsia="Calibri"/>
                <w:color w:val="000000"/>
                <w:sz w:val="16"/>
                <w:szCs w:val="16"/>
              </w:rPr>
              <w:t>m</w:t>
            </w:r>
          </w:p>
        </w:tc>
        <w:tc>
          <w:tcPr>
            <w:tcW w:w="1430" w:type="dxa"/>
            <w:gridSpan w:val="3"/>
            <w:tcBorders>
              <w:top w:val="single" w:sz="2" w:space="0" w:color="000000"/>
              <w:bottom w:val="single" w:sz="2" w:space="0" w:color="000000"/>
            </w:tcBorders>
            <w:vAlign w:val="center"/>
          </w:tcPr>
          <w:p>
            <w:pPr>
              <w:pStyle w:val="Normal"/>
              <w:tabs>
                <w:tab w:val="clear" w:pos="720"/>
                <w:tab w:val="center" w:pos="599" w:leader="none"/>
                <w:tab w:val="center" w:pos="779" w:leader="none"/>
                <w:tab w:val="center" w:pos="1915" w:leader="none"/>
                <w:tab w:val="center" w:pos="2488" w:leader="none"/>
              </w:tabs>
              <w:spacing w:lineRule="auto" w:line="240" w:before="120" w:after="0"/>
              <w:ind w:left="0" w:hanging="0"/>
              <w:jc w:val="center"/>
              <w:rPr>
                <w:color w:val="000000"/>
                <w:sz w:val="16"/>
                <w:szCs w:val="16"/>
              </w:rPr>
            </w:pPr>
            <w:r>
              <w:rPr>
                <w:rFonts w:eastAsia="Calibri"/>
                <w:color w:val="000000"/>
                <w:sz w:val="16"/>
                <w:szCs w:val="16"/>
              </w:rPr>
              <w:t>L</w:t>
            </w:r>
            <w:r>
              <w:rPr>
                <w:rFonts w:eastAsia="Arial"/>
                <w:color w:val="000000"/>
                <w:sz w:val="16"/>
                <w:szCs w:val="16"/>
              </w:rPr>
              <w:t>ệ</w:t>
            </w:r>
            <w:r>
              <w:rPr>
                <w:rFonts w:eastAsia="Calibri"/>
                <w:color w:val="000000"/>
                <w:sz w:val="16"/>
                <w:szCs w:val="16"/>
              </w:rPr>
              <w:t xml:space="preserve"> phí Môn bài</w:t>
            </w:r>
          </w:p>
        </w:tc>
        <w:tc>
          <w:tcPr>
            <w:tcW w:w="1856" w:type="dxa"/>
            <w:gridSpan w:val="3"/>
            <w:tcBorders>
              <w:top w:val="single" w:sz="2" w:space="0" w:color="000000"/>
              <w:bottom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huế tài nguyên</w:t>
            </w:r>
          </w:p>
        </w:tc>
        <w:tc>
          <w:tcPr>
            <w:tcW w:w="1956" w:type="dxa"/>
            <w:gridSpan w:val="3"/>
            <w:tcBorders>
              <w:top w:val="single" w:sz="2" w:space="0" w:color="000000"/>
              <w:bottom w:val="single" w:sz="2" w:space="0" w:color="000000"/>
            </w:tcBorders>
            <w:vAlign w:val="center"/>
          </w:tcPr>
          <w:p>
            <w:pPr>
              <w:pStyle w:val="Normal"/>
              <w:tabs>
                <w:tab w:val="clear" w:pos="720"/>
                <w:tab w:val="center" w:pos="759" w:leader="none"/>
                <w:tab w:val="center" w:pos="986" w:leader="none"/>
                <w:tab w:val="center" w:pos="2376" w:leader="none"/>
                <w:tab w:val="center" w:pos="3086" w:leader="none"/>
              </w:tabs>
              <w:spacing w:lineRule="auto" w:line="240" w:before="120" w:after="0"/>
              <w:ind w:left="0" w:hanging="0"/>
              <w:jc w:val="center"/>
              <w:rPr>
                <w:color w:val="000000"/>
                <w:sz w:val="16"/>
                <w:szCs w:val="16"/>
              </w:rPr>
            </w:pPr>
            <w:r>
              <w:rPr>
                <w:rFonts w:eastAsia="Calibri"/>
                <w:color w:val="000000"/>
                <w:sz w:val="16"/>
                <w:szCs w:val="16"/>
              </w:rPr>
              <w:t>Tiền thuê đất</w:t>
            </w:r>
          </w:p>
        </w:tc>
        <w:tc>
          <w:tcPr>
            <w:tcW w:w="1759" w:type="dxa"/>
            <w:gridSpan w:val="3"/>
            <w:tcBorders>
              <w:top w:val="single" w:sz="2" w:space="0" w:color="000000"/>
              <w:bottom w:val="single" w:sz="2" w:space="0" w:color="000000"/>
            </w:tcBorders>
            <w:vAlign w:val="center"/>
          </w:tcPr>
          <w:p>
            <w:pPr>
              <w:pStyle w:val="Normal"/>
              <w:tabs>
                <w:tab w:val="clear" w:pos="720"/>
                <w:tab w:val="center" w:pos="759" w:leader="none"/>
                <w:tab w:val="center" w:pos="986" w:leader="none"/>
                <w:tab w:val="center" w:pos="2376" w:leader="none"/>
                <w:tab w:val="center" w:pos="3086" w:leader="none"/>
              </w:tabs>
              <w:spacing w:lineRule="auto" w:line="240" w:before="120" w:after="0"/>
              <w:ind w:left="0" w:hanging="0"/>
              <w:jc w:val="center"/>
              <w:rPr>
                <w:color w:val="000000"/>
                <w:sz w:val="16"/>
                <w:szCs w:val="16"/>
              </w:rPr>
            </w:pPr>
            <w:r>
              <w:rPr>
                <w:color w:val="000000"/>
                <w:sz w:val="16"/>
                <w:szCs w:val="16"/>
              </w:rPr>
              <w:t>CQ SD khai thác KS</w:t>
            </w:r>
          </w:p>
        </w:tc>
        <w:tc>
          <w:tcPr>
            <w:tcW w:w="1549" w:type="dxa"/>
            <w:gridSpan w:val="3"/>
            <w:tcBorders>
              <w:top w:val="single" w:sz="2" w:space="0" w:color="000000"/>
              <w:bottom w:val="single" w:sz="2" w:space="0" w:color="000000"/>
            </w:tcBorders>
            <w:vAlign w:val="center"/>
          </w:tcPr>
          <w:p>
            <w:pPr>
              <w:pStyle w:val="Normal"/>
              <w:tabs>
                <w:tab w:val="clear" w:pos="720"/>
                <w:tab w:val="center" w:pos="629" w:leader="none"/>
                <w:tab w:val="center" w:pos="817" w:leader="none"/>
                <w:tab w:val="center" w:pos="2054" w:leader="none"/>
                <w:tab w:val="center" w:pos="2668" w:leader="none"/>
              </w:tabs>
              <w:spacing w:lineRule="auto" w:line="240" w:before="120" w:after="0"/>
              <w:ind w:left="0" w:hanging="0"/>
              <w:jc w:val="center"/>
              <w:rPr>
                <w:color w:val="000000"/>
                <w:sz w:val="16"/>
                <w:szCs w:val="16"/>
              </w:rPr>
            </w:pPr>
            <w:r>
              <w:rPr>
                <w:rFonts w:eastAsia="Calibri"/>
                <w:color w:val="000000"/>
                <w:sz w:val="16"/>
                <w:szCs w:val="16"/>
              </w:rPr>
              <w:t>Phí BVMT KTKS</w:t>
            </w:r>
          </w:p>
        </w:tc>
        <w:tc>
          <w:tcPr>
            <w:tcW w:w="1517" w:type="dxa"/>
            <w:gridSpan w:val="3"/>
            <w:tcBorders>
              <w:top w:val="single" w:sz="2" w:space="0" w:color="000000"/>
              <w:bottom w:val="single" w:sz="2" w:space="0" w:color="000000"/>
              <w:right w:val="single" w:sz="2" w:space="0" w:color="000000"/>
            </w:tcBorders>
            <w:vAlign w:val="center"/>
          </w:tcPr>
          <w:p>
            <w:pPr>
              <w:pStyle w:val="Normal"/>
              <w:tabs>
                <w:tab w:val="clear" w:pos="720"/>
                <w:tab w:val="center" w:pos="629" w:leader="none"/>
                <w:tab w:val="center" w:pos="817" w:leader="none"/>
                <w:tab w:val="center" w:pos="2054" w:leader="none"/>
                <w:tab w:val="center" w:pos="2668" w:leader="none"/>
              </w:tabs>
              <w:spacing w:lineRule="auto" w:line="240" w:before="120" w:after="0"/>
              <w:ind w:left="0" w:hanging="0"/>
              <w:jc w:val="center"/>
              <w:rPr>
                <w:color w:val="000000"/>
                <w:sz w:val="16"/>
                <w:szCs w:val="16"/>
              </w:rPr>
            </w:pPr>
            <w:r>
              <w:rPr>
                <w:color w:val="000000"/>
                <w:sz w:val="16"/>
                <w:szCs w:val="16"/>
              </w:rPr>
              <w:t>Phí nước thải SH</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HX</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Tổng số</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Tổng số</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Tổng số</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6" w:leader="none"/>
                <w:tab w:val="center" w:pos="606" w:leader="none"/>
                <w:tab w:val="right" w:pos="1482" w:leader="none"/>
                <w:tab w:val="right" w:pos="1925" w:leader="none"/>
              </w:tabs>
              <w:spacing w:lineRule="auto" w:line="240" w:before="120" w:after="0"/>
              <w:ind w:left="0" w:hanging="0"/>
              <w:jc w:val="center"/>
              <w:rPr>
                <w:color w:val="000000"/>
                <w:sz w:val="16"/>
                <w:szCs w:val="16"/>
              </w:rPr>
            </w:pPr>
            <w:r>
              <w:rPr>
                <w:rFonts w:eastAsia="Calibri"/>
                <w:color w:val="000000"/>
                <w:sz w:val="16"/>
                <w:szCs w:val="16"/>
              </w:rPr>
              <w:t>Điều tiết</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6" w:leader="none"/>
                <w:tab w:val="center" w:pos="606" w:leader="none"/>
                <w:tab w:val="right" w:pos="1482" w:leader="none"/>
                <w:tab w:val="right" w:pos="1925" w:leader="none"/>
              </w:tabs>
              <w:spacing w:lineRule="auto" w:line="240" w:before="120" w:after="0"/>
              <w:ind w:left="0" w:hanging="0"/>
              <w:jc w:val="center"/>
              <w:rPr>
                <w:color w:val="000000"/>
                <w:sz w:val="16"/>
                <w:szCs w:val="16"/>
              </w:rPr>
            </w:pPr>
            <w:r>
              <w:rPr>
                <w:color w:val="000000"/>
                <w:sz w:val="16"/>
                <w:szCs w:val="16"/>
              </w:rPr>
              <w:t>Tổng số</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Tổng số</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Tổng số</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HX</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HX</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eastAsia="Calibri"/>
                <w:color w:val="000000"/>
                <w:sz w:val="16"/>
                <w:szCs w:val="16"/>
              </w:rPr>
              <w:t>NST</w:t>
            </w:r>
            <w:r>
              <w:rPr>
                <w:color w:val="000000"/>
                <w:sz w:val="16"/>
                <w:szCs w:val="16"/>
              </w:rPr>
              <w:t xml:space="preserve">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68" w:leader="none"/>
                <w:tab w:val="right" w:pos="1258" w:leader="none"/>
              </w:tabs>
              <w:spacing w:lineRule="auto" w:line="240" w:before="120" w:after="0"/>
              <w:ind w:left="0" w:hanging="0"/>
              <w:jc w:val="center"/>
              <w:rPr>
                <w:color w:val="000000"/>
                <w:sz w:val="16"/>
                <w:szCs w:val="16"/>
              </w:rPr>
            </w:pPr>
            <w:r>
              <w:rPr>
                <w:rFonts w:eastAsia="Calibri"/>
                <w:color w:val="000000"/>
                <w:sz w:val="16"/>
                <w:szCs w:val="16"/>
              </w:rPr>
              <w:t>NSHX</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68" w:leader="none"/>
                <w:tab w:val="right" w:pos="1258" w:leader="none"/>
              </w:tabs>
              <w:snapToGrid w:val="false"/>
              <w:spacing w:lineRule="auto" w:line="240" w:before="120" w:after="0"/>
              <w:ind w:left="0" w:hanging="0"/>
              <w:jc w:val="center"/>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eastAsia="Calibri"/>
                <w:color w:val="000000"/>
                <w:sz w:val="16"/>
                <w:szCs w:val="16"/>
              </w:rPr>
            </w:pPr>
            <w:r>
              <w:rPr>
                <w:rFonts w:eastAsia="Calibri"/>
                <w:color w:val="000000"/>
                <w:sz w:val="16"/>
                <w:szCs w:val="16"/>
              </w:rPr>
              <w:t>NS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HX</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HX</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eastAsia="Calibri"/>
                <w:color w:val="000000"/>
                <w:sz w:val="16"/>
                <w:szCs w:val="16"/>
              </w:rPr>
            </w:pPr>
            <w:r>
              <w:rPr>
                <w:rFonts w:eastAsia="Calibri"/>
                <w:color w:val="000000"/>
                <w:sz w:val="16"/>
                <w:szCs w:val="16"/>
              </w:rPr>
              <w:t>NS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eastAsia="Calibri"/>
                <w:color w:val="000000"/>
                <w:sz w:val="16"/>
                <w:szCs w:val="16"/>
              </w:rPr>
              <w:t>NSHX</w:t>
            </w:r>
            <w:r>
              <w:rPr>
                <w:color w:val="000000"/>
                <w:sz w:val="16"/>
                <w:szCs w:val="16"/>
              </w:rPr>
              <w:t xml:space="preserve"> </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 số:</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16,5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1,04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5,54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0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3,3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1,68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1,6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9,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7,6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1,4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5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76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 xml:space="preserve"> </w:t>
            </w:r>
            <w:r>
              <w:rPr>
                <w:rFonts w:eastAsia="Calibri"/>
                <w:b/>
                <w:color w:val="000000"/>
                <w:sz w:val="16"/>
                <w:szCs w:val="16"/>
              </w:rPr>
              <w:t>17,8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4,038</w:t>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4,0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9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15,99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P Thanh Hó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3,2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63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62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3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6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7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7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06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9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Sầm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3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8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9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6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9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Bỉm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4,3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37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0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2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6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6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3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2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8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45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4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9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98</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Hà Tru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5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2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3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6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4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6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Nga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2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4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8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ậu Lộ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1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5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1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4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7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oằng Ho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1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9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6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5</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1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9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3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2</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ĩnh Gi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7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9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86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7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8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77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9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ông Cố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4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2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8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9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8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7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9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Đông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2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7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4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7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6</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riệu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4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9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ọ Xuâ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3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9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1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2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Yên Đị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6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2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5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7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iệu Ho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5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7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Vĩnh Lộ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6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9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6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7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3</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Cẩm Thuỷ</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5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3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7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gọc Lặ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4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9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2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3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Tha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5,0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24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84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2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1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1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8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2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49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49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3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Bá thướ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6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13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7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Ho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2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6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67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2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6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6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3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12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22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1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6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Xuâ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Mường Lá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1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7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bl>
    <w:p>
      <w:pPr>
        <w:pStyle w:val="Normal"/>
        <w:spacing w:lineRule="auto" w:line="240" w:before="120" w:after="0"/>
        <w:ind w:left="0" w:hanging="0"/>
        <w:jc w:val="left"/>
        <w:rPr>
          <w:color w:val="000000"/>
          <w:sz w:val="20"/>
        </w:rPr>
      </w:pPr>
      <w:r>
        <w:rPr>
          <w:color w:val="000000"/>
          <w:sz w:val="20"/>
        </w:rPr>
      </w:r>
    </w:p>
    <w:p>
      <w:pPr>
        <w:pStyle w:val="Normal"/>
        <w:spacing w:lineRule="auto" w:line="240" w:before="120" w:after="0"/>
        <w:ind w:left="0" w:hanging="0"/>
        <w:jc w:val="center"/>
        <w:rPr/>
      </w:pPr>
      <w:r>
        <w:rPr>
          <w:b/>
          <w:sz w:val="20"/>
        </w:rPr>
        <w:t xml:space="preserve">Biểu số </w:t>
      </w:r>
      <w:r>
        <w:rPr>
          <w:b/>
          <w:color w:val="000000"/>
          <w:sz w:val="20"/>
        </w:rPr>
        <w:t xml:space="preserve">6.2: DỰ TOÁN CHI TIẾT THU NSNN VÀ ĐIỀU TIẾT CÁC CẤP NGÂN SÁCH KHỐI HUYỆN XÃ NĂM 2019 </w:t>
      </w:r>
    </w:p>
    <w:p>
      <w:pPr>
        <w:pStyle w:val="Normal"/>
        <w:spacing w:lineRule="auto" w:line="240" w:before="120" w:after="0"/>
        <w:ind w:left="0" w:hanging="0"/>
        <w:jc w:val="center"/>
        <w:rPr>
          <w:b/>
          <w:b/>
          <w:color w:val="000000"/>
          <w:sz w:val="20"/>
        </w:rPr>
      </w:pPr>
      <w:r>
        <w:rPr>
          <w:b/>
          <w:color w:val="000000"/>
          <w:sz w:val="20"/>
        </w:rPr>
        <w:t>PHẦN CHI CỤC THUẾ THU</w:t>
      </w:r>
    </w:p>
    <w:p>
      <w:pPr>
        <w:pStyle w:val="Normal"/>
        <w:tabs>
          <w:tab w:val="clear" w:pos="720"/>
          <w:tab w:val="center" w:pos="1846" w:leader="none"/>
          <w:tab w:val="center" w:pos="6458" w:leader="none"/>
          <w:tab w:val="center" w:pos="11318" w:leader="none"/>
          <w:tab w:val="center" w:pos="15032" w:leader="none"/>
        </w:tabs>
        <w:spacing w:lineRule="auto" w:line="240" w:before="120" w:after="0"/>
        <w:ind w:left="0" w:hanging="0"/>
        <w:jc w:val="right"/>
        <w:rPr>
          <w:i/>
          <w:i/>
          <w:color w:val="000000"/>
          <w:sz w:val="20"/>
        </w:rPr>
      </w:pPr>
      <w:r>
        <w:rPr>
          <w:rFonts w:eastAsia="Times New Roman"/>
          <w:i/>
          <w:color w:val="000000"/>
          <w:sz w:val="20"/>
        </w:rPr>
        <w:t xml:space="preserve"> </w:t>
      </w:r>
      <w:r>
        <w:rPr>
          <w:rFonts w:eastAsia="Calibri"/>
          <w:i/>
          <w:color w:val="000000"/>
          <w:sz w:val="20"/>
        </w:rPr>
        <w:t>Đơn vị tính: Triệu đồng</w:t>
      </w:r>
    </w:p>
    <w:tbl>
      <w:tblPr>
        <w:tblW w:w="5000" w:type="pct"/>
        <w:jc w:val="left"/>
        <w:tblInd w:w="-5" w:type="dxa"/>
        <w:tblLayout w:type="fixed"/>
        <w:tblCellMar>
          <w:top w:w="0" w:type="dxa"/>
          <w:left w:w="0" w:type="dxa"/>
          <w:bottom w:w="3" w:type="dxa"/>
          <w:right w:w="0" w:type="dxa"/>
        </w:tblCellMar>
      </w:tblPr>
      <w:tblGrid>
        <w:gridCol w:w="250"/>
        <w:gridCol w:w="671"/>
        <w:gridCol w:w="848"/>
        <w:gridCol w:w="582"/>
        <w:gridCol w:w="690"/>
        <w:gridCol w:w="848"/>
        <w:gridCol w:w="582"/>
        <w:gridCol w:w="583"/>
        <w:gridCol w:w="532"/>
        <w:gridCol w:w="612"/>
        <w:gridCol w:w="611"/>
        <w:gridCol w:w="558"/>
        <w:gridCol w:w="690"/>
        <w:gridCol w:w="480"/>
        <w:gridCol w:w="689"/>
        <w:gridCol w:w="690"/>
        <w:gridCol w:w="480"/>
        <w:gridCol w:w="689"/>
        <w:gridCol w:w="690"/>
        <w:gridCol w:w="480"/>
        <w:gridCol w:w="705"/>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TT</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TÊN HUYỆN</w:t>
            </w:r>
          </w:p>
        </w:tc>
        <w:tc>
          <w:tcPr>
            <w:tcW w:w="2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TỔNG THU NSNN NĂM 2019</w:t>
            </w:r>
          </w:p>
        </w:tc>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Bao gồm</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b/>
                <w:b/>
                <w:color w:val="000000"/>
                <w:sz w:val="16"/>
                <w:szCs w:val="16"/>
              </w:rPr>
            </w:pPr>
            <w:r>
              <w:rPr>
                <w:b/>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 số thu NSN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 DNNN</w:t>
            </w:r>
          </w:p>
        </w:tc>
        <w:tc>
          <w:tcPr>
            <w:tcW w:w="1781" w:type="dxa"/>
            <w:gridSpan w:val="3"/>
            <w:tcBorders>
              <w:top w:val="single" w:sz="2" w:space="0" w:color="000000"/>
              <w:left w:val="single" w:sz="2" w:space="0" w:color="000000"/>
              <w:bottom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Gồm</w:t>
            </w:r>
          </w:p>
        </w:tc>
        <w:tc>
          <w:tcPr>
            <w:tcW w:w="1859" w:type="dxa"/>
            <w:gridSpan w:val="3"/>
            <w:tcBorders>
              <w:top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ế CTN ngoài QD</w:t>
            </w:r>
          </w:p>
        </w:tc>
        <w:tc>
          <w:tcPr>
            <w:tcW w:w="1859" w:type="dxa"/>
            <w:gridSpan w:val="3"/>
            <w:tcBorders>
              <w:top w:val="single" w:sz="2" w:space="0" w:color="000000"/>
              <w:left w:val="single" w:sz="2" w:space="0" w:color="000000"/>
              <w:bottom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Gồm</w:t>
            </w:r>
          </w:p>
        </w:tc>
        <w:tc>
          <w:tcPr>
            <w:tcW w:w="1875" w:type="dxa"/>
            <w:gridSpan w:val="3"/>
            <w:tcBorders>
              <w:top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ế thu nhập cá nhân</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gân sách TW</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gân sách tỉnh</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gân sách HX</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i/>
                <w:i/>
                <w:color w:val="000000"/>
                <w:sz w:val="16"/>
                <w:szCs w:val="16"/>
              </w:rPr>
            </w:pPr>
            <w:r>
              <w:rPr>
                <w:rFonts w:eastAsia="Calibri"/>
                <w:b/>
                <w:i/>
                <w:color w:val="000000"/>
                <w:sz w:val="16"/>
                <w:szCs w:val="16"/>
              </w:rPr>
              <w:t>Thuế GTGT+TNDN+TTDB</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ế GTGT+TNDN+TTĐB</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 NSN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tỉ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Tỉn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 số:</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268,25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4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61,9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583,89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1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19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19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19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6,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6,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P Thanh Hó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65,0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0,1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24,88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2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Sầm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8,1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6,1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8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3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3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3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Bỉm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1,70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13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5,1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1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Hà Tru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6,9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1,8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1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Nga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77,5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6,19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3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ậu Lộ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2,5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04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oằng Hoá</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4,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1,04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66,9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5,6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ĩnh Gi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45,4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8,1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ông Cố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3,6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2,1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Đông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8,2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6,6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riệu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6,7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26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ọ Xuâ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2,6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5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1,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Yên Đị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8,9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2,9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2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iệu Hoá</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6,1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3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3,28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Vĩnh Lộ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1,6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4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6,89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6,46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3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Cẩm Thu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0,0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9,5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gọc Lặ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4,5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17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Tha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6,8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6,32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64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57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2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Bá thướ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2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Hoá</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26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14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7,59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28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Xuâ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5,7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17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Mường Lá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38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8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83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77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0</w:t>
            </w:r>
          </w:p>
        </w:tc>
      </w:tr>
    </w:tbl>
    <w:p>
      <w:pPr>
        <w:pStyle w:val="Normal"/>
        <w:spacing w:lineRule="auto" w:line="240" w:before="120" w:after="0"/>
        <w:ind w:left="0" w:hanging="0"/>
        <w:jc w:val="left"/>
        <w:rPr>
          <w:color w:val="000000"/>
          <w:sz w:val="20"/>
        </w:rPr>
      </w:pPr>
      <w:r>
        <w:rPr>
          <w:color w:val="000000"/>
          <w:sz w:val="20"/>
        </w:rPr>
      </w:r>
    </w:p>
    <w:p>
      <w:pPr>
        <w:pStyle w:val="Normal"/>
        <w:spacing w:lineRule="auto" w:line="240" w:before="120" w:after="0"/>
        <w:ind w:left="0" w:hanging="0"/>
        <w:jc w:val="center"/>
        <w:rPr>
          <w:b/>
          <w:b/>
          <w:color w:val="000000"/>
          <w:sz w:val="20"/>
        </w:rPr>
      </w:pPr>
      <w:r>
        <w:rPr>
          <w:b/>
          <w:color w:val="000000"/>
          <w:sz w:val="20"/>
        </w:rPr>
        <w:t xml:space="preserve">DỰ TOÁN CHI TIẾT THU NSNN VÀ ĐIỀU TIẾT CÁC CẤP NGÂN SÁCH KHỐI HUYỆN XÃ NĂM 2019 </w:t>
      </w:r>
    </w:p>
    <w:p>
      <w:pPr>
        <w:pStyle w:val="Normal"/>
        <w:spacing w:lineRule="auto" w:line="240" w:before="120" w:after="0"/>
        <w:ind w:left="0" w:hanging="0"/>
        <w:jc w:val="center"/>
        <w:rPr>
          <w:b/>
          <w:b/>
          <w:color w:val="000000"/>
          <w:sz w:val="20"/>
        </w:rPr>
      </w:pPr>
      <w:r>
        <w:rPr>
          <w:b/>
          <w:color w:val="000000"/>
          <w:sz w:val="20"/>
        </w:rPr>
        <w:t>PHẦN CHI CỤC THUẾ THU (TIẾP THEO)</w:t>
      </w:r>
    </w:p>
    <w:tbl>
      <w:tblPr>
        <w:tblW w:w="5000" w:type="pct"/>
        <w:jc w:val="left"/>
        <w:tblInd w:w="-5" w:type="dxa"/>
        <w:tblLayout w:type="fixed"/>
        <w:tblCellMar>
          <w:top w:w="0" w:type="dxa"/>
          <w:left w:w="0" w:type="dxa"/>
          <w:bottom w:w="2" w:type="dxa"/>
          <w:right w:w="0" w:type="dxa"/>
        </w:tblCellMar>
      </w:tblPr>
      <w:tblGrid>
        <w:gridCol w:w="282"/>
        <w:gridCol w:w="801"/>
        <w:gridCol w:w="768"/>
        <w:gridCol w:w="632"/>
        <w:gridCol w:w="768"/>
        <w:gridCol w:w="547"/>
        <w:gridCol w:w="464"/>
        <w:gridCol w:w="549"/>
        <w:gridCol w:w="653"/>
        <w:gridCol w:w="537"/>
        <w:gridCol w:w="595"/>
        <w:gridCol w:w="547"/>
        <w:gridCol w:w="384"/>
        <w:gridCol w:w="547"/>
        <w:gridCol w:w="550"/>
        <w:gridCol w:w="546"/>
        <w:gridCol w:w="552"/>
        <w:gridCol w:w="633"/>
        <w:gridCol w:w="546"/>
        <w:gridCol w:w="635"/>
        <w:gridCol w:w="550"/>
        <w:gridCol w:w="332"/>
        <w:gridCol w:w="542"/>
      </w:tblGrid>
      <w:tr>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T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TÊN HUYỆN</w:t>
            </w:r>
          </w:p>
        </w:tc>
        <w:tc>
          <w:tcPr>
            <w:tcW w:w="1187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b/>
                <w:b/>
                <w:color w:val="000000"/>
                <w:sz w:val="16"/>
                <w:szCs w:val="16"/>
              </w:rPr>
            </w:pPr>
            <w:r>
              <w:rPr>
                <w:rFonts w:eastAsia="Calibri"/>
                <w:b/>
                <w:color w:val="000000"/>
                <w:sz w:val="16"/>
                <w:szCs w:val="16"/>
              </w:rPr>
              <w:t>Bao gồm</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b/>
                <w:b/>
                <w:color w:val="000000"/>
                <w:sz w:val="16"/>
                <w:szCs w:val="16"/>
              </w:rPr>
            </w:pPr>
            <w:r>
              <w:rPr>
                <w:b/>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2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 tiền SD đất</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ế SD đất phi NN</w:t>
            </w:r>
          </w:p>
        </w:tc>
        <w:tc>
          <w:tcPr>
            <w:tcW w:w="3263" w:type="dxa"/>
            <w:gridSpan w:val="6"/>
            <w:tcBorders>
              <w:top w:val="single" w:sz="2" w:space="0" w:color="000000"/>
              <w:left w:val="single" w:sz="2" w:space="0" w:color="000000"/>
              <w:bottom w:val="single" w:sz="2" w:space="0" w:color="000000"/>
            </w:tcBorders>
            <w:vAlign w:val="center"/>
          </w:tcPr>
          <w:p>
            <w:pPr>
              <w:pStyle w:val="Normal"/>
              <w:tabs>
                <w:tab w:val="clear" w:pos="720"/>
                <w:tab w:val="center" w:pos="1513" w:leader="none"/>
                <w:tab w:val="center" w:pos="1966" w:leader="none"/>
                <w:tab w:val="center" w:pos="3812" w:leader="none"/>
                <w:tab w:val="center" w:pos="4951" w:leader="none"/>
              </w:tabs>
              <w:spacing w:lineRule="auto" w:line="240" w:before="120" w:after="0"/>
              <w:ind w:left="0" w:hanging="0"/>
              <w:jc w:val="center"/>
              <w:rPr>
                <w:color w:val="000000"/>
                <w:sz w:val="16"/>
                <w:szCs w:val="16"/>
              </w:rPr>
            </w:pPr>
            <w:r>
              <w:rPr>
                <w:rFonts w:eastAsia="Calibri"/>
                <w:color w:val="000000"/>
                <w:sz w:val="16"/>
                <w:szCs w:val="16"/>
              </w:rPr>
              <w:t>Trong đó</w:t>
            </w:r>
          </w:p>
        </w:tc>
        <w:tc>
          <w:tcPr>
            <w:tcW w:w="1648" w:type="dxa"/>
            <w:gridSpan w:val="3"/>
            <w:tcBorders>
              <w:top w:val="single" w:sz="2" w:space="0" w:color="000000"/>
              <w:bottom w:val="single" w:sz="2" w:space="0" w:color="000000"/>
              <w:right w:val="single" w:sz="2" w:space="0" w:color="000000"/>
            </w:tcBorders>
            <w:vAlign w:val="center"/>
          </w:tcPr>
          <w:p>
            <w:pPr>
              <w:pStyle w:val="Normal"/>
              <w:tabs>
                <w:tab w:val="clear" w:pos="720"/>
                <w:tab w:val="center" w:pos="1513" w:leader="none"/>
                <w:tab w:val="center" w:pos="1966" w:leader="none"/>
                <w:tab w:val="center" w:pos="3812" w:leader="none"/>
                <w:tab w:val="center" w:pos="4951" w:leader="none"/>
              </w:tabs>
              <w:spacing w:lineRule="auto" w:line="240" w:before="120" w:after="0"/>
              <w:ind w:left="0" w:hanging="0"/>
              <w:jc w:val="center"/>
              <w:rPr>
                <w:color w:val="000000"/>
                <w:sz w:val="16"/>
                <w:szCs w:val="16"/>
              </w:rPr>
            </w:pPr>
            <w:r>
              <w:rPr>
                <w:rFonts w:eastAsia="Calibri"/>
                <w:b/>
                <w:color w:val="000000"/>
                <w:sz w:val="16"/>
                <w:szCs w:val="16"/>
              </w:rPr>
              <w:t>Thu tiền thuê đất</w:t>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Lệ phí trước bạ</w:t>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rong đó</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ất sản xuất kinh doanh</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Arial"/>
                <w:color w:val="000000"/>
                <w:sz w:val="16"/>
                <w:szCs w:val="16"/>
              </w:rPr>
              <w:t>Đất ở</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rước bạ nhà đất</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 NSNN</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 NSNN</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 số</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Tỉnh</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Tỉnh</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tỉn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 số:</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39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6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9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39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01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01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8,2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2,8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7,6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12,4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5,36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5,36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P Thanh Hó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4,5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65,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2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1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7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7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4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7,6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1,4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Sầm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2,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Bỉm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Hà Tru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Nga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ậu Lộ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6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6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oằng Ho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5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5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ĩnh Gi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4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7,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ông Cố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2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2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Đông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9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9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5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5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riệu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7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7,2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2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ọ Xuâ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6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7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Yên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7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5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5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iệu Ho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1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1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Vĩnh Lộ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7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Cẩm Thu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gọc Lặ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9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9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Tha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Bá thướ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Ho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3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7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7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Xuâ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3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Mường Lá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r>
    </w:tbl>
    <w:p>
      <w:pPr>
        <w:pStyle w:val="Normal"/>
        <w:spacing w:lineRule="auto" w:line="240" w:before="120" w:after="0"/>
        <w:ind w:left="0" w:hanging="0"/>
        <w:jc w:val="left"/>
        <w:rPr>
          <w:color w:val="000000"/>
          <w:sz w:val="20"/>
        </w:rPr>
      </w:pPr>
      <w:r>
        <w:rPr>
          <w:color w:val="000000"/>
          <w:sz w:val="20"/>
        </w:rPr>
      </w:r>
    </w:p>
    <w:p>
      <w:pPr>
        <w:pStyle w:val="Normal"/>
        <w:spacing w:lineRule="auto" w:line="240" w:before="120" w:after="0"/>
        <w:ind w:left="0" w:hanging="0"/>
        <w:jc w:val="center"/>
        <w:rPr>
          <w:b/>
          <w:b/>
          <w:color w:val="000000"/>
          <w:sz w:val="20"/>
        </w:rPr>
      </w:pPr>
      <w:r>
        <w:rPr>
          <w:b/>
          <w:color w:val="000000"/>
          <w:sz w:val="20"/>
        </w:rPr>
        <w:t>DỰ TOÁN CHI TIẾT THU NSNN VÀ ĐIỀU TIẾT CÁC CẤP NGÂN SÁCH KHỐI HUYỆN XÃ NĂM 2019</w:t>
      </w:r>
    </w:p>
    <w:p>
      <w:pPr>
        <w:pStyle w:val="Normal"/>
        <w:spacing w:lineRule="auto" w:line="240" w:before="120" w:after="0"/>
        <w:ind w:left="0" w:hanging="0"/>
        <w:jc w:val="center"/>
        <w:rPr>
          <w:b/>
          <w:b/>
          <w:color w:val="000000"/>
          <w:sz w:val="20"/>
        </w:rPr>
      </w:pPr>
      <w:r>
        <w:rPr>
          <w:b/>
          <w:color w:val="000000"/>
          <w:sz w:val="20"/>
        </w:rPr>
        <w:t>PHẦN CHI CỤC THUẾ THU (Tiếp theo)</w:t>
      </w:r>
    </w:p>
    <w:tbl>
      <w:tblPr>
        <w:tblW w:w="5000" w:type="pct"/>
        <w:jc w:val="left"/>
        <w:tblInd w:w="-5" w:type="dxa"/>
        <w:tblLayout w:type="fixed"/>
        <w:tblCellMar>
          <w:top w:w="0" w:type="dxa"/>
          <w:left w:w="0" w:type="dxa"/>
          <w:bottom w:w="2" w:type="dxa"/>
          <w:right w:w="0" w:type="dxa"/>
        </w:tblCellMar>
      </w:tblPr>
      <w:tblGrid>
        <w:gridCol w:w="251"/>
        <w:gridCol w:w="711"/>
        <w:gridCol w:w="622"/>
        <w:gridCol w:w="524"/>
        <w:gridCol w:w="608"/>
        <w:gridCol w:w="524"/>
        <w:gridCol w:w="355"/>
        <w:gridCol w:w="524"/>
        <w:gridCol w:w="269"/>
        <w:gridCol w:w="534"/>
        <w:gridCol w:w="355"/>
        <w:gridCol w:w="534"/>
        <w:gridCol w:w="270"/>
        <w:gridCol w:w="531"/>
        <w:gridCol w:w="547"/>
        <w:gridCol w:w="355"/>
        <w:gridCol w:w="547"/>
        <w:gridCol w:w="524"/>
        <w:gridCol w:w="523"/>
        <w:gridCol w:w="526"/>
        <w:gridCol w:w="609"/>
        <w:gridCol w:w="608"/>
        <w:gridCol w:w="524"/>
        <w:gridCol w:w="524"/>
        <w:gridCol w:w="524"/>
        <w:gridCol w:w="537"/>
      </w:tblGrid>
      <w:tr>
        <w:trPr/>
        <w:tc>
          <w:tcPr>
            <w:tcW w:w="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ÊN HUYỆN</w:t>
            </w:r>
          </w:p>
        </w:tc>
        <w:tc>
          <w:tcPr>
            <w:tcW w:w="11998"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Bao gồm</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rong đó</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Phí và lệ phí</w:t>
            </w:r>
          </w:p>
        </w:tc>
        <w:tc>
          <w:tcPr>
            <w:tcW w:w="367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rong đó</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 c</w:t>
            </w:r>
            <w:r>
              <w:rPr>
                <w:rFonts w:eastAsia="Arial"/>
                <w:b/>
                <w:color w:val="000000"/>
                <w:sz w:val="16"/>
                <w:szCs w:val="16"/>
              </w:rPr>
              <w:t>ấ</w:t>
            </w:r>
            <w:r>
              <w:rPr>
                <w:rFonts w:eastAsia="Calibri"/>
                <w:b/>
                <w:color w:val="000000"/>
                <w:sz w:val="16"/>
                <w:szCs w:val="16"/>
              </w:rPr>
              <w:t>p quy</w:t>
            </w:r>
            <w:r>
              <w:rPr>
                <w:rFonts w:eastAsia="Arial"/>
                <w:b/>
                <w:color w:val="000000"/>
                <w:sz w:val="16"/>
                <w:szCs w:val="16"/>
              </w:rPr>
              <w:t>ề</w:t>
            </w:r>
            <w:r>
              <w:rPr>
                <w:rFonts w:eastAsia="Calibri"/>
                <w:b/>
                <w:color w:val="000000"/>
                <w:sz w:val="16"/>
                <w:szCs w:val="16"/>
              </w:rPr>
              <w:t>n khai thác KS</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Các khoản thu t.xã</w:t>
            </w:r>
          </w:p>
        </w:tc>
        <w:tc>
          <w:tcPr>
            <w:tcW w:w="21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hu khác NS cấp huyện</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rước bạ ô tô, XM…</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w:t>
            </w:r>
            <w:r>
              <w:rPr>
                <w:color w:val="000000"/>
                <w:sz w:val="16"/>
                <w:szCs w:val="16"/>
              </w:rPr>
              <w:t xml:space="preserve"> </w:t>
            </w:r>
            <w:r>
              <w:rPr>
                <w:rFonts w:eastAsia="Calibri"/>
                <w:b/>
                <w:color w:val="000000"/>
                <w:sz w:val="16"/>
                <w:szCs w:val="16"/>
              </w:rPr>
              <w:t>Thu</w:t>
            </w:r>
            <w:r>
              <w:rPr>
                <w:color w:val="000000"/>
                <w:sz w:val="16"/>
                <w:szCs w:val="16"/>
              </w:rPr>
              <w:t xml:space="preserve"> </w:t>
            </w:r>
            <w:r>
              <w:rPr>
                <w:rFonts w:eastAsia="Calibri"/>
                <w:b/>
                <w:color w:val="000000"/>
                <w:sz w:val="16"/>
                <w:szCs w:val="16"/>
              </w:rPr>
              <w:t>NSNN</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1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Phí BVMT+ KT khoáng sả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Phí KT khoáng sản</w:t>
            </w:r>
          </w:p>
        </w:tc>
        <w:tc>
          <w:tcPr>
            <w:tcW w:w="14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Phí, lệ phí khác</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w:t>
            </w:r>
            <w:r>
              <w:rPr>
                <w:color w:val="000000"/>
                <w:sz w:val="16"/>
                <w:szCs w:val="16"/>
              </w:rPr>
              <w:t xml:space="preserve"> </w:t>
            </w:r>
            <w:r>
              <w:rPr>
                <w:rFonts w:eastAsia="Calibri"/>
                <w:color w:val="000000"/>
                <w:sz w:val="16"/>
                <w:szCs w:val="16"/>
              </w:rPr>
              <w:t>NSNN</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w:t>
            </w:r>
            <w:r>
              <w:rPr>
                <w:color w:val="000000"/>
                <w:sz w:val="16"/>
                <w:szCs w:val="16"/>
              </w:rPr>
              <w:t xml:space="preserve"> </w:t>
            </w:r>
            <w:r>
              <w:rPr>
                <w:rFonts w:eastAsia="Calibri"/>
                <w:color w:val="000000"/>
                <w:sz w:val="16"/>
                <w:szCs w:val="16"/>
              </w:rPr>
              <w:t>NSN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w:t>
            </w:r>
            <w:r>
              <w:rPr>
                <w:color w:val="000000"/>
                <w:sz w:val="16"/>
                <w:szCs w:val="16"/>
              </w:rPr>
              <w:t xml:space="preserve"> </w:t>
            </w:r>
            <w:r>
              <w:rPr>
                <w:rFonts w:eastAsia="Calibri"/>
                <w:color w:val="000000"/>
                <w:sz w:val="16"/>
                <w:szCs w:val="16"/>
              </w:rPr>
              <w:t>NSNN</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 số</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NSHX</w:t>
            </w:r>
          </w:p>
        </w:tc>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xã</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w:t>
            </w:r>
            <w:r>
              <w:rPr>
                <w:color w:val="000000"/>
                <w:sz w:val="16"/>
                <w:szCs w:val="16"/>
              </w:rPr>
              <w:t xml:space="preserve"> </w:t>
            </w:r>
            <w:r>
              <w:rPr>
                <w:rFonts w:eastAsia="Calibri"/>
                <w:color w:val="000000"/>
                <w:sz w:val="16"/>
                <w:szCs w:val="16"/>
              </w:rPr>
              <w:t>NSNN</w:t>
            </w:r>
          </w:p>
        </w:tc>
        <w:tc>
          <w:tcPr>
            <w:tcW w:w="1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r>
              <w:rPr>
                <w:color w:val="000000"/>
                <w:sz w:val="16"/>
                <w:szCs w:val="16"/>
              </w:rPr>
              <w:t xml:space="preserve"> </w:t>
            </w:r>
            <w:r>
              <w:rPr>
                <w:rFonts w:eastAsia="Calibri"/>
                <w:color w:val="000000"/>
                <w:sz w:val="16"/>
                <w:szCs w:val="16"/>
              </w:rPr>
              <w:t>NS</w:t>
            </w:r>
            <w:r>
              <w:rPr>
                <w:color w:val="000000"/>
                <w:sz w:val="16"/>
                <w:szCs w:val="16"/>
              </w:rPr>
              <w:t xml:space="preserve"> </w:t>
            </w:r>
            <w:r>
              <w:rPr>
                <w:rFonts w:eastAsia="Calibri"/>
                <w:color w:val="000000"/>
                <w:sz w:val="16"/>
                <w:szCs w:val="16"/>
              </w:rPr>
              <w:t>xã</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ổng</w:t>
            </w:r>
            <w:r>
              <w:rPr>
                <w:color w:val="000000"/>
                <w:sz w:val="16"/>
                <w:szCs w:val="16"/>
              </w:rPr>
              <w:t xml:space="preserve"> </w:t>
            </w:r>
            <w:r>
              <w:rPr>
                <w:rFonts w:eastAsia="Calibri"/>
                <w:color w:val="000000"/>
                <w:sz w:val="16"/>
                <w:szCs w:val="16"/>
              </w:rPr>
              <w:t>thu</w:t>
            </w:r>
            <w:r>
              <w:rPr>
                <w:color w:val="000000"/>
                <w:sz w:val="16"/>
                <w:szCs w:val="16"/>
              </w:rPr>
              <w:t xml:space="preserve"> </w:t>
            </w:r>
            <w:r>
              <w:rPr>
                <w:rFonts w:eastAsia="Calibri"/>
                <w:color w:val="000000"/>
                <w:sz w:val="16"/>
                <w:szCs w:val="16"/>
              </w:rPr>
              <w:t>NSNN</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Điều tiết</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NSHX</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xã</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W</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HX</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xã</w:t>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w:t>
            </w:r>
            <w:r>
              <w:rPr>
                <w:color w:val="000000"/>
                <w:sz w:val="16"/>
                <w:szCs w:val="16"/>
              </w:rPr>
              <w:t xml:space="preserve"> </w:t>
            </w:r>
            <w:r>
              <w:rPr>
                <w:rFonts w:eastAsia="Calibri"/>
                <w:color w:val="000000"/>
                <w:sz w:val="16"/>
                <w:szCs w:val="16"/>
              </w:rPr>
              <w:t>Tỉnh</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NS NSHX</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Ph</w:t>
            </w:r>
            <w:r>
              <w:rPr>
                <w:rFonts w:eastAsia="Arial"/>
                <w:color w:val="000000"/>
                <w:sz w:val="16"/>
                <w:szCs w:val="16"/>
              </w:rPr>
              <w:t>ạ</w:t>
            </w:r>
            <w:r>
              <w:rPr>
                <w:rFonts w:eastAsia="Calibri"/>
                <w:color w:val="000000"/>
                <w:sz w:val="16"/>
                <w:szCs w:val="16"/>
              </w:rPr>
              <w:t>t</w:t>
            </w:r>
            <w:r>
              <w:rPr>
                <w:color w:val="000000"/>
                <w:sz w:val="16"/>
                <w:szCs w:val="16"/>
              </w:rPr>
              <w:t xml:space="preserve"> </w:t>
            </w:r>
            <w:r>
              <w:rPr>
                <w:rFonts w:eastAsia="Calibri"/>
                <w:color w:val="000000"/>
                <w:sz w:val="16"/>
                <w:szCs w:val="16"/>
              </w:rPr>
              <w:t>VPH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Ch</w:t>
            </w:r>
            <w:r>
              <w:rPr>
                <w:rFonts w:eastAsia="Arial"/>
                <w:color w:val="000000"/>
                <w:sz w:val="16"/>
                <w:szCs w:val="16"/>
              </w:rPr>
              <w:t>ậ</w:t>
            </w:r>
            <w:r>
              <w:rPr>
                <w:rFonts w:eastAsia="Calibri"/>
                <w:color w:val="000000"/>
                <w:sz w:val="16"/>
                <w:szCs w:val="16"/>
              </w:rPr>
              <w:t>m n</w:t>
            </w:r>
            <w:r>
              <w:rPr>
                <w:rFonts w:eastAsia="Arial"/>
                <w:color w:val="000000"/>
                <w:sz w:val="16"/>
                <w:szCs w:val="16"/>
              </w:rPr>
              <w:t>ộ</w:t>
            </w:r>
            <w:r>
              <w:rPr>
                <w:rFonts w:eastAsia="Calibri"/>
                <w:color w:val="000000"/>
                <w:sz w:val="16"/>
                <w:szCs w:val="16"/>
              </w:rPr>
              <w:t>p</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Thu khác</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b/>
                <w:color w:val="000000"/>
                <w:sz w:val="16"/>
                <w:szCs w:val="16"/>
              </w:rPr>
              <w:t>Tổng số:</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14,6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7,6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27,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2,5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2,56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7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7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3,4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3,49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8,8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5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2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5,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3,90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4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89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55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P Thanh Hó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9,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7,6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Sầm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3,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X Bỉm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3,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Hà Tru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H. Nga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ậu Lộ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9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4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3,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Hoằng Ho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4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ĩnh Gi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3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ông Cố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1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8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Đông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2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2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2,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riệu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6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ọ Xuâ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Yên Đị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9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9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8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9,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Thiệu Ho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6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Vĩnh Lộ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2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2,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8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4,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Cẩm Thu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3,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gọc Lặ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2,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3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Tha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Bá th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6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Ho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2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2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Như Xuâ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Mường Lá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1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 Quan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rFonts w:eastAsia="Calibri"/>
                <w:color w:val="000000"/>
                <w:sz w:val="16"/>
                <w:szCs w:val="16"/>
              </w:rPr>
              <w:t>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r>
    </w:tbl>
    <w:p>
      <w:pPr>
        <w:pStyle w:val="Normal"/>
        <w:spacing w:lineRule="auto" w:line="240" w:before="120" w:after="0"/>
        <w:ind w:left="0" w:hanging="0"/>
        <w:jc w:val="left"/>
        <w:rPr>
          <w:b/>
          <w:b/>
          <w:color w:val="000000"/>
          <w:sz w:val="20"/>
        </w:rPr>
      </w:pPr>
      <w:r>
        <w:rPr>
          <w:b/>
          <w:color w:val="000000"/>
          <w:sz w:val="20"/>
        </w:rPr>
      </w:r>
    </w:p>
    <w:p>
      <w:pPr>
        <w:pStyle w:val="Normal"/>
        <w:spacing w:lineRule="auto" w:line="240" w:before="120" w:after="0"/>
        <w:ind w:left="0" w:hanging="0"/>
        <w:jc w:val="center"/>
        <w:rPr>
          <w:b/>
          <w:b/>
          <w:color w:val="000000"/>
          <w:sz w:val="20"/>
        </w:rPr>
      </w:pPr>
      <w:r>
        <w:rPr>
          <w:b/>
          <w:sz w:val="20"/>
        </w:rPr>
        <w:t xml:space="preserve">Biểu số </w:t>
      </w:r>
      <w:r>
        <w:rPr>
          <w:b/>
          <w:color w:val="000000"/>
          <w:sz w:val="20"/>
        </w:rPr>
        <w:t>07: TỔNG HỢP DỰ TOÁN CHI NGÂN SÁCH HUYỆN XÃ NĂM 2019</w:t>
      </w:r>
    </w:p>
    <w:p>
      <w:pPr>
        <w:pStyle w:val="Normal"/>
        <w:spacing w:lineRule="auto" w:line="240" w:before="120" w:after="0"/>
        <w:ind w:left="0" w:hanging="0"/>
        <w:jc w:val="center"/>
        <w:rPr>
          <w:i/>
          <w:i/>
          <w:color w:val="000000"/>
          <w:sz w:val="20"/>
        </w:rPr>
      </w:pPr>
      <w:r>
        <w:rPr>
          <w:i/>
          <w:color w:val="000000"/>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415"/>
        <w:gridCol w:w="893"/>
        <w:gridCol w:w="943"/>
        <w:gridCol w:w="902"/>
        <w:gridCol w:w="944"/>
        <w:gridCol w:w="756"/>
        <w:gridCol w:w="755"/>
        <w:gridCol w:w="736"/>
        <w:gridCol w:w="712"/>
        <w:gridCol w:w="806"/>
        <w:gridCol w:w="805"/>
        <w:gridCol w:w="806"/>
        <w:gridCol w:w="848"/>
        <w:gridCol w:w="671"/>
        <w:gridCol w:w="672"/>
        <w:gridCol w:w="591"/>
        <w:gridCol w:w="705"/>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ên huyệ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năm 2019</w:t>
            </w:r>
          </w:p>
        </w:tc>
        <w:tc>
          <w:tcPr>
            <w:tcW w:w="1070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rong đó</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i/>
                <w:color w:val="000000"/>
                <w:sz w:val="16"/>
                <w:szCs w:val="16"/>
              </w:rPr>
              <w:t>Chi đầu tư XDCB (từ nguồn thu tiền SDĐ)</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i/>
                <w:color w:val="000000"/>
                <w:sz w:val="16"/>
                <w:szCs w:val="16"/>
              </w:rPr>
              <w:t>Chi thường xuyên</w:t>
            </w:r>
          </w:p>
        </w:tc>
        <w:tc>
          <w:tcPr>
            <w:tcW w:w="81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Gồm</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i/>
                <w:color w:val="000000"/>
                <w:sz w:val="16"/>
                <w:szCs w:val="16"/>
              </w:rPr>
              <w:t>Dự phòng</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SN Kinh t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SN Môi trườn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SN VHTT TDTT TTT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SN PT T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SN Y tế</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SN Giáo dục Đ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Đảm bảo xã hộ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QL hành chí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Quốc Phò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n n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Chi khác</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B</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6</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b/>
                <w:color w:val="000000"/>
                <w:sz w:val="16"/>
                <w:szCs w:val="16"/>
              </w:rPr>
              <w:t>Tổng số:</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7,232,60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0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523,83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4,35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63,6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3,24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8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348,49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939,76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89,88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23,44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9,93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63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5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8,76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TP Thanh Hoá</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57,84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65,5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76,8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0,36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7,05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78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01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6,5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6,28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9,83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7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47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Sầm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6,86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2,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49,04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6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17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61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1,07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8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60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2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1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82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rFonts w:eastAsia="Calibri"/>
                <w:color w:val="000000"/>
                <w:sz w:val="16"/>
                <w:szCs w:val="16"/>
              </w:rPr>
              <w:t>Bỉm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3,98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5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7,7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69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05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13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6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9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4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72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à Tr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99,08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92,5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5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7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9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3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26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9,17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5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1,6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6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ga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36,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2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8,15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7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4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16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0,74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00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3,25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4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96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ậu Lộ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99,0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60,6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8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4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9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1,12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28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63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9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44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oằng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090,2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20,39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9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3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1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6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5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7,55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2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7,1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6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7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85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55,9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0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47,0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7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8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6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7,37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8,64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07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24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49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7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88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ĩnh Gi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22,0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00,3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7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47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5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7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3,1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2,6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75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8,11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62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2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65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ông Cố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24,8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26,65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31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1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5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7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4,76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9,60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2,69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2,15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16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Đông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21,8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4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77,74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99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57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7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39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6,21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08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7,19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5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9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10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iệu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67,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47,5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1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58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01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6,4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9,2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6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1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2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64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ọ Xuâ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70,56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68,87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70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27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55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3,87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5,7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3,29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53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69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Yên Đị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58,6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1,08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6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0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9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6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26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6,51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1,7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1,09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7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52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iệu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90,2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1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73,49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32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2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91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4,59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10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8,94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0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736</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ĩnh Lộ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1,44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2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35,97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9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0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3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21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1,9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8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8,85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3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47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35,07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95,83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62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7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8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7,3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6,35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6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1,37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8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234</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ẩm Thủy</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34,49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37,5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72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6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7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2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3,39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2,6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28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2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9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984</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gọc Lặ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93,4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54,86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9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24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44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1,96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0,82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6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9,54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84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5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60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ư Tha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11,30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8,89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55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53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9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3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8,49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8,7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35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9,9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8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7,406</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23,6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18,6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8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9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3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03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18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8,53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18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28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00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93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á Thướ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86,78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72,96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12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5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36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2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89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1,91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3,2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6,49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7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8,82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an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64,89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59,22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36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49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8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4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2,09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9,22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23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2,14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56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9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66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18,09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1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93,97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37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1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2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3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01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9,95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6,6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3,4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98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9,11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ư Xuâ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20,48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88,9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1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82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17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9,29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18,01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19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4,40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6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6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6,494</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Mường Lá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02,0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297,3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38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39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70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75,8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0,13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8,4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1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4,63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rFonts w:eastAsia="Calibri"/>
                <w:color w:val="000000"/>
                <w:sz w:val="16"/>
                <w:szCs w:val="16"/>
              </w:rPr>
              <w:t>2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an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46,5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341,38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9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9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69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7,8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97,3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6,3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2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2,80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b/>
                <w:color w:val="000000"/>
                <w:sz w:val="16"/>
                <w:szCs w:val="16"/>
              </w:rPr>
              <w:t>5,16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16"/>
                <w:szCs w:val="16"/>
              </w:rPr>
            </w:pPr>
            <w:r>
              <w:rPr>
                <w:color w:val="000000"/>
                <w:sz w:val="16"/>
                <w:szCs w:val="1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bl>
    <w:p>
      <w:pPr>
        <w:pStyle w:val="Heading1"/>
        <w:keepNext w:val="false"/>
        <w:keepLines w:val="false"/>
        <w:spacing w:lineRule="auto" w:line="240" w:before="120" w:after="0"/>
        <w:ind w:left="0" w:hanging="0"/>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Biểu số 08: KẾ HOẠCH VAY, TRẢ NỢ CỦA TỈNH THANH HÓA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464"/>
        <w:gridCol w:w="6410"/>
        <w:gridCol w:w="1175"/>
        <w:gridCol w:w="940"/>
        <w:gridCol w:w="941"/>
        <w:gridCol w:w="925"/>
        <w:gridCol w:w="928"/>
        <w:gridCol w:w="1177"/>
      </w:tblGrid>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Số</w:t>
            </w:r>
            <w:r>
              <w:rPr>
                <w:color w:val="000000"/>
                <w:sz w:val="20"/>
              </w:rPr>
              <w:t xml:space="preserve"> </w:t>
            </w:r>
            <w:r>
              <w:rPr>
                <w:b/>
                <w:color w:val="000000"/>
                <w:sz w:val="20"/>
              </w:rPr>
              <w:t>TT</w:t>
            </w:r>
          </w:p>
        </w:tc>
        <w:tc>
          <w:tcPr>
            <w:tcW w:w="6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anh mục dự án, chương trình</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ư nợ đến</w:t>
            </w:r>
            <w:r>
              <w:rPr>
                <w:color w:val="000000"/>
                <w:sz w:val="20"/>
              </w:rPr>
              <w:t xml:space="preserve"> </w:t>
            </w:r>
            <w:r>
              <w:rPr>
                <w:b/>
                <w:color w:val="000000"/>
                <w:sz w:val="20"/>
              </w:rPr>
              <w:t>31/12/2018</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ay trong năm</w:t>
            </w:r>
            <w:r>
              <w:rPr>
                <w:color w:val="000000"/>
                <w:sz w:val="20"/>
              </w:rPr>
              <w:t xml:space="preserve"> </w:t>
            </w:r>
            <w:r>
              <w:rPr>
                <w:b/>
                <w:color w:val="000000"/>
                <w:sz w:val="20"/>
              </w:rPr>
              <w:t>2019</w:t>
            </w:r>
          </w:p>
        </w:tc>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rả nợ trong năm 2019</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ư nợ đến</w:t>
            </w:r>
            <w:r>
              <w:rPr>
                <w:color w:val="000000"/>
                <w:sz w:val="20"/>
              </w:rPr>
              <w:t xml:space="preserve"> </w:t>
            </w:r>
            <w:r>
              <w:rPr>
                <w:b/>
                <w:color w:val="000000"/>
                <w:sz w:val="20"/>
              </w:rPr>
              <w:t>31/12/2019</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s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guồn NS tỉ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guồn thu hồi các</w:t>
            </w:r>
            <w:r>
              <w:rPr>
                <w:color w:val="000000"/>
                <w:sz w:val="20"/>
              </w:rPr>
              <w:t xml:space="preserve"> </w:t>
            </w:r>
            <w:r>
              <w:rPr>
                <w:b/>
                <w:color w:val="000000"/>
                <w:sz w:val="20"/>
              </w:rPr>
              <w:t>huyện, nguồn</w:t>
            </w:r>
            <w:r>
              <w:rPr>
                <w:color w:val="000000"/>
                <w:sz w:val="20"/>
              </w:rPr>
              <w:t xml:space="preserve"> </w:t>
            </w:r>
            <w:r>
              <w:rPr>
                <w:b/>
                <w:color w:val="000000"/>
                <w:sz w:val="20"/>
              </w:rPr>
              <w:t>thu của</w:t>
            </w:r>
            <w:r>
              <w:rPr>
                <w:color w:val="000000"/>
                <w:sz w:val="20"/>
              </w:rPr>
              <w:t xml:space="preserve"> </w:t>
            </w:r>
            <w:r>
              <w:rPr>
                <w:b/>
                <w:color w:val="000000"/>
                <w:sz w:val="20"/>
              </w:rPr>
              <w:t>DA</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8</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s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583,3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180,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173,47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97,96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75,51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502,59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A</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rả nợ gố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583,3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84,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164,7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94,35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70,35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502,59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ay, trả nợ trong nướ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115,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115,2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69,7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45,5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ay ngân hàng phát triển (Kiên cố hóa kênh mương, giao thông nông thô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15,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15,2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69,7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45,5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ay vốn OD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468,05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84,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49,46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24,6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24,85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502,59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cấp nước khu đô thị Lam Sơn - Sao Vàng, huyện Thọ Xuâ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81,6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0,5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0,55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61,085</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năng lượng nông thôn II mở rộng (REI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92,79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9,3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9,35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73,438</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nước sạch và VSNT dựa trên kết quả tại 8 tỉnh đồng bằng sông Hồ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163,29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9,01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5,50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5,50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66,814</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A đầu tư xây dựng công trình Hệ thống cấp nước KKT Nghi Sơ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4,04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4,0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4,0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sửa chữa và nâng cao an toàn đập (WB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4,58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3,91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8,508</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xây dựng cầu dân sinh và quản lý tài sản đường địa phươ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21,6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6,3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38,000</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Hiện đại hóa ngành lâm nghiệp và tăng cường tính chống chịu vùng ven bi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1,1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1,170</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tiêu thoát lũ sông Hoạt, huyện Hà Trung, Nga Sơn tỉnh Thanh Hó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6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color w:val="000000"/>
                <w:sz w:val="20"/>
              </w:rPr>
              <w:t>3,600</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nạo vét luồng tàu vào Cảng Nghi Sơn - đoạn từ bến 1 đến đê Bắ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9,98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9,982</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B</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rả nợ lãi vay</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8,763</w:t>
            </w:r>
            <w:r>
              <w:rPr>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3,6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5,15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ay, trả nợ trong nướ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38" w:leader="none"/>
                <w:tab w:val="right" w:pos="1219"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ay vốn OD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color w:val="000000"/>
                <w:sz w:val="20"/>
              </w:rPr>
            </w:pPr>
            <w:r>
              <w:rPr>
                <w:color w:val="000000"/>
                <w:sz w:val="20"/>
              </w:rPr>
              <w:t xml:space="preserve"> </w:t>
            </w:r>
            <w:r>
              <w:rPr>
                <w:rFonts w:eastAsia="Calibri"/>
                <w:b/>
                <w:color w:val="000000"/>
                <w:sz w:val="20"/>
              </w:rPr>
              <w:t>8,76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3,6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b/>
                <w:color w:val="000000"/>
                <w:sz w:val="20"/>
              </w:rPr>
              <w:t>5,15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năng lượng nông thôn II mở rộng (REI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27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3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95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sửa chữa nâng cao an toàn đậ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24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1,2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xây dựng cầu dân sinh và quản lý tài sản đường địa phương (LRAM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04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2,0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nước sạch và VSNT dựa trên kết quả tại 8 tỉnh đồng bằng sông Hồ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3,19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r>
              <w:rPr>
                <w:rFonts w:eastAsia="Calibri"/>
                <w:color w:val="000000"/>
                <w:sz w:val="20"/>
              </w:rPr>
              <w:t>3,19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C</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ay vốn khá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rFonts w:eastAsia="Calibri"/>
                <w:b/>
                <w:color w:val="000000"/>
                <w:sz w:val="20"/>
              </w:rPr>
              <w:t>96,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20"/>
              </w:rPr>
            </w:pPr>
            <w:r>
              <w:rPr>
                <w:color w:val="000000"/>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color w:val="000000"/>
          <w:sz w:val="20"/>
        </w:rPr>
      </w:pPr>
      <w:r>
        <w:rPr>
          <w:color w:val="000000"/>
          <w:sz w:val="20"/>
        </w:rPr>
      </w:r>
    </w:p>
    <w:p>
      <w:pPr>
        <w:pStyle w:val="Normal"/>
        <w:spacing w:lineRule="auto" w:line="240" w:before="120" w:after="0"/>
        <w:ind w:left="0" w:hanging="0"/>
        <w:jc w:val="center"/>
        <w:rPr>
          <w:b/>
          <w:b/>
          <w:color w:val="000000"/>
          <w:sz w:val="20"/>
        </w:rPr>
      </w:pPr>
      <w:r>
        <w:rPr>
          <w:b/>
          <w:sz w:val="20"/>
        </w:rPr>
        <w:t xml:space="preserve">Biểu số </w:t>
      </w:r>
      <w:r>
        <w:rPr>
          <w:b/>
          <w:color w:val="000000"/>
          <w:sz w:val="20"/>
        </w:rPr>
        <w:t>09: DỰ TOÁN CHI NGÂN SÁCH ĐỊA PHƯƠNG THEO CƠ CẤU CHI NĂM 2019</w:t>
      </w:r>
    </w:p>
    <w:p>
      <w:pPr>
        <w:pStyle w:val="Normal"/>
        <w:spacing w:lineRule="auto" w:line="240" w:before="120" w:after="0"/>
        <w:ind w:left="0" w:hanging="0"/>
        <w:jc w:val="center"/>
        <w:rPr>
          <w:i/>
          <w:i/>
          <w:color w:val="000000"/>
          <w:sz w:val="20"/>
        </w:rPr>
      </w:pPr>
      <w:r>
        <w:rPr>
          <w:i/>
          <w:color w:val="000000"/>
          <w:sz w:val="20"/>
        </w:rPr>
        <w:t>(Kèm theo Quyết định số 5068/QĐ-UBND ngày 17/12/2018 của UBND tỉnh Thanh Hóa)</w:t>
      </w:r>
    </w:p>
    <w:p>
      <w:pPr>
        <w:pStyle w:val="Normal"/>
        <w:spacing w:lineRule="auto" w:line="240" w:before="120" w:after="0"/>
        <w:ind w:left="0" w:hanging="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67"/>
        <w:gridCol w:w="3424"/>
        <w:gridCol w:w="1005"/>
        <w:gridCol w:w="1005"/>
        <w:gridCol w:w="1006"/>
        <w:gridCol w:w="727"/>
        <w:gridCol w:w="1006"/>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STT</w:t>
            </w:r>
          </w:p>
        </w:tc>
        <w:tc>
          <w:tcPr>
            <w:tcW w:w="3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Nội dung</w:t>
            </w:r>
          </w:p>
        </w:tc>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Dự toán năm 2019</w:t>
            </w:r>
          </w:p>
        </w:tc>
        <w:tc>
          <w:tcPr>
            <w:tcW w:w="37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Bao gồm:</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3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Ngân sách cấp tỉnh</w:t>
            </w:r>
          </w:p>
        </w:tc>
        <w:tc>
          <w:tcPr>
            <w:tcW w:w="1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Ngân sách cấp huyện, xã</w:t>
            </w:r>
          </w:p>
        </w:tc>
        <w:tc>
          <w:tcPr>
            <w:tcW w:w="1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Trong đó</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3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1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Tiết kiệm CCTL để tại NS cấp tỉnh</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color w:val="000000"/>
                <w:sz w:val="20"/>
              </w:rPr>
              <w:t>Dự toán chi giao ngân sách huyện xã</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A</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B</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3.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3.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b/>
                <w:b/>
                <w:color w:val="000000"/>
                <w:sz w:val="20"/>
              </w:rPr>
            </w:pPr>
            <w:r>
              <w:rPr>
                <w:b/>
                <w:color w:val="000000"/>
                <w:sz w:val="20"/>
              </w:rPr>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b/>
                <w:color w:val="000000"/>
                <w:sz w:val="20"/>
              </w:rPr>
              <w:t>TỔNG CHI NSĐP:</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30,277,90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3,045,29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7,232,60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79,5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7,053,08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b/>
                <w:b/>
                <w:color w:val="000000"/>
                <w:sz w:val="20"/>
              </w:rPr>
            </w:pPr>
            <w:r>
              <w:rPr>
                <w:b/>
                <w:color w:val="000000"/>
                <w:sz w:val="20"/>
              </w:rPr>
              <w:t>Chi đầu tư phát triển</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7,997,339</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4,497,33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pPr>
            <w:r>
              <w:rPr>
                <w:b/>
                <w:color w:val="000000"/>
                <w:sz w:val="20"/>
              </w:rPr>
              <w:t>3,500,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3,500,00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b/>
                <w:b/>
                <w:color w:val="000000"/>
                <w:sz w:val="20"/>
              </w:rPr>
            </w:pPr>
            <w:r>
              <w:rPr>
                <w:b/>
                <w:color w:val="000000"/>
                <w:sz w:val="20"/>
              </w:rPr>
              <w:t>Chi đầu tư trong cân đối ngân sách tỉ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5,461,76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961,76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3,500,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3,500,00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đầu tư XDCB vốn trong nước</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449,76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449,76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đầu tư từ nguồn thu tiền sử dụng đấ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4,000,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500,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3,500,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3,500,00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3</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đầu tư từ nguồn thu xổ số kiến thiế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b/>
                <w:b/>
                <w:color w:val="000000"/>
                <w:sz w:val="20"/>
              </w:rPr>
            </w:pPr>
            <w:r>
              <w:rPr>
                <w:b/>
                <w:color w:val="000000"/>
                <w:sz w:val="20"/>
              </w:rPr>
              <w:t>Chi đầu tư từ nguồn vốn TW bổ su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2,535,579</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2,535,57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2.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Vốn trong nước:</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067,32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067,32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a</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ác Chương trình MTQG vốn đầu tư</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02,9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02,9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ương trình giảm nghèo bền vữ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559,4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559,4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ương trình XD nông thôn mớ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43,5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43,5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b</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Đầu tư theo ngành, lĩnh vực và các CTM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73,18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73,18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c</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Vốn Trái phiếu Chính phủ</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91,2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91,2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2.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Vốn nước ngoài (ODA)</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468,25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468,25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b/>
                <w:b/>
                <w:color w:val="000000"/>
                <w:sz w:val="20"/>
              </w:rPr>
            </w:pPr>
            <w:r>
              <w:rPr>
                <w:b/>
                <w:color w:val="000000"/>
                <w:sz w:val="20"/>
              </w:rPr>
              <w:t>I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b/>
                <w:b/>
                <w:color w:val="000000"/>
                <w:sz w:val="20"/>
              </w:rPr>
            </w:pPr>
            <w:r>
              <w:rPr>
                <w:b/>
                <w:color w:val="000000"/>
                <w:sz w:val="20"/>
              </w:rPr>
              <w:t>Chi thường xuyên</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pPr>
            <w:r>
              <w:rPr>
                <w:b/>
                <w:color w:val="000000"/>
                <w:sz w:val="20"/>
              </w:rPr>
              <w:t>20,862,14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7,338,30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3,523,835</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79,5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b/>
                <w:b/>
                <w:color w:val="000000"/>
                <w:sz w:val="20"/>
              </w:rPr>
            </w:pPr>
            <w:r>
              <w:rPr>
                <w:b/>
                <w:color w:val="000000"/>
                <w:sz w:val="20"/>
              </w:rPr>
              <w:t>13,344,31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sự nghiệp kinh t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187,54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723,19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464,35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9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464,06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giáo dục - đào tạo và dạy nghề</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9,050,99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111,23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939,76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7,77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811,986</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3</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sự nghiệp y t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524,71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176,2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348,49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pPr>
            <w:r>
              <w:rPr>
                <w:color w:val="000000"/>
                <w:sz w:val="20"/>
              </w:rPr>
              <w:t>1,348,49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4</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quản lý hành chí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3,771,31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847,86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923,449</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42,01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881,43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5</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sự nghiệp VHTT, TDTT, PTT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394,22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60,09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34,12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6,30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7,82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6</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đảm bảo xã hộ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490,13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200,24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89,889</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color w:val="000000"/>
                <w:sz w:val="20"/>
              </w:rPr>
              <w:t>1,289,88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7</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khoa học và công nghệ</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15,49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15,49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8</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sự nghiệp môi trườ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385,49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21,86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63,63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3,12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60,50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9</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quốc phòng địa phươ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56,76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56,82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99,93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99,938</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0</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an ninh địa phươ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83,91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60,27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3,63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3,63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i khác ngân sác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01,55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65,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36,55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36,55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KP tăng cường CSVC thực hiện Đề án xây dựng chính quyền điện tử và phát triển dịch vụ tỉnh thông mi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500,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500,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b/>
                <w:color w:val="000000"/>
                <w:sz w:val="20"/>
              </w:rPr>
              <w:t>II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b/>
                <w:color w:val="000000"/>
                <w:sz w:val="20"/>
              </w:rPr>
              <w:t>TW bổ sung vốn sự nghiệp thực hiện các chế độ, chính sách và một số CTM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33,40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33,40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Vốn đối ứng các dự án nước ngoà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5,96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5,96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Vốn trong nước</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27,44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27,44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b/>
                <w:color w:val="000000"/>
                <w:sz w:val="20"/>
              </w:rPr>
              <w:t>IV</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b/>
                <w:color w:val="000000"/>
                <w:sz w:val="20"/>
              </w:rPr>
              <w:t>Chi từ nguồn TW bổ sung cân đối ngân sách địa phươ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86,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86,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b/>
                <w:color w:val="000000"/>
                <w:sz w:val="20"/>
              </w:rPr>
              <w:t>V</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b/>
                <w:color w:val="000000"/>
                <w:sz w:val="20"/>
              </w:rPr>
              <w:t>Các Chương trình MTQG vốn sự nghiệp</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393,19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393,19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ương trình giảm nghèo bền vữ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60,09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160,09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color w:val="000000"/>
                <w:sz w:val="20"/>
              </w:rPr>
              <w:t>Chương trình XD nông thôn mớ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33,1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color w:val="000000"/>
                <w:sz w:val="20"/>
              </w:rPr>
              <w:t>233,1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b/>
                <w:color w:val="000000"/>
                <w:sz w:val="20"/>
              </w:rPr>
              <w:t>V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b/>
                <w:color w:val="000000"/>
                <w:sz w:val="20"/>
              </w:rPr>
              <w:t>Chi bổ sung Quỹ dự trữ tài chí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3,23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3,23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color w:val="000000"/>
                <w:sz w:val="20"/>
              </w:rPr>
            </w:pPr>
            <w:r>
              <w:rPr>
                <w:b/>
                <w:color w:val="000000"/>
                <w:sz w:val="20"/>
              </w:rPr>
              <w:t>VI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color w:val="000000"/>
                <w:sz w:val="20"/>
              </w:rPr>
            </w:pPr>
            <w:r>
              <w:rPr>
                <w:b/>
                <w:color w:val="000000"/>
                <w:sz w:val="20"/>
              </w:rPr>
              <w:t>Dự phòng ngân sác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502,58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93,81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08,76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color w:val="000000"/>
                <w:sz w:val="20"/>
              </w:rPr>
            </w:pPr>
            <w:r>
              <w:rPr>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color w:val="000000"/>
                <w:sz w:val="20"/>
              </w:rPr>
            </w:pPr>
            <w:r>
              <w:rPr>
                <w:rFonts w:eastAsia="Calibri"/>
                <w:b/>
                <w:color w:val="000000"/>
                <w:sz w:val="20"/>
              </w:rPr>
              <w:t>208,768</w:t>
            </w:r>
          </w:p>
        </w:tc>
      </w:tr>
    </w:tbl>
    <w:p>
      <w:pPr>
        <w:pStyle w:val="Normal"/>
        <w:spacing w:lineRule="auto" w:line="240" w:before="120" w:after="0"/>
        <w:ind w:left="0" w:hanging="0"/>
        <w:jc w:val="left"/>
        <w:rPr>
          <w:color w:val="000000"/>
          <w:sz w:val="20"/>
        </w:rPr>
      </w:pPr>
      <w:r>
        <w:rPr>
          <w:b/>
          <w:i/>
          <w:color w:val="000000"/>
          <w:sz w:val="20"/>
        </w:rPr>
        <w:t>Ghi chú:</w:t>
      </w:r>
      <w:r>
        <w:rPr>
          <w:color w:val="000000"/>
          <w:sz w:val="20"/>
          <w:vertAlign w:val="superscript"/>
        </w:rPr>
        <w:t xml:space="preserve"> </w:t>
      </w:r>
      <w:r>
        <w:rPr>
          <w:i/>
          <w:color w:val="000000"/>
          <w:sz w:val="20"/>
        </w:rPr>
        <w:t>Dự toán bao gồm cả tiết kiệm chi thường xuyên để thực hiện cải cách tiền lương theo quy định.</w:t>
      </w:r>
    </w:p>
    <w:p>
      <w:pPr>
        <w:pStyle w:val="Heading1"/>
        <w:keepNext w:val="false"/>
        <w:keepLines w:val="false"/>
        <w:spacing w:lineRule="auto" w:line="240" w:before="120" w:after="0"/>
        <w:ind w:left="0" w:hanging="0"/>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Biểu số 10: DỰ TOÁN CHI NGÂN SÁCH CẤP TỈNH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7" w:type="dxa"/>
          <w:left w:w="0" w:type="dxa"/>
          <w:bottom w:w="0" w:type="dxa"/>
          <w:right w:w="0" w:type="dxa"/>
        </w:tblCellMar>
      </w:tblPr>
      <w:tblGrid>
        <w:gridCol w:w="615"/>
        <w:gridCol w:w="4598"/>
        <w:gridCol w:w="1403"/>
        <w:gridCol w:w="2024"/>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Số</w:t>
            </w:r>
            <w:r>
              <w:rPr>
                <w:color w:val="000000"/>
                <w:sz w:val="20"/>
              </w:rPr>
              <w:t xml:space="preserve"> </w:t>
            </w:r>
            <w:r>
              <w:rPr>
                <w:b/>
                <w:color w:val="000000"/>
                <w:sz w:val="20"/>
              </w:rPr>
              <w:t>T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ội du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 chức thực hiện (Biểu chi tiế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B</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CỘ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3,045,29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đầu tư phát triể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4,497,33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đầu tư trong cân đối ngân sách tỉ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961,76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đầu tư XDCB vốn trong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449,76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i/>
                <w:color w:val="000000"/>
                <w:sz w:val="20"/>
              </w:rPr>
              <w:t>T.đó</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i/>
                <w:color w:val="000000"/>
                <w:sz w:val="20"/>
              </w:rPr>
              <w:t>Nguồn Chính phủ về cho vay lại để thực hiện các chương trình, dự á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i/>
                <w:color w:val="000000"/>
                <w:sz w:val="20"/>
              </w:rPr>
              <w:t>84,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đầu tư từ nguồn thu tiền sử dụng đấ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trả nợ Ngân hàng phát triể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9,75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trả nợ gốc vốn vay OD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4,60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i/>
                <w:color w:val="000000"/>
                <w:sz w:val="20"/>
              </w:rPr>
              <w:t>Dự án cấp nước khu đô thị Lam Sơn - Sao Vàng, huyện Thọ Xuâ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i/>
                <w:color w:val="000000"/>
                <w:sz w:val="20"/>
              </w:rPr>
              <w:t>20,55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i/>
                <w:color w:val="000000"/>
                <w:sz w:val="20"/>
              </w:rPr>
              <w:t>DA đầu tư xây dựng công trình Hệ thống cấp nước KKT Nghi Sơ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i/>
                <w:color w:val="000000"/>
                <w:sz w:val="20"/>
              </w:rPr>
              <w:t>4,04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o đạc, lập bản đồ địa chính; địa giới hành chí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d</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bổ sung Quỹ phát triển đấ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e</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anh toán nợ dự án BT đường giao thông từ Cảng hàng không Thọ Xuân đi KKT Nghi Sơ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50,64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3</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đầu tư từ nguồn thu xổ số kiến thiế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anh toán nợ XDCB giai đoạn 1 dự án Trường ĐH Văn hóa, Thể thao và Du lị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từ nguồn vốn Trung ương bổ su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535,57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ốn trong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067,32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Các Chương trình MTQ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1,202,94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giảm nghèo bền vữ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59,44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XD nông thôn mớ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43,5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i/>
                <w:color w:val="000000"/>
                <w:sz w:val="20"/>
              </w:rPr>
              <w:t>Đầu tư theo ngành, lĩnh vực và các CTMT:</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i/>
                <w:color w:val="000000"/>
                <w:sz w:val="20"/>
              </w:rPr>
              <w:t>673,18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i/>
                <w:color w:val="000000"/>
                <w:sz w:val="20"/>
              </w:rPr>
              <w:t>c</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i/>
                <w:color w:val="000000"/>
                <w:sz w:val="20"/>
              </w:rPr>
              <w:t>Vốn Trái phiếu Chính phủ:</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i/>
                <w:color w:val="000000"/>
                <w:sz w:val="20"/>
              </w:rPr>
              <w:t>191,2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color w:val="000000"/>
                <w:sz w:val="20"/>
              </w:rPr>
              <w:t>2.2</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color w:val="000000"/>
                <w:sz w:val="20"/>
              </w:rPr>
              <w:t>Vốn nước ngoài (ODA):</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color w:val="000000"/>
                <w:sz w:val="20"/>
              </w:rPr>
              <w:t>468,254</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color w:val="000000"/>
                <w:sz w:val="20"/>
              </w:rPr>
              <w:t>II</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color w:val="000000"/>
                <w:sz w:val="20"/>
              </w:rPr>
              <w:t>Chi thường xuyên</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color w:val="000000"/>
                <w:sz w:val="20"/>
              </w:rPr>
              <w:t>7,338,307</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color w:val="000000"/>
                <w:sz w:val="20"/>
              </w:rPr>
              <w:t>Chi sự nghiệp kinh tế:</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color w:val="000000"/>
                <w:sz w:val="20"/>
              </w:rPr>
              <w:t>1,723,19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i/>
                <w:color w:val="000000"/>
                <w:sz w:val="20"/>
              </w:rPr>
              <w:t>262,4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b/>
                <w:i/>
                <w:color w:val="000000"/>
                <w:sz w:val="20"/>
              </w:rPr>
              <w:t>1,460,79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ính sách hỗ trợ kinh phí sử dụng sản phẩm công ích thủy lợi</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389,148</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1</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ính sách bảo vệ, phát triển đất trồng lúa (gồm cả nguồn thu tiền bảo vệ, phát triển đất trồng lúa theo Nghị định số 35/2015/NĐ-CP)</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63,314</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2</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ính sách khuyến khích thực hiện tái cơ cấu ngành nông nghiệp</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22,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3</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ính sách hỗ trợ sản xuất giống cây trồng, vật nuôi</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7,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4</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Kinh phí hỗ trợ sản xuất vụ đô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0,25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5</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Hỗ trợ các hoạt động khuyến nô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8,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6</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ính sách phát triển lâm, nông nghiệp huyện Mường Lát</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2,694</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7</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Kinh phí an toàn hồ đập, xử lý đê địa phươ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70,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8</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ương trình vệ sinh an toàn thực phẩm</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79,5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09</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ương trình khuyến công &amp; các dự án năng lượ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6,989</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10</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Hỗ trợ phát triển giao thông nông thôn</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12,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11</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i/>
                <w:color w:val="000000"/>
                <w:sz w:val="20"/>
              </w:rPr>
              <w:t>Tr.đó: Chính sách khuyến khích phát triển GTNT</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i/>
                <w:color w:val="000000"/>
                <w:sz w:val="20"/>
              </w:rPr>
              <w:t>84.678</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ính sách khuyến khích, hỗ trợ người lao động đi làm việc ở nước ngoài theo hợp đồng lao độ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13,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12</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color w:val="000000"/>
                <w:sz w:val="20"/>
              </w:rPr>
            </w:pPr>
            <w:r>
              <w:rPr>
                <w:color w:val="000000"/>
                <w:sz w:val="20"/>
              </w:rPr>
              <w:t>Chi cho các dự án quy hoạch</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color w:val="000000"/>
                <w:sz w:val="20"/>
              </w:rPr>
            </w:pPr>
            <w:r>
              <w:rPr>
                <w:color w:val="000000"/>
                <w:sz w:val="20"/>
              </w:rPr>
              <w:t>68,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1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ính sách xây dựng nông thôn mớ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ngành chủ quản chương trình lồng ghép nguồn CTMT QG và vốn đầu tư XDCB thực hiện Nghị quyết 02/NQ- TU báo cáo UBND tỉnh trình Thường trực HĐND để phân bổ</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ính sách khuyến khích, hỗ trợ đầu tư vào KKT Nghi Sơn và các KC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6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ính sách khuyến khích phát triển CN, tiểu thủ CN và T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đối ngoại, xúc tiến đầu tư, thương mại và du lị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1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ề án giảm nghèo nhanh và bền vững (Gồm cả KP hỗ trợ đất ở theo Quyết định số 2085/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Quỹ bảo trì đường bộ</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3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ấp bổ sung cho Quỹ BTĐB</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Quỹ cho vay xoá đói giảm nghè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ổ sung quỹ cho Ngân hàng CSX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vốn Quỹ Hỗ trợ nông dâ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ổ sung Quỹ Hỗ trợ nông dâ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vốn Quỹ Hợp tác xã</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ổ sung Quỹ HTX</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ự nghiệp kinh tế khá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9,29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nhiệm vụ</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i/>
                <w:color w:val="000000"/>
                <w:sz w:val="20"/>
              </w:rPr>
              <w:t>Tr.đó: Trả nợ lãi vốn vay OD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i/>
                <w:color w:val="000000"/>
                <w:sz w:val="20"/>
              </w:rPr>
              <w:t>3,61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giáo dục, đào tạo và dạy nghề</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111,2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1,522,72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Tiết kiệm thực hiện cải cách tiền l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220,98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i/>
                <w:color w:val="000000"/>
                <w:sz w:val="20"/>
              </w:rPr>
              <w:t>Trong đó: Các chính sách bổ sung từ nguồn cải cách tiền lương theo cơ chế tại Quyết định số 579/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i/>
                <w:color w:val="000000"/>
                <w:sz w:val="20"/>
              </w:rPr>
              <w:t>18,93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1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c</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367,52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ề án mở rộng, nâng cấp nhà ở nội trú cho học sinh THCS và THPT các huyện miền núi cao; ĐA củng cố, phát triển hệ thống trường DTN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8,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1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ề án mở rộng, nâng cấp một số hạng mục để đạt tiêu chí trường THPT đạt chuẩn quốc gia và các nhiệm vụ khá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3,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17</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phát triển doanh nghiệp và đào tạo khởi nghiệp doanh nghiệp</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6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18</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đào tạo, bồi dưỡng nguồn nhân lự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19</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hu hút cán bộ giảng viên mới (tiến sĩ, giáo sư) cho Phân hiệu ĐH Y Hà Nội giai đoạn 2016-2021; đào tạo chứng chỉ hành nghề khám chữa bệ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8,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P tuyển mới, hợp đồng giáo viên và khuyến khích xã hội hóa giáo dụ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6,762</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kết quả thực hiệ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chi đảm bảo chế độ trong lộ trình sắp xếp biên chế theo Nghị quyết của HĐND tỉ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24,434</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ác chính sách TW bổ sung còn lại chưa phân bổ (NĐ 86, QĐ 66, QĐ 5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8,7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sự nghiệp y t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176,22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962,22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214,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ăng cường cơ sở vật chất ngành y t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9,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ỹ khám chữa bệnh cho người nghèo theo Quyết định số 14/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ấp bổ sung cho Quỹ</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quản lý hành chí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847,86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664,96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182,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chi điều chỉnh phụ cấp tăng thêm và chế độ trợ cấp một lần cho cán bộ không chuyên trách (Từ nguồn giảm do sát nhập thôn, bả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7,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sửa chữa trụ sở, tài sản cơ quan nhà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1</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 xml:space="preserve">Chi quản lý hành chính khác </w:t>
            </w:r>
            <w:r>
              <w:rPr>
                <w:i/>
                <w:color w:val="000000"/>
                <w:sz w:val="20"/>
              </w:rPr>
              <w:t>(Gồm cả kinh phí mua sắm tài sản tập trung theo QĐ 50/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phân bổ theo nhiệm vụ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sự nghiệp VHTT, TDTT, PTT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60,09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137,09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123,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ương trình phát triển du lị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đào tạo phát triển bóng đá trẻ</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Sở VH,TT và DL</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Kinh phí tăng cường cơ sở vật chất ngành văn hóa</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56,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i/>
                <w:color w:val="000000"/>
                <w:sz w:val="20"/>
              </w:rPr>
              <w:t>DA nghiên cứu, khai quật khảo cổ học di tích Lăng miếu Triệu Tường, xã Hà Long, huyện Hà Trung theo QĐ 3296/QĐ-UBND, 30/8/2018</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i/>
                <w:color w:val="000000"/>
                <w:sz w:val="20"/>
              </w:rPr>
              <w:t>26,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i/>
                <w:color w:val="000000"/>
                <w:sz w:val="20"/>
              </w:rPr>
              <w:t>Giao Sở Văn hóa, TT và DL, UBND huyện Hà trung</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i/>
                <w:color w:val="000000"/>
                <w:sz w:val="20"/>
              </w:rPr>
              <w:t>Trùng tu, tôn tạo các di tích địa phươ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i/>
                <w:color w:val="000000"/>
                <w:sz w:val="20"/>
              </w:rPr>
              <w:t>30,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i/>
                <w:color w:val="000000"/>
                <w:sz w:val="20"/>
              </w:rPr>
              <w:t>Phân bổ sau</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Các hoạt động văn hóa truyền thông theo kế hoạch</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12,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Giao UBND tỉnh phân bổ theo nhiệm vụ</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color w:val="000000"/>
                <w:sz w:val="20"/>
              </w:rPr>
              <w:t>6</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color w:val="000000"/>
                <w:sz w:val="20"/>
              </w:rPr>
              <w:t>Chi đảm bảo xã hội</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color w:val="000000"/>
                <w:sz w:val="20"/>
              </w:rPr>
              <w:t>200,249</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119,649</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80,6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Tặng quà người có công dịp Tết nguyên đán, ngày Thương binh, liệt sĩ</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30,600</w:t>
            </w:r>
          </w:p>
        </w:tc>
        <w:tc>
          <w:tcPr>
            <w:tcW w:w="2024" w:type="dxa"/>
            <w:vMerge w:val="restart"/>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Giao UBND tỉnh phân bổ theo đối tượng</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Dự kiến đối tượng tăng thêm và đảm bảo xã hội khác</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50,000</w:t>
            </w:r>
          </w:p>
        </w:tc>
        <w:tc>
          <w:tcPr>
            <w:tcW w:w="2024" w:type="dxa"/>
            <w:vMerge w:val="continue"/>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color w:val="000000"/>
                <w:sz w:val="20"/>
              </w:rPr>
              <w:t>7</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color w:val="000000"/>
                <w:sz w:val="20"/>
              </w:rPr>
              <w:t>Chi khoa học và công nghệ</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color w:val="000000"/>
                <w:sz w:val="20"/>
              </w:rPr>
              <w:t>115,497</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12,497</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103,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KP thực hiện các nhiệm vụ, đề tài khoa học</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48,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Giao UBND tỉnh phân bổ theo kết quả thực hiện</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Chính sách phát triển khoa học và công nghệ</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55,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color w:val="000000"/>
                <w:sz w:val="20"/>
              </w:rPr>
              <w:t>8</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color w:val="000000"/>
                <w:sz w:val="20"/>
              </w:rPr>
              <w:t>Chi sự nghiệp môi trườ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color w:val="000000"/>
                <w:sz w:val="20"/>
              </w:rPr>
              <w:t>121,863</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39,863</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82,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Chính sách khuyến khích sử dụng hình thức hỏa tá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20,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Chi tiết theo phụ biểu số 23</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Hỗ trợ các địa phương xử lý rác thải bằng công nghệ lò đốt</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42,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color w:val="000000"/>
                <w:sz w:val="20"/>
              </w:rPr>
              <w:t>Vốn đối ứng, thực hiện các dự án sự nghiệp xử lý ô nhiễm môi trường và các nhiệm vụ môi trường khác</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color w:val="000000"/>
                <w:sz w:val="20"/>
              </w:rPr>
              <w:t>20,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color w:val="000000"/>
                <w:sz w:val="20"/>
              </w:rPr>
              <w:t>Giao UBND tỉnh phân bổ theo nhiệm vụ đối ứng</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color w:val="000000"/>
                <w:sz w:val="20"/>
              </w:rPr>
              <w:t>9</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color w:val="000000"/>
                <w:sz w:val="20"/>
              </w:rPr>
              <w:t>Chi quốc phò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color w:val="000000"/>
                <w:sz w:val="20"/>
              </w:rPr>
              <w:t>156,824</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143,924</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color w:val="000000"/>
                <w:sz w:val="20"/>
              </w:rPr>
            </w:pPr>
            <w:r>
              <w:rPr>
                <w:b/>
                <w:i/>
                <w:color w:val="000000"/>
                <w:sz w:val="20"/>
              </w:rPr>
              <w:t>12,9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dự bị động viên (NSTW)</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Bộ chỉ huy Quân sự tỉn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diễn tập phòng thủ khối huyện (dự kiến 9 huyện, trong đó có 01 huyện điể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kết quả thực hiệ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0</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an ninh địa ph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60,27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45,27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i/>
                <w:color w:val="000000"/>
                <w:sz w:val="20"/>
              </w:rPr>
              <w:t>1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kinh phí chuẩn bị đầu tư DA ĐTXD trụ sở Công an TP Thanh Hóa theo CV 3082-CV/VPTU, 16/5/201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Công an tỉn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 xml:space="preserve">Chi khác ngân sách </w:t>
            </w:r>
            <w:r>
              <w:rPr>
                <w:color w:val="000000"/>
                <w:sz w:val="20"/>
              </w:rPr>
              <w:t>(Trong đó: Hỗ trợ tỉnh Hủa Phăn - Lào: 50.000 triệu đồ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6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KP tăng cường CSVC thực hiện Đề án xây dựng chính quyền điện tử và phát triển dịch vụ tỉnh thông mi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N giáo dục và Đào tạ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N y t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N VH, TT và T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37,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N môi trườ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N quốc phòng - an ni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7,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Bổ sung vốn sự nghiệp thực hiện các chế độ, chính sách và một số CTM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33,40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ốn ngoài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96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ốn trong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27,44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hực hiện một số Đề án, Dự án khoa học và công nghệ</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900</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ổ chức, đơn vị sử dụng lao động là người dân tộc thiểu s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93</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ính sách khuyến khích, hỗ trợ, khai thác, nuôi trồng thuỷ sản và dịch vụ khai thác hải sản trên các vùng biển xa theo QĐ 4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84</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KP thực hiện đề án tăng cường công tác quản lý khai thác gỗ rừng tự nhiên giai đoạn 2014-202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8</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P thực hiện nhiệm vụ đảm bảo trật tự an toàn giao thô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8,23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quản lý, bảo trì đường bộ cho các quỹ bảo trì đường bộ địa ph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73,12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ấp bổ sung cho Quỹ BTĐB</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Giáo dục nghề nghiệp -việc làm và ATL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3,44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giáo dục vùng núi, vùng dân tộc thiểu số, vùng khó khă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3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7</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Phát triển hệ thống trợ giúp xã hộ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5,30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8</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Y tế - dân s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4,92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29</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Phát triển văn hó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1,74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3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Đảm bảo trật tự ATGT, phòng cháy chữa cháy, phòng chống tội phạm và ma túy</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65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31</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Tái cơ cấu kinh tế NN và phòng chống giảm nhẹ thiên tai, ổn định đời sống dân c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3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Phát triển lâm nghiệp bền vữ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5,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phụ biểu số 3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MT ứng phó với biến đổi khí hậu và tăng trưởng xa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4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V</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từ nguồn TW bổ sung cân đối ngân sách địa ph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86,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biểu số 1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ác Chương trình MTQG vốn sự nghiệp</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393,19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ương trình giảm nghèo bền vữ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60,09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biểu số 1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ương trình XD nông thôn mớ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33,1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tiết theo biểu số 1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hi bổ sung Quỹ dự trữ tài chí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3,2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I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Dự phòng ngân sá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93,81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bl>
    <w:p>
      <w:pPr>
        <w:sectPr>
          <w:type w:val="nextPage"/>
          <w:pgSz w:w="12240" w:h="15840"/>
          <w:pgMar w:left="1800" w:right="1800" w:gutter="0" w:header="0" w:top="1440" w:footer="0" w:bottom="1440"/>
          <w:pgNumType w:fmt="decimal"/>
          <w:formProt w:val="false"/>
          <w:textDirection w:val="lrTb"/>
          <w:docGrid w:type="default" w:linePitch="381" w:charSpace="0"/>
        </w:sectPr>
        <w:pStyle w:val="Heading1"/>
        <w:keepNext w:val="false"/>
        <w:keepLines w:val="false"/>
        <w:spacing w:lineRule="auto" w:line="240" w:before="120" w:after="0"/>
        <w:ind w:left="0" w:hanging="0"/>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Biểu số 11: DỰ TOÁN CHI TIẾT CHI THƯỜNG XUYÊN GIAO CÁC ĐƠN VỊ CẤP TỈNH NĂM 2019</w:t>
        <w:br/>
        <w:t>(Dự toán đã trừ tiết kiệm 10% chi thường xuyên để thực hiện cải cách tiền lương theo quy định)</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tabs>
          <w:tab w:val="clear" w:pos="720"/>
          <w:tab w:val="center" w:pos="482" w:leader="none"/>
          <w:tab w:val="center" w:pos="924" w:leader="none"/>
          <w:tab w:val="center" w:pos="5405" w:leader="none"/>
          <w:tab w:val="center" w:pos="6406" w:leader="none"/>
          <w:tab w:val="center" w:pos="7248" w:leader="none"/>
          <w:tab w:val="center" w:pos="8023" w:leader="none"/>
          <w:tab w:val="center" w:pos="8858" w:leader="none"/>
          <w:tab w:val="center" w:pos="9701" w:leader="none"/>
          <w:tab w:val="center" w:pos="10478" w:leader="none"/>
          <w:tab w:val="center" w:pos="11294" w:leader="none"/>
          <w:tab w:val="center" w:pos="12797" w:leader="none"/>
          <w:tab w:val="center" w:pos="14471" w:leader="none"/>
        </w:tabs>
        <w:spacing w:lineRule="auto" w:line="240" w:before="120" w:after="0"/>
        <w:ind w:left="0" w:hanging="0"/>
        <w:jc w:val="right"/>
        <w:rPr>
          <w:i/>
          <w:i/>
          <w:color w:val="000000"/>
          <w:sz w:val="20"/>
        </w:rPr>
      </w:pPr>
      <w:r>
        <w:rPr>
          <w:i/>
          <w:color w:val="000000"/>
          <w:sz w:val="20"/>
        </w:rPr>
        <w:t>Đơn vị tính: Triệu đồng</w:t>
      </w:r>
    </w:p>
    <w:tbl>
      <w:tblPr>
        <w:tblW w:w="5000" w:type="pct"/>
        <w:jc w:val="left"/>
        <w:tblInd w:w="-5" w:type="dxa"/>
        <w:tblLayout w:type="fixed"/>
        <w:tblCellMar>
          <w:top w:w="6" w:type="dxa"/>
          <w:left w:w="0" w:type="dxa"/>
          <w:bottom w:w="0" w:type="dxa"/>
          <w:right w:w="0" w:type="dxa"/>
        </w:tblCellMar>
      </w:tblPr>
      <w:tblGrid>
        <w:gridCol w:w="506"/>
        <w:gridCol w:w="3673"/>
        <w:gridCol w:w="821"/>
        <w:gridCol w:w="690"/>
        <w:gridCol w:w="638"/>
        <w:gridCol w:w="811"/>
        <w:gridCol w:w="674"/>
        <w:gridCol w:w="530"/>
        <w:gridCol w:w="668"/>
        <w:gridCol w:w="604"/>
        <w:gridCol w:w="628"/>
        <w:gridCol w:w="668"/>
        <w:gridCol w:w="674"/>
        <w:gridCol w:w="716"/>
        <w:gridCol w:w="659"/>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TT</w:t>
            </w:r>
          </w:p>
        </w:tc>
        <w:tc>
          <w:tcPr>
            <w:tcW w:w="3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Đơn vị</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2019</w:t>
            </w:r>
          </w:p>
        </w:tc>
        <w:tc>
          <w:tcPr>
            <w:tcW w:w="79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Bao gồm</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 kinh tế</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N môi trường</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N giáo</w:t>
            </w:r>
            <w:r>
              <w:rPr>
                <w:color w:val="000000"/>
                <w:sz w:val="16"/>
                <w:szCs w:val="16"/>
              </w:rPr>
              <w:t xml:space="preserve"> </w:t>
            </w:r>
            <w:r>
              <w:rPr>
                <w:b/>
                <w:color w:val="000000"/>
                <w:sz w:val="16"/>
                <w:szCs w:val="16"/>
              </w:rPr>
              <w:t>dục đào tạo</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w:t>
            </w:r>
            <w:r>
              <w:rPr>
                <w:color w:val="000000"/>
                <w:sz w:val="16"/>
                <w:szCs w:val="16"/>
              </w:rPr>
              <w:t xml:space="preserve"> </w:t>
            </w:r>
            <w:r>
              <w:rPr>
                <w:b/>
                <w:color w:val="000000"/>
                <w:sz w:val="16"/>
                <w:szCs w:val="16"/>
              </w:rPr>
              <w:t>Ytế</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w:t>
            </w:r>
            <w:r>
              <w:rPr>
                <w:color w:val="000000"/>
                <w:sz w:val="16"/>
                <w:szCs w:val="16"/>
              </w:rPr>
              <w:t xml:space="preserve"> </w:t>
            </w:r>
            <w:r>
              <w:rPr>
                <w:b/>
                <w:color w:val="000000"/>
                <w:sz w:val="16"/>
                <w:szCs w:val="16"/>
              </w:rPr>
              <w:t>KHC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w:t>
            </w:r>
            <w:r>
              <w:rPr>
                <w:color w:val="000000"/>
                <w:sz w:val="16"/>
                <w:szCs w:val="16"/>
              </w:rPr>
              <w:t xml:space="preserve"> </w:t>
            </w:r>
            <w:r>
              <w:rPr>
                <w:b/>
                <w:color w:val="000000"/>
                <w:sz w:val="16"/>
                <w:szCs w:val="16"/>
              </w:rPr>
              <w:t>VHT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w:t>
            </w:r>
            <w:r>
              <w:rPr>
                <w:color w:val="000000"/>
                <w:sz w:val="16"/>
                <w:szCs w:val="16"/>
              </w:rPr>
              <w:t xml:space="preserve"> </w:t>
            </w:r>
            <w:r>
              <w:rPr>
                <w:b/>
                <w:color w:val="000000"/>
                <w:sz w:val="16"/>
                <w:szCs w:val="16"/>
              </w:rPr>
              <w:t>TDT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w:t>
            </w:r>
            <w:r>
              <w:rPr>
                <w:color w:val="000000"/>
                <w:sz w:val="16"/>
                <w:szCs w:val="16"/>
              </w:rPr>
              <w:t xml:space="preserve"> </w:t>
            </w:r>
            <w:r>
              <w:rPr>
                <w:b/>
                <w:color w:val="000000"/>
                <w:sz w:val="16"/>
                <w:szCs w:val="16"/>
              </w:rPr>
              <w:t>PTTH</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sự nghiệp</w:t>
            </w:r>
            <w:r>
              <w:rPr>
                <w:color w:val="000000"/>
                <w:sz w:val="16"/>
                <w:szCs w:val="16"/>
              </w:rPr>
              <w:t xml:space="preserve"> </w:t>
            </w:r>
            <w:r>
              <w:rPr>
                <w:b/>
                <w:color w:val="000000"/>
                <w:sz w:val="16"/>
                <w:szCs w:val="16"/>
              </w:rPr>
              <w:t>ĐBX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w:t>
            </w:r>
            <w:r>
              <w:rPr>
                <w:color w:val="000000"/>
                <w:sz w:val="16"/>
                <w:szCs w:val="16"/>
              </w:rPr>
              <w:t xml:space="preserve"> </w:t>
            </w:r>
            <w:r>
              <w:rPr>
                <w:b/>
                <w:color w:val="000000"/>
                <w:sz w:val="16"/>
                <w:szCs w:val="16"/>
              </w:rPr>
              <w:t>QLH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Quốc phò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An ninh</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ỔNG CỘ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 910 6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62 4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9 86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522 72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962 2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2 49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02 07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6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3 39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19 64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64 9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43 92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5 273</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ỉnh uỷ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27 8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2 97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9 90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2 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10 2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62 3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ăn phòng Tỉnh u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7 2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 97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 33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color w:val="000000"/>
                <w:sz w:val="16"/>
                <w:szCs w:val="16"/>
              </w:rPr>
              <w:t>2 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color w:val="000000"/>
                <w:sz w:val="16"/>
                <w:szCs w:val="16"/>
              </w:rPr>
              <w:t>10 2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2 3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Chính trị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 56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20 56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Văn phòng HĐND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0 3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7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20 2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UBND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5 79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b/>
                <w:color w:val="000000"/>
                <w:sz w:val="16"/>
                <w:szCs w:val="16"/>
              </w:rPr>
              <w:t>85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57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44 3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P UBND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 8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4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color w:val="000000"/>
                <w:sz w:val="16"/>
                <w:szCs w:val="16"/>
              </w:rPr>
              <w:t>42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37 9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à khách 25B</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 5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1 5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phục vụ hành chính cô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9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4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color w:val="000000"/>
                <w:sz w:val="16"/>
                <w:szCs w:val="16"/>
              </w:rPr>
              <w:t>14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3 4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ăn phòng điều phối về vệ sinh ATT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 4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1 4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Sở Kế hoạch &amp; Đầu t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3 0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b/>
                <w:color w:val="000000"/>
                <w:sz w:val="16"/>
                <w:szCs w:val="16"/>
              </w:rPr>
              <w:t>6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16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12 3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Sở Tài chí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8 9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b/>
                <w:color w:val="000000"/>
                <w:sz w:val="16"/>
                <w:szCs w:val="16"/>
              </w:rPr>
              <w:t>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1 0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17 4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hanh tra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2 38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10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12 28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Sở Ngoại v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7 9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4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7 8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Sở Nội v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8 1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 23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b/>
                <w:color w:val="000000"/>
                <w:sz w:val="16"/>
                <w:szCs w:val="16"/>
              </w:rPr>
              <w:t>36 5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13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16 1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8.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ăn phòng Sở Nội v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 3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color w:val="000000"/>
                <w:sz w:val="16"/>
                <w:szCs w:val="16"/>
              </w:rPr>
              <w:t>13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7 8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8.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an Tôn gi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1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9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4 1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8.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an Thi đua khen thưở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 9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35 3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1 6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8.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hi cục Văn thư - Lưu tr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73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 23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2 4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Ngành Xây dự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0 2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2 45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b/>
                <w:color w:val="000000"/>
                <w:sz w:val="16"/>
                <w:szCs w:val="16"/>
              </w:rPr>
              <w:t>6 77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b/>
                <w:color w:val="000000"/>
                <w:sz w:val="16"/>
                <w:szCs w:val="16"/>
              </w:rPr>
              <w:t>15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10 9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9.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Sở Xây dự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 6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 55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color w:val="000000"/>
                <w:sz w:val="16"/>
                <w:szCs w:val="16"/>
              </w:rPr>
            </w:pPr>
            <w:r>
              <w:rPr>
                <w:color w:val="000000"/>
                <w:sz w:val="16"/>
                <w:szCs w:val="16"/>
              </w:rPr>
              <w:t>15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10 9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9.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iện quy hoạch kiến trú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89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89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9.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TC nghề Xây dự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 7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color w:val="000000"/>
                <w:sz w:val="16"/>
                <w:szCs w:val="16"/>
              </w:rPr>
            </w:pPr>
            <w:r>
              <w:rPr>
                <w:color w:val="000000"/>
                <w:sz w:val="16"/>
                <w:szCs w:val="16"/>
              </w:rPr>
              <w:t>6 77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Ngành Khoa học công ngh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3 2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89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1 2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b/>
                <w:color w:val="000000"/>
                <w:sz w:val="16"/>
                <w:szCs w:val="16"/>
              </w:rPr>
              <w:t>11 08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0.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Sở Khoa học công ngh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 4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9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89" w:leader="none"/>
                <w:tab w:val="right" w:pos="765" w:leader="none"/>
              </w:tabs>
              <w:spacing w:lineRule="auto" w:line="240" w:before="120" w:after="0"/>
              <w:ind w:left="0" w:hanging="0"/>
              <w:jc w:val="right"/>
              <w:rPr>
                <w:color w:val="000000"/>
                <w:sz w:val="16"/>
                <w:szCs w:val="16"/>
              </w:rPr>
            </w:pPr>
            <w:r>
              <w:rPr>
                <w:color w:val="000000"/>
                <w:sz w:val="16"/>
                <w:szCs w:val="16"/>
              </w:rPr>
              <w:t>8 34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6 2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0.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hi cục T. chuẩn, Đ.lường, C.lượ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98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89" w:leader="none"/>
                <w:tab w:val="right" w:pos="765" w:leader="none"/>
              </w:tabs>
              <w:spacing w:lineRule="auto" w:line="240" w:before="120" w:after="0"/>
              <w:ind w:left="0" w:hanging="0"/>
              <w:jc w:val="right"/>
              <w:rPr>
                <w:color w:val="000000"/>
                <w:sz w:val="16"/>
                <w:szCs w:val="16"/>
              </w:rPr>
            </w:pPr>
            <w:r>
              <w:rPr>
                <w:color w:val="000000"/>
                <w:sz w:val="16"/>
                <w:szCs w:val="16"/>
              </w:rPr>
              <w:t>1 7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3 25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0.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T DV kỹ thuật TC Đ.lường C.lượ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89" w:leader="none"/>
                <w:tab w:val="right" w:pos="765" w:leader="none"/>
              </w:tabs>
              <w:spacing w:lineRule="auto" w:line="240" w:before="120" w:after="0"/>
              <w:ind w:left="0" w:hanging="0"/>
              <w:jc w:val="right"/>
              <w:rPr>
                <w:color w:val="000000"/>
                <w:sz w:val="16"/>
                <w:szCs w:val="16"/>
              </w:rPr>
            </w:pPr>
            <w:r>
              <w:rPr>
                <w:color w:val="000000"/>
                <w:sz w:val="16"/>
                <w:szCs w:val="16"/>
              </w:rPr>
              <w:t>3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color w:val="000000"/>
                <w:sz w:val="16"/>
                <w:szCs w:val="16"/>
              </w:rPr>
            </w:pPr>
            <w:r>
              <w:rPr>
                <w:color w:val="000000"/>
                <w:sz w:val="16"/>
                <w:szCs w:val="16"/>
              </w:rPr>
              <w:t>6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0.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Thông tin ứng dụng chuyển giao KHC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83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9" w:leader="none"/>
                <w:tab w:val="center" w:pos="493" w:leader="none"/>
              </w:tabs>
              <w:spacing w:lineRule="auto" w:line="240" w:before="120" w:after="0"/>
              <w:ind w:left="0" w:hanging="0"/>
              <w:jc w:val="right"/>
              <w:rPr>
                <w:color w:val="000000"/>
                <w:sz w:val="16"/>
                <w:szCs w:val="16"/>
              </w:rPr>
            </w:pPr>
            <w:r>
              <w:rPr>
                <w:color w:val="000000"/>
                <w:sz w:val="16"/>
                <w:szCs w:val="16"/>
              </w:rPr>
              <w:t>854</w:t>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color w:val="000000"/>
                <w:sz w:val="16"/>
                <w:szCs w:val="16"/>
              </w:rPr>
              <w:t>98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Giao thông vận t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54 27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30 58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172</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23 517</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Giao thông Vận t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4 85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30 58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172</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4 09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hanh tra Giao thông vận t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9 41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9 41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Tư phá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22 52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5 78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b/>
                <w:color w:val="000000"/>
                <w:sz w:val="16"/>
                <w:szCs w:val="16"/>
              </w:rPr>
              <w:t>8 844</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41" w:leader="none"/>
                <w:tab w:val="center" w:pos="573" w:leader="none"/>
              </w:tabs>
              <w:spacing w:lineRule="auto" w:line="240" w:before="120" w:after="0"/>
              <w:ind w:left="0" w:hanging="0"/>
              <w:jc w:val="right"/>
              <w:rPr>
                <w:color w:val="000000"/>
                <w:sz w:val="16"/>
                <w:szCs w:val="16"/>
              </w:rPr>
            </w:pPr>
            <w:r>
              <w:rPr>
                <w:b/>
                <w:color w:val="000000"/>
                <w:sz w:val="16"/>
                <w:szCs w:val="16"/>
              </w:rPr>
              <w:t>9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7 79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2.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Tư phá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2 50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4 613</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41" w:leader="none"/>
                <w:tab w:val="center" w:pos="573" w:leader="none"/>
              </w:tabs>
              <w:spacing w:lineRule="auto" w:line="240" w:before="120" w:after="0"/>
              <w:ind w:left="0" w:hanging="0"/>
              <w:jc w:val="right"/>
              <w:rPr>
                <w:color w:val="000000"/>
                <w:sz w:val="16"/>
                <w:szCs w:val="16"/>
              </w:rPr>
            </w:pPr>
            <w:r>
              <w:rPr>
                <w:color w:val="000000"/>
                <w:sz w:val="16"/>
                <w:szCs w:val="16"/>
              </w:rPr>
              <w:t>9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7 79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2.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trợ giúp pháp lý</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 68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3 452</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4 23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2.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Phòng công chứng NN số 1</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6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6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2.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Phòng công chứng NN số 2</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3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32</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2.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Phòng công chứng NN số 3</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6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6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2.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bán đấu giá tài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7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79</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Công thươ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79 05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3 3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4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63 21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56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11 57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3.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Công thươ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2 61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6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56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0 59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3.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BCĐ phòng chống buôn lậu và gian lận thương mạ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98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985</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3,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khuyến công &amp; tiết kiệm năng lượ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24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24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3.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Cao đẳng nghề Công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1 81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41 81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3.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TC nghề Thương mại du lịc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64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6 64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3.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Cao đẳng nghề Nghi Sơ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4 75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14 75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Tài nguyên &amp;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37 06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4 74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8 656</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41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13 25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Tài nguyên &amp;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7 87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29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14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9 83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biển và hải đảo</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84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2" w:leader="none"/>
                <w:tab w:val="center" w:pos="445" w:leader="none"/>
              </w:tabs>
              <w:spacing w:lineRule="auto" w:line="240" w:before="120" w:after="0"/>
              <w:ind w:left="0" w:hanging="0"/>
              <w:jc w:val="right"/>
              <w:rPr>
                <w:color w:val="000000"/>
                <w:sz w:val="16"/>
                <w:szCs w:val="16"/>
              </w:rPr>
            </w:pPr>
            <w:r>
              <w:rPr>
                <w:color w:val="000000"/>
                <w:sz w:val="16"/>
                <w:szCs w:val="16"/>
              </w:rPr>
              <w:t>1 12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 71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bảo vệ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46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75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 70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Văn phòng đăng ký QSDĐ</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9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97</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Đoàn mỏ địa chấ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25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25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quan trắc và Bảo vệ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 10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 10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phát triển quỹ đấ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58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58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8</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công nghệ thông ti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81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7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6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27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4.9</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Đoàn đo đạc bản đồ và Quy hoạc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2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2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Thông tin truyền th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8 21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2 0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3 204</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b/>
                <w:color w:val="000000"/>
                <w:sz w:val="16"/>
                <w:szCs w:val="16"/>
              </w:rPr>
              <w:t>3 545</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9 26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5.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thông tin truyền th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5 28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0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3 02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806</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9 26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5.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CNTT và truyền th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92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183</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2 739</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Lao động, Thương binh và X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39 09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b/>
                <w:color w:val="000000"/>
                <w:sz w:val="16"/>
                <w:szCs w:val="16"/>
              </w:rPr>
              <w:t>18 90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799</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15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07</w:t>
            </w:r>
            <w:r>
              <w:rPr>
                <w:color w:val="000000"/>
                <w:sz w:val="16"/>
                <w:szCs w:val="16"/>
              </w:rPr>
              <w:t xml:space="preserve"> </w:t>
            </w:r>
            <w:r>
              <w:rPr>
                <w:b/>
                <w:color w:val="000000"/>
                <w:sz w:val="16"/>
                <w:szCs w:val="16"/>
              </w:rPr>
              <w:t>68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1 55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Lao động TB vã xã hộ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3 38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504</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15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12 58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0 147</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phòng chống TNX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3 84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2 44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40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điều dưỡng người có c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3 12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13 127</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bảo trợ xã hộ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7 41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435</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26 982</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bảo trợ số 2</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9 31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20</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9 198</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dịch vụ việc là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3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1 639</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ơ sở cai nghiện ma túy số 1</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9 58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19 58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8</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cung cấp dịch vụ công tác xã hộ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 40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409</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9</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chăm sóc sức khỏe người có c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 16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4 168</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10</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ơ sở cai nghiện ma túy số 2</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 67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677</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Chăm sóc, phục hồi chức năng cho người tâm thần, người rối nhiễu tâm trí khu vực miền núi Thanh Hóa</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04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13</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93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Làng trẻ SOS Thanh Hóa</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7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31</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94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1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TC nghề Miền nú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1 57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11 573</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6.1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TC nghề TTN đặc biệt KK</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82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6 829</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b/>
                <w:color w:val="000000"/>
                <w:sz w:val="16"/>
                <w:szCs w:val="16"/>
              </w:rPr>
              <w:t>1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b/>
                <w:color w:val="000000"/>
                <w:sz w:val="16"/>
                <w:szCs w:val="16"/>
              </w:rPr>
              <w:t>Ngành Nông nghiệp &amp; PTN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289 05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33 30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3 57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7 368</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176</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b/>
                <w:color w:val="000000"/>
                <w:sz w:val="16"/>
                <w:szCs w:val="16"/>
              </w:rPr>
              <w:t>134</w:t>
            </w:r>
            <w:r>
              <w:rPr>
                <w:color w:val="000000"/>
                <w:sz w:val="16"/>
                <w:szCs w:val="16"/>
              </w:rPr>
              <w:t xml:space="preserve"> </w:t>
            </w:r>
            <w:r>
              <w:rPr>
                <w:b/>
                <w:color w:val="000000"/>
                <w:sz w:val="16"/>
                <w:szCs w:val="16"/>
              </w:rPr>
              <w:t>635</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Sở Nông nghiệp &amp; PTN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1 33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 12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176</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6 73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Lâm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94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12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96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3 85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đê điều và PC lụt bão</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7 33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73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0 59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QLCL N lâm sản &amp; thủy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3 34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3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 71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thú y</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3 25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 1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6 154</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bảo vệ thực vậ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1 79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 39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4 40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Thuỷ l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05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 05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8</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phát triển nông thô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71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7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4 01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9</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VP Điều phối chương trình xây dựng NT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21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 21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0</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kiểm lâ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0 08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1 81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58 26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Chi cục Khai thác &amp; Bảo vệ nguồn lợi Thủy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 70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4 39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3 24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nước sạch VSMT nông thô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2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21</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cao đẳng nông lâ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9 08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9 082</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ường CĐ nghề NN &amp; PTN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72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6 72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khuyến n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62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32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17.1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Viên Nông nghiệp Thanh Hóa</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5 27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3 9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 37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NC UD và phát triển CNS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87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 37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Ban quản lý trung tâm phát triển nông thô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5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75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NC Ư.dụng KHKT giống cây trồng N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38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6 38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d</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NC Ư.dụng KHKT chăn nuô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4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47</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e</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T N.cứu và SX giống thuỷ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5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05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f</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NC UD KHCN Lâm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4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1 642</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g</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Đoàn quy hoạch Nông Lâm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1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51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16"/>
                <w:szCs w:val="16"/>
              </w:rPr>
            </w:pPr>
            <w:r>
              <w:rPr>
                <w:color w:val="000000"/>
                <w:sz w:val="16"/>
                <w:szCs w:val="16"/>
              </w:rPr>
              <w:t>h</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16"/>
                <w:szCs w:val="16"/>
              </w:rPr>
            </w:pPr>
            <w:r>
              <w:rPr>
                <w:color w:val="000000"/>
                <w:sz w:val="16"/>
                <w:szCs w:val="16"/>
              </w:rPr>
              <w:t>KP dự kiến thành lập Viện Nông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00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color w:val="000000"/>
                <w:sz w:val="16"/>
                <w:szCs w:val="16"/>
              </w:rPr>
            </w:pPr>
            <w:r>
              <w:rPr>
                <w:color w:val="000000"/>
                <w:sz w:val="16"/>
                <w:szCs w:val="16"/>
              </w:rPr>
              <w:t>2 0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17</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 rừng phòng hộ và rừng đa dụ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8 87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8 871</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Lang Chá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804</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804</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Sông Đằ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419</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419</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Sim</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253</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253</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d</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Sông Chà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719</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719</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e</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Tĩnh Gia</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80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80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f</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Sông Lò</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80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80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g</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Như Xuâ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199</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199</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h</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Mường Lát</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71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71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i</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Thạch Thà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217</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217</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k</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Na Mèo</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96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968</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l</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Thanh Kỳ</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472</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472</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m</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ý RPH Đầu nguồn Sông Chu</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492</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492</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18</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QL khu bảo tồn T. nhiên Pù Luô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7 88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7 881</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19</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QL khu bảo tồn thiên nhiên Pù Hu</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8 64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7 778</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870</w:t>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0</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QL khu bảo tồn T. nhiên Xuân Liê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4 43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2 83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600</w:t>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1</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Vườn Quốc gia Bến E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2 36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1 32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040</w:t>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2</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kiểm nghiệm và CN chất lượng NLTS</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2 41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2 410</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3</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Đoàn quy hoạch thiết kế Thủy lợi</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44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440</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4</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L Cảng cá Lạch Hới</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83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838</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5</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uản lý cảng cá Lạch Bạ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873</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873</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7.26</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uản lý cảng cá Hòa Lộc</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787</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787</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b/>
                <w:color w:val="000000"/>
                <w:sz w:val="16"/>
                <w:szCs w:val="16"/>
              </w:rPr>
              <w:t>18</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b/>
                <w:color w:val="000000"/>
                <w:sz w:val="16"/>
                <w:szCs w:val="16"/>
              </w:rPr>
              <w:t>Ngành văn hóa thể thao</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b/>
                <w:color w:val="000000"/>
                <w:sz w:val="16"/>
                <w:szCs w:val="16"/>
              </w:rPr>
              <w:t>190 66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b/>
                <w:color w:val="000000"/>
                <w:sz w:val="16"/>
                <w:szCs w:val="16"/>
              </w:rPr>
              <w:t>85 47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b/>
                <w:color w:val="000000"/>
                <w:sz w:val="16"/>
                <w:szCs w:val="16"/>
              </w:rPr>
              <w:t>91 688</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b/>
                <w:color w:val="000000"/>
                <w:sz w:val="16"/>
                <w:szCs w:val="16"/>
              </w:rPr>
              <w:t>1 625</w:t>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11 885</w:t>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1</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Sở văn hoá, thể thao và du lịc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9 55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6 361</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 310</w:t>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1 885</w:t>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2</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nghiên cứu &amp; biên soạn lịch sử</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2 325</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68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1 645</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3</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Bảo tồn di sản văn hóa</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4 03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4 030</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4</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an quản lý khu di tích Lam Ki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5 33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336</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5</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áo văn hoá và đời số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3 894</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3 894</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6</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Bảo tàng tỉ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7 95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7 950</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7</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hư viện tỉ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5 625</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25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375</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8</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Nhà hát nghệ thuật truyền thố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3 22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13 221</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9</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Nhà hát ca múa - kịch lam sơ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10 533</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10 533</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10</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T phát hành phim &amp; chiếu bó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5 22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221</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11</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T bảo tồn di sản thành nhà Hồ</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2 805</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2 805</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12</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rung tâm văn hóa tỉ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5 68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455" w:leader="none"/>
                <w:tab w:val="center" w:pos="592" w:leader="none"/>
              </w:tabs>
              <w:spacing w:lineRule="auto" w:line="240" w:before="120" w:after="0"/>
              <w:ind w:left="0" w:hanging="0"/>
              <w:jc w:val="right"/>
              <w:rPr>
                <w:color w:val="000000"/>
                <w:sz w:val="16"/>
                <w:szCs w:val="16"/>
              </w:rPr>
            </w:pPr>
            <w:r>
              <w:rPr>
                <w:color w:val="000000"/>
                <w:sz w:val="16"/>
                <w:szCs w:val="16"/>
              </w:rPr>
              <w:t>5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color w:val="000000"/>
                <w:sz w:val="16"/>
                <w:szCs w:val="16"/>
              </w:rPr>
              <w:t>5 630</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color w:val="000000"/>
                <w:sz w:val="16"/>
                <w:szCs w:val="16"/>
              </w:rPr>
            </w:pPr>
            <w:r>
              <w:rPr>
                <w:color w:val="000000"/>
                <w:sz w:val="16"/>
                <w:szCs w:val="16"/>
              </w:rPr>
              <w:t>18.13</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color w:val="000000"/>
                <w:sz w:val="16"/>
                <w:szCs w:val="16"/>
              </w:rPr>
            </w:pPr>
            <w:r>
              <w:rPr>
                <w:color w:val="000000"/>
                <w:sz w:val="16"/>
                <w:szCs w:val="16"/>
              </w:rPr>
              <w:t>TT huấn luyện và thi đấu thể thao</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color w:val="000000"/>
                <w:sz w:val="16"/>
                <w:szCs w:val="16"/>
              </w:rPr>
            </w:pPr>
            <w:r>
              <w:rPr>
                <w:color w:val="000000"/>
                <w:sz w:val="16"/>
                <w:szCs w:val="16"/>
              </w:rPr>
              <w:t>99 177</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84 49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color w:val="000000"/>
                <w:sz w:val="16"/>
                <w:szCs w:val="16"/>
              </w:rPr>
            </w:pPr>
            <w:r>
              <w:rPr>
                <w:color w:val="000000"/>
                <w:sz w:val="16"/>
                <w:szCs w:val="16"/>
              </w:rPr>
              <w:t>14 687</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8.1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iên đoàn bóng đ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5" w:leader="none"/>
                <w:tab w:val="center" w:pos="449" w:leader="none"/>
              </w:tabs>
              <w:spacing w:lineRule="auto" w:line="240" w:before="120" w:after="0"/>
              <w:ind w:left="0" w:hanging="0"/>
              <w:jc w:val="right"/>
              <w:rPr>
                <w:color w:val="000000"/>
                <w:sz w:val="16"/>
                <w:szCs w:val="16"/>
              </w:rPr>
            </w:pPr>
            <w:r>
              <w:rPr>
                <w:color w:val="000000"/>
                <w:sz w:val="16"/>
                <w:szCs w:val="16"/>
              </w:rPr>
              <w:t>3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8.1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ác hoạt động ngành văn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1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Ngành Giáo dục đào t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168 2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6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155</w:t>
            </w:r>
            <w:r>
              <w:rPr>
                <w:color w:val="000000"/>
                <w:sz w:val="16"/>
                <w:szCs w:val="16"/>
              </w:rPr>
              <w:t xml:space="preserve"> </w:t>
            </w:r>
            <w:r>
              <w:rPr>
                <w:b/>
                <w:color w:val="000000"/>
                <w:sz w:val="16"/>
                <w:szCs w:val="16"/>
              </w:rPr>
              <w:t>73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12 3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ăn phòng Sở Giáo dục &amp; Đào t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4 7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42 23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color w:val="000000"/>
                <w:sz w:val="16"/>
                <w:szCs w:val="16"/>
              </w:rPr>
              <w:t>12 3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ĐH Hồng Đứ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3 2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3 23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giáo dục quốc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7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đại học VH -TT và D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 04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34 04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THPT Dân tộc nội tr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 1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27 1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THPT Dân tộc nội trú Ngọc Lặ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 5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16 57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THPT Lam Sơ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 8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46 87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T Gíáo dục Kỹ thuật tổng hợ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6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4 6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T Gíáo dục thường xuy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 4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7 4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1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ác trường THP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72 8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72 85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Ngành y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023 8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2" w:leader="none"/>
                <w:tab w:val="center" w:pos="445" w:leader="none"/>
              </w:tabs>
              <w:spacing w:lineRule="auto" w:line="240" w:before="120" w:after="0"/>
              <w:ind w:left="0" w:hanging="0"/>
              <w:jc w:val="right"/>
              <w:rPr>
                <w:color w:val="000000"/>
                <w:sz w:val="16"/>
                <w:szCs w:val="16"/>
              </w:rPr>
            </w:pPr>
            <w:r>
              <w:rPr>
                <w:b/>
                <w:color w:val="000000"/>
                <w:sz w:val="16"/>
                <w:szCs w:val="16"/>
              </w:rPr>
              <w:t>7 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1 96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961 42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12 3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Sở y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 6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54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 20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color w:val="000000"/>
                <w:sz w:val="16"/>
                <w:szCs w:val="16"/>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7 7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hi cục An toàn VST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5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 44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 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hi cục dân số KHH gia đì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 0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22 58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 45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P chi cục dân số KHH gia đì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 99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4 53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 45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T dân số KHH gia đình huy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 0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 04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Khối bệnh vi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5 5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2" w:leader="none"/>
                <w:tab w:val="center" w:pos="445" w:leader="none"/>
              </w:tabs>
              <w:spacing w:lineRule="auto" w:line="240" w:before="120" w:after="0"/>
              <w:ind w:left="0" w:hanging="0"/>
              <w:jc w:val="right"/>
              <w:rPr>
                <w:color w:val="000000"/>
                <w:sz w:val="16"/>
                <w:szCs w:val="16"/>
              </w:rPr>
            </w:pPr>
            <w:r>
              <w:rPr>
                <w:color w:val="000000"/>
                <w:sz w:val="16"/>
                <w:szCs w:val="16"/>
              </w:rPr>
              <w:t>7 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7 53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đa khoa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 1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38 2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phụ sả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 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20 2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Nh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 3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20 8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d</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Y Dược cổ truyề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 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7 6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e</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mắ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8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5 7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f</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da liễu</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 7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6 65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g</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nội tiế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 2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7 13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h</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Phổ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 3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7 23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i</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Tâm thầ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 8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8 70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k</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Phục hồi chức nă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8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5 7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l</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đa khoa Khu vực Ngọc Lặ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 4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4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21 0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m</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đa khoa Khu vực Tĩnh Gi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 9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5 69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n</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Ung bướu</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 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8 5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ệnh viện tuyến huy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8 6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2" w:leader="none"/>
                <w:tab w:val="center" w:pos="445" w:leader="none"/>
              </w:tabs>
              <w:spacing w:lineRule="auto" w:line="240" w:before="120" w:after="0"/>
              <w:ind w:left="0" w:hanging="0"/>
              <w:jc w:val="right"/>
              <w:rPr>
                <w:color w:val="000000"/>
                <w:sz w:val="16"/>
                <w:szCs w:val="16"/>
              </w:rPr>
            </w:pPr>
            <w:r>
              <w:rPr>
                <w:color w:val="000000"/>
                <w:sz w:val="16"/>
                <w:szCs w:val="16"/>
              </w:rPr>
              <w:t>4 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4 1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Khối Y tế dự phò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30 6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42" w:leader="none"/>
                <w:tab w:val="center" w:pos="575" w:leader="none"/>
              </w:tabs>
              <w:spacing w:lineRule="auto" w:line="240" w:before="120" w:after="0"/>
              <w:ind w:left="0" w:hanging="0"/>
              <w:jc w:val="right"/>
              <w:rPr>
                <w:color w:val="000000"/>
                <w:sz w:val="16"/>
                <w:szCs w:val="16"/>
              </w:rPr>
            </w:pPr>
            <w:r>
              <w:rPr>
                <w:color w:val="000000"/>
                <w:sz w:val="16"/>
                <w:szCs w:val="16"/>
              </w:rPr>
              <w:t>530 65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Dự phòng tuyế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2 9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42 95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kiểm soát bệnh tật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 8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34 8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y tế dự phò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 74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7 74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phòng chống HIV/AIDS</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 8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8 8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phòng chống sốt rét ký sinh trùng và côn trù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 1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8 17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truyền thông Giáo dục sức khỏe</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18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4 18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chăm sóc sức khỏe sinh sả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9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5 93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kiểm nghiệ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 8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5 8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giám định y kho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 5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1 50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a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pháp 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color w:val="000000"/>
                <w:sz w:val="16"/>
                <w:szCs w:val="16"/>
              </w:rPr>
            </w:pPr>
            <w:r>
              <w:rPr>
                <w:color w:val="000000"/>
                <w:sz w:val="16"/>
                <w:szCs w:val="16"/>
              </w:rPr>
              <w:t>7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Dự phòng tuyến huy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7 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7 01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Y tế xã</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0 6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0 68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Cao đẳng Y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 4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color w:val="000000"/>
                <w:sz w:val="16"/>
                <w:szCs w:val="16"/>
              </w:rPr>
            </w:pPr>
            <w:r>
              <w:rPr>
                <w:color w:val="000000"/>
                <w:sz w:val="16"/>
                <w:szCs w:val="16"/>
              </w:rPr>
              <w:t>34 4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ỗ trợ học sinh Phân viện ĐH Y Hà Nội tại Thanh Hóa theo định mứ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 9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 9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Ban Dân tộ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8 9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b/>
                <w:color w:val="000000"/>
                <w:sz w:val="16"/>
                <w:szCs w:val="16"/>
              </w:rPr>
              <w:t>29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41" w:leader="none"/>
                <w:tab w:val="center" w:pos="573" w:leader="none"/>
              </w:tabs>
              <w:spacing w:lineRule="auto" w:line="240" w:before="120" w:after="0"/>
              <w:ind w:left="0" w:hanging="0"/>
              <w:jc w:val="right"/>
              <w:rPr>
                <w:color w:val="000000"/>
                <w:sz w:val="16"/>
                <w:szCs w:val="16"/>
              </w:rPr>
            </w:pPr>
            <w:r>
              <w:rPr>
                <w:b/>
                <w:color w:val="000000"/>
                <w:sz w:val="16"/>
                <w:szCs w:val="16"/>
              </w:rPr>
              <w:t>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1" w:leader="none"/>
                <w:tab w:val="center" w:pos="483" w:leader="none"/>
              </w:tabs>
              <w:spacing w:lineRule="auto" w:line="240" w:before="120" w:after="0"/>
              <w:ind w:left="0" w:hanging="0"/>
              <w:jc w:val="right"/>
              <w:rPr>
                <w:color w:val="000000"/>
                <w:sz w:val="16"/>
                <w:szCs w:val="16"/>
              </w:rPr>
            </w:pPr>
            <w:r>
              <w:rPr>
                <w:b/>
                <w:color w:val="000000"/>
                <w:sz w:val="16"/>
                <w:szCs w:val="16"/>
              </w:rPr>
              <w:t>1 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7 0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Ban quản lý khu kinh tế Nghi Sơ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4 4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9 35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6 2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 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14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25 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Mặt trận tổ quố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3 19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2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99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color w:val="000000"/>
                <w:sz w:val="16"/>
                <w:szCs w:val="16"/>
              </w:rPr>
            </w:pPr>
            <w:r>
              <w:rPr>
                <w:b/>
                <w:color w:val="000000"/>
                <w:sz w:val="16"/>
                <w:szCs w:val="16"/>
              </w:rPr>
              <w:t>10 9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ỉnh Hội phụ 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3 87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2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 96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7 6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4.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P Tỉnh Hội liên hiệp phụ 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 07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2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16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7 6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4.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T dạy nghề phụ 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 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1 8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ỉnh Đoàn Thanh ni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1 3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3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1 8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9 0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5.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ăn phòng tỉnh Đoàn Thanh ni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 9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3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 49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9 0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5.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hoạt động và BD cán bộ thanh T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5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4 55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5.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Hướng nghiệp và giới thiệu việc làm cho T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78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Đoàn khối các cơ qua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67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1" w:leader="none"/>
                <w:tab w:val="center" w:pos="535" w:leader="none"/>
              </w:tabs>
              <w:spacing w:lineRule="auto" w:line="240" w:before="120" w:after="0"/>
              <w:ind w:left="0" w:hanging="0"/>
              <w:jc w:val="right"/>
              <w:rPr>
                <w:color w:val="000000"/>
                <w:sz w:val="16"/>
                <w:szCs w:val="16"/>
              </w:rPr>
            </w:pPr>
            <w:r>
              <w:rPr>
                <w:b/>
                <w:color w:val="000000"/>
                <w:sz w:val="16"/>
                <w:szCs w:val="16"/>
              </w:rPr>
              <w:t>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5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Nông dâ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9 6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7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8 6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Cựu chiến bi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 72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5 4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2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Chữ thập đ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 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3 0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người m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 0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b/>
                <w:color w:val="000000"/>
                <w:sz w:val="16"/>
                <w:szCs w:val="16"/>
              </w:rPr>
              <w:t>3 0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3 0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0.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P hội người m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3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3 0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0.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T dạy nghề cho người m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 74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2 7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nhà b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88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b/>
                <w:color w:val="000000"/>
                <w:sz w:val="16"/>
                <w:szCs w:val="16"/>
              </w:rPr>
              <w:t>9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1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8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văn học nghệ thuậ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 7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color w:val="000000"/>
                <w:sz w:val="16"/>
                <w:szCs w:val="16"/>
              </w:rPr>
            </w:pPr>
            <w:r>
              <w:rPr>
                <w:b/>
                <w:color w:val="000000"/>
                <w:sz w:val="16"/>
                <w:szCs w:val="16"/>
              </w:rPr>
              <w:t>60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2 1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Đông 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2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55" w:leader="none"/>
                <w:tab w:val="center" w:pos="592" w:leader="none"/>
              </w:tabs>
              <w:spacing w:lineRule="auto" w:line="240" w:before="120" w:after="0"/>
              <w:ind w:left="0" w:hanging="0"/>
              <w:jc w:val="right"/>
              <w:rPr>
                <w:color w:val="000000"/>
                <w:sz w:val="16"/>
                <w:szCs w:val="16"/>
              </w:rPr>
            </w:pPr>
            <w:r>
              <w:rPr>
                <w:b/>
                <w:color w:val="000000"/>
                <w:sz w:val="16"/>
                <w:szCs w:val="16"/>
              </w:rPr>
              <w:t>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15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làm vườn và trang trạ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77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58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Luật gi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0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Khuyến họ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1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b/>
                <w:color w:val="000000"/>
                <w:sz w:val="16"/>
                <w:szCs w:val="16"/>
              </w:rPr>
              <w:t>1 1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bảo trợ NTT &amp; trẻ em mồ cô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8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8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Cựu TNX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6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6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3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nạn nhân chất độc MD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9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59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người cao tuổ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77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0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5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Liên hiệp các Hội KHK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 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b/>
                <w:color w:val="000000"/>
                <w:sz w:val="16"/>
                <w:szCs w:val="16"/>
              </w:rPr>
              <w:t>4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4" w:leader="none"/>
                <w:tab w:val="center" w:pos="447" w:leader="none"/>
              </w:tabs>
              <w:spacing w:lineRule="auto" w:line="240" w:before="120" w:after="0"/>
              <w:ind w:left="0" w:hanging="0"/>
              <w:jc w:val="right"/>
              <w:rPr>
                <w:color w:val="000000"/>
                <w:sz w:val="16"/>
                <w:szCs w:val="16"/>
              </w:rPr>
            </w:pPr>
            <w:r>
              <w:rPr>
                <w:b/>
                <w:color w:val="000000"/>
                <w:sz w:val="16"/>
                <w:szCs w:val="16"/>
              </w:rPr>
              <w:t>1 26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5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Liên minh các HTX</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 9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b/>
                <w:color w:val="000000"/>
                <w:sz w:val="16"/>
                <w:szCs w:val="16"/>
              </w:rPr>
              <w:t>3 6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9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2.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P cơ quan Liên minh các HTX</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 77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color w:val="000000"/>
                <w:sz w:val="16"/>
                <w:szCs w:val="16"/>
              </w:rPr>
              <w:t>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color w:val="000000"/>
                <w:sz w:val="16"/>
                <w:szCs w:val="16"/>
              </w:rPr>
              <w:t>1 9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2.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TC nghề kỹ nghệ T. Ho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 1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3 1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ạp chí xứ Tha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4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4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Liên hiệp các tổ chức Hữu nghị tỉnh T.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7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7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Đài PTT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8 1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b/>
                <w:color w:val="000000"/>
                <w:sz w:val="16"/>
                <w:szCs w:val="16"/>
              </w:rPr>
              <w:t>4 7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3 39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5.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ăn phòng Đài PTT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 9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 9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5.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ung tâm Triển lãm - Hội chợ - Quảng c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 4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33" w:leader="none"/>
                <w:tab w:val="center" w:pos="433" w:leader="none"/>
              </w:tabs>
              <w:spacing w:lineRule="auto" w:line="240" w:before="120" w:after="0"/>
              <w:ind w:left="0" w:hanging="0"/>
              <w:jc w:val="right"/>
              <w:rPr>
                <w:color w:val="000000"/>
                <w:sz w:val="16"/>
                <w:szCs w:val="16"/>
              </w:rPr>
            </w:pPr>
            <w:r>
              <w:rPr>
                <w:color w:val="000000"/>
                <w:sz w:val="16"/>
                <w:szCs w:val="16"/>
              </w:rPr>
              <w:t>2 43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6.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ường TC P.thanh, T.hì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 7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color w:val="000000"/>
                <w:sz w:val="16"/>
                <w:szCs w:val="16"/>
              </w:rPr>
            </w:pPr>
            <w:r>
              <w:rPr>
                <w:color w:val="000000"/>
                <w:sz w:val="16"/>
                <w:szCs w:val="16"/>
              </w:rPr>
              <w:t>4 7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Bộ chỉ huy quân sự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12 67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 73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05 73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Bộ chỉ huy BĐ biên phò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8 2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1" w:leader="none"/>
                <w:tab w:val="center" w:pos="496" w:leader="none"/>
              </w:tabs>
              <w:spacing w:lineRule="auto" w:line="240" w:before="120" w:after="0"/>
              <w:ind w:left="0" w:hanging="0"/>
              <w:jc w:val="right"/>
              <w:rPr>
                <w:color w:val="000000"/>
                <w:sz w:val="16"/>
                <w:szCs w:val="16"/>
              </w:rPr>
            </w:pPr>
            <w:r>
              <w:rPr>
                <w:b/>
                <w:color w:val="000000"/>
                <w:sz w:val="16"/>
                <w:szCs w:val="16"/>
              </w:rPr>
              <w:t>38 09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ông a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1 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 62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5 273</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ụm Điệp báo chiến dịch 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òa á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9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b/>
                <w:color w:val="000000"/>
                <w:sz w:val="16"/>
                <w:szCs w:val="16"/>
              </w:rPr>
              <w:t>6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color w:val="000000"/>
                <w:sz w:val="16"/>
                <w:szCs w:val="16"/>
              </w:rPr>
            </w:pPr>
            <w:r>
              <w:rPr>
                <w:b/>
                <w:color w:val="000000"/>
                <w:sz w:val="16"/>
                <w:szCs w:val="16"/>
              </w:rPr>
              <w:t>1 2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ục thi hành án dân sự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6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Liên đoàn lao động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color w:val="000000"/>
                <w:sz w:val="16"/>
                <w:szCs w:val="16"/>
              </w:rPr>
            </w:pPr>
            <w:r>
              <w:rPr>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5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N Phòng TM &amp; CN VN tại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âu lạc bộ Hàm Rồ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8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8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Đoàn Luật s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color w:val="000000"/>
                <w:sz w:val="16"/>
                <w:szCs w:val="16"/>
              </w:rPr>
            </w:pPr>
            <w:r>
              <w:rPr>
                <w:b/>
                <w:color w:val="000000"/>
                <w:sz w:val="16"/>
                <w:szCs w:val="16"/>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Đoàn Đại biểu Quốc hội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 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 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iệp hội Doanh nghiệp tỉnh T.Ho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5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TT xúc tiến tiến đầu tư TM và D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 2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 21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hi nguồn thu phạt VPH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6 2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6 23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Hội phật giáo Việt Nam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ục Thuế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Ngân hàng NN chi nhá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6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b/>
                <w:color w:val="000000"/>
                <w:sz w:val="16"/>
                <w:szCs w:val="16"/>
              </w:rPr>
              <w:t>Cục Thống kê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5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 55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16"/>
                <w:szCs w:val="16"/>
              </w:rPr>
            </w:pPr>
            <w:r>
              <w:rPr>
                <w:color w:val="000000"/>
                <w:sz w:val="16"/>
                <w:szCs w:val="1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r>
    </w:tbl>
    <w:p>
      <w:pPr>
        <w:pStyle w:val="Normal"/>
        <w:spacing w:lineRule="auto" w:line="240" w:before="120" w:after="0"/>
        <w:ind w:left="0" w:hanging="0"/>
        <w:jc w:val="left"/>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Biểu số 12: TỔNG HỢP DỰ TOÁN CHI NGÂN SÁCH HUYỆN, THỊ XÃ, THÀNH PHỐ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tabs>
          <w:tab w:val="clear" w:pos="720"/>
          <w:tab w:val="center" w:pos="410" w:leader="none"/>
          <w:tab w:val="center" w:pos="1339" w:leader="none"/>
          <w:tab w:val="center" w:pos="2599" w:leader="none"/>
          <w:tab w:val="center" w:pos="3751" w:leader="none"/>
          <w:tab w:val="center" w:pos="4872" w:leader="none"/>
          <w:tab w:val="center" w:pos="5959" w:leader="none"/>
          <w:tab w:val="center" w:pos="6970" w:leader="none"/>
          <w:tab w:val="center" w:pos="7999" w:leader="none"/>
          <w:tab w:val="center" w:pos="9019" w:leader="none"/>
          <w:tab w:val="center" w:pos="9881" w:leader="none"/>
          <w:tab w:val="center" w:pos="10740" w:leader="none"/>
          <w:tab w:val="center" w:pos="14928" w:leader="none"/>
        </w:tabs>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4" w:type="dxa"/>
          <w:left w:w="0" w:type="dxa"/>
          <w:bottom w:w="0" w:type="dxa"/>
          <w:right w:w="0" w:type="dxa"/>
        </w:tblCellMar>
      </w:tblPr>
      <w:tblGrid>
        <w:gridCol w:w="346"/>
        <w:gridCol w:w="1006"/>
        <w:gridCol w:w="969"/>
        <w:gridCol w:w="1001"/>
        <w:gridCol w:w="892"/>
        <w:gridCol w:w="969"/>
        <w:gridCol w:w="747"/>
        <w:gridCol w:w="987"/>
        <w:gridCol w:w="736"/>
        <w:gridCol w:w="643"/>
        <w:gridCol w:w="738"/>
        <w:gridCol w:w="747"/>
        <w:gridCol w:w="622"/>
        <w:gridCol w:w="715"/>
        <w:gridCol w:w="633"/>
        <w:gridCol w:w="602"/>
        <w:gridCol w:w="607"/>
      </w:tblGrid>
      <w:tr>
        <w:trPr/>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ố</w:t>
            </w:r>
            <w:r>
              <w:rPr>
                <w:color w:val="000000"/>
                <w:sz w:val="16"/>
                <w:szCs w:val="16"/>
              </w:rPr>
              <w:t xml:space="preserve"> </w:t>
            </w:r>
            <w:r>
              <w:rPr>
                <w:b/>
                <w:color w:val="000000"/>
                <w:sz w:val="16"/>
                <w:szCs w:val="16"/>
              </w:rPr>
              <w:t>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ên huyện, TX, TP</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năm</w:t>
            </w:r>
            <w:r>
              <w:rPr>
                <w:color w:val="000000"/>
                <w:sz w:val="16"/>
                <w:szCs w:val="16"/>
              </w:rPr>
              <w:t xml:space="preserve"> </w:t>
            </w:r>
            <w:r>
              <w:rPr>
                <w:b/>
                <w:color w:val="000000"/>
                <w:sz w:val="16"/>
                <w:szCs w:val="16"/>
              </w:rPr>
              <w:t>2019</w:t>
            </w:r>
            <w:r>
              <w:rPr>
                <w:color w:val="000000"/>
                <w:sz w:val="16"/>
                <w:szCs w:val="16"/>
              </w:rPr>
              <w:t xml:space="preserve"> </w:t>
            </w:r>
            <w:r>
              <w:rPr>
                <w:b/>
                <w:color w:val="000000"/>
                <w:sz w:val="16"/>
                <w:szCs w:val="16"/>
              </w:rPr>
              <w:t>(Chưa trừ</w:t>
            </w:r>
            <w:r>
              <w:rPr>
                <w:color w:val="000000"/>
                <w:sz w:val="16"/>
                <w:szCs w:val="16"/>
              </w:rPr>
              <w:t xml:space="preserve"> </w:t>
            </w:r>
            <w:r>
              <w:rPr>
                <w:b/>
                <w:color w:val="000000"/>
                <w:sz w:val="16"/>
                <w:szCs w:val="16"/>
              </w:rPr>
              <w:t>TK 10% chi</w:t>
            </w:r>
            <w:r>
              <w:rPr>
                <w:color w:val="000000"/>
                <w:sz w:val="16"/>
                <w:szCs w:val="16"/>
              </w:rPr>
              <w:t xml:space="preserve"> </w:t>
            </w:r>
            <w:r>
              <w:rPr>
                <w:b/>
                <w:color w:val="000000"/>
                <w:sz w:val="16"/>
                <w:szCs w:val="16"/>
              </w:rPr>
              <w:t>TX, 40% HP thực hiện</w:t>
            </w:r>
            <w:r>
              <w:rPr>
                <w:color w:val="000000"/>
                <w:sz w:val="16"/>
                <w:szCs w:val="16"/>
              </w:rPr>
              <w:t xml:space="preserve"> </w:t>
            </w:r>
            <w:r>
              <w:rPr>
                <w:b/>
                <w:color w:val="000000"/>
                <w:sz w:val="16"/>
                <w:szCs w:val="16"/>
              </w:rPr>
              <w:t>CCTL)</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năm</w:t>
            </w:r>
            <w:r>
              <w:rPr>
                <w:color w:val="000000"/>
                <w:sz w:val="16"/>
                <w:szCs w:val="16"/>
              </w:rPr>
              <w:t xml:space="preserve"> </w:t>
            </w:r>
            <w:r>
              <w:rPr>
                <w:b/>
                <w:color w:val="000000"/>
                <w:sz w:val="16"/>
                <w:szCs w:val="16"/>
              </w:rPr>
              <w:t>2019</w:t>
            </w:r>
            <w:r>
              <w:rPr>
                <w:color w:val="000000"/>
                <w:sz w:val="16"/>
                <w:szCs w:val="16"/>
              </w:rPr>
              <w:t xml:space="preserve"> </w:t>
            </w:r>
            <w:r>
              <w:rPr>
                <w:b/>
                <w:color w:val="000000"/>
                <w:sz w:val="16"/>
                <w:szCs w:val="16"/>
              </w:rPr>
              <w:t>(Đã trừ 10% ,</w:t>
            </w:r>
            <w:r>
              <w:rPr>
                <w:color w:val="000000"/>
                <w:sz w:val="16"/>
                <w:szCs w:val="16"/>
              </w:rPr>
              <w:t xml:space="preserve"> </w:t>
            </w:r>
            <w:r>
              <w:rPr>
                <w:b/>
                <w:color w:val="000000"/>
                <w:sz w:val="16"/>
                <w:szCs w:val="16"/>
              </w:rPr>
              <w:t>40% HP thực hiện CCTL)</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đầu tư XDCB (từ nguồn tiền sd đất)</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thường xuyên</w:t>
            </w:r>
          </w:p>
        </w:tc>
        <w:tc>
          <w:tcPr>
            <w:tcW w:w="604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rong đó:</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chi</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chi TX,</w:t>
            </w:r>
            <w:r>
              <w:rPr>
                <w:color w:val="000000"/>
                <w:sz w:val="16"/>
                <w:szCs w:val="16"/>
              </w:rPr>
              <w:t xml:space="preserve"> </w:t>
            </w:r>
            <w:r>
              <w:rPr>
                <w:b/>
                <w:color w:val="000000"/>
                <w:sz w:val="16"/>
                <w:szCs w:val="16"/>
              </w:rPr>
              <w:t>40% HP</w:t>
            </w:r>
            <w:r>
              <w:rPr>
                <w:color w:val="000000"/>
                <w:sz w:val="16"/>
                <w:szCs w:val="16"/>
              </w:rPr>
              <w:t xml:space="preserve"> </w:t>
            </w:r>
            <w:r>
              <w:rPr>
                <w:b/>
                <w:color w:val="000000"/>
                <w:sz w:val="16"/>
                <w:szCs w:val="16"/>
              </w:rPr>
              <w:t>thực hiện</w:t>
            </w:r>
            <w:r>
              <w:rPr>
                <w:color w:val="000000"/>
                <w:sz w:val="16"/>
                <w:szCs w:val="16"/>
              </w:rPr>
              <w:t xml:space="preserve"> </w:t>
            </w:r>
            <w:r>
              <w:rPr>
                <w:b/>
                <w:color w:val="000000"/>
                <w:sz w:val="16"/>
                <w:szCs w:val="16"/>
              </w:rPr>
              <w:t>CCTL</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 giao đơn vị</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ự nghiệp kinh tế</w:t>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ự nghiệp môi trường</w:t>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N VHTT-TDTT TTTT</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ch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thực hiện</w:t>
            </w:r>
            <w:r>
              <w:rPr>
                <w:color w:val="000000"/>
                <w:sz w:val="16"/>
                <w:szCs w:val="16"/>
              </w:rPr>
              <w:t xml:space="preserve"> </w:t>
            </w:r>
            <w:r>
              <w:rPr>
                <w:b/>
                <w:color w:val="000000"/>
                <w:sz w:val="16"/>
                <w:szCs w:val="16"/>
              </w:rPr>
              <w:t>CCTL</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 giao đơn v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ch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thực hiện</w:t>
            </w:r>
            <w:r>
              <w:rPr>
                <w:color w:val="000000"/>
                <w:sz w:val="16"/>
                <w:szCs w:val="16"/>
              </w:rPr>
              <w:t xml:space="preserve"> </w:t>
            </w:r>
            <w:r>
              <w:rPr>
                <w:b/>
                <w:color w:val="000000"/>
                <w:sz w:val="16"/>
                <w:szCs w:val="16"/>
              </w:rPr>
              <w:t>CCTL</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 giao đơn vị</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w:t>
            </w:r>
            <w:r>
              <w:rPr>
                <w:color w:val="000000"/>
                <w:sz w:val="16"/>
                <w:szCs w:val="16"/>
              </w:rPr>
              <w:t xml:space="preserve"> </w:t>
            </w:r>
            <w:r>
              <w:rPr>
                <w:b/>
                <w:color w:val="000000"/>
                <w:sz w:val="16"/>
                <w:szCs w:val="16"/>
              </w:rPr>
              <w:t>toán c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thực hiện</w:t>
            </w:r>
            <w:r>
              <w:rPr>
                <w:color w:val="000000"/>
                <w:sz w:val="16"/>
                <w:szCs w:val="16"/>
              </w:rPr>
              <w:t xml:space="preserve"> </w:t>
            </w:r>
            <w:r>
              <w:rPr>
                <w:b/>
                <w:color w:val="000000"/>
                <w:sz w:val="16"/>
                <w:szCs w:val="16"/>
              </w:rPr>
              <w:t>CCT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w:t>
            </w:r>
            <w:r>
              <w:rPr>
                <w:color w:val="000000"/>
                <w:sz w:val="16"/>
                <w:szCs w:val="16"/>
              </w:rPr>
              <w:t xml:space="preserve"> </w:t>
            </w:r>
            <w:r>
              <w:rPr>
                <w:b/>
                <w:color w:val="000000"/>
                <w:sz w:val="16"/>
                <w:szCs w:val="16"/>
              </w:rPr>
              <w:t>giao đơn vị</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ổng s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7,232,6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7,053,08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5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3,523,83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79,5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3,344,3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64,3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29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464,06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63,63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3,1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260,5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83,24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3,38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b/>
                <w:color w:val="000000"/>
                <w:sz w:val="16"/>
                <w:szCs w:val="16"/>
              </w:rPr>
              <w:t>79,858</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P Thanh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57,84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35,14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65,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76,87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69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54,17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0,36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0,31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7,05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37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5,6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78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369</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Sầm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6,86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2,75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2,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9,0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11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4,92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68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0,66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17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57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60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5,4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5,364</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ỉm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3,98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9,5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7,76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44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3,3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69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67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05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7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7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4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à Tru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9,08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3,73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2,51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34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7,16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5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5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87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8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69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59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ga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36,1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30,21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8,15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9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2,2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01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10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7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78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ậu Lộ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99,04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90,86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60,6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17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52,42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6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67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0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55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oằng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0,2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79,25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0,39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9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09,40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99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2,98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3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9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3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55,91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46,73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47,02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17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37,85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5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48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7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3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18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049</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ĩnh Gi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22,0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11,6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0,39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35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90,0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75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3,7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4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4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5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55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ông Cố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24,82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14,6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26,6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2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16,4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3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2,3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5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4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05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91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Đông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21,8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19,0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7,7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83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4,90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99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9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57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2,5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10</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iệu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67,16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57,79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47,52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37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8,15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1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6,1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58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405</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ọ Xuâ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70,5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61,6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68,87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94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59,93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70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4,69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9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2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09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Yên Đị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8,6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2,02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1,08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8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4,5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0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6,05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05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6,0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09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96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iệu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90,22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3,26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73,4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96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6,53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32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3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0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0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4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6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ĩnh Lộ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1,44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57,29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5,97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15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1,81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89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88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2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79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7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66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5,07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27,87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95,83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8,63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62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6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7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0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3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23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ẩm Thu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34,49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29,55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37,5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3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32,57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7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7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6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3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3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26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gọc Lặ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93,47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7,56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54,86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9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48,9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91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9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4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2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44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28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ư Tha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11,3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7,42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8,89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8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5,0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5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4,5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53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5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98</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3,6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0,37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8,68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3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5,44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8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6,57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9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6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0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4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85</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á thướ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6,78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1,23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72,96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5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67,41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12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1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3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2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24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an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4,89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0,8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9,22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5,21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36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35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4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06</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18,09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13,2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93,97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88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9,09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37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36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1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2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92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0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16</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ư Xuâ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20,48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16,35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8,99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13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4,85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1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1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2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6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8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73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Mường Lá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2,02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9,66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7,38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6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5,02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8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6,38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7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39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6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328</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an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6,55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3,4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1,38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5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8,23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91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9,9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17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7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 xml:space="preserve"> </w:t>
            </w:r>
            <w:r>
              <w:rPr>
                <w:color w:val="000000"/>
                <w:sz w:val="16"/>
                <w:szCs w:val="16"/>
              </w:rPr>
              <w:t>1,521</w:t>
            </w:r>
          </w:p>
        </w:tc>
      </w:tr>
    </w:tbl>
    <w:p>
      <w:pPr>
        <w:pStyle w:val="Heading1"/>
        <w:keepNext w:val="false"/>
        <w:keepLines w:val="false"/>
        <w:spacing w:lineRule="auto" w:line="240" w:before="120" w:after="0"/>
        <w:ind w:left="0" w:hanging="0"/>
        <w:rPr>
          <w:b w:val="false"/>
          <w:b w:val="false"/>
          <w:color w:val="000000"/>
          <w:sz w:val="20"/>
        </w:rPr>
      </w:pPr>
      <w:r>
        <w:rPr>
          <w:b w:val="false"/>
          <w:color w:val="000000"/>
          <w:sz w:val="20"/>
        </w:rPr>
      </w:r>
    </w:p>
    <w:p>
      <w:pPr>
        <w:pStyle w:val="Heading1"/>
        <w:keepNext w:val="false"/>
        <w:keepLines w:val="false"/>
        <w:spacing w:lineRule="auto" w:line="240" w:before="120" w:after="0"/>
        <w:ind w:left="0" w:hanging="0"/>
        <w:jc w:val="center"/>
        <w:rPr>
          <w:color w:val="000000"/>
          <w:sz w:val="20"/>
        </w:rPr>
      </w:pPr>
      <w:r>
        <w:rPr>
          <w:sz w:val="20"/>
        </w:rPr>
        <w:t xml:space="preserve">Biểu số </w:t>
      </w:r>
      <w:r>
        <w:rPr>
          <w:color w:val="000000"/>
          <w:sz w:val="20"/>
        </w:rPr>
        <w:t>12: TỔNG HỢP DỰ TOÁN CHI NGÂN SÁCH HUYỆN, THỊ XÃ, THÀNH PHỐ NĂM 2018 (Tiếp)</w:t>
      </w:r>
    </w:p>
    <w:p>
      <w:pPr>
        <w:pStyle w:val="Normal"/>
        <w:tabs>
          <w:tab w:val="clear" w:pos="720"/>
          <w:tab w:val="center" w:pos="410" w:leader="none"/>
          <w:tab w:val="center" w:pos="1339" w:leader="none"/>
          <w:tab w:val="center" w:pos="2429" w:leader="none"/>
          <w:tab w:val="center" w:pos="3199" w:leader="none"/>
          <w:tab w:val="center" w:pos="3960" w:leader="none"/>
          <w:tab w:val="center" w:pos="4822" w:leader="none"/>
          <w:tab w:val="center" w:pos="5772" w:leader="none"/>
          <w:tab w:val="center" w:pos="6629" w:leader="none"/>
          <w:tab w:val="center" w:pos="7375" w:leader="none"/>
          <w:tab w:val="center" w:pos="8136" w:leader="none"/>
          <w:tab w:val="center" w:pos="9031" w:leader="none"/>
          <w:tab w:val="center" w:pos="9991" w:leader="none"/>
          <w:tab w:val="center" w:pos="10932" w:leader="none"/>
          <w:tab w:val="center" w:pos="11810" w:leader="none"/>
          <w:tab w:val="center" w:pos="12691" w:leader="none"/>
          <w:tab w:val="center" w:pos="14702" w:leader="none"/>
        </w:tabs>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4" w:type="dxa"/>
          <w:left w:w="0" w:type="dxa"/>
          <w:bottom w:w="0" w:type="dxa"/>
          <w:right w:w="0" w:type="dxa"/>
        </w:tblCellMar>
      </w:tblPr>
      <w:tblGrid>
        <w:gridCol w:w="268"/>
        <w:gridCol w:w="712"/>
        <w:gridCol w:w="606"/>
        <w:gridCol w:w="529"/>
        <w:gridCol w:w="606"/>
        <w:gridCol w:w="877"/>
        <w:gridCol w:w="876"/>
        <w:gridCol w:w="607"/>
        <w:gridCol w:w="607"/>
        <w:gridCol w:w="607"/>
        <w:gridCol w:w="878"/>
        <w:gridCol w:w="877"/>
        <w:gridCol w:w="876"/>
        <w:gridCol w:w="607"/>
        <w:gridCol w:w="877"/>
        <w:gridCol w:w="616"/>
        <w:gridCol w:w="607"/>
        <w:gridCol w:w="609"/>
        <w:gridCol w:w="718"/>
      </w:tblGrid>
      <w:tr>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ố</w:t>
            </w:r>
            <w:r>
              <w:rPr>
                <w:color w:val="000000"/>
                <w:sz w:val="16"/>
                <w:szCs w:val="16"/>
              </w:rPr>
              <w:t xml:space="preserve"> </w:t>
            </w:r>
            <w:r>
              <w:rPr>
                <w:b/>
                <w:color w:val="000000"/>
                <w:sz w:val="16"/>
                <w:szCs w:val="16"/>
              </w:rPr>
              <w:t>TT</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ên huyện, TX, TP</w:t>
            </w:r>
          </w:p>
        </w:tc>
        <w:tc>
          <w:tcPr>
            <w:tcW w:w="112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rong đó:</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phòng ngân sách</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ự nghiệp PTTH</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ự nghiệp</w:t>
            </w:r>
            <w:r>
              <w:rPr>
                <w:color w:val="000000"/>
                <w:sz w:val="16"/>
                <w:szCs w:val="16"/>
              </w:rPr>
              <w:t xml:space="preserve"> </w:t>
            </w:r>
            <w:r>
              <w:rPr>
                <w:b/>
                <w:color w:val="000000"/>
                <w:sz w:val="16"/>
                <w:szCs w:val="16"/>
              </w:rPr>
              <w:t>Y tế (Tạm giao)</w:t>
            </w:r>
          </w:p>
        </w:tc>
        <w:tc>
          <w:tcPr>
            <w:tcW w:w="35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Sự nghiệp Giáo dục đào tạo</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Đảm bảo xã hội</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Quản lý hành chính</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Quốc Phòng</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An</w:t>
            </w:r>
            <w:r>
              <w:rPr>
                <w:color w:val="000000"/>
                <w:sz w:val="16"/>
                <w:szCs w:val="16"/>
              </w:rPr>
              <w:t xml:space="preserve"> </w:t>
            </w:r>
            <w:r>
              <w:rPr>
                <w:b/>
                <w:color w:val="000000"/>
                <w:sz w:val="16"/>
                <w:szCs w:val="16"/>
              </w:rPr>
              <w:t>ninh</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Chi khác</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chi</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thực hiện</w:t>
            </w:r>
            <w:r>
              <w:rPr>
                <w:color w:val="000000"/>
                <w:sz w:val="16"/>
                <w:szCs w:val="16"/>
              </w:rPr>
              <w:t xml:space="preserve"> </w:t>
            </w:r>
            <w:r>
              <w:rPr>
                <w:b/>
                <w:color w:val="000000"/>
                <w:sz w:val="16"/>
                <w:szCs w:val="16"/>
              </w:rPr>
              <w:t>CCTL</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w:t>
            </w:r>
            <w:r>
              <w:rPr>
                <w:color w:val="000000"/>
                <w:sz w:val="16"/>
                <w:szCs w:val="16"/>
              </w:rPr>
              <w:t xml:space="preserve"> </w:t>
            </w:r>
            <w:r>
              <w:rPr>
                <w:b/>
                <w:color w:val="000000"/>
                <w:sz w:val="16"/>
                <w:szCs w:val="16"/>
              </w:rPr>
              <w:t>giao đơn vị</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ch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thực hiện</w:t>
            </w:r>
            <w:r>
              <w:rPr>
                <w:color w:val="000000"/>
                <w:sz w:val="16"/>
                <w:szCs w:val="16"/>
              </w:rPr>
              <w:t xml:space="preserve"> </w:t>
            </w:r>
            <w:r>
              <w:rPr>
                <w:b/>
                <w:color w:val="000000"/>
                <w:sz w:val="16"/>
                <w:szCs w:val="16"/>
              </w:rPr>
              <w:t>CCT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0%</w:t>
            </w:r>
            <w:r>
              <w:rPr>
                <w:color w:val="000000"/>
                <w:sz w:val="16"/>
                <w:szCs w:val="16"/>
              </w:rPr>
              <w:t xml:space="preserve"> </w:t>
            </w:r>
            <w:r>
              <w:rPr>
                <w:b/>
                <w:color w:val="000000"/>
                <w:sz w:val="16"/>
                <w:szCs w:val="16"/>
              </w:rPr>
              <w:t>Cấp bù HP</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40%</w:t>
            </w:r>
            <w:r>
              <w:rPr>
                <w:color w:val="000000"/>
                <w:sz w:val="16"/>
                <w:szCs w:val="16"/>
              </w:rPr>
              <w:t xml:space="preserve"> </w:t>
            </w:r>
            <w:r>
              <w:rPr>
                <w:b/>
                <w:color w:val="000000"/>
                <w:sz w:val="16"/>
                <w:szCs w:val="16"/>
              </w:rPr>
              <w:t>Thu tại đơn v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 giao đơn vị</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ự toán ch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K 10% thực hiện</w:t>
            </w:r>
            <w:r>
              <w:rPr>
                <w:color w:val="000000"/>
                <w:sz w:val="16"/>
                <w:szCs w:val="16"/>
              </w:rPr>
              <w:t xml:space="preserve"> </w:t>
            </w:r>
            <w:r>
              <w:rPr>
                <w:b/>
                <w:color w:val="000000"/>
                <w:sz w:val="16"/>
                <w:szCs w:val="16"/>
              </w:rPr>
              <w:t>CCTL</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DT giao đơn vị</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6"/>
                <w:szCs w:val="16"/>
              </w:rPr>
            </w:pPr>
            <w:r>
              <w:rPr>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b/>
                <w:color w:val="000000"/>
                <w:sz w:val="16"/>
                <w:szCs w:val="16"/>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0,8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92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7,96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348,4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939,7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50,8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6,3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0,59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6,811,98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1,289,88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923,44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42,0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881,43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99,93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3,63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36,5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b/>
                <w:color w:val="000000"/>
                <w:sz w:val="16"/>
                <w:szCs w:val="16"/>
              </w:rPr>
              <w:t>208,768</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P Thanh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0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26,5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0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5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7,93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6,28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9,83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7,58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8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4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5,47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Sầm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6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61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1,07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8,5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8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6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7,69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2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1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82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ỉm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1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3,6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7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4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54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5,98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5,20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4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3,72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à Tru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26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9,1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8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5,48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5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1,6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16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56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ga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1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60,7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9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6,59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0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3,2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1,70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7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4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96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ậu Lộ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8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0,9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81,12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79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4,7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28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5,6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4,08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9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5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44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Hoằng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0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5,5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7,55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25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9,1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28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7,1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4,7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8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7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85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ảng Xươ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7,37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8,6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8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4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1,5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0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5,24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3,4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4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7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8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ĩnh Gi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3,1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2,68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8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9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5,07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75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8,1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2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5,78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62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2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65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ông C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4,7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9,6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5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4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1,49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6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2,1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0,30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56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6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16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Đông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9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39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6,21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4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4,5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08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7,19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6,20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5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9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10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riệu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0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6,4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5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9,4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9,24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06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7,98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1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2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64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ọ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55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3,87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2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5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77,5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5,7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3,29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7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1,02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53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11,69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Yên Đị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8,26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6,5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6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5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1,8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1,7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1,09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44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7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1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52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iệu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5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91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4,5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2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8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9,4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1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8,9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7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7,3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7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0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736</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Vĩnh Lộ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6,2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1,9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4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9,05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8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8,85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2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7,7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42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3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47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ạch Thà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4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7,3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6,35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4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2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0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1,1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1,65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1,3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9,69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8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234</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Cẩm Thuỷ</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9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3,3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2,64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7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0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9,3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28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6,2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3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4,87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9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8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984</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1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gọc Lặ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43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1,96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0,82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5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6,79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6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54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2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8,01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8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5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60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ư Tha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3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8,4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68,73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0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66,3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35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9,9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8,62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8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7,406</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Lang Chá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86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18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8,5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7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4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6,7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18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4,2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1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3,10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93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Bá thướ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5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89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1,9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9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8,4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3,27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6,49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4,77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8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8,82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an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4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5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2,0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9,2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9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7,4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23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2,14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23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6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9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668</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Thường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8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54,01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79,95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26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76,8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6,6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3,4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9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1,96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8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1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9,118</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Như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1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0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96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9,2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8,0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5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6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15,46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19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4,4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2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3,16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66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6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6,494</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Mường Lá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8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7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5,81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4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43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74,44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1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8,42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7,70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8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4,63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6"/>
                <w:szCs w:val="16"/>
              </w:rPr>
            </w:pPr>
            <w:r>
              <w:rPr>
                <w:color w:val="000000"/>
                <w:sz w:val="16"/>
                <w:szCs w:val="16"/>
              </w:rPr>
              <w:t>2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6"/>
                <w:szCs w:val="16"/>
              </w:rPr>
            </w:pPr>
            <w:r>
              <w:rPr>
                <w:color w:val="000000"/>
                <w:sz w:val="16"/>
                <w:szCs w:val="16"/>
              </w:rPr>
              <w:t>Quan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6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5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5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7,8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7,3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06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3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9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95,9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6,3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2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1,42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78,79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2,8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65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color w:val="000000"/>
                <w:sz w:val="16"/>
                <w:szCs w:val="16"/>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6"/>
                <w:szCs w:val="16"/>
              </w:rPr>
            </w:pPr>
            <w:r>
              <w:rPr>
                <w:rFonts w:eastAsia="Calibri"/>
                <w:color w:val="000000"/>
                <w:sz w:val="16"/>
                <w:szCs w:val="16"/>
              </w:rPr>
              <w:t>5,168</w:t>
            </w:r>
          </w:p>
        </w:tc>
      </w:tr>
    </w:tbl>
    <w:p>
      <w:pPr>
        <w:pStyle w:val="Heading1"/>
        <w:keepNext w:val="false"/>
        <w:keepLines w:val="false"/>
        <w:spacing w:lineRule="auto" w:line="240" w:before="120" w:after="0"/>
        <w:ind w:left="0" w:hanging="0"/>
        <w:rPr>
          <w:b w:val="false"/>
          <w:b w:val="false"/>
          <w:color w:val="000000"/>
          <w:sz w:val="20"/>
        </w:rPr>
      </w:pPr>
      <w:r>
        <w:rPr>
          <w:b w:val="false"/>
          <w:color w:val="000000"/>
          <w:sz w:val="20"/>
        </w:rPr>
      </w:r>
    </w:p>
    <w:p>
      <w:pPr>
        <w:pStyle w:val="Heading1"/>
        <w:keepNext w:val="false"/>
        <w:keepLines w:val="false"/>
        <w:spacing w:lineRule="auto" w:line="240" w:before="120" w:after="0"/>
        <w:ind w:left="0" w:hanging="0"/>
        <w:jc w:val="center"/>
        <w:rPr>
          <w:sz w:val="20"/>
        </w:rPr>
      </w:pPr>
      <w:r>
        <w:rPr>
          <w:sz w:val="20"/>
        </w:rPr>
        <w:t>Biểu số 13: BỔ SUNG DANH MỤC KẾ HOẠCH ĐẦU TƯ CÔNG TRUNG HẠN GIAI ĐOẠN 2016-2020 VÀ GIAO VỐN CHO CÁC DỰ ÁN TỪ NGUỒN TRUNG ƯƠNG BỔ SUNG CÂN ĐỐI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ính: Triệu đồng</w:t>
      </w:r>
    </w:p>
    <w:tbl>
      <w:tblPr>
        <w:tblW w:w="5000" w:type="pct"/>
        <w:jc w:val="left"/>
        <w:tblInd w:w="-5" w:type="dxa"/>
        <w:tblLayout w:type="fixed"/>
        <w:tblCellMar>
          <w:top w:w="5" w:type="dxa"/>
          <w:left w:w="0" w:type="dxa"/>
          <w:bottom w:w="0" w:type="dxa"/>
          <w:right w:w="0" w:type="dxa"/>
        </w:tblCellMar>
      </w:tblPr>
      <w:tblGrid>
        <w:gridCol w:w="524"/>
        <w:gridCol w:w="4195"/>
        <w:gridCol w:w="1684"/>
        <w:gridCol w:w="1322"/>
        <w:gridCol w:w="1054"/>
        <w:gridCol w:w="1055"/>
        <w:gridCol w:w="962"/>
        <w:gridCol w:w="948"/>
        <w:gridCol w:w="1216"/>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anh mục dự 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QĐ phê duyệt</w:t>
            </w:r>
            <w:r>
              <w:rPr>
                <w:color w:val="000000"/>
                <w:sz w:val="20"/>
              </w:rPr>
              <w:t xml:space="preserve"> </w:t>
            </w:r>
            <w:r>
              <w:rPr>
                <w:b/>
                <w:color w:val="000000"/>
                <w:sz w:val="20"/>
              </w:rPr>
              <w:t>Quyết toán/Dự toán; ngày, tháng,</w:t>
            </w:r>
            <w:r>
              <w:rPr>
                <w:color w:val="000000"/>
                <w:sz w:val="20"/>
              </w:rPr>
              <w:t xml:space="preserve"> </w:t>
            </w:r>
            <w:r>
              <w:rPr>
                <w:b/>
                <w:color w:val="000000"/>
                <w:sz w:val="20"/>
              </w:rPr>
              <w:t>năm</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Chủ đầu t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Nhu cầu vố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ốn đã cấp</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Vốn còn thiếu</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Ghi chú</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cộ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692,4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264,2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28,17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8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hanh toán nợ đọng các dự án đã quyết toán từ năm 2017 trở về tr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465,76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216,2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49,5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99,9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I.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Dự án phê duyệt quyết toán từ năm 2015 trở về tr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794,2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755,6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38,62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38,6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ố trí 100% nợ còn thiếu</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è chống sạt lở bờ sông Mã đoạn từ K4+500-K5+372, xã Vĩnh Tiến, huyện Vĩnh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291/QĐ-UBND, 04/12/20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2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75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è chống sạt lở bờ sông Bưởi từ K0-K0+582 xã Vĩnh Hoà, huyện Vĩnh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23/QĐ-UBND, 22/7/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19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9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ợ, cổng, tường rào, san nền, thoát nước trung tâm cụm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23/QĐ-UBND ngày 16/7/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7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ử lý kè chống sạt lở bờ tả sông Mã xã Hoằng Long, huyện Hoằng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52/QĐ-UBND, 06/7/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8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50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nội vùng trung tâm cụm xã Trung Hạ, Quan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875/QĐ-UBND, 30/10/20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Quan Sơ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8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Trung tâm cụm xã Phú Lệ, huyện Quan Hoá.</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5/QĐ-UBND, 18/6/20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Quan Hoá</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2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8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ung tâm cụm xã Trung Lý, huyện Mường Lá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56/QĐ-UBND, 09/6/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Mường Lá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u bổ, nâng cấp tuyến đê hữu sông Bưởi khắc phục hậu quả mưa lũ tháng 10/2007 huyện Thạch thà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22/QĐ-UBND, 16/3/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3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ải tạo, nâng cấp hệ thông nước SH trung tâm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89/QĐ-UBND, 01/9/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9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ối tiếp đường nội khu thuộc trung tâm cụm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88/QĐ-UBND, 01/9/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từ QL15A - xã Phú Sơn, cầu treo Chiềng (thuộc DA Đường đến TT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75/QĐ-UBND, 16/5/201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87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66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từ QL217 đi xã Cẩm Liên, huyện Cẩm Thủy (Thuộc DA Đường đến TT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86/QĐ-UBND, 10/7/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5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2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y hoạch CT cảng Hòn Nẹ, huyên Hậu Lộc (HM: Tư vấn, lập QHC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53/QĐ-UBND; 08/8/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3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Luận Thành - Ngã ba Bù Đồn, huyện Thường Xuân (thuộc DA đường vào TT các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80/QĐ-UBND, 26/7/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9,62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6,37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5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ngã ba Bù Đồn - Xuân Lẹ,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13/QĐ-UBND, 07/5/201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95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từ trung tâm Mường Lát đi trung tâm xã Mường Lý, huyện Mường Lá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23/QĐ-UBND, 14/10/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08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3,93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phí tư vấn lập DA đầu tư XDCT đầu mối và hệ thống kênh trạm bơm Đại Lộc, huyện Hậu Lộ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00/QĐ- UBND,29/7/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Hậu Lộ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ửa chữa nâng cấp Hồ Phu Thôn, xã Hợp Thắng, Triệu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75/QĐ-UBND, 06/10/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4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ồ Làng Tiên, xã Thọ Bình, Triệu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750/QĐ-UBND, 03/11/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30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3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ửa chữa nâng cấp Hồ Làng Hợi xã Xuân Du, Như Tha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33/QĐ-UBND ngày 01/8/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9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7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ửa chữa nâng cấp Hồ Hón Chè xã Vĩnh Hưng, Vĩnh Lộ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4/QĐ-UBND ngày 28/6/201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14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8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cứu hộ, cứu nạn đi qua 4 xã Thọ Tiến, hợp lý, Hợp Tiến, Hợp Thắng, huyện Triệu Sơn (Chi phí chuẩn bị đầu t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99/QĐ-UBND, 04/9/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ê điều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ầu Kim Tân, huyện Thạch Thà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47/QĐ-UBND, 30/6/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46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2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23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2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à lớp học 3 tầng 18 phòng học + san nền thuộc Dự án XD Trường THPT Thường Xuân 3, huyện Thường Xuân (NQ30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95/QĐ-UBND, 28/10/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61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3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ung tâm cụm xã Bãi Trành, huyện Như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32/QĐ-UBND, 29/9/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Như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9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ê tả sông Chu đoạn từ K39,2 - K42; Xử lý mối và ẩn họa thân đê; Khoan phụt vữa gia cố thân đê và một số phần việc khác thuộc dự án xử lý trọng điểm xung yếu đoạn từ Km30-Km36 đê hữu sông Mã và đoạn từ Km34,1 - Km42 đê tả sông Chu, huyện Thiệu Hóa, th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142/QĐ-UBND 8/1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4,95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4,6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ử lý khẩn cấp sự cố sạt lở đê, kè tả sông Chu các đoạn từ K27+775-K27+955; K28+085-K28+205, huyện Thiệu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0/QĐ-UBND, 03/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22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è chống sạt lở bờ tả sông Mã đoạn K52+840-K53+198, xã Hoằng Tân, huyện Hoằng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03/QĐ-UBND, 22/06/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5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9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ê, kè bảo vệ bờ biển xã Hải Châu, Hải Ninh huyện Tĩnh Gi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91/QĐ-UBND 12/0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2,13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1,5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Ban công - Tân Lập - Hạ Trung - Lương Nội, Bá Th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07/QĐ-UBND 13/11/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4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7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6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6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T từ QL217 đi xã Lâm Phú và xã Tam Văn, huyện Lang Chá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3/QĐ-UBND 06/0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1,7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64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8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ngã ba Điền Lư - Lương Nội - Cẩm Quý. Thuộc dự án đường giao thông vào trung tâm các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77/QĐ-UBND 18/9/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46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90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MCT: Xây lắp nhà ở sinh viên 13 tầng; Điện ngoài nhà và trạm biến áp; Cung cấp, lắp đặt thang máy; Hệ thống thông tin liên lạc; các chi phí khác cụm nhà ở SV tại cơ sở 3 Đại học Hông Đức thuộc dự án Khu nhà ở SV tại TP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QĐ-UBND, 06/01/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Xây dự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9,36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6,22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tuyến đường từ xã Thiệu Khánh, Thiệu Giao, huyện Thiệu Hoá đi Đông Lĩnh, huyện Đông Sơn (đoạn trên địa phận huyện Thiệu Hoá).</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66/QĐ-UBND, 18/6/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iệu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44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2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Công trình đập Mương Tòng, xã Quang Chiểu, huyện Mường lát (gói thầu số 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26/QĐ-UBND, 30/11/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Mương Lá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91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6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4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ử lý khẩn cấp đê hữu sông mã đoạn K5+150-K5+320 và đoạn K5+926-K6+256 thuộc xã Yên Thọ, huyện yên Đị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40/QĐ-UBND, 29/7/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Yên Đị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10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I.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Dự án phê duyệt quyết toán năm 2016-201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2,671,5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2,460,63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210,8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61,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Dự án còn nợ từ 5 tỷ trở xuố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469,10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419,7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49,3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49,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ố trí 100% nợ còn thiếu</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ử lý nứt dọc mặt đê hữu sông Chu đoạn từ K48+060-K48+092 và đoạn từ K46+800-K46+894, xã Thiệu Tân, huyện Thiệu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35/QD-UBND, 14/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3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3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3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ử lý sạt lở thượng lưu kè Căng Hạ đoạn từ K18+884 - K18+994 đê tả sông Chu, xã Thọ Trường, huyện Thọ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12/QĐ-UBND 13/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8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83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8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tuyến đê tả sông bưởi trên địa bàn huyện Thạch Thành thuộc dự án Phân lũ, chậm lũ và nâng cấp cơ sở hạ tầng "sống chung với lũ" huyện Thạch Thà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2/QĐ-UBND, 12/01/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8,61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82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ửa chữa đường vào khu di tích Hang Con Moong và các di tích phụ cận xã Thành Yê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99/QĐ-UBND, 19/11/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D-D3 Khu công nghiệp Bỉ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33/QĐ-UBND 6/5/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90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25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ầu tư nhánh giao phía Đông Bắc và nâng cấp nền đường nhánh B nút giao đường 513 với Quốc lộ 1A - Khu kinh tế Nghi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5/QĐ- BQLKKTNS&amp;KCN, 30/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TKT khu mở rộng khu TĐC Xuân Lâm - Nguyên Bình (Giai đoạn 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42/QĐ-UBND, 27/6/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07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2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làng Én, xã Xuân Thắng đi Pà Cầu,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832/QĐ-UBND, 05/10/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32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3,6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ạng mục kè đoạn từ K0+900-K1+500 thuộc dự án kè chống sạt lở đê tả sông Mã xã Vĩnh Thành, huyện Vĩnh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919/QĐ-UBND, 21/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15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33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ê tả Sông Chu đoạn từ Km34,1-Km39,2; Xử lý mối và ẩn họa thân đê, khoan phụt vữa gia cố thân đê và một số phần việc khác thuộc dự án xử lý trọng điểm xung yếu đoạn từ Km30-Km36 đê hữu sông Mã và đoạn từ Km34,1 - Km42 đê tả sông Chu huyện Thiệu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72/QĐ-UBND 26/0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46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8,95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B-B3 Khu công nghiệp Bỉ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73/QĐ-UBND, 01/6/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62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1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8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ung tâm cụm xã Phố Đoàn, huyện Bá Th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62/QĐ-UBND, 25/10/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Bá Thướ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6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3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i dân khẩn cấp ra khỏi vùng ngập lũ tại 3 thôn Yên Nẫm 1,2,3 xã Công Bì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35/QĐ-UBND, 14/6/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Nông Cố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29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9,58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à xưởng thực hành (Nhà số 3) thuộc Dự án đầu tư xây dựng Trường Trung cấp nghề Miền núi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52/QĐ-UBND, 25/3/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Lao động TB-X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9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79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ây dựng cơ sở hạ tầng vùng lõi Vườn quốc gia Bến E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2/QĐ-UBND, 14/10/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Vườn QG Bến E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54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ử lý sạt lở bãi sông trên đê hữu sông Chu, xã Xuân Hoà, huyện Thọ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51/QĐ-UB, 28/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1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Giao thông từ Quốc Lộ 1A (Bỉm Sơn) đi Quốc Lộ 10 ( huyện Nga Sơn) đi Đảo Nẹ huyện Hậu Lộc tỉnh Thanh Hóa (Giai đoạn Chuẩn bị đầu t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21/QĐ-UBND; 03/5/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0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M Khảo sát, lập dự án đầu tư, điều chỉnh dự án, thẩm định dự án đầu tư, chi phí quản lý dự án, lập thiết kế bản vẽ thi công - dự toán và lập hồ sơ cắm mốc GPMB, công trình đường từ phà thắm đi cầu Đò Đại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5/QĐ-UBND, 16/02/2017; 492/QĐ-UBND, 16/01/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3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9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9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Mở rộng đường 513, Khu kinh tế Nghi Sơn,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71/QĐ-UBND, 05/12/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02,08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00,56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2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ầu tư XD tuyến đường phía tây và nâng cấp tuyến đường Phía Nam nhà máy giầy ANNORA nối ra QL 1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74/QĐ-UBND, 28/8/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98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8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ửa chữa đập Bái Đang, xã Cẩm Phú, huyện Cẩm Thủy.</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45/QĐ-UBND, 31/3/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amp;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ắp xếp ổn định dân cư vùng ngập hồ Yên Mỹ, huyện Tĩnh Gi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398/QĐ- UBND,11/9/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5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65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9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ung tâm giống thủy sản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57/QĐ- UBND,13/9/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NN&amp;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9,07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6,3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M giám sát môi trường thuộc DA đê kè tả Sông Lèn đoạn từ K25K27+918 xã Nga Lĩnh, huyện Nga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00/QĐ-UBND, 16/5/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T cấp điện nông thôn xã Na Mèo huyện Quan Sơn - xã Tén Tằn huyện Mường Lát- xã Tam Chung, huyện Mường Lát thuộc Dự án Cấp điện nông thôn tỉnh Thanh Hóa giai đoạn 2013-202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35/QĐ-UBND, 23/8/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Công thươ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1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7,42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6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u bổ, nâng cấp đê tả sông cầu Chày (đoạn từ cầu Đa Nẫm Yên Giang đến Quảng Phú, Thọ Xuân) huyện Yên Đị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5/QĐ-UBND, 25/0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Yên Đị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2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78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4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i/>
                <w:color w:val="000000"/>
                <w:sz w:val="20"/>
              </w:rPr>
              <w:t>Dự án còn nợ trên 5 t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202,42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040,88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61,54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i/>
                <w:color w:val="000000"/>
                <w:sz w:val="20"/>
              </w:rPr>
              <w:t>11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Bố trí 70% nợ còn thiếu</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Hải Long - Xuân Du - Sim huyện Như Tha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45/QĐ-UBND 3/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Như Tha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3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 0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29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ửa chữa, nâng cấp tuyến đê PAM 4617 xã Đa Lộc, huyện Hậu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01/QĐ-UBND 5/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Hậu Lộ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3,7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4 53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9,2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ủng cố, bảo vệ và nâng cấp cửa sông đoạn k0-k1+362,5; đoạn k8+178-k11+570; cống thủy sản tại k0+677 và đường cứu hộ, cứu nạn kết hợp thi công đoạn A; đường thi công vào bãi vật liệu đổi và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702/QĐ-UBND 5/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Nga Sơ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5,89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0 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8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à hát La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67/QĐ-UBND, 26/7/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TP Thanh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0,30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1 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2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ường Cành Nàng - Phú Lệ (thuộc DA đường vào TT các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86/QĐ-UBND 25/5/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0,9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4 0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93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đê, kè hữu sông Yên (đê PAM 4617) đoạn tư km 0k4+085 xã Thanh Thủy, Hải Châu huyện Tĩnh Gi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48/QĐ-UBND, 21/8/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4,24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8 5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67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uyến đê kè từ C2 - C102, cổng qua đê số 01, đường thi công số 1, 2, 3 và số 6. Hạng mục bổ sung đoạn đê, kè biển kéo dài từ Hải Lĩnh, huyện Tĩnh Gia thuộc dự án đê từ Hải Châu - Hải Ninh, huyện Tĩnh Gi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93/QĐ-UBND, 16/2/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7,19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9 3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8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Gói thầu số 01; 2,1- và gói thầu 2-2 và tuyến nói đường Ban Công - Lũng Cao với đường liên xã Nam Sơn thuộc dự án đường GT Ban Công - Lũng Cao</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380/QĐ-UBND 6/9/2016; 795/QĐUBND 10/03/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5,14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7 56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5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ệ thống thoát nước KCN, cụm CN vừa và nhỏ TX Bỉ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QĐ-UBND 22/1/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thị xã Bỉm Sơ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7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 4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2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đầu tư nâng cấp Trung tâm nghiên cứu ứng dụng KHKT giống cây trồng Nông Nghiệp Thanh Hóa - HM công trình xây dựng hệ thông sân đường nội bộ, rãnh thoát nước, nền mặt đường, thoát nước, lát hè, cây xanh, kênh mương nội đồng (gói số 5)- thuộc giai đoạn 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99/QĐ-UBND, 27/10/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TT nghiên cứu ứng dụng KHKT giống cây trồng N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11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 28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83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ự án tu bổ, nâng cấp, xử lý các trọng điểm xung yếu đoạn từ K13+200-K27+400 đê hữu sông Mã, huyện Yên Đị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56/QĐ-UBND, 22/02/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Chi cục Đê điều &amp; PCLB Thanh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6,70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8,05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6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ực hiện một số nhiệm vụ quan trọ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26,65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8,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78,6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86,0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ử lý khẩn cấp kè biển Khu du lịch Hải Tiến, huyện Hoằng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105/QĐ-UBND, 27/10/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Hoằng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3,73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5,7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ổ sung có mục tiêu cho huyện Hoằng hóa để thực hiện Dự án Cải tạo, nâng cấp đường giao thông Hoằng Phú - Hoằng Gia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468/QĐ-UBND, 21/11/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UBND huyện Hoằng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2,92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2,9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ăng cường cơ sở vật chất thành lập Viên nghiên cứu nông nghiệp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0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Phân bổ khi đủ điều kiện giao vốn</w:t>
            </w:r>
          </w:p>
        </w:tc>
      </w:tr>
    </w:tbl>
    <w:p>
      <w:pPr>
        <w:pStyle w:val="Heading2"/>
        <w:keepNext w:val="false"/>
        <w:keepLines w:val="false"/>
        <w:spacing w:lineRule="auto" w:line="240" w:before="120" w:after="0"/>
        <w:ind w:left="0" w:hanging="0"/>
        <w:jc w:val="left"/>
        <w:rPr>
          <w:color w:val="000000"/>
          <w:sz w:val="20"/>
        </w:rPr>
      </w:pPr>
      <w:r>
        <w:rPr>
          <w:color w:val="000000"/>
          <w:sz w:val="20"/>
        </w:rPr>
      </w:r>
    </w:p>
    <w:p>
      <w:pPr>
        <w:pStyle w:val="Heading2"/>
        <w:keepNext w:val="false"/>
        <w:keepLines w:val="false"/>
        <w:spacing w:lineRule="auto" w:line="240" w:before="120" w:after="0"/>
        <w:ind w:left="0" w:hanging="0"/>
        <w:rPr>
          <w:sz w:val="20"/>
        </w:rPr>
      </w:pPr>
      <w:r>
        <w:rPr>
          <w:sz w:val="20"/>
        </w:rPr>
        <w:t>Biểu số 14: DỰ TOÁN KINH PHÍ SỰ NGHIỆP CHƯƠNG TRÌNH MỤC TIÊU GIẢM NGHÈO NĂM 2019</w:t>
      </w:r>
    </w:p>
    <w:p>
      <w:pPr>
        <w:pStyle w:val="Heading2"/>
        <w:keepNext w:val="false"/>
        <w:keepLines w:val="false"/>
        <w:spacing w:lineRule="auto" w:line="240" w:before="120" w:after="0"/>
        <w:ind w:left="0" w:hanging="0"/>
        <w:rPr>
          <w:b w:val="false"/>
          <w:b w:val="false"/>
          <w:i/>
          <w:i/>
          <w:sz w:val="20"/>
        </w:rPr>
      </w:pPr>
      <w:r>
        <w:rPr>
          <w:b w:val="false"/>
          <w:i/>
          <w:sz w:val="20"/>
        </w:rPr>
        <w:t>(Kèm theo Quyết định số 5068/QĐ-UBND ngày 17/12/2018 của UBND tỉnh Thanh Hóa)</w:t>
      </w:r>
    </w:p>
    <w:p>
      <w:pPr>
        <w:pStyle w:val="Normal"/>
        <w:tabs>
          <w:tab w:val="clear" w:pos="720"/>
          <w:tab w:val="center" w:pos="7966" w:leader="none"/>
          <w:tab w:val="right" w:pos="16108" w:leader="none"/>
        </w:tabs>
        <w:spacing w:lineRule="auto" w:line="240" w:before="120" w:after="0"/>
        <w:ind w:left="0" w:hanging="0"/>
        <w:jc w:val="right"/>
        <w:rPr>
          <w:i/>
          <w:i/>
          <w:color w:val="000000"/>
          <w:sz w:val="20"/>
        </w:rPr>
      </w:pPr>
      <w:r>
        <w:rPr>
          <w:i/>
          <w:color w:val="000000"/>
          <w:sz w:val="20"/>
        </w:rPr>
        <w:t>Đơn vị: Triệu đồng</w:t>
      </w:r>
    </w:p>
    <w:tbl>
      <w:tblPr>
        <w:tblW w:w="5000" w:type="pct"/>
        <w:jc w:val="left"/>
        <w:tblInd w:w="-5" w:type="dxa"/>
        <w:tblLayout w:type="fixed"/>
        <w:tblCellMar>
          <w:top w:w="4" w:type="dxa"/>
          <w:left w:w="0" w:type="dxa"/>
          <w:bottom w:w="0" w:type="dxa"/>
          <w:right w:w="0" w:type="dxa"/>
        </w:tblCellMar>
      </w:tblPr>
      <w:tblGrid>
        <w:gridCol w:w="216"/>
        <w:gridCol w:w="798"/>
        <w:gridCol w:w="632"/>
        <w:gridCol w:w="535"/>
        <w:gridCol w:w="536"/>
        <w:gridCol w:w="441"/>
        <w:gridCol w:w="537"/>
        <w:gridCol w:w="537"/>
        <w:gridCol w:w="536"/>
        <w:gridCol w:w="441"/>
        <w:gridCol w:w="441"/>
        <w:gridCol w:w="441"/>
        <w:gridCol w:w="440"/>
        <w:gridCol w:w="537"/>
        <w:gridCol w:w="441"/>
        <w:gridCol w:w="537"/>
        <w:gridCol w:w="537"/>
        <w:gridCol w:w="440"/>
        <w:gridCol w:w="441"/>
        <w:gridCol w:w="537"/>
        <w:gridCol w:w="441"/>
        <w:gridCol w:w="440"/>
        <w:gridCol w:w="441"/>
        <w:gridCol w:w="547"/>
        <w:gridCol w:w="488"/>
        <w:gridCol w:w="602"/>
      </w:tblGrid>
      <w:tr>
        <w:trPr/>
        <w:tc>
          <w:tcPr>
            <w:tcW w:w="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T</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Chỉ tiêu</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ổng số</w:t>
            </w:r>
          </w:p>
        </w:tc>
        <w:tc>
          <w:tcPr>
            <w:tcW w:w="488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DA 1:</w:t>
            </w:r>
            <w:r>
              <w:rPr>
                <w:color w:val="000000"/>
                <w:sz w:val="12"/>
                <w:szCs w:val="12"/>
              </w:rPr>
              <w:t xml:space="preserve"> Chương trình 30a, Bao gồm nội dung, nhiệm vụ của Chương trình 30a đang thực hiện và hỗ trợ duy tu bảo dưỡng (DTBD) công trình hạ tầng. phát triển sản xuất (PTSX), nhân rộng mô hình (NRMH) các huyện nghèo, xã ĐBKK vùng bãi ngang ven biển và hải đảo v</w:t>
            </w:r>
          </w:p>
        </w:tc>
        <w:tc>
          <w:tcPr>
            <w:tcW w:w="29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DA 2:</w:t>
            </w:r>
            <w:r>
              <w:rPr>
                <w:color w:val="000000"/>
                <w:sz w:val="12"/>
                <w:szCs w:val="12"/>
              </w:rPr>
              <w:t xml:space="preserve"> Chương trình 135: Bao gồm hỗ trợ DTBD, PTSX, nâng cao năng lực cán bộ, xã ĐBKK, xã ATK, xã biên giới, thôn/bản ĐBKK</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DA 3:</w:t>
            </w:r>
            <w:r>
              <w:rPr>
                <w:color w:val="000000"/>
                <w:sz w:val="12"/>
                <w:szCs w:val="12"/>
              </w:rPr>
              <w:t>Hỗ trợ PTSX, đa dạng hóa sinh kế và NRMH giảm nghèo các xã ngoài CT 30a và CT135</w:t>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DA 4:</w:t>
            </w:r>
            <w:r>
              <w:rPr>
                <w:color w:val="000000"/>
                <w:sz w:val="12"/>
                <w:szCs w:val="12"/>
              </w:rPr>
              <w:t xml:space="preserve"> Truyền thông và giảm nghèo về thông tin</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DA 5:</w:t>
            </w:r>
            <w:r>
              <w:rPr>
                <w:color w:val="000000"/>
                <w:sz w:val="12"/>
                <w:szCs w:val="12"/>
              </w:rPr>
              <w:t xml:space="preserve"> Nâng cao năng lực giảm nghèo, truyền thông và giám sát đánh giá thực hiện chương trình</w:t>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ổn</w:t>
            </w:r>
            <w:r>
              <w:rPr>
                <w:color w:val="000000"/>
                <w:sz w:val="12"/>
                <w:szCs w:val="12"/>
              </w:rPr>
              <w:t xml:space="preserve"> </w:t>
            </w:r>
            <w:r>
              <w:rPr>
                <w:b/>
                <w:color w:val="000000"/>
                <w:sz w:val="12"/>
                <w:szCs w:val="12"/>
              </w:rPr>
              <w:t>g số</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 DA</w:t>
            </w:r>
            <w:r>
              <w:rPr>
                <w:color w:val="000000"/>
                <w:sz w:val="12"/>
                <w:szCs w:val="12"/>
              </w:rPr>
              <w:t xml:space="preserve"> </w:t>
            </w:r>
            <w:r>
              <w:rPr>
                <w:b/>
                <w:i/>
                <w:color w:val="000000"/>
                <w:sz w:val="12"/>
                <w:szCs w:val="12"/>
              </w:rPr>
              <w:t>1</w:t>
            </w:r>
            <w:r>
              <w:rPr>
                <w:color w:val="000000"/>
                <w:sz w:val="12"/>
                <w:szCs w:val="12"/>
              </w:rPr>
              <w:t>: Hỗ trợ DTBD hạ tầng các huyện nghèo</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 DA</w:t>
            </w:r>
            <w:r>
              <w:rPr>
                <w:color w:val="000000"/>
                <w:sz w:val="12"/>
                <w:szCs w:val="12"/>
              </w:rPr>
              <w:t xml:space="preserve"> </w:t>
            </w:r>
            <w:r>
              <w:rPr>
                <w:b/>
                <w:i/>
                <w:color w:val="000000"/>
                <w:sz w:val="12"/>
                <w:szCs w:val="12"/>
              </w:rPr>
              <w:t>2:</w:t>
            </w:r>
            <w:r>
              <w:rPr>
                <w:color w:val="000000"/>
                <w:sz w:val="12"/>
                <w:szCs w:val="12"/>
              </w:rPr>
              <w:t xml:space="preserve"> Hỗ trợ DTBD hạ tầng xã bãi ngang</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w:t>
            </w:r>
            <w:r>
              <w:rPr>
                <w:color w:val="000000"/>
                <w:sz w:val="12"/>
                <w:szCs w:val="12"/>
              </w:rPr>
              <w:t xml:space="preserve"> </w:t>
            </w:r>
            <w:r>
              <w:rPr>
                <w:b/>
                <w:i/>
                <w:color w:val="000000"/>
                <w:sz w:val="12"/>
                <w:szCs w:val="12"/>
              </w:rPr>
              <w:t>DA 3</w:t>
            </w:r>
            <w:r>
              <w:rPr>
                <w:color w:val="000000"/>
                <w:sz w:val="12"/>
                <w:szCs w:val="12"/>
              </w:rPr>
              <w:t xml:space="preserve"> Hỗ trợ PTSX, đa dạng hóa sinh kế và NRMH GN xã ĐBKK</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Bao gồm các nội dung</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w:t>
            </w:r>
            <w:r>
              <w:rPr>
                <w:color w:val="000000"/>
                <w:sz w:val="12"/>
                <w:szCs w:val="12"/>
              </w:rPr>
              <w:t xml:space="preserve"> </w:t>
            </w:r>
            <w:r>
              <w:rPr>
                <w:b/>
                <w:i/>
                <w:color w:val="000000"/>
                <w:sz w:val="12"/>
                <w:szCs w:val="12"/>
              </w:rPr>
              <w:t xml:space="preserve">DA 4 </w:t>
            </w:r>
            <w:r>
              <w:rPr>
                <w:color w:val="000000"/>
                <w:sz w:val="12"/>
                <w:szCs w:val="12"/>
              </w:rPr>
              <w:t>Hỗ trợ cho LĐ đi làm việc có thời hạn ở nước ngoài</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ổn</w:t>
            </w:r>
            <w:r>
              <w:rPr>
                <w:color w:val="000000"/>
                <w:sz w:val="12"/>
                <w:szCs w:val="12"/>
              </w:rPr>
              <w:t xml:space="preserve"> </w:t>
            </w:r>
            <w:r>
              <w:rPr>
                <w:b/>
                <w:color w:val="000000"/>
                <w:sz w:val="12"/>
                <w:szCs w:val="12"/>
              </w:rPr>
              <w:t>g số</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 DA</w:t>
            </w:r>
            <w:r>
              <w:rPr>
                <w:color w:val="000000"/>
                <w:sz w:val="12"/>
                <w:szCs w:val="12"/>
              </w:rPr>
              <w:t xml:space="preserve"> </w:t>
            </w:r>
            <w:r>
              <w:rPr>
                <w:b/>
                <w:i/>
                <w:color w:val="000000"/>
                <w:sz w:val="12"/>
                <w:szCs w:val="12"/>
              </w:rPr>
              <w:t>1</w:t>
            </w:r>
            <w:r>
              <w:rPr>
                <w:color w:val="000000"/>
                <w:sz w:val="12"/>
                <w:szCs w:val="12"/>
              </w:rPr>
              <w:t>: Hỗ trợ DTBD hạ tầng xã, thôn ĐBKK</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 DA</w:t>
            </w:r>
            <w:r>
              <w:rPr>
                <w:color w:val="000000"/>
                <w:sz w:val="12"/>
                <w:szCs w:val="12"/>
              </w:rPr>
              <w:t xml:space="preserve"> </w:t>
            </w:r>
            <w:r>
              <w:rPr>
                <w:b/>
                <w:i/>
                <w:color w:val="000000"/>
                <w:sz w:val="12"/>
                <w:szCs w:val="12"/>
              </w:rPr>
              <w:t>2:</w:t>
            </w:r>
            <w:r>
              <w:rPr>
                <w:color w:val="000000"/>
                <w:sz w:val="12"/>
                <w:szCs w:val="12"/>
              </w:rPr>
              <w:t xml:space="preserve"> Hỗ trợ PTSX, đa dạng hóa sinh kế và NR MH GN</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rong đó</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i/>
                <w:color w:val="000000"/>
                <w:sz w:val="12"/>
                <w:szCs w:val="12"/>
              </w:rPr>
              <w:t>Tiểu DA</w:t>
            </w:r>
            <w:r>
              <w:rPr>
                <w:color w:val="000000"/>
                <w:sz w:val="12"/>
                <w:szCs w:val="12"/>
              </w:rPr>
              <w:t xml:space="preserve"> </w:t>
            </w:r>
            <w:r>
              <w:rPr>
                <w:b/>
                <w:i/>
                <w:color w:val="000000"/>
                <w:sz w:val="12"/>
                <w:szCs w:val="12"/>
              </w:rPr>
              <w:t>3</w:t>
            </w:r>
            <w:r>
              <w:rPr>
                <w:color w:val="000000"/>
                <w:sz w:val="12"/>
                <w:szCs w:val="12"/>
              </w:rPr>
              <w:t>: NCNL cán bộ cơ sở và cộng đồng</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ổng số</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Hỗ trợ phát triển sản xuất, đa dạng hóa sinh kế</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Nhân rộng mô hình giảm nghèo</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ổng số</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Truyền thông về giảm nghèo</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Giảm nghèo về thông tin</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Chă m sóc, giao khoán, bảo vệ rừ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PTSX huyện nghè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PTSX xã ĐBKK bãi ngang ven biể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NRMH giảm nghèo huyện nghè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NRMH giảm nghèo xã ĐBK K bãi ngang ven biển</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Hỗ trợ PTS X, đa dạng hóa sinh kế</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Nhân rộng mô hình trên địa bàn CT 13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B</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1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2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Tổng 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60,09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87,95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1,13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81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7,3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4,1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9,4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2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67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8,99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9,58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4,1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7,4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7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5,2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1,70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70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0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59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85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7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852</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I</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b/>
                <w:color w:val="000000"/>
                <w:sz w:val="12"/>
                <w:szCs w:val="12"/>
              </w:rPr>
              <w:t>Cấp h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15,25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59,78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1,13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81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2,70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0,2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8,7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2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12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1,80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9,58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2,2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5,9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6,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9,30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30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0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24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8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42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11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P.Thanh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6</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 nghèo 400 trđ do hội ND thành phố thực h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X Bỉm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1</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P. Sầm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7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7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xã Quảng H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Vĩnh L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8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6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 nghèo xã Vĩnh Khang 300 trđ, xã Vĩnh Ninh</w:t>
            </w:r>
            <w:r>
              <w:rPr>
                <w:color w:val="000000"/>
                <w:sz w:val="12"/>
                <w:szCs w:val="12"/>
              </w:rPr>
              <w:t xml:space="preserve"> </w:t>
            </w:r>
            <w:r>
              <w:rPr>
                <w:i/>
                <w:color w:val="000000"/>
                <w:sz w:val="12"/>
                <w:szCs w:val="12"/>
              </w:rPr>
              <w:t>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ông C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4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3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3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 nghèo xã Tân phú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hiệu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7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8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8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 nghèo xã Thiệu Phú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riệu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9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8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8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w:t>
            </w:r>
            <w:r>
              <w:rPr>
                <w:color w:val="000000"/>
                <w:sz w:val="12"/>
                <w:szCs w:val="12"/>
              </w:rPr>
              <w:t xml:space="preserve"> </w:t>
            </w:r>
            <w:r>
              <w:rPr>
                <w:i/>
                <w:color w:val="000000"/>
                <w:sz w:val="12"/>
                <w:szCs w:val="12"/>
              </w:rPr>
              <w:t>nghèo xã Vân Sơ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Yên Đị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8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9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 nghèo xã Yên Lạ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họ Xu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6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7</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NRMH giảm nghèo xã Xuân Châu 300 trđ, xã Thọ Minh</w:t>
            </w:r>
            <w:r>
              <w:rPr>
                <w:color w:val="000000"/>
                <w:sz w:val="12"/>
                <w:szCs w:val="12"/>
              </w:rPr>
              <w:t xml:space="preserve"> </w:t>
            </w:r>
            <w:r>
              <w:rPr>
                <w:i/>
                <w:color w:val="000000"/>
                <w:sz w:val="12"/>
                <w:szCs w:val="12"/>
              </w:rPr>
              <w:t>150 trđ, xã Yên Bái</w:t>
            </w:r>
            <w:r>
              <w:rPr>
                <w:color w:val="000000"/>
                <w:sz w:val="12"/>
                <w:szCs w:val="12"/>
              </w:rPr>
              <w:t xml:space="preserve"> </w:t>
            </w:r>
            <w:r>
              <w:rPr>
                <w:i/>
                <w:color w:val="000000"/>
                <w:sz w:val="12"/>
                <w:szCs w:val="12"/>
              </w:rPr>
              <w:t>15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à Tr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6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Hà</w:t>
            </w:r>
            <w:r>
              <w:rPr>
                <w:color w:val="000000"/>
                <w:sz w:val="12"/>
                <w:szCs w:val="12"/>
              </w:rPr>
              <w:t xml:space="preserve"> </w:t>
            </w:r>
            <w:r>
              <w:rPr>
                <w:i/>
                <w:color w:val="000000"/>
                <w:sz w:val="12"/>
                <w:szCs w:val="12"/>
              </w:rPr>
              <w:t>Lâm 300 trđ, xã Hà</w:t>
            </w:r>
            <w:r>
              <w:rPr>
                <w:color w:val="000000"/>
                <w:sz w:val="12"/>
                <w:szCs w:val="12"/>
              </w:rPr>
              <w:t xml:space="preserve"> </w:t>
            </w:r>
            <w:r>
              <w:rPr>
                <w:i/>
                <w:color w:val="000000"/>
                <w:sz w:val="12"/>
                <w:szCs w:val="12"/>
              </w:rPr>
              <w:t>Bì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Đông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3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1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7</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w:t>
            </w:r>
            <w:r>
              <w:rPr>
                <w:color w:val="000000"/>
                <w:sz w:val="12"/>
                <w:szCs w:val="12"/>
              </w:rPr>
              <w:t xml:space="preserve"> </w:t>
            </w:r>
            <w:r>
              <w:rPr>
                <w:i/>
                <w:color w:val="000000"/>
                <w:sz w:val="12"/>
                <w:szCs w:val="12"/>
              </w:rPr>
              <w:t>Đông Tha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ĩnh Gi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65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10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3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6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3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6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5</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Phú Lâm 300 trđ, xã Hải</w:t>
            </w:r>
            <w:r>
              <w:rPr>
                <w:color w:val="000000"/>
                <w:sz w:val="12"/>
                <w:szCs w:val="12"/>
              </w:rPr>
              <w:t xml:space="preserve"> </w:t>
            </w:r>
            <w:r>
              <w:rPr>
                <w:i/>
                <w:color w:val="000000"/>
                <w:sz w:val="12"/>
                <w:szCs w:val="12"/>
              </w:rPr>
              <w:t>Ni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Quảng X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8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Quảng Long 300 trđ,</w:t>
            </w:r>
            <w:r>
              <w:rPr>
                <w:color w:val="000000"/>
                <w:sz w:val="12"/>
                <w:szCs w:val="12"/>
              </w:rPr>
              <w:t xml:space="preserve"> </w:t>
            </w:r>
            <w:r>
              <w:rPr>
                <w:i/>
                <w:color w:val="000000"/>
                <w:sz w:val="12"/>
                <w:szCs w:val="12"/>
              </w:rPr>
              <w:t>xã Quảng Vọ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oằng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30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5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3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3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5</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Hoằng Hải 300 trđ, xã Hoằng Khê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ậu L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18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4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8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36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6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3</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w:t>
            </w:r>
            <w:r>
              <w:rPr>
                <w:color w:val="000000"/>
                <w:sz w:val="12"/>
                <w:szCs w:val="12"/>
              </w:rPr>
              <w:t xml:space="preserve"> </w:t>
            </w:r>
            <w:r>
              <w:rPr>
                <w:i/>
                <w:color w:val="000000"/>
                <w:sz w:val="12"/>
                <w:szCs w:val="12"/>
              </w:rPr>
              <w:t>Xuân Lộc 300 trđ, xã</w:t>
            </w:r>
            <w:r>
              <w:rPr>
                <w:color w:val="000000"/>
                <w:sz w:val="12"/>
                <w:szCs w:val="12"/>
              </w:rPr>
              <w:t xml:space="preserve"> </w:t>
            </w:r>
            <w:r>
              <w:rPr>
                <w:i/>
                <w:color w:val="000000"/>
                <w:sz w:val="12"/>
                <w:szCs w:val="12"/>
              </w:rPr>
              <w:t>Triệu Lộc 300 trđ, xã</w:t>
            </w:r>
            <w:r>
              <w:rPr>
                <w:color w:val="000000"/>
                <w:sz w:val="12"/>
                <w:szCs w:val="12"/>
              </w:rPr>
              <w:t xml:space="preserve"> </w:t>
            </w:r>
            <w:r>
              <w:rPr>
                <w:i/>
                <w:color w:val="000000"/>
                <w:sz w:val="12"/>
                <w:szCs w:val="12"/>
              </w:rPr>
              <w:t>Hoa Lộ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ga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0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5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4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3</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Nga</w:t>
            </w:r>
            <w:r>
              <w:rPr>
                <w:color w:val="000000"/>
                <w:sz w:val="12"/>
                <w:szCs w:val="12"/>
              </w:rPr>
              <w:t xml:space="preserve"> </w:t>
            </w:r>
            <w:r>
              <w:rPr>
                <w:i/>
                <w:color w:val="000000"/>
                <w:sz w:val="12"/>
                <w:szCs w:val="12"/>
              </w:rPr>
              <w:t>Thủy 300 trđ, xã Nga</w:t>
            </w:r>
            <w:r>
              <w:rPr>
                <w:color w:val="000000"/>
                <w:sz w:val="12"/>
                <w:szCs w:val="12"/>
              </w:rPr>
              <w:t xml:space="preserve"> </w:t>
            </w:r>
            <w:r>
              <w:rPr>
                <w:i/>
                <w:color w:val="000000"/>
                <w:sz w:val="12"/>
                <w:szCs w:val="12"/>
              </w:rPr>
              <w:t>Bạc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hư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22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8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3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0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Xuân Khang 300 trđ, xã Phượng Nghi 300 trđ, xã Xuân Thọ 300 trđ, xã Yên Lạ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hạch T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9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96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6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1</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w:t>
            </w:r>
            <w:r>
              <w:rPr>
                <w:color w:val="000000"/>
                <w:sz w:val="12"/>
                <w:szCs w:val="12"/>
              </w:rPr>
              <w:t xml:space="preserve"> </w:t>
            </w:r>
            <w:r>
              <w:rPr>
                <w:i/>
                <w:color w:val="000000"/>
                <w:sz w:val="12"/>
                <w:szCs w:val="12"/>
              </w:rPr>
              <w:t>Thành Tân 300 trđ, xã</w:t>
            </w:r>
            <w:r>
              <w:rPr>
                <w:color w:val="000000"/>
                <w:sz w:val="12"/>
                <w:szCs w:val="12"/>
              </w:rPr>
              <w:t xml:space="preserve"> </w:t>
            </w:r>
            <w:r>
              <w:rPr>
                <w:i/>
                <w:color w:val="000000"/>
                <w:sz w:val="12"/>
                <w:szCs w:val="12"/>
              </w:rPr>
              <w:t>Thạch Đồ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Cẩm Thu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56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2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3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Cẩm</w:t>
            </w:r>
            <w:r>
              <w:rPr>
                <w:color w:val="000000"/>
                <w:sz w:val="12"/>
                <w:szCs w:val="12"/>
              </w:rPr>
              <w:t xml:space="preserve"> </w:t>
            </w:r>
            <w:r>
              <w:rPr>
                <w:i/>
                <w:color w:val="000000"/>
                <w:sz w:val="12"/>
                <w:szCs w:val="12"/>
              </w:rPr>
              <w:t>Liên 300 trđ, xã Cẩm</w:t>
            </w:r>
            <w:r>
              <w:rPr>
                <w:color w:val="000000"/>
                <w:sz w:val="12"/>
                <w:szCs w:val="12"/>
              </w:rPr>
              <w:t xml:space="preserve"> </w:t>
            </w:r>
            <w:r>
              <w:rPr>
                <w:i/>
                <w:color w:val="000000"/>
                <w:sz w:val="12"/>
                <w:szCs w:val="12"/>
              </w:rPr>
              <w:t>Long 300 trđ, xã Cẩm</w:t>
            </w:r>
            <w:r>
              <w:rPr>
                <w:color w:val="000000"/>
                <w:sz w:val="12"/>
                <w:szCs w:val="12"/>
              </w:rPr>
              <w:t xml:space="preserve"> </w:t>
            </w:r>
            <w:r>
              <w:rPr>
                <w:i/>
                <w:color w:val="000000"/>
                <w:sz w:val="12"/>
                <w:szCs w:val="12"/>
              </w:rPr>
              <w:t>Phú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gọc Lặ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4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18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8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40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40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Lộc Thịnh 300 trđ, xã</w:t>
            </w:r>
            <w:r>
              <w:rPr>
                <w:color w:val="000000"/>
                <w:sz w:val="12"/>
                <w:szCs w:val="12"/>
              </w:rPr>
              <w:t xml:space="preserve"> </w:t>
            </w:r>
            <w:r>
              <w:rPr>
                <w:i/>
                <w:color w:val="000000"/>
                <w:sz w:val="12"/>
                <w:szCs w:val="12"/>
              </w:rPr>
              <w:t>Phùng Mi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hư Xu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4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72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9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17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9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28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8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Thanh Xuân 300 trđ, xã Cát Tân 300 trđ, xã Xuân Hòa 300 trđ, xã Thanh Lâm 300 trđ, xã Thanh Sơ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5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hường Xu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06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3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94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89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9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30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6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4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7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7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w:t>
            </w:r>
            <w:r>
              <w:rPr>
                <w:color w:val="000000"/>
                <w:sz w:val="12"/>
                <w:szCs w:val="12"/>
              </w:rPr>
              <w:t xml:space="preserve"> </w:t>
            </w:r>
            <w:r>
              <w:rPr>
                <w:i/>
                <w:color w:val="000000"/>
                <w:sz w:val="12"/>
                <w:szCs w:val="12"/>
              </w:rPr>
              <w:t>Xuân Lộc 300 trđ, xã</w:t>
            </w:r>
            <w:r>
              <w:rPr>
                <w:color w:val="000000"/>
                <w:sz w:val="12"/>
                <w:szCs w:val="12"/>
              </w:rPr>
              <w:t xml:space="preserve"> </w:t>
            </w:r>
            <w:r>
              <w:rPr>
                <w:i/>
                <w:color w:val="000000"/>
                <w:sz w:val="12"/>
                <w:szCs w:val="12"/>
              </w:rPr>
              <w:t>Luận Khê 300 trđ, xã Xuân Thắng 300 trđ, xã Yên Nhân 300 trđ, xã Xuân Lẹ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5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Lang Ch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42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7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6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5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9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5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4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56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95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5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Lâm</w:t>
            </w:r>
            <w:r>
              <w:rPr>
                <w:color w:val="000000"/>
                <w:sz w:val="12"/>
                <w:szCs w:val="12"/>
              </w:rPr>
              <w:t xml:space="preserve"> </w:t>
            </w:r>
            <w:r>
              <w:rPr>
                <w:i/>
                <w:color w:val="000000"/>
                <w:sz w:val="12"/>
                <w:szCs w:val="12"/>
              </w:rPr>
              <w:t>Phú 300 trđ, xã Yên</w:t>
            </w:r>
            <w:r>
              <w:rPr>
                <w:color w:val="000000"/>
                <w:sz w:val="12"/>
                <w:szCs w:val="12"/>
              </w:rPr>
              <w:t xml:space="preserve"> </w:t>
            </w:r>
            <w:r>
              <w:rPr>
                <w:i/>
                <w:color w:val="000000"/>
                <w:sz w:val="12"/>
                <w:szCs w:val="12"/>
              </w:rPr>
              <w:t>Khương 300 trđ, xã</w:t>
            </w:r>
            <w:r>
              <w:rPr>
                <w:color w:val="000000"/>
                <w:sz w:val="12"/>
                <w:szCs w:val="12"/>
              </w:rPr>
              <w:t xml:space="preserve"> </w:t>
            </w:r>
            <w:r>
              <w:rPr>
                <w:i/>
                <w:color w:val="000000"/>
                <w:sz w:val="12"/>
                <w:szCs w:val="12"/>
              </w:rPr>
              <w:t>Đồng Lươ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á Th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1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7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3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2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6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66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1</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w:t>
            </w:r>
            <w:r>
              <w:rPr>
                <w:color w:val="000000"/>
                <w:sz w:val="12"/>
                <w:szCs w:val="12"/>
              </w:rPr>
              <w:t xml:space="preserve"> </w:t>
            </w:r>
            <w:r>
              <w:rPr>
                <w:i/>
                <w:color w:val="000000"/>
                <w:sz w:val="12"/>
                <w:szCs w:val="12"/>
              </w:rPr>
              <w:t>Điền Hạ 300 trđ, xã</w:t>
            </w:r>
            <w:r>
              <w:rPr>
                <w:color w:val="000000"/>
                <w:sz w:val="12"/>
                <w:szCs w:val="12"/>
              </w:rPr>
              <w:t xml:space="preserve"> </w:t>
            </w:r>
            <w:r>
              <w:rPr>
                <w:i/>
                <w:color w:val="000000"/>
                <w:sz w:val="12"/>
                <w:szCs w:val="12"/>
              </w:rPr>
              <w:t>Ái Thượng 300 trđ, xã Cổ Lũng 300 trđ, xã Điền Quang 300trđ, xã Ban Công 300 trđ,</w:t>
            </w:r>
            <w:r>
              <w:rPr>
                <w:color w:val="000000"/>
                <w:sz w:val="12"/>
                <w:szCs w:val="12"/>
              </w:rPr>
              <w:t xml:space="preserve"> </w:t>
            </w:r>
            <w:r>
              <w:rPr>
                <w:i/>
                <w:color w:val="000000"/>
                <w:sz w:val="12"/>
                <w:szCs w:val="12"/>
              </w:rPr>
              <w:t>xã Điền Thượ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Quan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89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3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2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99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1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3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44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3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31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7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5</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Nam</w:t>
            </w:r>
            <w:r>
              <w:rPr>
                <w:color w:val="000000"/>
                <w:sz w:val="12"/>
                <w:szCs w:val="12"/>
              </w:rPr>
              <w:t xml:space="preserve"> </w:t>
            </w:r>
            <w:r>
              <w:rPr>
                <w:i/>
                <w:color w:val="000000"/>
                <w:sz w:val="12"/>
                <w:szCs w:val="12"/>
              </w:rPr>
              <w:t>Tiến 300 trđ, xã Phú</w:t>
            </w:r>
            <w:r>
              <w:rPr>
                <w:color w:val="000000"/>
                <w:sz w:val="12"/>
                <w:szCs w:val="12"/>
              </w:rPr>
              <w:t xml:space="preserve"> </w:t>
            </w:r>
            <w:r>
              <w:rPr>
                <w:i/>
                <w:color w:val="000000"/>
                <w:sz w:val="12"/>
                <w:szCs w:val="12"/>
              </w:rPr>
              <w:t>Sơn 300 trđ, xã Nam</w:t>
            </w:r>
            <w:r>
              <w:rPr>
                <w:color w:val="000000"/>
                <w:sz w:val="12"/>
                <w:szCs w:val="12"/>
              </w:rPr>
              <w:t xml:space="preserve"> </w:t>
            </w:r>
            <w:r>
              <w:rPr>
                <w:i/>
                <w:color w:val="000000"/>
                <w:sz w:val="12"/>
                <w:szCs w:val="12"/>
              </w:rPr>
              <w:t>Xuân 300 trđ, xã Phú</w:t>
            </w:r>
            <w:r>
              <w:rPr>
                <w:color w:val="000000"/>
                <w:sz w:val="12"/>
                <w:szCs w:val="12"/>
              </w:rPr>
              <w:t xml:space="preserve"> </w:t>
            </w:r>
            <w:r>
              <w:rPr>
                <w:i/>
                <w:color w:val="000000"/>
                <w:sz w:val="12"/>
                <w:szCs w:val="12"/>
              </w:rPr>
              <w:t>Xuâ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Quan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4,74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1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9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2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7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6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5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05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Mường Mìn 300 trđ, xã Trung Xuân 300 trđ, xã Tam Lư 300 trđ, xã Trung Thượng</w:t>
            </w:r>
            <w:r>
              <w:rPr>
                <w:color w:val="000000"/>
                <w:sz w:val="12"/>
                <w:szCs w:val="12"/>
              </w:rPr>
              <w:t xml:space="preserve"> </w:t>
            </w:r>
            <w:r>
              <w:rPr>
                <w:i/>
                <w:color w:val="000000"/>
                <w:sz w:val="12"/>
                <w:szCs w:val="12"/>
              </w:rPr>
              <w:t>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Mường L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7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3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87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18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6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9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61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9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68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7</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HGN xã Nhi</w:t>
            </w:r>
            <w:r>
              <w:rPr>
                <w:color w:val="000000"/>
                <w:sz w:val="12"/>
                <w:szCs w:val="12"/>
              </w:rPr>
              <w:t xml:space="preserve"> </w:t>
            </w:r>
            <w:r>
              <w:rPr>
                <w:i/>
                <w:color w:val="000000"/>
                <w:sz w:val="12"/>
                <w:szCs w:val="12"/>
              </w:rPr>
              <w:t>Sơn 300 trđ, xã Tén</w:t>
            </w:r>
            <w:r>
              <w:rPr>
                <w:color w:val="000000"/>
                <w:sz w:val="12"/>
                <w:szCs w:val="12"/>
              </w:rPr>
              <w:t xml:space="preserve"> </w:t>
            </w:r>
            <w:r>
              <w:rPr>
                <w:i/>
                <w:color w:val="000000"/>
                <w:sz w:val="12"/>
                <w:szCs w:val="12"/>
              </w:rPr>
              <w:t>Tằ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II</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b/>
                <w:color w:val="000000"/>
                <w:sz w:val="12"/>
                <w:szCs w:val="12"/>
              </w:rPr>
              <w:t>Các BQL rừ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6,5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6,5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6,51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3,9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12"/>
                <w:szCs w:val="12"/>
              </w:rPr>
              <w:t>Ban QLRPH Mường L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Khu BTTN Pù H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6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6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60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8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đó: Mô hình nuôi bò cái sinh sản tại xã Trung Lý 400 trđ, tại xã Trung Thành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Chi cục Kiểm l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i/>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đó: Mô hình nuôi bò cái sinh sản tại xã Mường Lý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Na Mè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6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6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9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Sông L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8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8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8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8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Thạch T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Khu BTTN Pù L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9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1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i/>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đó: Mô hình chăn nuôi bò cái sinh sản xã Thành Lâm 400 trđ, mô hình chăn nuôi bò cái sinh sản tại xã Phú lệ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Lang Ch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12"/>
                <w:szCs w:val="12"/>
              </w:rPr>
              <w:t>Khu BTTN Xuân L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86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86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8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26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i/>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đó: Mô hình nuôi vịt cổ xanh tại xã Bát Mọt 300 trđ, mô hình trồng cây mít ruột đỏ Malaysia tại xã Xuân Cẩm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Sông Ch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9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Sông Đằ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Vườn Quốc Gia Bến 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8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8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8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8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QLRPH Sông Ch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3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b/>
                <w:color w:val="000000"/>
                <w:sz w:val="12"/>
                <w:szCs w:val="12"/>
              </w:rPr>
              <w:t>III</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b/>
                <w:color w:val="000000"/>
                <w:sz w:val="12"/>
                <w:szCs w:val="12"/>
              </w:rPr>
              <w:t>Các đơn vị cấp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8,32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1,65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8,1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8,1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5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7,18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5,2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4,3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1,0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3,3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b/>
                <w:color w:val="000000"/>
                <w:sz w:val="12"/>
                <w:szCs w:val="12"/>
              </w:rPr>
              <w:t>2,733</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Chi cục PTNT - Sở NN và PTN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1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6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20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12"/>
                <w:szCs w:val="12"/>
              </w:rPr>
              <w:t>Chi cục Thú y (Kinh phí hỗ trợ mua vác xin phòng chống cho gia súc gia cầ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1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12"/>
                <w:szCs w:val="12"/>
              </w:rPr>
              <w:t>Trung tâm nghiên cứu ƯDKHKT Lâm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Mô hình trồng cây dược liệu Sa nhân tím dưới tán rừng theo</w:t>
            </w:r>
            <w:r>
              <w:rPr>
                <w:color w:val="000000"/>
                <w:sz w:val="12"/>
                <w:szCs w:val="12"/>
              </w:rPr>
              <w:t xml:space="preserve"> </w:t>
            </w:r>
            <w:r>
              <w:rPr>
                <w:i/>
                <w:color w:val="000000"/>
                <w:sz w:val="12"/>
                <w:szCs w:val="12"/>
              </w:rPr>
              <w:t>chuỗi liên kết tại xã Vạn Xuân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rung tâm khuyến n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Mô hình nuôi gà ri lai thả vườn an toàn sinh học tại xã Thiệu Giang 200 trđ, xã</w:t>
            </w:r>
            <w:r>
              <w:rPr>
                <w:color w:val="000000"/>
                <w:sz w:val="12"/>
                <w:szCs w:val="12"/>
              </w:rPr>
              <w:t xml:space="preserve"> </w:t>
            </w:r>
            <w:r>
              <w:rPr>
                <w:i/>
                <w:color w:val="000000"/>
                <w:sz w:val="12"/>
                <w:szCs w:val="12"/>
              </w:rPr>
              <w:t>Thiệu Ngọc 2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12"/>
                <w:szCs w:val="12"/>
              </w:rPr>
              <w:t>Trung tâm nghiên cứu ƯDKHKT Chăn nu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Mô hình nuôi bò cái</w:t>
            </w:r>
            <w:r>
              <w:rPr>
                <w:color w:val="000000"/>
                <w:sz w:val="12"/>
                <w:szCs w:val="12"/>
              </w:rPr>
              <w:t xml:space="preserve"> </w:t>
            </w:r>
            <w:r>
              <w:rPr>
                <w:i/>
                <w:color w:val="000000"/>
                <w:sz w:val="12"/>
                <w:szCs w:val="12"/>
              </w:rPr>
              <w:t>Zê bu sinh sản tại xã</w:t>
            </w:r>
            <w:r>
              <w:rPr>
                <w:color w:val="000000"/>
                <w:sz w:val="12"/>
                <w:szCs w:val="12"/>
              </w:rPr>
              <w:t xml:space="preserve"> </w:t>
            </w:r>
            <w:r>
              <w:rPr>
                <w:i/>
                <w:color w:val="000000"/>
                <w:sz w:val="12"/>
                <w:szCs w:val="12"/>
              </w:rPr>
              <w:t>Thiệu Vân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Văn phòng Tỉnh 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12"/>
                <w:szCs w:val="12"/>
              </w:rPr>
              <w:t>Văn phòng UBND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Kế hoạch và Đầu t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Tài ch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Dân t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35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8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2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Thông tin và Truyền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38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3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3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ong đó kinh phí mua sắm trang thiết bị phương tiện tác nghiệp phục vụ thông tin cổ động 985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8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9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MTTQ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ô hình nuôi bò cái sinh sản tại xã Đồng Lương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Giáo dục và Đào t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Giao thông V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Xây dự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Cục Thống k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Nội v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ộ Chỉ huy Quân sự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Tài nguyên và Môi tr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Công th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gân hàng Chính sách xã h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Dân v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Tư ph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Ngân hàng Nhà nước CN.Thanh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Liên đoàn Lao động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Khoa học công ngh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Văn hóa, thể thao và Du lị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2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Kiểm tra T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Tuyên gi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Nội ch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Kho bạc Nhà nước CN Thanh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iệp hội Doanh nghiệp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Tỉnh Đoàn Thanh n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ô hình nuôi bò cái sinh sản xã Thành</w:t>
            </w:r>
            <w:r>
              <w:rPr>
                <w:color w:val="000000"/>
                <w:sz w:val="12"/>
                <w:szCs w:val="12"/>
              </w:rPr>
              <w:t xml:space="preserve"> </w:t>
            </w:r>
            <w:r>
              <w:rPr>
                <w:i/>
                <w:color w:val="000000"/>
                <w:sz w:val="12"/>
                <w:szCs w:val="12"/>
              </w:rPr>
              <w:t>Tiến huyện Thạch</w:t>
            </w:r>
            <w:r>
              <w:rPr>
                <w:color w:val="000000"/>
                <w:sz w:val="12"/>
                <w:szCs w:val="12"/>
              </w:rPr>
              <w:t xml:space="preserve"> </w:t>
            </w:r>
            <w:r>
              <w:rPr>
                <w:i/>
                <w:color w:val="000000"/>
                <w:sz w:val="12"/>
                <w:szCs w:val="12"/>
              </w:rPr>
              <w:t>Thành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ội liên hiệp phụ n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ô hình nuôi bò cái sinh sản tại xã Công Liêm huyện Nông Cống 400 trđ, xã Xuân Thái huyện Như Thanh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ộ Chỉ huy Bộ đội biên phò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ội Nông dân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2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8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12"/>
                <w:szCs w:val="12"/>
              </w:rPr>
            </w:pPr>
            <w:r>
              <w:rPr>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i/>
                <w:color w:val="000000"/>
                <w:sz w:val="12"/>
                <w:szCs w:val="12"/>
              </w:rPr>
              <w:t>Tr đó mô hình nuôi bò cái sinh sản tại xã</w:t>
            </w:r>
            <w:r>
              <w:rPr>
                <w:color w:val="000000"/>
                <w:sz w:val="12"/>
                <w:szCs w:val="12"/>
              </w:rPr>
              <w:t xml:space="preserve"> </w:t>
            </w:r>
            <w:r>
              <w:rPr>
                <w:i/>
                <w:color w:val="000000"/>
                <w:sz w:val="12"/>
                <w:szCs w:val="12"/>
              </w:rPr>
              <w:t>Mậu Lâm huyện Như</w:t>
            </w:r>
            <w:r>
              <w:rPr>
                <w:color w:val="000000"/>
                <w:sz w:val="12"/>
                <w:szCs w:val="12"/>
              </w:rPr>
              <w:t xml:space="preserve"> </w:t>
            </w:r>
            <w:r>
              <w:rPr>
                <w:i/>
                <w:color w:val="000000"/>
                <w:sz w:val="12"/>
                <w:szCs w:val="12"/>
              </w:rPr>
              <w:t>Thanh 400 trđ, xã</w:t>
            </w:r>
            <w:r>
              <w:rPr>
                <w:color w:val="000000"/>
                <w:sz w:val="12"/>
                <w:szCs w:val="12"/>
              </w:rPr>
              <w:t xml:space="preserve"> </w:t>
            </w:r>
            <w:r>
              <w:rPr>
                <w:i/>
                <w:color w:val="000000"/>
                <w:sz w:val="12"/>
                <w:szCs w:val="12"/>
              </w:rPr>
              <w:t>Cao Ngọc huyện Ngọc</w:t>
            </w:r>
            <w:r>
              <w:rPr>
                <w:color w:val="000000"/>
                <w:sz w:val="12"/>
                <w:szCs w:val="12"/>
              </w:rPr>
              <w:t xml:space="preserve"> </w:t>
            </w:r>
            <w:r>
              <w:rPr>
                <w:i/>
                <w:color w:val="000000"/>
                <w:sz w:val="12"/>
                <w:szCs w:val="12"/>
              </w:rPr>
              <w:t>Lặc 400 trđ, tại xã thọ</w:t>
            </w:r>
            <w:r>
              <w:rPr>
                <w:color w:val="000000"/>
                <w:sz w:val="12"/>
                <w:szCs w:val="12"/>
              </w:rPr>
              <w:t xml:space="preserve"> </w:t>
            </w:r>
            <w:r>
              <w:rPr>
                <w:i/>
                <w:color w:val="000000"/>
                <w:sz w:val="12"/>
                <w:szCs w:val="12"/>
              </w:rPr>
              <w:t>Tân huyện Thọ Xuân</w:t>
            </w:r>
            <w:r>
              <w:rPr>
                <w:color w:val="000000"/>
                <w:sz w:val="12"/>
                <w:szCs w:val="12"/>
              </w:rPr>
              <w:t xml:space="preserve"> </w:t>
            </w:r>
            <w:r>
              <w:rPr>
                <w:i/>
                <w:color w:val="000000"/>
                <w:sz w:val="12"/>
                <w:szCs w:val="12"/>
              </w:rPr>
              <w:t>400 trđ, x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i/>
                <w:color w:val="000000"/>
                <w:sz w:val="12"/>
                <w:szCs w:val="12"/>
              </w:rPr>
              <w:t>8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color w:val="000000"/>
                <w:sz w:val="12"/>
                <w:szCs w:val="12"/>
              </w:rPr>
            </w:pPr>
            <w:r>
              <w:rPr>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Công an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Hội cựu Chiến binh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Ban Tổ chức Tỉnh 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Liên minh HT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12"/>
                <w:szCs w:val="12"/>
              </w:rPr>
            </w:pPr>
            <w:r>
              <w:rPr>
                <w:color w:val="000000"/>
                <w:sz w:val="12"/>
                <w:szCs w:val="12"/>
              </w:rPr>
              <w:t>4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12"/>
                <w:szCs w:val="12"/>
              </w:rPr>
            </w:pPr>
            <w:r>
              <w:rPr>
                <w:color w:val="000000"/>
                <w:sz w:val="12"/>
                <w:szCs w:val="12"/>
              </w:rPr>
              <w:t>Sở Lao động - TB và Xã h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5,7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4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3,5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3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0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12"/>
                <w:szCs w:val="12"/>
              </w:rPr>
            </w:pPr>
            <w:r>
              <w:rPr>
                <w:color w:val="000000"/>
                <w:sz w:val="12"/>
                <w:szCs w:val="12"/>
              </w:rPr>
              <w:t>1,133</w:t>
            </w:r>
          </w:p>
        </w:tc>
      </w:tr>
    </w:tbl>
    <w:p>
      <w:pPr>
        <w:pStyle w:val="Normal"/>
        <w:tabs>
          <w:tab w:val="clear" w:pos="720"/>
          <w:tab w:val="center" w:pos="635" w:leader="none"/>
          <w:tab w:val="center" w:pos="7817" w:leader="none"/>
          <w:tab w:val="center" w:pos="10651" w:leader="none"/>
          <w:tab w:val="center" w:pos="12919" w:leader="none"/>
          <w:tab w:val="center" w:pos="14191" w:leader="none"/>
        </w:tabs>
        <w:spacing w:lineRule="auto" w:line="240" w:before="120" w:after="0"/>
        <w:ind w:left="0" w:hanging="0"/>
        <w:jc w:val="left"/>
        <w:rPr>
          <w:color w:val="000000"/>
          <w:sz w:val="20"/>
        </w:rPr>
      </w:pPr>
      <w:r>
        <w:rPr>
          <w:b/>
          <w:i/>
          <w:color w:val="000000"/>
          <w:sz w:val="20"/>
        </w:rPr>
        <w:t>Ghi chú:</w:t>
      </w:r>
    </w:p>
    <w:p>
      <w:pPr>
        <w:pStyle w:val="Normal"/>
        <w:spacing w:lineRule="auto" w:line="240" w:before="120" w:after="0"/>
        <w:ind w:left="0" w:hanging="0"/>
        <w:jc w:val="left"/>
        <w:rPr>
          <w:color w:val="000000"/>
          <w:sz w:val="20"/>
        </w:rPr>
      </w:pPr>
      <w:r>
        <w:rPr>
          <w:color w:val="000000"/>
          <w:sz w:val="20"/>
          <w:szCs w:val="16"/>
        </w:rPr>
        <w:t xml:space="preserve">(1) </w:t>
      </w:r>
      <w:r>
        <w:rPr>
          <w:color w:val="000000"/>
          <w:sz w:val="20"/>
        </w:rPr>
        <w:t>Kinh phí mua vac xin tiêm phòng gia súc, gia cầm của các huyện 30a do Chi Cục thú y thực hiện, đơn vị lập dự toán chi tiết, trình UBND tỉnh phê duyệt kế hoạch đấu thầu làm cơ sở giao kinh phí thực hiện</w:t>
      </w:r>
    </w:p>
    <w:p>
      <w:pPr>
        <w:pStyle w:val="Normal"/>
        <w:spacing w:lineRule="auto" w:line="240" w:before="120" w:after="0"/>
        <w:ind w:left="0" w:hanging="0"/>
        <w:jc w:val="left"/>
        <w:rPr>
          <w:color w:val="000000"/>
          <w:sz w:val="20"/>
        </w:rPr>
      </w:pPr>
      <w:r>
        <w:rPr>
          <w:color w:val="000000"/>
          <w:sz w:val="20"/>
          <w:szCs w:val="16"/>
        </w:rPr>
        <w:t xml:space="preserve">(2) </w:t>
      </w:r>
      <w:r>
        <w:rPr>
          <w:color w:val="000000"/>
          <w:sz w:val="20"/>
        </w:rPr>
        <w:t>Kinh phí nâng cao năng lực cho cán bộ cơ sở và cộng đồng Ban Dân tộc thực hiện. Đơn vị xây dựng kế hoạch đào tạo và dự toán chi tiết trình UBND tỉnh phê duyệt làm căn cứ giao dự toán</w:t>
      </w:r>
    </w:p>
    <w:p>
      <w:pPr>
        <w:pStyle w:val="Normal"/>
        <w:spacing w:lineRule="auto" w:line="240" w:before="120" w:after="0"/>
        <w:ind w:left="0" w:hanging="0"/>
        <w:jc w:val="left"/>
        <w:rPr>
          <w:color w:val="000000"/>
          <w:sz w:val="20"/>
        </w:rPr>
      </w:pPr>
      <w:r>
        <w:rPr>
          <w:color w:val="000000"/>
          <w:sz w:val="20"/>
          <w:szCs w:val="16"/>
        </w:rPr>
        <w:t xml:space="preserve">(3) </w:t>
      </w:r>
      <w:r>
        <w:rPr>
          <w:color w:val="000000"/>
          <w:sz w:val="20"/>
        </w:rPr>
        <w:t>Kinh phí mua sắm trang thiết bị phương tiện tác nghiệp phục vụ thông tin cổ động tại 14 xã ĐBKK, các xã miền núi do Sở Thông Tin và truyền thông thực hiện. Đơn vị trình Chủ tịch UBND tỉnh phê duyệt kế hạch đấu thầu; tổ chức đầu thầu, lựa chọn nhà thầu để thực hiện</w:t>
      </w:r>
    </w:p>
    <w:p>
      <w:pPr>
        <w:pStyle w:val="Heading3"/>
        <w:keepNext w:val="false"/>
        <w:keepLines w:val="false"/>
        <w:spacing w:lineRule="auto" w:line="240" w:before="120" w:after="0"/>
        <w:ind w:left="0" w:hanging="0"/>
        <w:rPr>
          <w:b w:val="false"/>
          <w:b w:val="false"/>
          <w:color w:val="000000"/>
          <w:sz w:val="20"/>
        </w:rPr>
      </w:pPr>
      <w:r>
        <w:rPr>
          <w:b w:val="false"/>
          <w:color w:val="000000"/>
          <w:sz w:val="20"/>
        </w:rPr>
      </w:r>
    </w:p>
    <w:p>
      <w:pPr>
        <w:pStyle w:val="Heading3"/>
        <w:keepNext w:val="false"/>
        <w:keepLines w:val="false"/>
        <w:spacing w:lineRule="auto" w:line="240" w:before="120" w:after="0"/>
        <w:ind w:left="0" w:hanging="0"/>
        <w:jc w:val="center"/>
        <w:rPr>
          <w:sz w:val="20"/>
        </w:rPr>
      </w:pPr>
      <w:r>
        <w:rPr>
          <w:sz w:val="20"/>
        </w:rPr>
        <w:t>Biểu số 15: PHÂN BỔ VỐN SỰ NGHIỆP TRUNG ƯƠNG GIAO ĐỂ THỰC HIỆN CHƯƠNG TRÌNH MTQG NTM NĂM 2019</w:t>
      </w:r>
    </w:p>
    <w:p>
      <w:pPr>
        <w:pStyle w:val="Heading3"/>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i/>
          <w:i/>
          <w:color w:val="000000"/>
          <w:sz w:val="20"/>
        </w:rPr>
      </w:pPr>
      <w:r>
        <w:rPr>
          <w:i/>
          <w:color w:val="000000"/>
          <w:sz w:val="20"/>
        </w:rPr>
        <w:t>ĐVT: Triệu đồng</w:t>
      </w:r>
    </w:p>
    <w:tbl>
      <w:tblPr>
        <w:tblW w:w="5000" w:type="pct"/>
        <w:jc w:val="left"/>
        <w:tblInd w:w="-5" w:type="dxa"/>
        <w:tblLayout w:type="fixed"/>
        <w:tblCellMar>
          <w:top w:w="5" w:type="dxa"/>
          <w:left w:w="0" w:type="dxa"/>
          <w:bottom w:w="0" w:type="dxa"/>
          <w:right w:w="0" w:type="dxa"/>
        </w:tblCellMar>
      </w:tblPr>
      <w:tblGrid>
        <w:gridCol w:w="599"/>
        <w:gridCol w:w="2264"/>
        <w:gridCol w:w="14"/>
        <w:gridCol w:w="656"/>
        <w:gridCol w:w="13"/>
        <w:gridCol w:w="555"/>
        <w:gridCol w:w="18"/>
        <w:gridCol w:w="551"/>
        <w:gridCol w:w="23"/>
        <w:gridCol w:w="488"/>
        <w:gridCol w:w="786"/>
        <w:gridCol w:w="751"/>
        <w:gridCol w:w="843"/>
        <w:gridCol w:w="840"/>
        <w:gridCol w:w="699"/>
        <w:gridCol w:w="838"/>
        <w:gridCol w:w="700"/>
        <w:gridCol w:w="699"/>
        <w:gridCol w:w="840"/>
        <w:gridCol w:w="78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ên đơn vị</w:t>
            </w:r>
          </w:p>
        </w:tc>
        <w:tc>
          <w:tcPr>
            <w:tcW w:w="6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Số xã</w:t>
            </w:r>
          </w:p>
        </w:tc>
        <w:tc>
          <w:tcPr>
            <w:tcW w:w="16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rong đó</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Phân bổ năm</w:t>
            </w:r>
            <w:r>
              <w:rPr>
                <w:color w:val="000000"/>
                <w:sz w:val="20"/>
              </w:rPr>
              <w:t xml:space="preserve"> </w:t>
            </w:r>
            <w:r>
              <w:rPr>
                <w:b/>
                <w:color w:val="000000"/>
                <w:sz w:val="20"/>
              </w:rPr>
              <w:t>2019</w:t>
            </w:r>
          </w:p>
        </w:tc>
        <w:tc>
          <w:tcPr>
            <w:tcW w:w="621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Chi tiết các nội dung</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Ghi chú</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Xã đã hoàn thành</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Xã đăng ký 2019</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Xã còn lại</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Kinh phí hoạt động ban chỉ đạo các cấ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Kinh phí tuyên truyề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Hỗ trợ PTS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Duy tu, bảo dưỡ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Kinh phí SN Giáo dục và Dạy ngh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Kinh phí SN Môi trườ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Kinh phí SN Văn hó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Kinh phí SN TT và Truyền thông</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cộ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33,1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9,32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2,2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5,39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9,5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7,60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3,2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7,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9,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Khối huyệ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6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3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9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9,47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6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6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2,6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2,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3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P Thanh Hóa</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P Sầm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X Bỉm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à Tru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ậu Lộ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Hoá</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1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8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ảng Xươ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9</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ĩnh Gia</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ông Cố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9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ông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iệu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Xuâ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Yên Đị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7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iệu Hoá</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ĩnh Lộ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ạch Thà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8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ẩm Thuỷ</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ọc Lặ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ang Chá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á Thướ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 Hoá</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ường Xuâ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4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ư Xuâ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ư Tha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Mương Lát</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2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II</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ác đơn vị cấp tỉ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6,50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66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7,5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7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9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6,28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2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9,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chỉ đạo 37 đơn vị cấp tỉ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9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i/>
                <w:color w:val="000000"/>
                <w:sz w:val="20"/>
              </w:rPr>
              <w:t>(Chi tiết Phụ biểu số 15.1)</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inh phí tuyên truyền 30 đơn vị cấp tỉ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i/>
                <w:color w:val="000000"/>
                <w:sz w:val="20"/>
              </w:rPr>
              <w:t>(Chi tiết</w:t>
            </w:r>
            <w:r>
              <w:rPr>
                <w:color w:val="000000"/>
                <w:sz w:val="20"/>
              </w:rPr>
              <w:t xml:space="preserve"> </w:t>
            </w:r>
            <w:r>
              <w:rPr>
                <w:i/>
                <w:color w:val="000000"/>
                <w:sz w:val="20"/>
              </w:rPr>
              <w:t>Phụ biểu số 15.2)</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Tuyên giáo Tỉnh ủy</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color w:val="000000"/>
                <w:sz w:val="20"/>
              </w:rPr>
              <w:t>Các đơn vị được giao kinh phí, lập dự toán chi tiết gửi Sở Tài chính thẩm định để làm cơ sở thông báo vốn thực hiện theo quy đị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Lao động Thương binh và Xã hội</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Giáo dục và Đào tạo</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9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9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hông tin và Truyền thông</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1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100</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ăn phòng Điều phối NTM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26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3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1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Liên hiệp Phụ nữ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34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6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iên minh HTX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cục PTNT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7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cục BVMT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Nông dân</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ỉnh đoàn Thanh Niên</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Cựu Chiến binh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làm Vườn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oàn 5 (Quân khu 4)</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cục Kiểm lâm</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QL Trung tâm PTNT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color w:val="000000"/>
                <w:sz w:val="20"/>
              </w:rPr>
              <w:t>Trung tâm NCƯD KHKT chăn nuôi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ung tâm khuyến nông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1</w:t>
            </w:r>
          </w:p>
        </w:tc>
        <w:tc>
          <w:tcPr>
            <w:tcW w:w="2278"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pPr>
            <w:r>
              <w:rPr>
                <w:color w:val="000000"/>
                <w:sz w:val="20"/>
              </w:rPr>
              <w:t>Trung tâm Nước sạch và VSMTNT</w:t>
            </w:r>
          </w:p>
        </w:tc>
        <w:tc>
          <w:tcPr>
            <w:tcW w:w="669"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48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1,7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800</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9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III</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Hỗ trợ theo mục tiêu:</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79,3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36,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36,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6,000</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1</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Thọ Xuâ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Nâng cấp, sửa chữa đường giao thông xã Quảng Phú đi Nông Trường Thống Nhấ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làng nghề xã Thọ Minh, huyện Thọ Xuâ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Hoằng Hó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Nâng cấp, sửa chữa đường giao thông xã Hoằng Quỳ và xã Hoằng Khê, huyện Hoằng Hó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nước thải y tế của Bệnh viện đa khoa huyện thuộc khu dân cư xã Hoằng Đạo</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3</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Hà Tru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làng nghề, khu dân cư xã Hà Phong, huyện Hà Tru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4</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Nga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nâng cấp công trình đường giao thông từ xã Nga Trường đi xã Nga Thiện, huyện Nga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khu sản xuất tập trung xã Nga Trung, huyện Nga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5</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Đông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Nâng cấp, sửa chữa đường giao thông xã Đông Yên đi xã Đông Hòa, huyện Đông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6</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Vĩnh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làng nghề, khu dân cư xã Vĩnh Minh, huyện Vĩnh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7</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Thiệu Hoá</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hệ thống rãnh thoát nước thải khu chăn nuôi tập trung xã Thiệu Phú, huyện Thiệu Hó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8</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Hậu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thuộc làng nghề, khu dân cư xã Tiến Lộc, huyện Hậu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9</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Nông Cố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làng nghề, khu dân cư xã Thăng Long, huyện Nông Cố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10</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Tĩnh Gi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Xây dựng công trình xử lý ô nhiễm môi trường làng nghề, khu dân cư xã Hải Bình, huyện Tĩnh Gi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11</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b/>
                <w:color w:val="000000"/>
                <w:sz w:val="20"/>
              </w:rPr>
              <w:t>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9,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6,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Nâng cấp, sửa chữa đường giao thông nông thôn bản Na Khà, xã Tén Tằn, huyện 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bản Đông Ban xã Pù Nhi, huyện 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bản Cơm xã Pù Nhi, huyện 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ã Mường Chanh: Thanh toán khối lượng hoàn xây dựng, nâng cấp đập tràn qua Suối Xim và đường dân sinh đi từ bản Na Chừa cũ và khu sản xuất tập trung sang bản Na Chừa mới (1,0 tỷ đồng); Xây dựng đường dân sinh kinh tế từ Bản Chai vào khu sản xuất suối Dáng (3,0 tỷ đồ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xã Mường Chanh làm chủ đầu tư</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2</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ường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sửa chữa đường giao thông xã Vạn Xuân, huyện Thường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Thôn Vịn, xã Bát Mọt, huyện Thường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ăng CSVC cho các thiết chế văn hóa 02 xã đã được đầu tư xây dựng nhưng chưa đảm bảo đủ điều kiện cho hoạt động: Nhà hội trường xã Xuân Cẩm và Công sở -Nhà hội trường xã Thọ Tha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3</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sửa chữa đường giao thông Bản Gáng, xã Thanh Xuân, huyện 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Khu TĐC Bản Lếp, xã Nam Tiến, huyện 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Khu TĐC Bản Bạo, xã Trung Sơn, huyện 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4</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Ngọc Lặ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sửa chữa các công trình đường giao thông xã Thúy Sơn, huyện Ngọc Lặ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5</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ạch Thà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3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ã Ngọc Trạo: Hỗ trợ kinh phí thanh toán KL hoàn thành xây dựng nâng cấp công trình "Đường giao thông Ngọc Thanh, xã Ngọc Trạ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Giao UBND xã Ngọc Trạo làm chủ đầu tư</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6</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hệ thống kênh mương bản Xuân Thành, xã Sơn Thủy, huyện 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tại Bản Cóc, xã Sơn Thủy, huyện 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tại Bản Pa xã Tam Thanh, huyện 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ăng CSVC cho các thiết chế văn hóa 4 xã đã được đầu tư xây dựng nhưng chưa đảm bảo đủ điều kiện cho hoạt động: Mường Mìn, Na Mèo, Sơn Thủy, Trung Tiế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7</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Như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âng cấp, sửa chữa đường giao thông xã Cát Vân và xã Xuân Bình, huyện Như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xã Hóa Quỳ, huyện Như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ỗ trợ tăng CSVC cho các thiết chế văn hóa 03 xã đã được đầu tư xây dựng nhưng chưa đảm bảo đủ điều kiện cho hoạt động: Hóa Quỳ, Cát Vân, Xuân Bì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8</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Lang Chá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ây dựng công trình tiêu thoát nước bản Năng Cát, xã Trí Nang, huyện Lang Chá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bản Cháo-Pi xã Lâm Phú, huyện Lang Chánh (02 công trình x 1.500 triệu đồng)</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3,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ăng CSVC cho các thiết chế văn hóa 02 xã đã được đầu tư xây dựng nhưng chưa đảm bảo đủ điều kiện cho hoạt động: Yên Khương, Quang Hiến.</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19</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b/>
                <w:color w:val="000000"/>
                <w:sz w:val="20"/>
              </w:rPr>
              <w:t>Bá Thước</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4,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Nâng cấp, sửa chữa đường giao thông xã Điền Trung đi xã Điền Quang, huyện Bá Thước</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làng Nan xã Điền Hạ, huyện Bá Thước</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ăng CSVC cho các thiết chế văn hóa 03 xã đã được đầu tư xây dựng nhưng chưa đảm bảo đủ điều kiện cho hoạt động: Điền Trung, Lâm Xa, Ban Công.</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20</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b/>
                <w:color w:val="000000"/>
                <w:sz w:val="20"/>
              </w:rPr>
              <w:t>Cẩm Thủy</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2,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xây dựng công trình cấp nước sinh hoạt tập trung xã Cẩm Quý, huyện Cẩm Thủy</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ăng CSVC cho các thiết chế văn hóa cho 02 xã đã được đầu tư xây dựng nhưng chưa đảm bảo đủ điều kiện cho hoạt động: Cẩm Lương, Cẩm Thạch.</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IV</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b/>
                <w:color w:val="000000"/>
                <w:sz w:val="20"/>
              </w:rPr>
              <w:t>Phần còn lại phân bổ chi tiết sau:</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b/>
                <w:color w:val="000000"/>
                <w:sz w:val="20"/>
              </w:rPr>
              <w:t>47,825</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color w:val="000000"/>
                <w:sz w:val="20"/>
              </w:rPr>
            </w:pPr>
            <w:r>
              <w:rPr>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Kinh phí đào tạo nghề phi nông nghiệp và dạy nghề cho người khuyết tật cho lao động nông thôn</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7,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Sở Lao động-TB&amp;XH chủ trì, lập dự toán chi tiết, gửi Sở Tài chính thẩm định trình Chủ tịch UBND tỉnh phê duyệt để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2</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Kinh phí đào tạo nghề nông nghiệp cho lao động nông thôn</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9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Chi cục PTNT tỉnh chủ trì, lập dự toán chi tiết, gửi Sở Tài chính thẩm định trình Chủ tịch UBND tỉnh phê duyệt để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3</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Kinh phí hỗ trợ xây dựng mô hình chuỗi cung ứng, tiêu thụ sản phẩm nông nghiệp tại 05 HTX thuộc các huyện: Đông Sơn, Như Thanh, Cẩm Thủy, Nga Sơn, Thiệu Hóa. Mức hỗ trợ 500 trđ/HTX.</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2,5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Liên minh Hợp tác xã tỉnh lập dự toán hỗ trợ chi tiết gửi Sở Tài chính thẩm định và thông báo kế hoạch vốn cho các Hợp tác xã tổ chức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4</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hực hiện Đề án OCOP "Mỗi xã một sản phẩm"</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8,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Văn phòng Điều phối NTM tỉnh và các địa phương, đơn vị được giao nhiệm vụ theo Đề án được duyệt lập dự toán chi tiết gửi Sở Tài chính thẩm định, trình Chủ tịch UBND tỉnh phân bổ kinh phí triển khai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5</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hực hiện mô hình chăn nuôi theo chuỗi liên kết cung cầu với đơn vị chế biến xuất khẩu</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Sở Nông nghiệp &amp; PTNT chủ trì, phối hợp với các đơn vị liên quan tham mưu Chủ tịch UBND tỉnh phê duyệt danh mục và mức kinh phí hỗ trợ thực mô hình</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6</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Xây dựng mô hình điểm nông thôn mới kiểu mẫu</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8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Văn phòng Điều phối NTM tỉnh chủ trì xây dựng Kế hoạch thực hiện cho cả giai đoạn 2019-2020 gửi Sở Tài chính thẩm định trình Chủ tịch UBND tỉnh phê duyệt để tổ chức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7</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hực hiện 06 mô hình liên kết theo chuỗi giá trị hàng hóa theo Đề án 461/QĐ-TTg ngày 27/4/2018 của Chính phủ về phát triển 15.000 HTX hoạt động có hiệu quả đến năm 2020 và Kế hoạch số 115/KH-UBND ngày 04/6/2018 của UBND tỉnh, gồm: Hoằng Hóa(HTX NN Hoằng Lưu), Thọ Xuân(HTX Đông Phượng Hồng và HTX Xuân Lai), Ngọc Lặc(HTX Hưng Thịnh), Như Thanh(HTX nông sản hữu cơ Trúc Phượng), Yên Định(HTX DVNN xã Yên Trường)</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2,4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Chi cục PTNT tỉnh lập dự toán kinh phí gửi Sở Tài chính thẩm định để làm cơ sở thông báo vốn cho các HTX triển khai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8</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ứng dụng dự án khoa học công nghệ theo QĐ 45 TTg ngày 12/01/2017 của Thủ tướng Chính phủ</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1,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Sở Tài chính chủ trì, phối hợp với các đơn vị liên quan thẩm định, trình Chủ tịch UBND tỉnh phê duyệt để thực hiện theo đúng quy định</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9</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color w:val="000000"/>
                <w:sz w:val="20"/>
              </w:rPr>
            </w:pPr>
            <w:r>
              <w:rPr>
                <w:color w:val="000000"/>
                <w:sz w:val="20"/>
              </w:rPr>
              <w:t>Hỗ trợ thôn, bản các xã khó khăn khu vực biên giới, vùng núi, vùng bãi ngang ven biển và hải đảo xây dựng NTM và giảm nghèo bền vững giai đoạn 2018-2020 theo Đề án 1385/QĐ- TTg ngày 21/10/2018 của Thủ tướng Chính phủ</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4,225</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color w:val="000000"/>
                <w:sz w:val="20"/>
              </w:rPr>
            </w:pPr>
            <w:r>
              <w:rPr>
                <w:color w:val="000000"/>
                <w:sz w:val="20"/>
              </w:rPr>
              <w:t>Giao Sở Tài chính chủ trì, phối hợp với các địa phương có tên trong đề án tham mưu Chủ tịch UBND tỉnh phân bổ kinh phí hỗ trợ chi tiết để thực hiện</w:t>
            </w:r>
          </w:p>
        </w:tc>
      </w:tr>
    </w:tbl>
    <w:p>
      <w:pPr>
        <w:pStyle w:val="Normal"/>
        <w:tabs>
          <w:tab w:val="clear" w:pos="720"/>
          <w:tab w:val="center" w:pos="1256" w:leader="none"/>
          <w:tab w:val="center" w:pos="2314" w:leader="none"/>
          <w:tab w:val="center" w:pos="2918" w:leader="none"/>
          <w:tab w:val="center" w:pos="3391" w:leader="none"/>
          <w:tab w:val="center" w:pos="3854" w:leader="none"/>
          <w:tab w:val="center" w:pos="4258" w:leader="none"/>
          <w:tab w:val="center" w:pos="4860" w:leader="none"/>
          <w:tab w:val="center" w:pos="5472" w:leader="none"/>
          <w:tab w:val="center" w:pos="6060" w:leader="none"/>
          <w:tab w:val="center" w:pos="6646" w:leader="none"/>
          <w:tab w:val="center" w:pos="7198" w:leader="none"/>
          <w:tab w:val="center" w:pos="7757" w:leader="none"/>
          <w:tab w:val="center" w:pos="8292" w:leader="none"/>
          <w:tab w:val="center" w:pos="8844" w:leader="none"/>
          <w:tab w:val="center" w:pos="9430" w:leader="none"/>
        </w:tabs>
        <w:spacing w:lineRule="auto" w:line="240" w:before="120" w:after="0"/>
        <w:ind w:left="0" w:hanging="0"/>
        <w:jc w:val="left"/>
        <w:rPr>
          <w:color w:val="000000"/>
          <w:sz w:val="20"/>
        </w:rPr>
      </w:pPr>
      <w:r>
        <w:rPr>
          <w:b/>
          <w:color w:val="000000"/>
          <w:sz w:val="20"/>
        </w:rPr>
        <w:t>Yêu cầu:</w:t>
      </w:r>
    </w:p>
    <w:p>
      <w:pPr>
        <w:pStyle w:val="Normal"/>
        <w:spacing w:lineRule="auto" w:line="240" w:before="120" w:after="0"/>
        <w:ind w:left="0" w:hanging="0"/>
        <w:jc w:val="left"/>
        <w:rPr>
          <w:color w:val="000000"/>
          <w:sz w:val="20"/>
        </w:rPr>
      </w:pPr>
      <w:r>
        <w:rPr>
          <w:color w:val="000000"/>
          <w:sz w:val="20"/>
          <w:szCs w:val="24"/>
        </w:rPr>
        <w:t xml:space="preserve">- </w:t>
      </w:r>
      <w:r>
        <w:rPr>
          <w:color w:val="000000"/>
          <w:sz w:val="20"/>
        </w:rPr>
        <w:t>Đối với kinh phí hỗ trợ theo mục tiêu cho cấp xã: Mường Chanh huyện Mường Lát và, Ngọc Trạo huyện Thạch Thành giao Sở Tài chính thông báo kế hoạch vốn cho dự án theo đúng quy định hiện hành.</w:t>
      </w:r>
    </w:p>
    <w:p>
      <w:pPr>
        <w:pStyle w:val="Normal"/>
        <w:spacing w:lineRule="auto" w:line="240" w:before="120" w:after="0"/>
        <w:ind w:left="0" w:hanging="0"/>
        <w:jc w:val="left"/>
        <w:rPr>
          <w:color w:val="000000"/>
          <w:sz w:val="20"/>
        </w:rPr>
      </w:pPr>
      <w:r>
        <w:rPr>
          <w:color w:val="000000"/>
          <w:sz w:val="20"/>
          <w:szCs w:val="24"/>
        </w:rPr>
        <w:t xml:space="preserve">- </w:t>
      </w:r>
      <w:r>
        <w:rPr>
          <w:color w:val="000000"/>
          <w:sz w:val="20"/>
        </w:rPr>
        <w:t>Đối với kinh phí hỗ trợ chưa chi tiết nội dung thực hiện: Các đơn vị lập dự toán chi tiết sử dụng kinh phí gửi Sở Tài chính thẩm định, trình phê duyệt và thông báo vốn, thanh quyết toán theo đúng chế độ quy định hiện hành.</w:t>
      </w:r>
    </w:p>
    <w:p>
      <w:pPr>
        <w:pStyle w:val="Normal"/>
        <w:spacing w:lineRule="auto" w:line="240" w:before="120" w:after="0"/>
        <w:ind w:left="0" w:hanging="0"/>
        <w:jc w:val="left"/>
        <w:rPr>
          <w:color w:val="000000"/>
          <w:sz w:val="20"/>
        </w:rPr>
      </w:pPr>
      <w:r>
        <w:rPr>
          <w:color w:val="000000"/>
          <w:sz w:val="20"/>
          <w:szCs w:val="24"/>
        </w:rPr>
        <w:t xml:space="preserve">- </w:t>
      </w:r>
      <w:r>
        <w:rPr>
          <w:color w:val="000000"/>
          <w:sz w:val="20"/>
        </w:rPr>
        <w:t>Đối với các nội dung còn lại, Sở Tài chính thông báo vốn cho UBND các huyện, thị xã, thành phố và các đơn vị triển khai thực hiện, thanh quyết toán theo đúng quy định hiện hành.</w:t>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Heading1"/>
        <w:keepNext w:val="false"/>
        <w:keepLines w:val="false"/>
        <w:spacing w:lineRule="auto" w:line="240" w:before="120" w:after="0"/>
        <w:ind w:left="0" w:hanging="0"/>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Phụ biểu số 15.1: KINH PHÍ HỖ TRỢ CHỈ ĐẠO CỦA CÁC ĐƠN VỊ CẤP TỈNH</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tabs>
          <w:tab w:val="clear" w:pos="720"/>
          <w:tab w:val="center" w:pos="2830" w:leader="none"/>
          <w:tab w:val="right" w:pos="10238" w:leader="none"/>
        </w:tabs>
        <w:spacing w:lineRule="auto" w:line="240" w:before="120" w:after="0"/>
        <w:ind w:left="0" w:hanging="0"/>
        <w:jc w:val="right"/>
        <w:rPr>
          <w:i/>
          <w:i/>
          <w:color w:val="000000"/>
          <w:sz w:val="20"/>
        </w:rPr>
      </w:pPr>
      <w:r>
        <w:rPr>
          <w:i/>
          <w:color w:val="000000"/>
          <w:sz w:val="20"/>
        </w:rPr>
        <w:t>ĐVT: Triệu đồng</w:t>
      </w:r>
    </w:p>
    <w:tbl>
      <w:tblPr>
        <w:tblW w:w="5000" w:type="pct"/>
        <w:jc w:val="left"/>
        <w:tblInd w:w="-5" w:type="dxa"/>
        <w:tblLayout w:type="fixed"/>
        <w:tblCellMar>
          <w:top w:w="0" w:type="dxa"/>
          <w:left w:w="0" w:type="dxa"/>
          <w:bottom w:w="0" w:type="dxa"/>
          <w:right w:w="0" w:type="dxa"/>
        </w:tblCellMar>
      </w:tblPr>
      <w:tblGrid>
        <w:gridCol w:w="559"/>
        <w:gridCol w:w="3803"/>
        <w:gridCol w:w="1597"/>
        <w:gridCol w:w="2681"/>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ên đơn v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Ghi chú</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số:</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19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Ủy ban Mặt trận Tổ quốc</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Dân vận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Tuyên giáo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Tổ chức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Nội chính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Ủy ban Kiểm tra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Dân tộc</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ăn phòng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ăn phòng UBND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ăn phòng HĐND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NN&amp;PTN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Xây dự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hông tin và Truyền th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Y t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Giáo dục và Đào tạo</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Nội vụ</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Giao thông vận tả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ài nguyên và Môi trườ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Lao động- TB và Xã hộ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Công thươ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ông An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ảo hiểm Xã hội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ư pháp</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ộ Chỉ huy Quân sự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ục Thống kê</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Văn hóa, Thể thao và Du lị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ài chí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Kế hoạch và Đầu t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9</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Kho bạc NN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Nông dân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Phụ Nữ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ỉnh Đoà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iên đoàn Lao động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Cựu biến binh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Khoa học và C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iên Minh HTX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hi cục Phát triển nông thô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bl>
    <w:p>
      <w:pPr>
        <w:pStyle w:val="Normal"/>
        <w:spacing w:lineRule="auto" w:line="240" w:before="120" w:after="0"/>
        <w:ind w:left="0" w:hanging="0"/>
        <w:jc w:val="left"/>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Phụ biểu số 15.2: DỰ TOÁN KINH PHÍ HỖ TRỢ TUYÊN TRUYỀN CHO CÁC ĐƠN VỊ CẤP TỈNH</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i/>
          <w:i/>
          <w:color w:val="000000"/>
          <w:sz w:val="20"/>
        </w:rPr>
      </w:pPr>
      <w:r>
        <w:rPr>
          <w:i/>
          <w:color w:val="000000"/>
          <w:sz w:val="20"/>
        </w:rPr>
        <w:t>ĐVT: Triệu đồng</w:t>
      </w:r>
    </w:p>
    <w:tbl>
      <w:tblPr>
        <w:tblW w:w="5000" w:type="pct"/>
        <w:jc w:val="left"/>
        <w:tblInd w:w="-5" w:type="dxa"/>
        <w:tblLayout w:type="fixed"/>
        <w:tblCellMar>
          <w:top w:w="0" w:type="dxa"/>
          <w:left w:w="0" w:type="dxa"/>
          <w:bottom w:w="0" w:type="dxa"/>
          <w:right w:w="0" w:type="dxa"/>
        </w:tblCellMar>
      </w:tblPr>
      <w:tblGrid>
        <w:gridCol w:w="675"/>
        <w:gridCol w:w="4140"/>
        <w:gridCol w:w="1284"/>
        <w:gridCol w:w="254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ên đơn vị</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Dự toán năm 2019</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Ghi chú</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s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96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Ủy ban Mặt trận Tổ quố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Dân vận Tỉnh ủy</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n Tuyên giáo Tỉnh ủy</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Nông dân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Cựu Chiến binh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người cao tuổi</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Khuyến họ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iên đoàn Lao động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NN&amp;PTN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Xây dự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hông tin và Truyền thô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Y tế</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Giáo dục và Đào tạo</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Nội v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Giao thông vận tải</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ài nguyên và Môi trườ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Lao động- TB và Xã hội</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Công thươ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ông An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ảo hiểm xã hội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Tư pháp</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ộ Chỉ huy Quân sự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ục Thống k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iên Minh Hợp tác xã</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áo Văn hóa Đời số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Đài Phát thanh và Truyền hình Thanh Hó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áo Thanh Hó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Sở Văn hóa, Thể thao và Du lị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ỉnh đoàn Thanh Hó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ội Liên hiệp Phụ Nữ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bl>
    <w:p>
      <w:pPr>
        <w:pStyle w:val="Normal"/>
        <w:spacing w:lineRule="auto" w:line="240" w:before="120" w:after="0"/>
        <w:ind w:left="0" w:hanging="0"/>
        <w:jc w:val="left"/>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Phụ biểu số 15.3: DỰ TOÁN CHI TIẾT KINH PHÍ SỰ NGHIỆP MÔI TRƯỜNG THUỘC CHƯƠNG TRÌNH MTQG XÂY DỰNG NTM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ính: Triệu đồng</w:t>
      </w:r>
    </w:p>
    <w:tbl>
      <w:tblPr>
        <w:tblW w:w="5000" w:type="pct"/>
        <w:jc w:val="left"/>
        <w:tblInd w:w="-5" w:type="dxa"/>
        <w:tblLayout w:type="fixed"/>
        <w:tblCellMar>
          <w:top w:w="0" w:type="dxa"/>
          <w:left w:w="0" w:type="dxa"/>
          <w:bottom w:w="0" w:type="dxa"/>
          <w:right w:w="0" w:type="dxa"/>
        </w:tblCellMar>
      </w:tblPr>
      <w:tblGrid>
        <w:gridCol w:w="667"/>
        <w:gridCol w:w="2721"/>
        <w:gridCol w:w="2209"/>
        <w:gridCol w:w="3043"/>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ên huyện, x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Kinh phí xây dựng điểm tập kết, thu</w:t>
            </w:r>
            <w:r>
              <w:rPr>
                <w:color w:val="000000"/>
                <w:sz w:val="20"/>
              </w:rPr>
              <w:t xml:space="preserve"> </w:t>
            </w:r>
            <w:r>
              <w:rPr>
                <w:b/>
                <w:color w:val="000000"/>
                <w:sz w:val="20"/>
              </w:rPr>
              <w:t>gom rác thải sinh</w:t>
            </w:r>
            <w:r>
              <w:rPr>
                <w:color w:val="000000"/>
                <w:sz w:val="20"/>
              </w:rPr>
              <w:t xml:space="preserve"> </w:t>
            </w:r>
            <w:r>
              <w:rPr>
                <w:b/>
                <w:color w:val="000000"/>
                <w:sz w:val="20"/>
              </w:rPr>
              <w:t>hoạt</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Ghi chú</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ổng cộng (41 x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0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ọ Xu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6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Hư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Y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Lập</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Phú Y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Di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Lâ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ảng Ph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Thi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Mi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Thắ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Ph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Thắ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Nga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Nh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a Đ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Vị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Bạc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Điề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Hoằng Hó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20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Thà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Tiế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Gia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Mi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Vĩnh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ĩnh Thị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iệu Hó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iệu Hò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Hậu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0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Mỹ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uy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P. Thanh Hó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iệu Khá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Bỉm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g Tru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ĩnh Gi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ác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ân D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ải B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riệu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Xuân Thọ</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An Nô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Dân Lý</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Nông Cố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ông B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Hà Tru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0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à Đô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à Y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Như Tha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Mậu Lâ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Thạch Thà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ạch Đị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Cẩm Thủy</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ẩm B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1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b/>
                <w:color w:val="000000"/>
                <w:sz w:val="20"/>
              </w:rPr>
              <w:t>Quan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am L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bl>
    <w:p>
      <w:pPr>
        <w:pStyle w:val="Normal"/>
        <w:spacing w:lineRule="auto" w:line="240" w:before="120" w:after="0"/>
        <w:ind w:left="0" w:hanging="0"/>
        <w:jc w:val="left"/>
        <w:rPr>
          <w:color w:val="000000"/>
          <w:sz w:val="20"/>
        </w:rPr>
      </w:pPr>
      <w:r>
        <w:rPr>
          <w:color w:val="000000"/>
          <w:sz w:val="20"/>
        </w:rPr>
      </w:r>
    </w:p>
    <w:p>
      <w:pPr>
        <w:pStyle w:val="Heading1"/>
        <w:keepNext w:val="false"/>
        <w:keepLines w:val="false"/>
        <w:spacing w:lineRule="auto" w:line="240" w:before="120" w:after="0"/>
        <w:ind w:left="0" w:hanging="0"/>
        <w:jc w:val="center"/>
        <w:rPr>
          <w:sz w:val="20"/>
        </w:rPr>
      </w:pPr>
      <w:r>
        <w:rPr>
          <w:sz w:val="20"/>
        </w:rPr>
        <w:t>Phụ biểu số 15.4: DỰ TOÁN KINH PHÍ SỰ NGHIỆP GIÁO DỤC VÀ DẠY NGHỀ THUỘC CHƯƠNG TRÌNH MTQG XÂY DỰNG NTM NĂM 2019</w:t>
      </w:r>
    </w:p>
    <w:p>
      <w:pPr>
        <w:pStyle w:val="Heading1"/>
        <w:keepNext w:val="false"/>
        <w:keepLines w:val="false"/>
        <w:spacing w:lineRule="auto" w:line="240" w:before="120" w:after="0"/>
        <w:ind w:left="0" w:hanging="0"/>
        <w:jc w:val="center"/>
        <w:rPr>
          <w:b w:val="false"/>
          <w:b w:val="false"/>
          <w:i/>
          <w:i/>
          <w:sz w:val="20"/>
        </w:rPr>
      </w:pPr>
      <w:r>
        <w:rPr>
          <w:b w:val="false"/>
          <w:i/>
          <w:sz w:val="20"/>
        </w:rPr>
        <w:t>(Kèm theo Quyết định số 5068/QĐ-UBND ngày 17/12/2018 của UBND tỉnh Thanh Hóa)</w:t>
      </w:r>
    </w:p>
    <w:p>
      <w:pPr>
        <w:pStyle w:val="Normal"/>
        <w:spacing w:lineRule="auto" w:line="240" w:before="120" w:after="0"/>
        <w:ind w:left="0" w:hanging="0"/>
        <w:jc w:val="right"/>
        <w:rPr>
          <w:color w:val="000000"/>
          <w:sz w:val="20"/>
        </w:rPr>
      </w:pPr>
      <w:r>
        <w:rPr>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787"/>
        <w:gridCol w:w="2905"/>
        <w:gridCol w:w="2092"/>
        <w:gridCol w:w="2856"/>
      </w:tblGrid>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ên đơn vị</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Kinh phí tập huấn, bồi dưỡng cán bộ</w:t>
            </w:r>
            <w:r>
              <w:rPr>
                <w:color w:val="000000"/>
                <w:sz w:val="20"/>
              </w:rPr>
              <w:t xml:space="preserve"> </w:t>
            </w:r>
            <w:r>
              <w:rPr>
                <w:b/>
                <w:color w:val="000000"/>
                <w:sz w:val="20"/>
              </w:rPr>
              <w:t>NTM</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Ghi chú</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color w:val="000000"/>
                <w:sz w:val="20"/>
              </w:rPr>
            </w:pPr>
            <w:r>
              <w:rPr>
                <w:color w:val="000000"/>
                <w:sz w:val="20"/>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b/>
                <w:color w:val="000000"/>
                <w:sz w:val="20"/>
              </w:rPr>
              <w:t>Tổng cộn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b/>
                <w:color w:val="000000"/>
                <w:sz w:val="20"/>
              </w:rPr>
              <w:t>1,32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P Thanh Hó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à Trun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a Sơ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ậu Lộ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5</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Hoằng Ho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6</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ĩnh Gi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7</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ông Cốn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8</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riệu Sơ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9</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ọ Xuâ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0</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iệu Ho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Vĩnh Lộ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ạch Thàn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Cẩm Thu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gọc Lặ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5</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Lang Chán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6</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Bá Thướ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7</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 Ho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8</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Thường Xuâ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19</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ư Xuâ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0</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Như Than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Mương Lá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color w:val="000000"/>
                <w:sz w:val="20"/>
              </w:rPr>
            </w:pPr>
            <w:r>
              <w:rPr>
                <w:color w:val="000000"/>
                <w:sz w:val="20"/>
              </w:rPr>
              <w:t>2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color w:val="000000"/>
                <w:sz w:val="20"/>
              </w:rPr>
            </w:pPr>
            <w:r>
              <w:rPr>
                <w:color w:val="000000"/>
                <w:sz w:val="20"/>
              </w:rPr>
              <w:t>Quan Sơ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color w:val="000000"/>
                <w:sz w:val="20"/>
              </w:rPr>
            </w:pPr>
            <w:r>
              <w:rPr>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color w:val="000000"/>
                <w:sz w:val="20"/>
              </w:rPr>
            </w:pPr>
            <w:r>
              <w:rPr>
                <w:color w:val="000000"/>
                <w:sz w:val="20"/>
              </w:rPr>
            </w:r>
          </w:p>
        </w:tc>
      </w:tr>
    </w:tbl>
    <w:p>
      <w:pPr>
        <w:pStyle w:val="Normal"/>
        <w:spacing w:lineRule="auto" w:line="240" w:before="120" w:after="0"/>
        <w:ind w:left="0" w:hanging="0"/>
        <w:jc w:val="left"/>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3"/>
      <w:ind w:left="229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10"/>
      <w:ind w:left="1415" w:hanging="10"/>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72"/>
      <w:ind w:left="4135" w:hanging="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53"/>
      <w:ind w:left="2076" w:hanging="0"/>
      <w:outlineLvl w:val="2"/>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2"/>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group.vn/luat-ngan-sach-nha-nuoc-2015-so-832015-qh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4:00Z</dcterms:created>
  <dc:creator>word</dc:creator>
  <dc:description/>
  <cp:keywords/>
  <dc:language>en-US</dc:language>
  <cp:lastModifiedBy>Microsoft Office User</cp:lastModifiedBy>
  <cp:lastPrinted>2019-02-26T10:11:00Z</cp:lastPrinted>
  <dcterms:modified xsi:type="dcterms:W3CDTF">2024-08-28T09:05:00Z</dcterms:modified>
  <cp:revision>21</cp:revision>
  <dc:subject/>
  <dc:title/>
</cp:coreProperties>
</file>