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VnTime;Courier New" w:hAnsi=".VnTime;Courier New" w:eastAsia="Times New Roman" w:cs=".VnTime;Courier New"/>
                <w:sz w:val="28"/>
                <w:szCs w:val="28"/>
                <w:lang w:val="vi-VN" w:eastAsia="vi-VN"/>
              </w:rPr>
            </w:pPr>
            <w:r>
              <w:rPr>
                <w:rFonts w:eastAsia="Times New Roman" w:cs="Arial" w:ascii="Arial" w:hAnsi="Arial"/>
                <w:b/>
                <w:bCs/>
                <w:sz w:val="20"/>
                <w:szCs w:val="20"/>
                <w:lang w:eastAsia="vi-VN"/>
              </w:rPr>
              <w:t>ỦY BAN NHÂN DÂN</w:t>
              <w:br/>
              <w:t>TỈNH LAI CHÂU</w:t>
              <w:br/>
              <w:t>--------</w:t>
            </w:r>
          </w:p>
        </w:tc>
        <w:tc>
          <w:tcPr>
            <w:tcW w:w="5508" w:type="dxa"/>
            <w:tcBorders/>
          </w:tcPr>
          <w:p>
            <w:pPr>
              <w:pStyle w:val="Normal"/>
              <w:spacing w:lineRule="auto" w:line="240" w:before="0" w:after="120"/>
              <w:jc w:val="center"/>
              <w:rPr>
                <w:rFonts w:ascii=".VnTime;Courier New" w:hAnsi=".VnTime;Courier New" w:eastAsia="Times New Roman" w:cs=".VnTime;Courier New"/>
                <w:sz w:val="28"/>
                <w:szCs w:val="28"/>
                <w:lang w:val="vi-VN" w:eastAsia="vi-VN"/>
              </w:rPr>
            </w:pPr>
            <w:r>
              <w:rPr>
                <w:rFonts w:eastAsia="Times New Roman"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bCs/>
                <w:sz w:val="20"/>
                <w:szCs w:val="20"/>
                <w:lang w:eastAsia="vi-VN"/>
              </w:rPr>
            </w:pPr>
            <w:r>
              <w:rPr>
                <w:rFonts w:cs="Arial" w:ascii="Arial" w:hAnsi="Arial"/>
                <w:sz w:val="20"/>
                <w:szCs w:val="20"/>
                <w:lang w:val="nl-NL"/>
              </w:rPr>
              <w:t>Số: 43/2014/QĐ-UBND</w:t>
            </w:r>
          </w:p>
        </w:tc>
        <w:tc>
          <w:tcPr>
            <w:tcW w:w="5508" w:type="dxa"/>
            <w:tcBorders/>
          </w:tcPr>
          <w:p>
            <w:pPr>
              <w:pStyle w:val="Normal"/>
              <w:spacing w:lineRule="auto" w:line="240" w:before="0" w:after="120"/>
              <w:jc w:val="right"/>
              <w:rPr>
                <w:rFonts w:ascii="Arial" w:hAnsi="Arial" w:eastAsia="Times New Roman" w:cs="Arial"/>
                <w:b/>
                <w:b/>
                <w:bCs/>
                <w:sz w:val="20"/>
                <w:szCs w:val="20"/>
                <w:lang w:val="vi-VN" w:eastAsia="vi-VN"/>
              </w:rPr>
            </w:pPr>
            <w:r>
              <w:rPr>
                <w:rFonts w:cs="Arial" w:ascii="Arial" w:hAnsi="Arial"/>
                <w:i/>
                <w:sz w:val="20"/>
                <w:szCs w:val="20"/>
              </w:rPr>
              <w:t>Lai Châu, ngày 19 tháng 12 năm 2014</w:t>
            </w:r>
          </w:p>
        </w:tc>
      </w:tr>
    </w:tbl>
    <w:p>
      <w:pPr>
        <w:pStyle w:val="Normal"/>
        <w:spacing w:lineRule="auto" w:line="240" w:before="0" w:after="120"/>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rFonts w:ascii="Arial" w:hAnsi="Arial" w:cs="Arial"/>
          <w:b/>
          <w:b/>
          <w:sz w:val="24"/>
          <w:szCs w:val="20"/>
          <w:lang w:val="vi-VN"/>
        </w:rPr>
      </w:pPr>
      <w:bookmarkStart w:id="0" w:name="loai_1"/>
      <w:r>
        <w:rPr>
          <w:rFonts w:cs="Arial" w:ascii="Arial" w:hAnsi="Arial"/>
          <w:b/>
          <w:sz w:val="24"/>
          <w:szCs w:val="20"/>
          <w:lang w:val="vi-VN"/>
        </w:rPr>
        <w:t>QUYẾT ĐỊNH</w:t>
      </w:r>
      <w:bookmarkEnd w:id="0"/>
    </w:p>
    <w:p>
      <w:pPr>
        <w:pStyle w:val="Normal"/>
        <w:spacing w:lineRule="auto" w:line="240" w:before="0" w:after="120"/>
        <w:jc w:val="center"/>
        <w:rPr>
          <w:rFonts w:ascii="Arial" w:hAnsi="Arial" w:cs="Arial"/>
          <w:sz w:val="20"/>
          <w:szCs w:val="20"/>
          <w:lang w:val="vi-VN"/>
        </w:rPr>
      </w:pPr>
      <w:bookmarkStart w:id="1" w:name="loai_1_name"/>
      <w:r>
        <w:rPr>
          <w:rFonts w:cs="Arial" w:ascii="Arial" w:hAnsi="Arial"/>
          <w:sz w:val="20"/>
          <w:szCs w:val="20"/>
          <w:lang w:val="vi-VN"/>
        </w:rPr>
        <w:t>VỀ VIỆC BAN HÀNH GIÁ ĐẤT TRÊN ĐỊA BÀN TỈNH LAI CHÂU</w:t>
      </w:r>
      <w:bookmarkEnd w:id="1"/>
    </w:p>
    <w:p>
      <w:pPr>
        <w:pStyle w:val="Normal"/>
        <w:spacing w:lineRule="auto" w:line="240" w:before="0" w:after="120"/>
        <w:jc w:val="center"/>
        <w:rPr>
          <w:rFonts w:ascii="Arial" w:hAnsi="Arial" w:cs="Arial"/>
          <w:b/>
          <w:b/>
          <w:sz w:val="24"/>
          <w:szCs w:val="20"/>
          <w:lang w:val="vi-VN"/>
        </w:rPr>
      </w:pPr>
      <w:r>
        <w:rPr>
          <w:rFonts w:cs="Arial" w:ascii="Arial" w:hAnsi="Arial"/>
          <w:b/>
          <w:sz w:val="24"/>
          <w:szCs w:val="20"/>
          <w:lang w:val="vi-VN"/>
        </w:rPr>
        <w:t>ỦY BAN NHÂN DÂN TỈNH LAI CHÂU</w:t>
      </w:r>
    </w:p>
    <w:p>
      <w:pPr>
        <w:pStyle w:val="Normal"/>
        <w:spacing w:lineRule="auto" w:line="240" w:before="0" w:after="120"/>
        <w:rPr/>
      </w:pPr>
      <w:r>
        <w:rPr>
          <w:rFonts w:cs="Arial" w:ascii="Arial" w:hAnsi="Arial"/>
          <w:i/>
          <w:sz w:val="20"/>
          <w:szCs w:val="20"/>
          <w:lang w:val="vi-VN"/>
        </w:rPr>
        <w:t>Căn cứ Luật Tổ chức HĐND và UBND ngày 26/11/2003;</w:t>
      </w:r>
    </w:p>
    <w:p>
      <w:pPr>
        <w:pStyle w:val="Normal"/>
        <w:spacing w:lineRule="auto" w:line="240" w:before="0" w:after="120"/>
        <w:rPr/>
      </w:pPr>
      <w:r>
        <w:rPr>
          <w:rFonts w:cs="Arial" w:ascii="Arial" w:hAnsi="Arial"/>
          <w:i/>
          <w:sz w:val="20"/>
          <w:szCs w:val="20"/>
          <w:lang w:val="vi-VN"/>
        </w:rPr>
        <w:t>Căn cứ Luật Đất đai ngày 29/11/2013;</w:t>
      </w:r>
    </w:p>
    <w:p>
      <w:pPr>
        <w:pStyle w:val="Normal"/>
        <w:spacing w:lineRule="auto" w:line="240" w:before="0" w:after="120"/>
        <w:rPr>
          <w:rFonts w:ascii="Arial" w:hAnsi="Arial" w:cs="Arial"/>
          <w:i/>
          <w:i/>
          <w:sz w:val="20"/>
          <w:szCs w:val="20"/>
          <w:lang w:val="vi-VN"/>
        </w:rPr>
      </w:pPr>
      <w:r>
        <w:rPr>
          <w:rFonts w:cs="Arial" w:ascii="Arial" w:hAnsi="Arial"/>
          <w:i/>
          <w:sz w:val="20"/>
          <w:szCs w:val="20"/>
          <w:lang w:val="vi-VN"/>
        </w:rPr>
        <w:t>Căn cứ Nghị định số 44/2014/NĐ-CP ngày 15/5/2014 của Chính phủ về giá đất;</w:t>
      </w:r>
    </w:p>
    <w:p>
      <w:pPr>
        <w:pStyle w:val="Normal"/>
        <w:spacing w:lineRule="auto" w:line="240" w:before="0" w:after="120"/>
        <w:rPr>
          <w:rFonts w:ascii="Arial" w:hAnsi="Arial" w:cs="Arial"/>
          <w:i/>
          <w:i/>
          <w:sz w:val="20"/>
          <w:szCs w:val="20"/>
          <w:lang w:val="vi-VN"/>
        </w:rPr>
      </w:pPr>
      <w:r>
        <w:rPr>
          <w:rFonts w:cs="Arial" w:ascii="Arial" w:hAnsi="Arial"/>
          <w:i/>
          <w:sz w:val="20"/>
          <w:szCs w:val="20"/>
          <w:lang w:val="vi-VN"/>
        </w:rPr>
        <w:t>Căn cứ Nghị định số 104/2014/NĐ-CP ngày 14/11/2014 của Chính phủ Quy định về khung giá đất;</w:t>
      </w:r>
    </w:p>
    <w:p>
      <w:pPr>
        <w:pStyle w:val="Normal"/>
        <w:spacing w:lineRule="auto" w:line="240" w:before="0" w:after="120"/>
        <w:rPr>
          <w:rFonts w:ascii="Arial" w:hAnsi="Arial" w:cs="Arial"/>
          <w:i/>
          <w:i/>
          <w:sz w:val="20"/>
          <w:szCs w:val="20"/>
          <w:lang w:val="vi-VN"/>
        </w:rPr>
      </w:pPr>
      <w:r>
        <w:rPr>
          <w:rFonts w:cs="Arial" w:ascii="Arial" w:hAnsi="Arial"/>
          <w:i/>
          <w:sz w:val="20"/>
          <w:szCs w:val="20"/>
          <w:lang w:val="vi-VN"/>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pacing w:lineRule="auto" w:line="240" w:before="0" w:after="120"/>
        <w:rPr/>
      </w:pPr>
      <w:r>
        <w:rPr>
          <w:rFonts w:cs="Arial" w:ascii="Arial" w:hAnsi="Arial"/>
          <w:i/>
          <w:sz w:val="20"/>
          <w:szCs w:val="20"/>
          <w:lang w:val="vi-VN"/>
        </w:rPr>
        <w:t xml:space="preserve">Căn cứ </w:t>
      </w:r>
      <w:r>
        <w:rPr>
          <w:rFonts w:cs="Arial" w:ascii="Arial" w:hAnsi="Arial"/>
          <w:i/>
          <w:sz w:val="20"/>
          <w:szCs w:val="20"/>
          <w:lang w:val="nl-NL"/>
        </w:rPr>
        <w:t>Nghị quyết số 112/2014/NQ-HĐND ngày 10/12/2014 của Hội đồng Nhân dân tỉnh Lai Châu khoá XIII, kỳ họp thứ 9 về việc</w:t>
      </w:r>
      <w:r>
        <w:rPr>
          <w:rFonts w:cs="Arial" w:ascii="Arial" w:hAnsi="Arial"/>
          <w:b/>
          <w:i/>
          <w:sz w:val="20"/>
          <w:szCs w:val="20"/>
          <w:lang w:val="nl-NL"/>
        </w:rPr>
        <w:t xml:space="preserve"> </w:t>
      </w:r>
      <w:r>
        <w:rPr>
          <w:rFonts w:cs="Arial" w:ascii="Arial" w:hAnsi="Arial"/>
          <w:i/>
          <w:sz w:val="20"/>
          <w:szCs w:val="20"/>
          <w:lang w:val="nl-NL"/>
        </w:rPr>
        <w:t>thông qua giá các loại đất trên địa bàn tỉnh Lai Châu</w:t>
      </w:r>
      <w:r>
        <w:rPr>
          <w:rFonts w:cs="Arial" w:ascii="Arial" w:hAnsi="Arial"/>
          <w:i/>
          <w:sz w:val="20"/>
          <w:szCs w:val="20"/>
          <w:lang w:val="vi-VN"/>
        </w:rPr>
        <w:t>;</w:t>
      </w:r>
    </w:p>
    <w:p>
      <w:pPr>
        <w:pStyle w:val="Normal"/>
        <w:spacing w:lineRule="auto" w:line="240" w:before="0" w:after="120"/>
        <w:rPr/>
      </w:pPr>
      <w:r>
        <w:rPr>
          <w:rFonts w:cs="Arial" w:ascii="Arial" w:hAnsi="Arial"/>
          <w:i/>
          <w:sz w:val="20"/>
          <w:szCs w:val="20"/>
          <w:lang w:val="vi-VN"/>
        </w:rPr>
        <w:t>Theo đề nghị của Giám đốc Sở Tài nguyên và Môi trường tại Tờ trình số 935/TTr-STNMT ngày 16/12/2014,</w:t>
      </w:r>
    </w:p>
    <w:p>
      <w:pPr>
        <w:pStyle w:val="Normal"/>
        <w:spacing w:lineRule="auto" w:line="240" w:before="0" w:after="120"/>
        <w:jc w:val="center"/>
        <w:rPr>
          <w:rFonts w:ascii="Arial" w:hAnsi="Arial" w:cs="Arial"/>
          <w:b/>
          <w:b/>
          <w:sz w:val="24"/>
          <w:szCs w:val="20"/>
          <w:lang w:val="vi-VN"/>
        </w:rPr>
      </w:pPr>
      <w:r>
        <w:rPr>
          <w:rFonts w:cs="Arial" w:ascii="Arial" w:hAnsi="Arial"/>
          <w:b/>
          <w:sz w:val="24"/>
          <w:szCs w:val="20"/>
          <w:lang w:val="vi-VN"/>
        </w:rPr>
        <w:t>QUYẾT ĐỊNH:</w:t>
      </w:r>
    </w:p>
    <w:p>
      <w:pPr>
        <w:pStyle w:val="Normal"/>
        <w:spacing w:lineRule="auto" w:line="240" w:before="0" w:after="120"/>
        <w:rPr/>
      </w:pPr>
      <w:bookmarkStart w:id="2" w:name="dieu_1"/>
      <w:r>
        <w:rPr>
          <w:rFonts w:cs="Arial" w:ascii="Arial" w:hAnsi="Arial"/>
          <w:b/>
          <w:sz w:val="20"/>
          <w:szCs w:val="20"/>
          <w:lang w:val="vi-VN"/>
        </w:rPr>
        <w:t>Điều 1.</w:t>
      </w:r>
      <w:bookmarkEnd w:id="2"/>
      <w:r>
        <w:rPr>
          <w:rFonts w:cs="Arial" w:ascii="Arial" w:hAnsi="Arial"/>
          <w:sz w:val="20"/>
          <w:szCs w:val="20"/>
          <w:lang w:val="vi-VN"/>
        </w:rPr>
        <w:t xml:space="preserve"> </w:t>
      </w:r>
      <w:bookmarkStart w:id="3" w:name="dieu_1_name"/>
      <w:r>
        <w:rPr>
          <w:rFonts w:cs="Arial" w:ascii="Arial" w:hAnsi="Arial"/>
          <w:sz w:val="20"/>
          <w:szCs w:val="20"/>
          <w:lang w:val="vi-VN"/>
        </w:rPr>
        <w:t>Ban hành kèm theo Quyết định này Bảng giá đất trên địa bàn tỉnh Lai Châu và được áp dụng trong thời gian 05 năm (2015-2019), kể từ ngày 01/01/2015.</w:t>
      </w:r>
      <w:bookmarkEnd w:id="3"/>
    </w:p>
    <w:p>
      <w:pPr>
        <w:pStyle w:val="Normal"/>
        <w:spacing w:lineRule="auto" w:line="240" w:before="0" w:after="120"/>
        <w:rPr>
          <w:rFonts w:ascii="Arial" w:hAnsi="Arial" w:cs="Arial"/>
          <w:sz w:val="20"/>
          <w:szCs w:val="20"/>
          <w:lang w:val="vi-VN"/>
        </w:rPr>
      </w:pPr>
      <w:r>
        <w:rPr>
          <w:rFonts w:cs="Arial" w:ascii="Arial" w:hAnsi="Arial"/>
          <w:sz w:val="20"/>
          <w:szCs w:val="20"/>
          <w:lang w:val="vi-VN"/>
        </w:rPr>
        <w:t>Khi giá đất trên thị trường có biến động, Sở Tài nguyên và Môi trường có trách nhiệm thu thập thông tin, xây dựng giá điều chỉnh, trình UBND tỉnh ban hành Bảng giá đất điều chỉnh theo quy định hiện hành.</w:t>
      </w:r>
    </w:p>
    <w:p>
      <w:pPr>
        <w:pStyle w:val="Normal"/>
        <w:spacing w:lineRule="auto" w:line="240" w:before="0" w:after="120"/>
        <w:rPr>
          <w:rFonts w:ascii="Arial" w:hAnsi="Arial" w:cs="Arial"/>
          <w:sz w:val="20"/>
          <w:szCs w:val="20"/>
          <w:lang w:val="vi-VN"/>
        </w:rPr>
      </w:pPr>
      <w:bookmarkStart w:id="4" w:name="dieu_2"/>
      <w:r>
        <w:rPr>
          <w:rFonts w:cs="Arial" w:ascii="Arial" w:hAnsi="Arial"/>
          <w:b/>
          <w:sz w:val="20"/>
          <w:szCs w:val="20"/>
          <w:lang w:val="vi-VN"/>
        </w:rPr>
        <w:t>Điều 2.</w:t>
      </w:r>
      <w:bookmarkEnd w:id="4"/>
      <w:r>
        <w:rPr>
          <w:rFonts w:cs="Arial" w:ascii="Arial" w:hAnsi="Arial"/>
          <w:sz w:val="20"/>
          <w:szCs w:val="20"/>
          <w:lang w:val="vi-VN"/>
        </w:rPr>
        <w:t xml:space="preserve"> </w:t>
      </w:r>
      <w:bookmarkStart w:id="5" w:name="dieu_2_name"/>
      <w:r>
        <w:rPr>
          <w:rFonts w:cs="Arial" w:ascii="Arial" w:hAnsi="Arial"/>
          <w:sz w:val="20"/>
          <w:szCs w:val="20"/>
          <w:lang w:val="vi-VN"/>
        </w:rPr>
        <w:t>Các nội dung khác chưa được quy định trong Bảng giá đất trên địa bàn tỉnh Lai Châu, được thực hiện như sau:</w:t>
      </w:r>
      <w:bookmarkEnd w:id="5"/>
    </w:p>
    <w:p>
      <w:pPr>
        <w:pStyle w:val="Normal"/>
        <w:spacing w:lineRule="auto" w:line="240" w:before="0" w:after="120"/>
        <w:rPr>
          <w:rFonts w:ascii="Arial" w:hAnsi="Arial" w:cs="Arial"/>
          <w:sz w:val="20"/>
          <w:szCs w:val="20"/>
          <w:lang w:val="nl-NL"/>
        </w:rPr>
      </w:pPr>
      <w:r>
        <w:rPr>
          <w:rFonts w:cs="Arial" w:ascii="Arial" w:hAnsi="Arial"/>
          <w:sz w:val="20"/>
          <w:szCs w:val="20"/>
          <w:lang w:val="nl-NL"/>
        </w:rPr>
        <w:t>1. Đối với giá các loại đất khác chưa được quy định trong Bảng giá đất trên địa bàn tỉnh Lai Châu:</w:t>
      </w:r>
    </w:p>
    <w:p>
      <w:pPr>
        <w:pStyle w:val="Normal"/>
        <w:spacing w:lineRule="auto" w:line="240" w:before="0" w:after="120"/>
        <w:rPr/>
      </w:pPr>
      <w:r>
        <w:rPr>
          <w:rFonts w:cs="Arial" w:ascii="Arial" w:hAnsi="Arial"/>
          <w:sz w:val="20"/>
          <w:szCs w:val="20"/>
          <w:lang w:val="nl-NL"/>
        </w:rPr>
        <w:t>a) Đất rừng phòng hộ, rừng đặc dụng: giá đất được xác định bằng 50% giá đất rừng sản xuất cùng vị trí và khu vực.</w:t>
      </w:r>
    </w:p>
    <w:p>
      <w:pPr>
        <w:pStyle w:val="Normal"/>
        <w:spacing w:lineRule="auto" w:line="240" w:before="0" w:after="120"/>
        <w:rPr/>
      </w:pPr>
      <w:r>
        <w:rPr>
          <w:rFonts w:cs="Arial" w:ascii="Arial" w:hAnsi="Arial"/>
          <w:sz w:val="20"/>
          <w:szCs w:val="20"/>
          <w:lang w:val="nl-NL"/>
        </w:rPr>
        <w:t>b) Đất sản xuất nông nghiệp khác: giá đất được xác định bằng giá đất nông nghiệp liền kề; trường hợp liền kề nhiều loại đất sản xuất nông nghiệp thì căn cứ vào loại đất nông nghiệp có giá thấp nhất.</w:t>
      </w:r>
    </w:p>
    <w:p>
      <w:pPr>
        <w:pStyle w:val="Normal"/>
        <w:spacing w:lineRule="auto" w:line="240" w:before="0" w:after="120"/>
        <w:rPr>
          <w:rFonts w:ascii="Arial" w:hAnsi="Arial" w:cs="Arial"/>
          <w:sz w:val="20"/>
          <w:szCs w:val="20"/>
          <w:lang w:val="nl-NL"/>
        </w:rPr>
      </w:pPr>
      <w:r>
        <w:rPr>
          <w:rFonts w:cs="Arial" w:ascii="Arial" w:hAnsi="Arial"/>
          <w:sz w:val="20"/>
          <w:szCs w:val="20"/>
          <w:lang w:val="nl-NL"/>
        </w:rPr>
        <w:t>c) Đất trụ sở cơ quan, công trình sự nghiệp; đất quốc phòng, an ninh; đất phi nông nghiệp khác: giá đất bằng 80% giá đất ở cùng vị trí và khu v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d) Đất sử dụng vào mục đích công cộng: giá đất bằng 60% giá đất ở cùng vị trí và khu vực.</w:t>
      </w:r>
    </w:p>
    <w:p>
      <w:pPr>
        <w:pStyle w:val="Normal"/>
        <w:spacing w:lineRule="auto" w:line="240" w:before="0" w:after="120"/>
        <w:rPr/>
      </w:pPr>
      <w:r>
        <w:rPr>
          <w:rFonts w:cs="Arial" w:ascii="Arial" w:hAnsi="Arial"/>
          <w:sz w:val="20"/>
          <w:szCs w:val="20"/>
          <w:lang w:val="nl-NL"/>
        </w:rPr>
        <w:t>đ)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lineRule="auto" w:line="240" w:before="0" w:after="120"/>
        <w:rPr/>
      </w:pPr>
      <w:r>
        <w:rPr>
          <w:rFonts w:cs="Arial" w:ascii="Arial" w:hAnsi="Arial"/>
          <w:sz w:val="20"/>
          <w:szCs w:val="20"/>
          <w:lang w:val="nl-NL"/>
        </w:rPr>
        <w:t>e)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spacing w:lineRule="auto" w:line="240" w:before="0" w:after="120"/>
        <w:rPr/>
      </w:pPr>
      <w:r>
        <w:rPr>
          <w:rFonts w:cs="Arial" w:ascii="Arial" w:hAnsi="Arial"/>
          <w:sz w:val="20"/>
          <w:szCs w:val="20"/>
          <w:lang w:val="nl-NL"/>
        </w:rPr>
        <w:t>f) Đất chưa sử dụng khi cần định giá thì giá đất bằng 20% giá đất liền kề. Khi đất chưa sử dụng được cấp có thẩm quyền cho phép đưa vào sử dụng thì giá đất được xác định bằng giá đất cùng loại, cùng vị trí và khu vực.</w:t>
      </w:r>
    </w:p>
    <w:p>
      <w:pPr>
        <w:pStyle w:val="Normal"/>
        <w:spacing w:lineRule="auto" w:line="240" w:before="0" w:after="120"/>
        <w:rPr>
          <w:rFonts w:ascii="Arial" w:hAnsi="Arial" w:cs="Arial"/>
          <w:sz w:val="20"/>
          <w:szCs w:val="20"/>
          <w:lang w:val="nl-NL"/>
        </w:rPr>
      </w:pPr>
      <w:r>
        <w:rPr>
          <w:rFonts w:cs="Arial" w:ascii="Arial" w:hAnsi="Arial"/>
          <w:sz w:val="20"/>
          <w:szCs w:val="20"/>
          <w:lang w:val="nl-NL"/>
        </w:rPr>
        <w:t>2. Giá đất trong trường hợp đặc biệt</w:t>
      </w:r>
    </w:p>
    <w:p>
      <w:pPr>
        <w:pStyle w:val="Normal"/>
        <w:spacing w:lineRule="auto" w:line="240" w:before="0" w:after="120"/>
        <w:rPr/>
      </w:pPr>
      <w:r>
        <w:rPr>
          <w:rFonts w:cs="Arial" w:ascii="Arial" w:hAnsi="Arial"/>
          <w:sz w:val="20"/>
          <w:szCs w:val="20"/>
          <w:lang w:val="nl-NL"/>
        </w:rPr>
        <w:t>a) Thửa đất có vị trí tiếp giáp ngã ba, ngã tư đường giao thông hoặc tiếp giáp nhiều đoạn đường: giá đất được xác định bằng 1,2 lần giá của đất tiếp giáp đoạn đường có giá đất cao nhất trong các đoạn đường đó.</w:t>
      </w:r>
    </w:p>
    <w:p>
      <w:pPr>
        <w:pStyle w:val="Normal"/>
        <w:spacing w:lineRule="auto" w:line="240" w:before="0" w:after="120"/>
        <w:rPr>
          <w:rFonts w:ascii="Arial" w:hAnsi="Arial" w:cs="Arial"/>
          <w:sz w:val="20"/>
          <w:szCs w:val="20"/>
          <w:lang w:val="nl-NL"/>
        </w:rPr>
      </w:pPr>
      <w:r>
        <w:rPr>
          <w:rFonts w:cs="Arial" w:ascii="Arial" w:hAnsi="Arial"/>
          <w:sz w:val="20"/>
          <w:szCs w:val="20"/>
          <w:lang w:val="nl-NL"/>
        </w:rPr>
        <w:t>b) Đất thương mại, dịch vụ và đất sản xuất kinh doanh phi nông nghiệp không phải đất thương mại, dịch vụ: tính một mức giá cho toàn bộ thửa đất, mức giá đất được xác định theo giá của vị trí có giá cao nhất của thửa đất, khu đất đó.</w:t>
      </w:r>
    </w:p>
    <w:p>
      <w:pPr>
        <w:pStyle w:val="Normal"/>
        <w:spacing w:lineRule="auto" w:line="240" w:before="0" w:after="120"/>
        <w:rPr>
          <w:rFonts w:ascii="Arial" w:hAnsi="Arial" w:cs="Arial"/>
          <w:sz w:val="20"/>
          <w:szCs w:val="20"/>
          <w:lang w:val="nl-NL"/>
        </w:rPr>
      </w:pPr>
      <w:r>
        <w:rPr>
          <w:rFonts w:cs="Arial" w:ascii="Arial" w:hAnsi="Arial"/>
          <w:sz w:val="20"/>
          <w:szCs w:val="20"/>
          <w:lang w:val="nl-NL"/>
        </w:rPr>
        <w:t>3. Giá đất giáp ranh giữa các huyện, thành phố</w:t>
      </w:r>
    </w:p>
    <w:p>
      <w:pPr>
        <w:pStyle w:val="Normal"/>
        <w:spacing w:lineRule="auto" w:line="240" w:before="0" w:after="120"/>
        <w:rPr/>
      </w:pPr>
      <w:r>
        <w:rPr>
          <w:rFonts w:cs="Arial" w:ascii="Arial" w:hAnsi="Arial"/>
          <w:sz w:val="20"/>
          <w:szCs w:val="20"/>
          <w:lang w:val="nl-NL"/>
        </w:rPr>
        <w:t xml:space="preserve">Đất phi nông nghiệp thuộc khu vực giáp ranh được xác định theo đường địa giới hành chính giữa các huyện, thành phố vào mỗi bên 100 m; đối với đất nông nghiệp được xác định theo đường địa giới hành chính giữa các huyện, thành phố vào mỗi bên 200 m. Đất giáp ranh được xác định trọn thửa đất </w:t>
      </w:r>
      <w:r>
        <w:rPr>
          <w:rFonts w:cs="Arial" w:ascii="Arial" w:hAnsi="Arial"/>
          <w:i/>
          <w:sz w:val="20"/>
          <w:szCs w:val="20"/>
          <w:lang w:val="nl-NL"/>
        </w:rPr>
        <w:t>(Trường hợp thửa đất có phần diện tích nằm ngoài giới hạn khoảng cách)</w:t>
      </w:r>
      <w:r>
        <w:rPr>
          <w:rFonts w:cs="Arial" w:ascii="Arial" w:hAnsi="Arial"/>
          <w:sz w:val="20"/>
          <w:szCs w:val="20"/>
          <w:lang w:val="nl-NL"/>
        </w:rPr>
        <w:t>, giá đất được xác định như sau:</w:t>
      </w:r>
    </w:p>
    <w:p>
      <w:pPr>
        <w:pStyle w:val="Normal"/>
        <w:spacing w:lineRule="auto" w:line="240" w:before="0" w:after="120"/>
        <w:rPr/>
      </w:pPr>
      <w:r>
        <w:rPr>
          <w:rFonts w:cs="Arial" w:ascii="Arial" w:hAnsi="Arial"/>
          <w:b/>
          <w:color w:val="000000"/>
          <w:sz w:val="20"/>
          <w:szCs w:val="20"/>
          <w:lang w:val="nl-NL"/>
        </w:rPr>
        <w:t>-</w:t>
      </w:r>
      <w:r>
        <w:rPr>
          <w:rFonts w:cs="Arial" w:ascii="Arial" w:hAnsi="Arial"/>
          <w:color w:val="000000"/>
          <w:sz w:val="20"/>
          <w:szCs w:val="20"/>
          <w:lang w:val="nl-NL"/>
        </w:rPr>
        <w:t xml:space="preserve"> Trường hợp thửa đất khu vực giáp ranh thuộc đơn vị hành chính có giá đất thấp hơn thì giá đất được xác định bằng trung bình giá đất cùng loại, cùng vị trí của hai đơn vị hành chính giáp ranh; Trường hợp thửa đất khu vực giáp ranh thuộc đơn vị hành chính có giá đất cao hơn thì giá đất được xác định bằng giá đất được quy định tại đơn vị hành chính đó.</w:t>
      </w:r>
    </w:p>
    <w:p>
      <w:pPr>
        <w:pStyle w:val="Normal"/>
        <w:spacing w:lineRule="auto" w:line="240" w:before="0" w:after="120"/>
        <w:rPr/>
      </w:pPr>
      <w:r>
        <w:rPr>
          <w:rFonts w:cs="Arial" w:ascii="Arial" w:hAnsi="Arial"/>
          <w:b/>
          <w:color w:val="000000"/>
          <w:sz w:val="20"/>
          <w:szCs w:val="20"/>
          <w:lang w:val="nl-NL"/>
        </w:rPr>
        <w:t>-</w:t>
      </w:r>
      <w:r>
        <w:rPr>
          <w:rFonts w:cs="Arial" w:ascii="Arial" w:hAnsi="Arial"/>
          <w:color w:val="000000"/>
          <w:sz w:val="20"/>
          <w:szCs w:val="20"/>
          <w:lang w:val="nl-NL"/>
        </w:rPr>
        <w:t xml:space="preserve"> Trường hợp thửa đất nằm trên nhiều đơn vị hành chính thì giá đất được xác định bằng giá đất cùng vị trí và khu vực của đơn vị hành chính giáp ranh có giá đất cao nhất;</w:t>
      </w:r>
    </w:p>
    <w:p>
      <w:pPr>
        <w:pStyle w:val="Normal"/>
        <w:spacing w:lineRule="auto" w:line="240" w:before="0" w:after="120"/>
        <w:rPr/>
      </w:pPr>
      <w:r>
        <w:rPr>
          <w:rFonts w:cs="Arial" w:ascii="Arial" w:hAnsi="Arial"/>
          <w:b/>
          <w:color w:val="000000"/>
          <w:sz w:val="20"/>
          <w:szCs w:val="20"/>
          <w:lang w:val="nl-NL"/>
        </w:rPr>
        <w:t>-</w:t>
      </w:r>
      <w:r>
        <w:rPr>
          <w:rFonts w:cs="Arial" w:ascii="Arial" w:hAnsi="Arial"/>
          <w:color w:val="000000"/>
          <w:sz w:val="20"/>
          <w:szCs w:val="20"/>
          <w:lang w:val="nl-NL"/>
        </w:rPr>
        <w:t xml:space="preserve"> Trường hợp các đơn vị hành chính được ngăn cách bởi sông, suối có chiều rộng bề mặt từ 50 m trở lên thì không xếp loại đất giáp ranh.</w:t>
      </w:r>
    </w:p>
    <w:p>
      <w:pPr>
        <w:pStyle w:val="Normal"/>
        <w:spacing w:lineRule="auto" w:line="240" w:before="0" w:after="120"/>
        <w:rPr/>
      </w:pPr>
      <w:r>
        <w:rPr>
          <w:rFonts w:cs="Arial" w:ascii="Arial" w:hAnsi="Arial"/>
          <w:color w:val="000000"/>
          <w:sz w:val="20"/>
          <w:szCs w:val="20"/>
          <w:lang w:val="nl-NL"/>
        </w:rPr>
        <w:t>4. Quy định về khu vực, vị trí</w:t>
      </w:r>
    </w:p>
    <w:p>
      <w:pPr>
        <w:pStyle w:val="Normal"/>
        <w:spacing w:lineRule="auto" w:line="240" w:before="0" w:after="120"/>
        <w:rPr>
          <w:rFonts w:ascii="Arial" w:hAnsi="Arial" w:cs="Arial"/>
          <w:i/>
          <w:i/>
          <w:sz w:val="20"/>
          <w:szCs w:val="20"/>
          <w:lang w:val="nl-NL"/>
        </w:rPr>
      </w:pPr>
      <w:r>
        <w:rPr>
          <w:rFonts w:cs="Arial" w:ascii="Arial" w:hAnsi="Arial"/>
          <w:i/>
          <w:sz w:val="20"/>
          <w:szCs w:val="20"/>
          <w:lang w:val="nl-NL"/>
        </w:rPr>
        <w:t>4.1. Đối với đất nông nghiệp</w:t>
      </w:r>
      <w:r>
        <w:rPr>
          <w:rFonts w:cs="Arial" w:ascii="Arial" w:hAnsi="Arial"/>
          <w:bCs/>
          <w:i/>
          <w:sz w:val="20"/>
          <w:szCs w:val="20"/>
          <w:lang w:val="nl-NL"/>
        </w:rPr>
        <w:t>:</w:t>
      </w:r>
    </w:p>
    <w:p>
      <w:pPr>
        <w:pStyle w:val="Normal"/>
        <w:spacing w:lineRule="auto" w:line="240" w:before="0" w:after="120"/>
        <w:rPr/>
      </w:pPr>
      <w:r>
        <w:rPr>
          <w:rFonts w:cs="Arial" w:ascii="Arial" w:hAnsi="Arial"/>
          <w:color w:val="000000"/>
          <w:sz w:val="20"/>
          <w:szCs w:val="20"/>
          <w:lang w:val="nl-NL"/>
        </w:rPr>
        <w:t>a) Vị trí 1:</w:t>
      </w:r>
      <w:r>
        <w:rPr>
          <w:rFonts w:cs="Arial" w:ascii="Arial" w:hAnsi="Arial"/>
          <w:b/>
          <w:color w:val="000000"/>
          <w:sz w:val="20"/>
          <w:szCs w:val="20"/>
          <w:lang w:val="nl-NL"/>
        </w:rPr>
        <w:t xml:space="preserve"> </w:t>
      </w:r>
      <w:r>
        <w:rPr>
          <w:rFonts w:cs="Arial" w:ascii="Arial" w:hAnsi="Arial"/>
          <w:color w:val="000000"/>
          <w:sz w:val="20"/>
          <w:szCs w:val="20"/>
          <w:lang w:val="nl-NL"/>
        </w:rPr>
        <w:t>Phải đảm bảo các điều kiện về yếu tố khoảng cách và lợi thế cho sản xuất nông nghiệp, cụ thể:</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Có ít nhất một yếu tố khoảng cách như sau:</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đất nông nghiệp trong khu dân cư hoặc gần khu dân cư trong giới hạn khoảng cách ≤ 500 mét (tính từ ranh giới ngoài cùng của khu dân cư);</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đất nông nghiệp trong chợ hoặc gần chợ trong giới hạn khoảng cách ≤ 1000 mét (tính từ ranh giới ngoài cùng của chợ);</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đất nông nghiệp cách mép ngoài cùng của vỉa hè, hành lang bảo vệ đường bộ hoặc mép đường giao thông (đối với nơi chưa có quy hoạch) ≤ 500 mét.</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Kết hợp với ít nhất 02 trong 04 yếu tố lợi thế cho sản xuất nông nghiệp là: địa hình bằng phẳng; thời tiết, khí hậu thuận lợi cho sản xuất nông nghiệp; độ phì nhiêu cao; tưới tiêu chủ động.</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b) Vị trí 2:</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đất không được quy định là vị trí 1, có khoảng cách đến vị trí 1 ≤ 500 mét và kết hợp với ít nhất 01 trong 04 yếu tố lợi thế cho sản xuất nông nghiệp là: địa hình bằng phẳng; thời tiết, khí hậu thuận lợi cho sản xuất nông nghiệp; độ phì nhiêu cao; tưới tiêu chủ động</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đất đảm bảo điều kiện về khoảng cách của vị trí 1 nhưng không đạt điều kiện về lợi thế cho sản xuất nông nghiệp của vị trí 1.</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Trường hợp vị trí 2, cùng cánh đồng (ruộng lúa), cùng đồi (đất nương) với vị trí 1 và có ít nhất 02 trong 04 yếu tố lợi thế cho sản xuất nông nghiệp được xếp vào vị trí 1.</w:t>
      </w:r>
    </w:p>
    <w:p>
      <w:pPr>
        <w:pStyle w:val="Normal"/>
        <w:spacing w:lineRule="auto" w:line="240" w:before="0" w:after="120"/>
        <w:rPr>
          <w:rFonts w:ascii="Arial" w:hAnsi="Arial" w:cs="Arial"/>
          <w:b/>
          <w:b/>
          <w:color w:val="000000"/>
          <w:sz w:val="20"/>
          <w:szCs w:val="20"/>
          <w:lang w:val="nl-NL"/>
        </w:rPr>
      </w:pPr>
      <w:r>
        <w:rPr>
          <w:rFonts w:cs="Arial" w:ascii="Arial" w:hAnsi="Arial"/>
          <w:color w:val="000000"/>
          <w:sz w:val="20"/>
          <w:szCs w:val="20"/>
          <w:lang w:val="nl-NL"/>
        </w:rPr>
        <w:t>c) Vị trí 3:</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đất đảm bảo điều kiện về khoảng cách của vị trí 2 nhưng không đạt điều kiện về lợi thế cho sản xuất nông nghiệp của vị trí 2.</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Phần diện tích còn lại không được quy định là vị trí 1 hoặc vị trí 2.</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Trường hợp vị trí 3, cùng cánh đồng (ruộng lúa), cùng đồi (đất nương) với vị trí 2 và có ít nhất 01 trong 04 yếu tố lợi thế cho sản xuất nông nghiệp là: địa hình bằng phẳng; thời tiết, khí hậu thuận lợi cho sản xuất nông nghiệp; độ phì nhiêu cao; tưới tiêu chủ động.</w:t>
      </w:r>
    </w:p>
    <w:p>
      <w:pPr>
        <w:pStyle w:val="Normal"/>
        <w:spacing w:lineRule="auto" w:line="240" w:before="0" w:after="120"/>
        <w:rPr>
          <w:rFonts w:ascii="Arial" w:hAnsi="Arial" w:cs="Arial"/>
          <w:i/>
          <w:i/>
          <w:sz w:val="20"/>
          <w:szCs w:val="20"/>
          <w:lang w:val="nl-NL"/>
        </w:rPr>
      </w:pPr>
      <w:r>
        <w:rPr>
          <w:rFonts w:cs="Arial" w:ascii="Arial" w:hAnsi="Arial"/>
          <w:bCs/>
          <w:i/>
          <w:sz w:val="20"/>
          <w:szCs w:val="20"/>
          <w:lang w:val="nl-NL"/>
        </w:rPr>
        <w:t>4.2. Đất phi nông nghiệp tại nông thôn:</w:t>
      </w:r>
    </w:p>
    <w:p>
      <w:pPr>
        <w:pStyle w:val="Normal"/>
        <w:spacing w:lineRule="auto" w:line="240" w:before="0" w:after="120"/>
        <w:rPr/>
      </w:pPr>
      <w:r>
        <w:rPr>
          <w:rFonts w:cs="Arial" w:ascii="Arial" w:hAnsi="Arial"/>
          <w:color w:val="000000"/>
          <w:sz w:val="20"/>
          <w:szCs w:val="20"/>
          <w:lang w:val="nl-NL"/>
        </w:rPr>
        <w:t>a) Khu vực 1:</w:t>
      </w:r>
      <w:r>
        <w:rPr>
          <w:rFonts w:cs="Arial" w:ascii="Arial" w:hAnsi="Arial"/>
          <w:b/>
          <w:color w:val="000000"/>
          <w:sz w:val="20"/>
          <w:szCs w:val="20"/>
          <w:lang w:val="nl-NL"/>
        </w:rPr>
        <w:t xml:space="preserve"> </w:t>
      </w:r>
      <w:r>
        <w:rPr>
          <w:rFonts w:cs="Arial" w:ascii="Arial" w:hAnsi="Arial"/>
          <w:color w:val="000000"/>
          <w:sz w:val="20"/>
          <w:szCs w:val="20"/>
          <w:lang w:val="nl-NL"/>
        </w:rPr>
        <w:t>Phần diện tích đất</w:t>
      </w:r>
      <w:r>
        <w:rPr>
          <w:rFonts w:cs="Arial" w:ascii="Arial" w:hAnsi="Arial"/>
          <w:b/>
          <w:color w:val="000000"/>
          <w:sz w:val="20"/>
          <w:szCs w:val="20"/>
          <w:lang w:val="nl-NL"/>
        </w:rPr>
        <w:t xml:space="preserve"> </w:t>
      </w:r>
      <w:r>
        <w:rPr>
          <w:rFonts w:cs="Arial" w:ascii="Arial" w:hAnsi="Arial"/>
          <w:color w:val="000000"/>
          <w:sz w:val="20"/>
          <w:szCs w:val="20"/>
          <w:lang w:val="nl-NL"/>
        </w:rPr>
        <w:t>thuộc khu vực tiếp giáp Quốc lộ, tỉnh lộ, huyện lộ, đường giao thông nông thôn tại trung tâm xã hoặc cụm xã đến mét thứ 1000; Phần diện tích đất nằm trong khu thương mại, dịch vụ, chợ, khu du lịch, khu công nghiệp hoặc gần ranh giới ngoài cùng của khu thương mại, dịch vụ, chợ, khu du lịch, khu công nghiệp có khả năng sinh lợi, có kết cấu hạ tầng thuận lợi cho sinh hoạt, kinh doanh và cung cấp dịch vụ đến mét thứ 1000 và được chia làm ba vị trí:</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Vị trí 1: Phần diện tích đất cách mép ngoài cùng của vỉa hè, chỉ giới đường giao thông hoặc mép ngoài cùng của đường giao thông nông thôn (đối với nơi chưa có quy hoạch) ≤ 40 m; phần diện tích đất nằm trong khu thương mại, dịch vụ, chợ, khu du lịch, khu công nghiệp hoặc gần ranh giới ngoài cùng của khu thương mại, dịch vụ, chợ, khu du lịch, khu công nghiệp ≤ 40 m.</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Vị trí 2: Phần diện tích đất sau vị trí 1 (sau mét thứ 40) đến mét thứ 100.</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Vị trí 3: Phần diện tích còn lại của khu vực 1 không được quy định là vị trí 1 hoặc vị trí 2.</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b) Khu vực 2: Phần diện tích đất thuộc khu vực tiếp giáp đường giao thông liên xã, liên thôn, bản đến mét thứ 1000; khu vực đất gần ranh giới ngoài cùng của khu vực 1 đến mét thứ 1000 và được phân thành 02 vị trí như sau:</w:t>
      </w:r>
    </w:p>
    <w:p>
      <w:pPr>
        <w:pStyle w:val="Normal"/>
        <w:spacing w:lineRule="auto" w:line="240" w:before="0" w:after="120"/>
        <w:rPr/>
      </w:pPr>
      <w:r>
        <w:rPr>
          <w:rFonts w:cs="Arial" w:ascii="Arial" w:hAnsi="Arial"/>
          <w:color w:val="000000"/>
          <w:sz w:val="20"/>
          <w:szCs w:val="20"/>
          <w:lang w:val="nl-NL"/>
        </w:rPr>
        <w:t>- Vị trí 1: Phần diện tích đất cách ranh giới ngoài cùng của khu vực 1 ≤ 40 m; Phần diện tích đất cách mép ngoài cùng của đường giao thông ≤ 40 m.</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 Vị trí 2: Phần diện tích đất còn lại của khu vực 2 không được quy định là vị trí 1.</w:t>
      </w:r>
    </w:p>
    <w:p>
      <w:pPr>
        <w:pStyle w:val="Normal"/>
        <w:spacing w:lineRule="auto" w:line="240" w:before="0" w:after="120"/>
        <w:rPr/>
      </w:pPr>
      <w:r>
        <w:rPr>
          <w:rFonts w:cs="Arial" w:ascii="Arial" w:hAnsi="Arial"/>
          <w:color w:val="000000"/>
          <w:sz w:val="20"/>
          <w:szCs w:val="20"/>
          <w:lang w:val="nl-NL"/>
        </w:rPr>
        <w:t>c)</w:t>
      </w:r>
      <w:r>
        <w:rPr>
          <w:rFonts w:cs="Arial" w:ascii="Arial" w:hAnsi="Arial"/>
          <w:b/>
          <w:color w:val="000000"/>
          <w:sz w:val="20"/>
          <w:szCs w:val="20"/>
          <w:lang w:val="nl-NL"/>
        </w:rPr>
        <w:t xml:space="preserve"> </w:t>
      </w:r>
      <w:r>
        <w:rPr>
          <w:rFonts w:cs="Arial" w:ascii="Arial" w:hAnsi="Arial"/>
          <w:color w:val="000000"/>
          <w:sz w:val="20"/>
          <w:szCs w:val="20"/>
          <w:lang w:val="nl-NL"/>
        </w:rPr>
        <w:t>Khu vực 3: Phần diện tích đất phi nông nghiệp còn lại trên địa bàn xã không thuộc khu vực 1 hoặc khu vực 2.</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Trường hợp thửa đất, khu đất có nhiều cách xác định khu vực, vị trí thì được xác định theo cách tính cho giá đất cao nhất.</w:t>
      </w:r>
    </w:p>
    <w:p>
      <w:pPr>
        <w:pStyle w:val="Normal"/>
        <w:spacing w:lineRule="auto" w:line="240" w:before="0" w:after="120"/>
        <w:rPr/>
      </w:pPr>
      <w:r>
        <w:rPr>
          <w:rFonts w:cs="Arial" w:ascii="Arial" w:hAnsi="Arial"/>
          <w:i/>
          <w:sz w:val="20"/>
          <w:szCs w:val="20"/>
          <w:lang w:val="nl-NL"/>
        </w:rPr>
        <w:t>4.3. Đất phi nông nghiệp tại đô thị:</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a) Vị trí 1: Phần diện tích đất có vị trí cách đường, phố, tính từ chỉ giới quy hoạch hành lang an toàn giao thông ≤ 20 m;</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b) Vị trí 2: Phần diện tích đất sau vị trí 1 (sau mét thứ 20) đến mét thứ 40; đất gần với đường ngõ, ngách ≤ 20 m (mặt đường ngõ, ngách có chiều rộng từ 3m trở lên, cơ sở hạ tầng tương đối hoàn chỉnh, đi lại thuận tiện).</w:t>
      </w:r>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t>c) Vị trí 3: Phần diện tích đất phi nông nghiệp còn lại không được quy định là vị trí 1 hoặc vị trí 2.</w:t>
      </w:r>
    </w:p>
    <w:p>
      <w:pPr>
        <w:pStyle w:val="Normal"/>
        <w:spacing w:lineRule="auto" w:line="240" w:before="0" w:after="120"/>
        <w:rPr/>
      </w:pPr>
      <w:bookmarkStart w:id="6" w:name="dieu_3"/>
      <w:r>
        <w:rPr>
          <w:rFonts w:cs="Arial" w:ascii="Arial" w:hAnsi="Arial"/>
          <w:b/>
          <w:color w:val="000000"/>
          <w:sz w:val="20"/>
          <w:szCs w:val="20"/>
          <w:lang w:val="nl-NL"/>
        </w:rPr>
        <w:t>Điều 3.</w:t>
      </w:r>
      <w:bookmarkEnd w:id="6"/>
      <w:r>
        <w:rPr>
          <w:rFonts w:cs="Arial" w:ascii="Arial" w:hAnsi="Arial"/>
          <w:color w:val="000000"/>
          <w:sz w:val="20"/>
          <w:szCs w:val="20"/>
          <w:lang w:val="nl-NL"/>
        </w:rPr>
        <w:t xml:space="preserve"> </w:t>
      </w:r>
      <w:bookmarkStart w:id="7" w:name="dieu_3_name"/>
      <w:r>
        <w:rPr>
          <w:rFonts w:cs="Arial" w:ascii="Arial" w:hAnsi="Arial"/>
          <w:color w:val="000000"/>
          <w:sz w:val="20"/>
          <w:szCs w:val="20"/>
          <w:lang w:val="nl-NL"/>
        </w:rPr>
        <w:t>Giá đất trên địa bàn tỉnh Lai Châu làm căn cứ để:</w:t>
      </w:r>
      <w:bookmarkEnd w:id="7"/>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b) Tính thuế sử dụng đất;</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c) Tính phí và lệ phí trong quản lý, sử dụng đất đai;</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d) Tính tiền xử phạt vi phạm hành chính trong lĩnh vực đất đai;</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đ) Tính tiền bồi thường cho Nhà nước khi gây thiệt hại trong quản lý và sử dụng đất đai;</w:t>
      </w:r>
    </w:p>
    <w:p>
      <w:pPr>
        <w:pStyle w:val="NormalWeb"/>
        <w:spacing w:before="0" w:after="120"/>
        <w:rPr>
          <w:rFonts w:ascii="Arial" w:hAnsi="Arial" w:cs="Arial"/>
          <w:color w:val="000000"/>
          <w:sz w:val="20"/>
          <w:szCs w:val="20"/>
          <w:lang w:val="nl-NL"/>
        </w:rPr>
      </w:pPr>
      <w:r>
        <w:rPr>
          <w:rFonts w:cs="Arial" w:ascii="Arial" w:hAnsi="Arial"/>
          <w:color w:val="000000"/>
          <w:sz w:val="20"/>
          <w:szCs w:val="20"/>
          <w:lang w:val="nl-NL"/>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auto" w:line="240" w:before="0" w:after="120"/>
        <w:rPr/>
      </w:pPr>
      <w:bookmarkStart w:id="8" w:name="dieu_4"/>
      <w:r>
        <w:rPr>
          <w:rFonts w:cs="Arial" w:ascii="Arial" w:hAnsi="Arial"/>
          <w:b/>
          <w:color w:val="000000"/>
          <w:sz w:val="20"/>
          <w:szCs w:val="20"/>
          <w:lang w:val="nl-NL"/>
        </w:rPr>
        <w:t>Điều 4.</w:t>
      </w:r>
      <w:bookmarkEnd w:id="8"/>
      <w:r>
        <w:rPr>
          <w:rFonts w:cs="Arial" w:ascii="Arial" w:hAnsi="Arial"/>
          <w:b/>
          <w:color w:val="000000"/>
          <w:sz w:val="20"/>
          <w:szCs w:val="20"/>
          <w:lang w:val="nl-NL"/>
        </w:rPr>
        <w:t xml:space="preserve"> </w:t>
      </w:r>
      <w:bookmarkStart w:id="9" w:name="dieu_4_name"/>
      <w:r>
        <w:rPr>
          <w:rFonts w:cs="Arial" w:ascii="Arial" w:hAnsi="Arial"/>
          <w:color w:val="000000"/>
          <w:sz w:val="20"/>
          <w:szCs w:val="20"/>
          <w:lang w:val="nl-NL"/>
        </w:rPr>
        <w:t>Quyết định này có hiệu lực từ ngày kể ngày 01 tháng 01 năm 2015 và thay thế Quyết định số 37/2013/QĐ-UBND ngày 21/12/2013 của UBND tỉnh Lai Châu về việc ban hành quy định giá các loại đất năm 2014 trên địa bàn tỉnh Lai Châu. Chánh văn phòng UBND tỉnh, Giám đốc các Sở, Chủ tịch UBND các huyện, thành phố; Thủ trưởng các cơ quan, đơn vị; các tổ chức, hộ gia đình, cá nhân có liên quan chịu trách nhiệm thi hành Quyết định này./.</w:t>
      </w:r>
      <w:bookmarkEnd w:id="9"/>
    </w:p>
    <w:p>
      <w:pPr>
        <w:pStyle w:val="Normal"/>
        <w:spacing w:lineRule="auto" w:line="240" w:before="0" w:after="120"/>
        <w:rPr>
          <w:rFonts w:ascii="Arial" w:hAnsi="Arial" w:cs="Arial"/>
          <w:color w:val="000000"/>
          <w:sz w:val="20"/>
          <w:szCs w:val="20"/>
          <w:lang w:val="nl-NL"/>
        </w:rPr>
      </w:pPr>
      <w:r>
        <w:rPr>
          <w:rFonts w:cs="Arial" w:ascii="Arial" w:hAnsi="Arial"/>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cs="Arial"/>
                <w:b/>
                <w:b/>
                <w:i/>
                <w:i/>
                <w:sz w:val="16"/>
                <w:szCs w:val="20"/>
                <w:lang w:val="nl-NL"/>
              </w:rPr>
            </w:pPr>
            <w:r>
              <w:rPr>
                <w:rFonts w:cs="Arial" w:ascii="Arial" w:hAnsi="Arial"/>
                <w:b/>
                <w:i/>
                <w:sz w:val="16"/>
                <w:szCs w:val="20"/>
                <w:lang w:val="nl-NL"/>
              </w:rPr>
            </w:r>
          </w:p>
          <w:p>
            <w:pPr>
              <w:pStyle w:val="Normal"/>
              <w:spacing w:lineRule="auto" w:line="240" w:before="0" w:after="120"/>
              <w:rPr>
                <w:rFonts w:ascii="Arial" w:hAnsi="Arial" w:cs="Arial"/>
                <w:b/>
                <w:b/>
                <w:i/>
                <w:i/>
                <w:sz w:val="16"/>
                <w:szCs w:val="20"/>
                <w:lang w:val="nl-NL"/>
              </w:rPr>
            </w:pPr>
            <w:r>
              <w:rPr>
                <w:rFonts w:cs="Arial" w:ascii="Arial" w:hAnsi="Arial"/>
                <w:b/>
                <w:i/>
                <w:sz w:val="20"/>
                <w:szCs w:val="20"/>
                <w:lang w:val="nl-NL"/>
              </w:rPr>
              <w:t>Nơi nhận:</w:t>
              <w:br/>
            </w:r>
            <w:r>
              <w:rPr>
                <w:rFonts w:cs="Arial" w:ascii="Arial" w:hAnsi="Arial"/>
                <w:sz w:val="16"/>
                <w:szCs w:val="20"/>
                <w:lang w:val="nl-NL"/>
              </w:rPr>
              <w:t>- Như Điều 4;</w:t>
              <w:br/>
              <w:t>- Cục KT VBQPPL - Bộ Tư pháp;</w:t>
              <w:br/>
              <w:t>- TT Tỉnh ủy; (B/c)</w:t>
              <w:br/>
              <w:t>- TT HĐND tỉnh;</w:t>
              <w:br/>
              <w:t>- Chủ tịch, các PCT UBND tỉnh;</w:t>
              <w:br/>
              <w:t>- VP UBND tỉnh: LĐ, CV các khối;</w:t>
              <w:br/>
              <w:t>- Báo Lai Châu;</w:t>
              <w:br/>
              <w:t>- Đài PT&amp;TH tỉnh;</w:t>
              <w:br/>
              <w:t>- Công báo tỉnh;</w:t>
              <w:br/>
              <w:t>- Lưu: VT, TN.</w:t>
            </w:r>
          </w:p>
        </w:tc>
        <w:tc>
          <w:tcPr>
            <w:tcW w:w="4788" w:type="dxa"/>
            <w:tcBorders/>
          </w:tcPr>
          <w:p>
            <w:pPr>
              <w:pStyle w:val="Normal"/>
              <w:spacing w:lineRule="auto" w:line="240" w:before="0" w:after="120"/>
              <w:jc w:val="center"/>
              <w:rPr>
                <w:rFonts w:ascii="Arial" w:hAnsi="Arial" w:cs="Arial"/>
                <w:b/>
                <w:b/>
                <w:i/>
                <w:i/>
                <w:sz w:val="20"/>
                <w:szCs w:val="20"/>
                <w:lang w:val="nl-NL"/>
              </w:rPr>
            </w:pPr>
            <w:r>
              <w:rPr>
                <w:rFonts w:cs="Arial" w:ascii="Arial" w:hAnsi="Arial"/>
                <w:b/>
                <w:sz w:val="20"/>
                <w:szCs w:val="20"/>
                <w:lang w:val="nl-NL"/>
              </w:rPr>
              <w:t>TM. ỦY BAN NHÂN DÂN</w:t>
              <w:br/>
              <w:t>CHỦ TỊCH</w:t>
              <w:br/>
              <w:br/>
              <w:br/>
              <w:br/>
              <w:br/>
              <w:t>Nguyễn Khắc Chử</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11719" w:type="dxa"/>
        <w:jc w:val="left"/>
        <w:tblInd w:w="-37" w:type="dxa"/>
        <w:tblLayout w:type="fixed"/>
        <w:tblCellMar>
          <w:top w:w="0" w:type="dxa"/>
          <w:left w:w="30" w:type="dxa"/>
          <w:bottom w:w="0" w:type="dxa"/>
          <w:right w:w="30" w:type="dxa"/>
        </w:tblCellMar>
      </w:tblPr>
      <w:tblGrid>
        <w:gridCol w:w="481"/>
        <w:gridCol w:w="7346"/>
        <w:gridCol w:w="567"/>
        <w:gridCol w:w="567"/>
        <w:gridCol w:w="708"/>
        <w:gridCol w:w="142"/>
        <w:gridCol w:w="957"/>
        <w:gridCol w:w="871"/>
        <w:gridCol w:w="53"/>
        <w:gridCol w:w="27"/>
      </w:tblGrid>
      <w:tr>
        <w:trPr/>
        <w:tc>
          <w:tcPr>
            <w:tcW w:w="9669" w:type="dxa"/>
            <w:gridSpan w:val="5"/>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jc w:val="center"/>
              <w:rPr>
                <w:rFonts w:ascii="Times New Roman" w:hAnsi="Times New Roman" w:eastAsia="Times New Roman" w:cs="Times New Roman"/>
                <w:b/>
                <w:b/>
                <w:bCs/>
                <w:sz w:val="21"/>
                <w:szCs w:val="21"/>
                <w:lang w:val="nl-NL" w:eastAsia="ja-JP"/>
              </w:rPr>
            </w:pPr>
            <w:r>
              <w:rPr>
                <w:rFonts w:eastAsia="Times New Roman" w:cs="Times New Roman" w:ascii="Times New Roman" w:hAnsi="Times New Roman"/>
                <w:b/>
                <w:bCs/>
                <w:sz w:val="21"/>
                <w:szCs w:val="21"/>
                <w:lang w:val="nl-NL" w:eastAsia="ja-JP"/>
              </w:rPr>
              <w:t>BẢNG GIÁ ĐẤT TRÊN ĐỊA BÀN TỈNH LAI CHÂU</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val="nl-NL"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val="nl-NL" w:eastAsia="ja-JP"/>
              </w:rPr>
              <w:t xml:space="preserve"> </w:t>
            </w:r>
          </w:p>
        </w:tc>
      </w:tr>
      <w:tr>
        <w:trPr/>
        <w:tc>
          <w:tcPr>
            <w:tcW w:w="9669" w:type="dxa"/>
            <w:gridSpan w:val="5"/>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jc w:val="center"/>
              <w:rPr>
                <w:rFonts w:ascii="Times New Roman" w:hAnsi="Times New Roman" w:eastAsia="Times New Roman" w:cs="Times New Roman"/>
                <w:i/>
                <w:i/>
                <w:iCs/>
                <w:sz w:val="21"/>
                <w:szCs w:val="21"/>
                <w:lang w:val="nl-NL" w:eastAsia="ja-JP"/>
              </w:rPr>
            </w:pPr>
            <w:r>
              <w:rPr>
                <w:rFonts w:eastAsia="Times New Roman" w:cs="Times New Roman" w:ascii="Times New Roman" w:hAnsi="Times New Roman"/>
                <w:i/>
                <w:iCs/>
                <w:sz w:val="21"/>
                <w:szCs w:val="21"/>
                <w:lang w:val="nl-NL" w:eastAsia="ja-JP"/>
              </w:rPr>
              <w:t>(Kèm theo Quyết định số: 43/2014/QĐ-UBND ngày 19 /12/2014 của UBND tỉnh Lai Châu)</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val="nl-NL"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val="nl-NL" w:eastAsia="ja-JP"/>
              </w:rPr>
              <w:t xml:space="preserve"> </w:t>
            </w:r>
          </w:p>
        </w:tc>
      </w:tr>
      <w:tr>
        <w:trPr/>
        <w:tc>
          <w:tcPr>
            <w:tcW w:w="9669" w:type="dxa"/>
            <w:gridSpan w:val="5"/>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ascii="Times New Roman" w:hAnsi="Times New Roman" w:eastAsia="Times New Roman" w:cs="Times New Roman"/>
                <w:b/>
                <w:b/>
                <w:bCs/>
                <w:sz w:val="21"/>
                <w:szCs w:val="21"/>
                <w:lang w:val="nl-NL" w:eastAsia="ja-JP"/>
              </w:rPr>
            </w:pPr>
            <w:r>
              <w:rPr>
                <w:rFonts w:eastAsia="Times New Roman" w:cs="Times New Roman" w:ascii="Times New Roman" w:hAnsi="Times New Roman"/>
                <w:b/>
                <w:bCs/>
                <w:sz w:val="21"/>
                <w:szCs w:val="21"/>
                <w:lang w:val="nl-NL" w:eastAsia="ja-JP"/>
              </w:rPr>
              <w:t>I. BẢNG GIÁ ĐẤT TRỒNG LÚA NƯỚC 2 VỤ</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val="nl-NL"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val="nl-NL" w:eastAsia="ja-JP"/>
              </w:rPr>
              <w:t xml:space="preserve"> </w:t>
            </w:r>
          </w:p>
        </w:tc>
      </w:tr>
      <w:tr>
        <w:trPr/>
        <w:tc>
          <w:tcPr>
            <w:tcW w:w="966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ja-JP"/>
              </w:rPr>
            </w:pPr>
            <w:r>
              <w:rPr>
                <w:rFonts w:eastAsia="Times New Roman" w:cs="Times New Roman" w:ascii="Times New Roman" w:hAnsi="Times New Roman"/>
                <w:i/>
                <w:iCs/>
                <w:sz w:val="18"/>
                <w:szCs w:val="18"/>
                <w:lang w:eastAsia="ja-JP"/>
              </w:rPr>
              <w:t>ĐVT: 1000 đồng/m2</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STT</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ên đơn vị hành chín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HA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han Uyên; các xã: Mường Cang, Mường Than, Phúc Than, Mường Kim, Hua N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Xã Ta G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ja-JP"/>
              </w:rPr>
              <w:t>1.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à Hừa, Khoen On, Tà Mung, Mường Mít, Pha M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Â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ân Uyên; các xã: Thân Thuộc, Phúc Kho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ắc Ta,Trung Đồng, Mường khoa, Hố Mít, Nậm Cầ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ja-JP"/>
              </w:rPr>
              <w:t>Các xã: Nậm Sỏ, Tà Mí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AM ĐƯỜ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1</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am Đường, xã Bình L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2</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ản Bo, Sơn Bình, Hồ Thầ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3</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hèn Sin, Giang Ma, Bản Giang, Bản Hon, Sùng Phài, Nà Tăm, Tả Lè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4</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ja-JP"/>
              </w:rPr>
              <w:t>Các xã: Khun Há, Nùng Nà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HÀNH PHỐ LAI CHÂ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phường: Tân Phong, Đoàn Kết, Quyết Thắng, Quyết Tiến, Đông Phong; các xã: San Thàng, Nậm Loỏ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5</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Chăn Nưa, Pa Tần, Nậm Tă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Cha, Căn Co, Nậm Mạ, Hồng Thu, Làng Mô, Nậm Cuổi, Noong Hẻo, Nậm Hăn, Phăng Sô Lin, Phìn Hồ, Tả Ngảo, Tả Phìn, Xà Dề Phìn, Ma Quai, Lùng Thàng, Pa Kho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ủa Sín Chải, Pu Sam Cá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6</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PHONG TH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Phong Thổ; các xã: Mường So, Khổng Là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Xe, Bản Lang, Hoang Thèn, Lản Nhì Thàng, Ma Ly Ph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Huổi Luông, Sì Lờ Lầu, Mồ Sì San, Ma Li Chải, Pa Vây Sử, Vàng Ma Chải, Tung Qua Lìn, Mù Sang, Sin Súi Hồ,Dào S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7</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NẬM NHÙ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Nậm Nhùn; các xã: Nậm Hàng, Mường Mô, Lê Lợ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Pì, Nậm Manh, Hua Bum, Nậm Ch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rung Chải, Pú Đao, Nậm B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8</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MƯỜNG T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Mường Tè; các xã: Kan Hồ, Mường Tè, Bum Nư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um Tở, Vàng San, Ka Lăng, Thu Lũm, Nậm Kha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a Ủ, Pa Vệ Sủ, Tà Tổng, Mù Cả, Tá B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rHeight w:val="280" w:hRule="atLeast"/>
        </w:trPr>
        <w:tc>
          <w:tcPr>
            <w:tcW w:w="481" w:type="dxa"/>
            <w:tcBorders>
              <w:top w:val="single" w:sz="6" w:space="0" w:color="D2D2DF"/>
              <w:left w:val="single" w:sz="6" w:space="0" w:color="D2D2DF"/>
              <w:bottom w:val="single" w:sz="6" w:space="0" w:color="D2D2DF"/>
              <w:right w:val="single" w:sz="6" w:space="0" w:color="D2D2DF"/>
            </w:tcBorders>
            <w:tcMar>
              <w:top w:w="15" w:type="dxa"/>
              <w:left w:w="15" w:type="dxa"/>
              <w:bottom w:w="15" w:type="dxa"/>
              <w:right w:w="15" w:type="dxa"/>
            </w:tcMar>
            <w:vAlign w:val="center"/>
          </w:tcPr>
          <w:p>
            <w:pPr>
              <w:pStyle w:val="Normal"/>
              <w:snapToGrid w:val="false"/>
              <w:spacing w:lineRule="auto" w:line="240" w:before="0" w:after="0"/>
              <w:rPr>
                <w:rFonts w:ascii="UVnTime;Cambria" w:hAnsi="UVnTime;Cambria" w:eastAsia="Times New Roman" w:cs="Arial"/>
                <w:sz w:val="17"/>
                <w:szCs w:val="17"/>
                <w:lang w:eastAsia="ja-JP"/>
              </w:rPr>
            </w:pPr>
            <w:r>
              <w:rPr>
                <w:rFonts w:eastAsia="Times New Roman" w:cs="Arial" w:ascii="UVnTime;Cambria" w:hAnsi="UVnTime;Cambria"/>
                <w:sz w:val="17"/>
                <w:szCs w:val="17"/>
                <w:lang w:eastAsia="ja-JP"/>
              </w:rPr>
            </w:r>
          </w:p>
        </w:tc>
        <w:tc>
          <w:tcPr>
            <w:tcW w:w="7346" w:type="dxa"/>
            <w:tcBorders>
              <w:top w:val="single" w:sz="6" w:space="0" w:color="D2D2DF"/>
              <w:left w:val="single" w:sz="6" w:space="0" w:color="D2D2DF"/>
              <w:bottom w:val="single" w:sz="6" w:space="0" w:color="D2D2DF"/>
              <w:right w:val="single" w:sz="6" w:space="0" w:color="D2D2D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67" w:type="dxa"/>
            <w:tcBorders>
              <w:top w:val="single" w:sz="6" w:space="0" w:color="D2D2DF"/>
              <w:left w:val="single" w:sz="6" w:space="0" w:color="D2D2DF"/>
              <w:bottom w:val="single" w:sz="6" w:space="0" w:color="D2D2DF"/>
              <w:right w:val="single" w:sz="6" w:space="0" w:color="D2D2D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67" w:type="dxa"/>
            <w:tcBorders>
              <w:top w:val="single" w:sz="6" w:space="0" w:color="D2D2DF"/>
              <w:left w:val="single" w:sz="6" w:space="0" w:color="D2D2DF"/>
              <w:bottom w:val="single" w:sz="6" w:space="0" w:color="D2D2DF"/>
              <w:right w:val="single" w:sz="6" w:space="0" w:color="D2D2D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07" w:type="dxa"/>
            <w:gridSpan w:val="3"/>
            <w:tcBorders>
              <w:top w:val="single" w:sz="6" w:space="0" w:color="D2D2DF"/>
              <w:left w:val="single" w:sz="6" w:space="0" w:color="D2D2DF"/>
              <w:bottom w:val="single" w:sz="6" w:space="0" w:color="D2D2DF"/>
              <w:right w:val="single" w:sz="6" w:space="0" w:color="D2D2D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1" w:type="dxa"/>
            <w:tcBorders>
              <w:top w:val="single" w:sz="6" w:space="0" w:color="D2D2DF"/>
              <w:left w:val="single" w:sz="6" w:space="0" w:color="D2D2DF"/>
              <w:bottom w:val="single" w:sz="6" w:space="0" w:color="D2D2DF"/>
              <w:right w:val="single" w:sz="6" w:space="0" w:color="D2D2D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3" w:type="dxa"/>
            <w:tcBorders>
              <w:top w:val="single" w:sz="6" w:space="0" w:color="D2D2DF"/>
              <w:left w:val="single" w:sz="6" w:space="0" w:color="D2D2DF"/>
              <w:bottom w:val="single" w:sz="6" w:space="0" w:color="D2D2DF"/>
              <w:right w:val="single" w:sz="6" w:space="0" w:color="D2D2DF"/>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9669" w:type="dxa"/>
            <w:gridSpan w:val="5"/>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 BẢNG GIÁ ĐẤT TRỒNG LÚA NƯỚC 1 VỤ</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966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ja-JP"/>
              </w:rPr>
            </w:pPr>
            <w:r>
              <w:rPr>
                <w:rFonts w:eastAsia="Times New Roman" w:cs="Times New Roman" w:ascii="Times New Roman" w:hAnsi="Times New Roman"/>
                <w:i/>
                <w:iCs/>
                <w:sz w:val="18"/>
                <w:szCs w:val="18"/>
                <w:lang w:eastAsia="ja-JP"/>
              </w:rPr>
              <w:t>ĐVT: 1000 đồng/m2</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STT</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ên đơn vị hành chín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HA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han Uyên; các xã: Mường Cang, Mường Than, Phúc Than, Mường Kim, Hua N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ja-JP"/>
              </w:rPr>
              <w:t>Xã Ta G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à Hừa, Khoen On, Tà Mung, Mường Mít, Pha M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Â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ân Uyên; các xã: Thân Thuộc, Phúc Kho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ắc Ta,Trung Đồng, Mường khoa, Hố Mít, Nậm Cầ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Sỏ, Tà Mí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AM ĐƯỜ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1</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am Đường, xã Bình L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2</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ản Bo, Sơn Bình, Hồ Thầ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3</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hèn Sin, Giang Ma, Bản Giang, Bản Hon, Sùng Phài, Nà Tăm, Tả Lè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eastAsia="ja-JP"/>
              </w:rPr>
              <w:t>2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4</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Khun Há, Nùng Nà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HÀNH PHỐ LAI CHÂ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phường: Tân Phong, Đoàn Kết, Quyết Thắng, Quyết Tiến, Đông Phong; các xã: San Thàng, Nậm Loỏ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5</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Chăn Nưa, Pa Tần, Nậm Tă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Cha, Căn Co, Nậm Mạ, Hồng Thu, Làng Mô, Nậm Cuổi, Noong Hẻo, Nậm Hăn, Phăng Sô Lin, Phìn Hồ, Tả Ngảo, Tả Phìn, Xà Dề Phìn, Ma Quai, Lùng Thàng, Pa Kho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ủa Sín Chải, Pu Sam Cá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6</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PHONG TH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Phong Thổ; các xã: Mường So, Khổng Là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Xe, Bản Lang, Hoang Thèn, Lản Nhì Thàng, Ma Ly Ph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Huổi Luông, Sì Lờ Lầu, Mồ Sì San, Ma Li Chải, Pa Vây Sử, Vàng Ma Chải, Tung Qua Lìn, Mù Sang, Sin Súi Hồ,Dào S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7</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NẬM NHÙ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Nậm Nhùn; các xã: Nậm Pì, Nậm Hàng, Mường Mô, Lê Lợ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Manh, Hua Bum, Nậm Ch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rung Chải, Pú Đao, Nậm B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8</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MƯỜNG T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Mường Tè; các xã: Kan Hồ, Mường Tè, Bum Nư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um Tở, Vàng San, Ka Lăng, Thu Lũm, Nậm Kha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a Ủ, Pa Vệ Sủ, Tà Tổng, Mù Cả, Tá B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7346" w:type="dxa"/>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567" w:type="dxa"/>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567" w:type="dxa"/>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85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9669" w:type="dxa"/>
            <w:gridSpan w:val="5"/>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I. BẢNG GIÁ ĐẤT TRỒNG CÂY HÀNG NĂM KHÁC</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966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ja-JP"/>
              </w:rPr>
            </w:pPr>
            <w:r>
              <w:rPr>
                <w:rFonts w:eastAsia="Times New Roman" w:cs="Times New Roman" w:ascii="Times New Roman" w:hAnsi="Times New Roman"/>
                <w:i/>
                <w:iCs/>
                <w:sz w:val="20"/>
                <w:szCs w:val="20"/>
                <w:lang w:eastAsia="ja-JP"/>
              </w:rPr>
              <w:t>ĐVT: 1000 đồng/m2</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STT</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ên đơn vị hành chín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I.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HA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han Uyên; các xã: Mường Cang, Mường Than, Phúc Than, Mường Kim, Hua N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Xã Ta G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à Hừa, Khoen On, Tà Mung, Mường Mít, Pha M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I.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Â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ân Uyên; các xã: Thân Thuộc, Phúc Kho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ắc Ta,Trung Đồng, Mường khoa, Hố Mít, Nậm Cầ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Sỏ, Tà Mí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I.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AM ĐƯỜ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1</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am Đường, xã Bình L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2</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ản Bo, Sơn Bình, Hồ Thầ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3</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hèn Sin, Giang Ma, Bản Giang, Bản Hon, Sùng Phài, Nà Tăm</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4</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Khun Há, Tả Lèng, Nùng Nà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I.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HÀNH PHỐ LAI CHÂ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phường: Tân Phong, Đoàn Kết, Quyết Thắng, Quyết Tiến, Đông Phong; các xã: San Thàng, Nậm Loỏ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pPr>
            <w:r>
              <w:rPr>
                <w:rFonts w:eastAsia="Times New Roman" w:cs="Times New Roman" w:ascii="Times New Roman" w:hAnsi="Times New Roman"/>
                <w:b/>
                <w:bCs/>
                <w:sz w:val="21"/>
                <w:szCs w:val="21"/>
                <w:lang w:eastAsia="ja-JP"/>
              </w:rPr>
              <w:t>III.5</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Chăn Nưa, Pa Tần, Nậm Tă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ja-JP"/>
              </w:rPr>
              <w:t>Các xã: Nậm Cha, Căn Co, Nậm Mạ, Hồng Thu, Làng Mô, Nậm Cuổi, Noong Hẻo, Nậm Hăn, Phăng Sô Lin, Phìn Hồ, Tả Ngảo, Tả Phìn, Xà Dề Phìn, Ma Quai, Lùng Thàng, Pa Kho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ủa Sín Chải, Pu Sam Cá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color w:val="DD0806"/>
                <w:sz w:val="20"/>
                <w:szCs w:val="20"/>
                <w:lang w:eastAsia="ja-JP"/>
              </w:rPr>
            </w:pPr>
            <w:r>
              <w:rPr>
                <w:rFonts w:eastAsia="Times New Roman" w:cs="Times New Roman" w:ascii="Times New Roman" w:hAnsi="Times New Roman"/>
                <w:b/>
                <w:bCs/>
                <w:color w:val="DD0806"/>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I.6</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PHONG TH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Phong Thổ; các xã: Mường So, Khổng Là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Xe, Bản Lang, Hoang Thèn, Lản Nhì Thàng, Ma Ly Ph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Huổi Luông, Sì Lờ Lầu, Mồ Sì San, Ma Li Chải, Pa Vây Sử, Vàng Ma Chải, Tung Qua Lìn, Mù Sang, Sin Súi Hồ,Dào S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I.7</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NẬM NHÙ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Nậm Nhùn; các xã: Nậm Hàng, Mường Mô, Lê Lợi, Nậm P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Manh, Hua Bum, Nậm Ch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rung Chải, Pú Đao, Nậm B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II.8</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MƯỜNG T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Mường Tè; các xã: Kan Hồ, Mường Tè, Bum Nư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um Tở, Vàng San, Ka Lăng, Thu Lũm, Nậm Kha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a Ủ, Pa Vệ Sủ, Tà Tổng, Mù Cả, Tá B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7346" w:type="dxa"/>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567" w:type="dxa"/>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567" w:type="dxa"/>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85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9669" w:type="dxa"/>
            <w:gridSpan w:val="5"/>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V. BẢNG GIÁ ĐẤT NUÔI TRỒNG THỦY SẢN</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966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i/>
                <w:i/>
                <w:iCs/>
                <w:sz w:val="21"/>
                <w:szCs w:val="21"/>
                <w:lang w:eastAsia="ja-JP"/>
              </w:rPr>
            </w:pPr>
            <w:r>
              <w:rPr>
                <w:rFonts w:eastAsia="Times New Roman" w:cs="Times New Roman" w:ascii="Times New Roman" w:hAnsi="Times New Roman"/>
                <w:i/>
                <w:iCs/>
                <w:sz w:val="21"/>
                <w:szCs w:val="21"/>
                <w:lang w:eastAsia="ja-JP"/>
              </w:rPr>
              <w:t>ĐVT: 1000 đồng/m2</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STT</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ên đơn vị hành chín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V.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HA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han Uyên; các xã: Mường Cang, Mường Than, Phúc Than, Mường Kim, Hua N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Xã Ta G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à Hừa, Khoen On, Tà Mung, Mường Mít, Pha M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V.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Â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ja-JP"/>
              </w:rPr>
              <w:t>Thị trấn Tân Uyên; các xã: Thân Thuộc, Phúc Kho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ắc Ta,Trung Đồng, Mường khoa, Hố Mít, Nậm Cầ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Sỏ, Tà Mí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V.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AM ĐƯỜ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1</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am Đường, xã Bình L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2</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ản Bo, Sơn Bình, Hồ Thầ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3</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hèn Sin, Giang Ma, Bản Giang, Bản Hon, Sùng Phài, Nà Tăm</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4</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Khun Há, Tả Lèng, Nùng Nà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V.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HÀNH PHỐ LAI CHÂ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phường: Tân Phong, Đoàn Kết, Quyết Thắng, Quyết Tiến, Đông Phong; các xã: San Thàng, Nậm Loỏ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V.5</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Chăn Nưa, Pa Tần, Nậm Tă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Cha, Căn Co, Nậm Mạ, Hồng Thu, Làng Mô, Nậm Cuổi, Noong Hẻo, Nậm Hăn, Phăng Sô Lin, Phìn Hồ, Tả Ngảo, Tả Phìn, Xà Dề Phìn, Ma Quai, Lùng Thàng, Pa Kho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ủa Sín Chải, Pu Sam Cá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V.6</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PHONG TH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Phong Thổ; các xã: Mường So, Khổng Là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Xe, Bản Lang, Hoang Thèn, Lản Nhì Thàng, Ma Ly Ph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Huổi Luông, Sì Lờ Lầu, Mồ Sì San, Ma Li Chải, Pa Vây Sử, Vàng Ma Chải, Tung Qua Lìn, Mù Sang, Sin Súi Hồ,Dào S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V.7</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NẬM NHÙ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Nậm Nhùn; các xã: Nậm Hàng, Mường Mô, Lê Lợi, Nậm P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Manh, Hua Bum, Nậm Ch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rung Chải, Pú Đao, Nậm B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V.8</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MƯỜNG T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Mường Tè; các xã: Kan Hồ, Mường Tè, Bum Nư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um Tở, Vàng San, Ka Lăng, Thu Lũm, Nậm Kha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a Ủ, Pa Vệ Sủ, Tà Tổng, Mù Cả, Tá B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9669" w:type="dxa"/>
            <w:gridSpan w:val="5"/>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 BẢNG GIÁ ĐẤT TRỒNG CÂY LÂU NĂM</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966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i/>
                <w:i/>
                <w:iCs/>
                <w:sz w:val="21"/>
                <w:szCs w:val="21"/>
                <w:lang w:eastAsia="ja-JP"/>
              </w:rPr>
            </w:pPr>
            <w:r>
              <w:rPr>
                <w:rFonts w:eastAsia="Times New Roman" w:cs="Times New Roman" w:ascii="Times New Roman" w:hAnsi="Times New Roman"/>
                <w:i/>
                <w:iCs/>
                <w:sz w:val="21"/>
                <w:szCs w:val="21"/>
                <w:lang w:eastAsia="ja-JP"/>
              </w:rPr>
              <w:t>ĐVT: 1000 đồng/m2</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STT</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ên đơn vị hành chín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HA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han Uyên; các xã: Mường Cang, Mường Than, Phúc Than, Mường Kim, Hua N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Xã Ta G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à Hừa, Khoen On, Tà Mung, Mường Mít, Pha M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Â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ân Uyên; các xã: Thân Thuộc, Phúc Kho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ắc Ta,Trung Đồng, Mường khoa, Hố Mít, Nậm Cầ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Sỏ, Tà Mí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AM ĐƯỜ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1</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am Đường, xã Bình Lư</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2</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ản Bo, Sơn Bình, Hồ Thầ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3</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hèn Sin, Giang Ma, Bản Giang, Bản Hon, Sùng Phài, Nà Tăm, Tả Lè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4</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Khun Há, Nùng Nà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HÀNH PHỐ LAI CHÂ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phường: Tân Phong, Đoàn Kết, Quyết Thắng, Quyết Tiến, Đông Phong; các xã: San Thàng, Nậm Loỏ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5</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Chăn Nưa, Pa Tần, Nậm Tă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Cha, Căn Co, Nậm Mạ, Hồng Thu, Làng Mô, Nậm Cuổi, Noong Hẻo, Nậm Hăn, Phăng Sô Lin, Phìn Hồ, Tả Ngảo, Tả Phìn, Xà Dề Phìn, Ma Quai, Lùng Thàng, Pa Kho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ủa Sín Chải, Pu Sam Cá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6</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PHONG TH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Phong Thổ; các xã: Mường So, Khổng Là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Xe, Bản Lang, Hoang Thèn, Lản Nhì Thàng, Ma Ly Ph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Huổi Luông, Sì Lờ Lầu, Mồ Sì San, Ma Li Chải, Pa Vây Sử, Vàng Ma Chải, Tung Qua Lìn, Mù Sang, Sin Súi Hồ, Dào S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7</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NẬM NHÙ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Nậm Nhùn; các xã: Nậm Hàng, Mường M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Pì, Lê Lợ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Manh, Hua Bum, Nậm Ch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rung Chải, Pú Đao, Nậm B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8</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MƯỜNG T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Mường Tè; các xã: Kan Hồ, Mường Tè, Bum Nư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um Tở, Vàng San, Ka Lăng, Thu Lũm, Nậm Kha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a Ủ, Pa Vệ Sủ, Tà Tổng, Mù Cả, Tá B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r>
      <w:tr>
        <w:trPr/>
        <w:tc>
          <w:tcPr>
            <w:tcW w:w="9669" w:type="dxa"/>
            <w:gridSpan w:val="5"/>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 BẢNG GIÁ ĐẤT NƯƠNG RẪY</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r>
      <w:tr>
        <w:trPr/>
        <w:tc>
          <w:tcPr>
            <w:tcW w:w="9669" w:type="dxa"/>
            <w:gridSpan w:val="5"/>
            <w:vMerge w:val="restart"/>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jc w:val="center"/>
              <w:rPr>
                <w:rFonts w:ascii="Times New Roman" w:hAnsi="Times New Roman" w:eastAsia="Times New Roman" w:cs="Times New Roman"/>
                <w:i/>
                <w:i/>
                <w:iCs/>
                <w:sz w:val="21"/>
                <w:szCs w:val="21"/>
                <w:lang w:eastAsia="ja-JP"/>
              </w:rPr>
            </w:pPr>
            <w:r>
              <w:rPr>
                <w:rFonts w:eastAsia="Times New Roman" w:cs="Times New Roman" w:ascii="Times New Roman" w:hAnsi="Times New Roman"/>
                <w:i/>
                <w:iCs/>
                <w:sz w:val="21"/>
                <w:szCs w:val="21"/>
                <w:lang w:eastAsia="ja-JP"/>
              </w:rPr>
              <w:t>(Đất nương rẫy: Là đất nương, rẫy (đất dốc trên đồi, núi) để trồng cây hàng năm khác và trồng lúa, kể cả trường hợp trồng cây hàng năm khác và trồng lúa không thường xuyên đã thành chu kỳ)</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r>
      <w:tr>
        <w:trPr/>
        <w:tc>
          <w:tcPr>
            <w:tcW w:w="9669" w:type="dxa"/>
            <w:gridSpan w:val="5"/>
            <w:vMerge w:val="continue"/>
            <w:tcBorders>
              <w:top w:val="single" w:sz="6" w:space="0" w:color="D2D2DF"/>
              <w:left w:val="single" w:sz="6" w:space="0" w:color="D2D2DF"/>
              <w:bottom w:val="single" w:sz="6" w:space="0" w:color="D2D2DF"/>
              <w:right w:val="single" w:sz="6" w:space="0" w:color="D2D2DF"/>
            </w:tcBorders>
            <w:vAlign w:val="bottom"/>
          </w:tcPr>
          <w:p>
            <w:pPr>
              <w:pStyle w:val="Normal"/>
              <w:snapToGrid w:val="false"/>
              <w:spacing w:lineRule="auto" w:line="240" w:before="0" w:after="0"/>
              <w:rPr>
                <w:rFonts w:ascii="Times New Roman" w:hAnsi="Times New Roman" w:eastAsia="Times New Roman" w:cs="Times New Roman"/>
                <w:i/>
                <w:i/>
                <w:iCs/>
                <w:sz w:val="21"/>
                <w:szCs w:val="21"/>
                <w:lang w:eastAsia="ja-JP"/>
              </w:rPr>
            </w:pPr>
            <w:r>
              <w:rPr>
                <w:rFonts w:eastAsia="Times New Roman" w:cs="Times New Roman" w:ascii="Times New Roman" w:hAnsi="Times New Roman"/>
                <w:i/>
                <w:iCs/>
                <w:sz w:val="21"/>
                <w:szCs w:val="21"/>
                <w:lang w:eastAsia="ja-JP"/>
              </w:rPr>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r>
      <w:tr>
        <w:trPr/>
        <w:tc>
          <w:tcPr>
            <w:tcW w:w="966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i/>
                <w:i/>
                <w:iCs/>
                <w:sz w:val="21"/>
                <w:szCs w:val="21"/>
                <w:lang w:eastAsia="ja-JP"/>
              </w:rPr>
            </w:pPr>
            <w:r>
              <w:rPr>
                <w:rFonts w:eastAsia="Times New Roman" w:cs="Times New Roman" w:ascii="Times New Roman" w:hAnsi="Times New Roman"/>
                <w:i/>
                <w:iCs/>
                <w:sz w:val="21"/>
                <w:szCs w:val="21"/>
                <w:lang w:eastAsia="ja-JP"/>
              </w:rPr>
              <w:t>ĐVT: 1000 đồng/m2</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STT</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ên đơn vị hành chín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HA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han Uyên; các xã: Mường Cang, Mường Than, Phúc Than, Mường Kim, Hua N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Xã Ta G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à Hừa, Khoen On, Tà Mung, Mường Mít, Pha M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jc w:val="right"/>
              <w:rPr>
                <w:rFonts w:ascii="UVnTime;Cambria" w:hAnsi="UVnTime;Cambria" w:eastAsia="Times New Roman" w:cs="Arial"/>
                <w:sz w:val="20"/>
                <w:szCs w:val="20"/>
                <w:lang w:eastAsia="ja-JP"/>
              </w:rPr>
            </w:pPr>
            <w:r>
              <w:rPr>
                <w:rFonts w:eastAsia="Times New Roman" w:cs="Arial" w:ascii="UVnTime;Cambria" w:hAnsi="UVnTime;Cambria"/>
                <w:sz w:val="20"/>
                <w:szCs w:val="20"/>
                <w:lang w:eastAsia="ja-JP"/>
              </w:rPr>
              <w:t>14.4</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Â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1"/>
                <w:szCs w:val="21"/>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ja-JP"/>
              </w:rPr>
              <w:t>Thị trấn Tân Uyên; các xã: Thân Thuộc, Phúc Kho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ắc Ta,Trung Đồng, Mường khoa, Hố Mít, Nậm Cầ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Sỏ, Tà Mí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AM ĐƯỜ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1</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am Đường, xã Bình L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2</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ản Bo, Sơn Bình, Hồ Thầ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3</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hèn Sin, Giang Ma, Bản Giang, Bản Hon, Sùng Phài, Nà Tă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4</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Khun Há, Tả Lèng, Nùng Nà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HÀNH PHỐ LAI CHÂ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phường: Tân Phong, Đoàn Kết, Quyết Thắng, Quyết Tiến, Đông Phong; các xã: San Thàng, Nậm Loỏ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5</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Chăn Nưa, Pa Tần, Nậm Tă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Cha, Căn Co, Nậm Mạ, Hồng Thu, Làng Mô, Nậm Cuổi, Noong Hẻo, Nậm Hăn, Phăng Sô Lin, Phìn Hồ, Tả Ngảo, Tả Phìn, Xà Dề Phìn, Ma Quai, Lùng Thàng, Pa Kho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ủa Sín Chải, Pu Sam Cá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6</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PHONG TH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Phong Thổ; các xã: Mường So, Khổng Là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Xe, Bản Lang, Hoang Thèn, Lản Nhì Thàng, Ma Ly Ph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Huổi Luông, Sì Lờ Lầu, Mồ Sì San, Ma Li Chải, Pa Vây Sử, Vàng Ma Chải, Tung Qua Lìn, Mù Sang, Sin Súi Hồ,Dào S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7</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NẬM NHÙ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Nậm Nhùn; các xã: Nậm Hàng, Mường Mô, Lê Lợi, Nậm P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Manh, Hua Bum, Nậm Ch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rung Chải, Pú Đao, Nậm B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8</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MƯỜNG T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Mường Tè; các xã: Kan Hồ, Mường Tè, Bum Nư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um Tở, Vàng San, Ka Lăng, Thu Lũm, Nậm Kha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a Ủ, Pa Vệ Sủ, Tà Tổng, Mù Cả, Tá B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9669" w:type="dxa"/>
            <w:gridSpan w:val="5"/>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 BẢNG GIÁ ĐẤT RỪNG SẢN XUẤT</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966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i/>
                <w:i/>
                <w:iCs/>
                <w:sz w:val="21"/>
                <w:szCs w:val="21"/>
                <w:lang w:eastAsia="ja-JP"/>
              </w:rPr>
            </w:pPr>
            <w:r>
              <w:rPr>
                <w:rFonts w:eastAsia="Times New Roman" w:cs="Times New Roman" w:ascii="Times New Roman" w:hAnsi="Times New Roman"/>
                <w:i/>
                <w:iCs/>
                <w:sz w:val="21"/>
                <w:szCs w:val="21"/>
                <w:lang w:eastAsia="ja-JP"/>
              </w:rPr>
              <w:t>ĐVT: 1000 đồng/m2</w:t>
            </w:r>
          </w:p>
        </w:tc>
        <w:tc>
          <w:tcPr>
            <w:tcW w:w="1970" w:type="dxa"/>
            <w:gridSpan w:val="3"/>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STT</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ên đơn vị hành chín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HA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han Uyên; các xã: Mường Cang, Mường Than, Phúc Than, Mường Kim, Hua N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Xã Ta G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à Hừa, Khoen On, Tà Mung, Mường Mít, Pha M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Â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ân Uyê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hân Thuộc, Pắc Ta, Trung Đồng, Mường khoa, Phúc Khoa, Hố Mít, Nậm Cần, Nậm Sỏ, Tà Mí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VII.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HUYỆN TAM ĐƯỜ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1</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Tam Đường; Các xã: Bình Lư, Bản Bo, Sơn Bình</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2</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hèn Sin, Hồ Thầu, Giang Ma, Bản Giang, Bản Hon, Sùng Phài, Nà Tăm</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3</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Khun Há, Tả Lèng, Nùng Nàng</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HÀNH PHỐ LAI CHÂU</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s="Arial"/>
              </w:rPr>
            </w:pPr>
            <w:r>
              <w:rPr>
                <w:rFonts w:eastAsia="UVnTime;Cambria" w:cs="UVnTime;Cambria" w:ascii="UVnTime;Cambria" w:hAnsi="UVnTime;Cambria"/>
                <w:sz w:val="20"/>
                <w:szCs w:val="20"/>
                <w:lang w:eastAsia="ja-JP"/>
              </w:rPr>
              <w:t xml:space="preserve"> </w:t>
            </w:r>
          </w:p>
        </w:tc>
        <w:tc>
          <w:tcPr>
            <w:tcW w:w="73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phường: Tân Phong, Đoàn Kết, Quyết Thắng, Quyết Tiến, Đông Phong; các xã: San Thàng, Nậm Loỏ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5</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Sìn Hồ</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Chăn Nưa, Pa Tần, Nậm Tă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ja-JP"/>
              </w:rPr>
              <w:t>Các xã: Nậm Cha, Căn Co, Nậm Mạ, Hồng Thu, Làng Mô, Nậm Cuổi, Noong Hẻo, Nậm Hăn, Phăng Sô Lin, Phìn Hồ, Tả Ngảo, Tả Phìn, Xà Dề Phìn, Ma Quai, Lùng Thàng, Pa Kho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ủa Sín Chải, Pu Sam Cá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6</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PHONG TH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Phong Thổ; các xã: Mường So, Khổng Là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Xe, Bản Lang, Hoang Thèn, Lản Nhì Thàng, Ma Ly Ph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Huổi Luông, Sì Lờ Lầu, Mồ Sì San, Ma Li Chải, Pa Vây Sử, Vàng Ma Chải, Tung Qua Lìn, Mù Sang, Sin Súi Hồ,Dào S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7</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NẬM NHÙ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Nậm Nhùn; các xã: Nậm Hàng, Mường M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Manh, Hua Bum, Nậm Chà, Lê Lợ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Pì, Trung Chả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4</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ú Đao, Nậm B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6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8</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MƯỜNG T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1</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Thị trấn Mường Tè; các xã: Kan Hồ, Mường Tè, Bum Nư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2</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ja-JP"/>
              </w:rPr>
              <w:t>Các xã: Bum Tở, Vàng San, Ka Lăng, Thu Lũm, Nậm Kha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3</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a Ủ, Pa Vệ Sủ, Tà Tổng, Mù Cả, Tá B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w:t>
            </w:r>
          </w:p>
        </w:tc>
        <w:tc>
          <w:tcPr>
            <w:tcW w:w="1828"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c>
          <w:tcPr>
            <w:tcW w:w="80" w:type="dxa"/>
            <w:gridSpan w:val="2"/>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eastAsia="Times New Roman" w:cs="Arial"/>
              </w:rPr>
            </w:pPr>
            <w:r>
              <w:rPr>
                <w:rFonts w:eastAsia="UVnTime;Cambria" w:cs="UVnTime;Cambria" w:ascii="UVnTime;Cambria" w:hAnsi="UVnTime;Cambria"/>
                <w:sz w:val="17"/>
                <w:szCs w:val="17"/>
                <w:lang w:eastAsia="ja-JP"/>
              </w:rPr>
              <w:t xml:space="preserve"> </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10830" w:type="dxa"/>
        <w:jc w:val="left"/>
        <w:tblInd w:w="-37" w:type="dxa"/>
        <w:tblLayout w:type="fixed"/>
        <w:tblCellMar>
          <w:top w:w="0" w:type="dxa"/>
          <w:left w:w="30" w:type="dxa"/>
          <w:bottom w:w="0" w:type="dxa"/>
          <w:right w:w="30" w:type="dxa"/>
        </w:tblCellMar>
      </w:tblPr>
      <w:tblGrid>
        <w:gridCol w:w="615"/>
        <w:gridCol w:w="7207"/>
        <w:gridCol w:w="457"/>
        <w:gridCol w:w="457"/>
        <w:gridCol w:w="457"/>
        <w:gridCol w:w="476"/>
        <w:gridCol w:w="476"/>
        <w:gridCol w:w="685"/>
      </w:tblGrid>
      <w:tr>
        <w:trPr/>
        <w:tc>
          <w:tcPr>
            <w:tcW w:w="10830" w:type="dxa"/>
            <w:gridSpan w:val="8"/>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ascii="Times New Roman" w:hAnsi="Times New Roman" w:eastAsia="Times New Roman" w:cs="Times New Roman"/>
                <w:b/>
                <w:b/>
                <w:bCs/>
                <w:sz w:val="21"/>
                <w:szCs w:val="21"/>
                <w:lang w:val="nl-NL" w:eastAsia="ja-JP"/>
              </w:rPr>
            </w:pPr>
            <w:r>
              <w:rPr>
                <w:rFonts w:eastAsia="Times New Roman" w:cs="Times New Roman" w:ascii="Times New Roman" w:hAnsi="Times New Roman"/>
                <w:b/>
                <w:bCs/>
                <w:sz w:val="21"/>
                <w:szCs w:val="21"/>
                <w:lang w:val="nl-NL" w:eastAsia="ja-JP"/>
              </w:rPr>
              <w:t>VIII. BẢNG GIÁ ĐẤT Ở TẠI NÔNG THÔN</w:t>
            </w:r>
          </w:p>
        </w:tc>
      </w:tr>
      <w:tr>
        <w:trPr/>
        <w:tc>
          <w:tcPr>
            <w:tcW w:w="10830"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ja-JP"/>
              </w:rPr>
            </w:pPr>
            <w:r>
              <w:rPr>
                <w:rFonts w:eastAsia="Times New Roman" w:cs="Times New Roman" w:ascii="Times New Roman" w:hAnsi="Times New Roman"/>
                <w:i/>
                <w:iCs/>
                <w:sz w:val="18"/>
                <w:szCs w:val="18"/>
                <w:lang w:eastAsia="ja-JP"/>
              </w:rPr>
              <w:t>ĐVT: 1000 đồng/m2</w:t>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STT</w:t>
            </w:r>
          </w:p>
        </w:tc>
        <w:tc>
          <w:tcPr>
            <w:tcW w:w="7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ên đơn vị hành chính</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Khu vực 1</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Khu vực 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Khu vực 3</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45"/>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I.1</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HAN UYÊN</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1</w:t>
            </w:r>
          </w:p>
        </w:tc>
        <w:tc>
          <w:tcPr>
            <w:tcW w:w="7207" w:type="dxa"/>
            <w:tcBorders>
              <w:top w:val="single" w:sz="6" w:space="0" w:color="D2D2DF"/>
              <w:left w:val="single" w:sz="6" w:space="0" w:color="D2D2DF"/>
              <w:bottom w:val="single" w:sz="6" w:space="0" w:color="D2D2DF"/>
              <w:right w:val="single" w:sz="6" w:space="0" w:color="D2D2DF"/>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Mường Cang, Mường Than, Phúc Than</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7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0</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2</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Hua Nà, Mường Kim, Ta Gi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6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0</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3</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à Hừa, Khoen On, Tà Mung, Mường Mít, Pha Mu</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5</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45"/>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I.2</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ÂN UYÊN</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1</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ja-JP"/>
              </w:rPr>
              <w:t>Các xã: Thân Thuộc, Phúc Kho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5</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2</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rung Đồng, Pắc T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5</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3</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Mường Khoa, Nậm Cần</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5</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4</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Sỏ, Tà Mít, Hố Mí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5</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45"/>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I.3</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AM ĐƯỜNG</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1</w:t>
            </w:r>
          </w:p>
        </w:tc>
        <w:tc>
          <w:tcPr>
            <w:tcW w:w="7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Xã Bình L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r>
      <w:tr>
        <w:trPr/>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2</w:t>
            </w:r>
          </w:p>
        </w:tc>
        <w:tc>
          <w:tcPr>
            <w:tcW w:w="7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ản Bo, Sơn Bình, Hồ Thầu</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0</w:t>
            </w:r>
          </w:p>
        </w:tc>
      </w:tr>
      <w:tr>
        <w:trPr/>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3</w:t>
            </w:r>
          </w:p>
        </w:tc>
        <w:tc>
          <w:tcPr>
            <w:tcW w:w="7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hèn Sin, Bản Giang, Bản Hon, Sùng Phài, Tả Lèng, Nùng Nàng, Nà Tăm, Giang M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0</w:t>
            </w:r>
          </w:p>
        </w:tc>
      </w:tr>
      <w:tr>
        <w:trPr/>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4</w:t>
            </w:r>
          </w:p>
        </w:tc>
        <w:tc>
          <w:tcPr>
            <w:tcW w:w="7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Xã Khun H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r>
      <w:tr>
        <w:trPr/>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5</w:t>
            </w:r>
          </w:p>
        </w:tc>
        <w:tc>
          <w:tcPr>
            <w:tcW w:w="7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Đường Trường Chinh (xã Sùng Phài)</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ja-JP"/>
              </w:rPr>
              <w:t>9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3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hanging="45"/>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I.4</w:t>
            </w:r>
          </w:p>
        </w:tc>
        <w:tc>
          <w:tcPr>
            <w:tcW w:w="7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HÀNH PHỐ LAI CHÂU</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7"/>
                <w:szCs w:val="17"/>
                <w:lang w:eastAsia="ja-JP"/>
              </w:rPr>
            </w:pPr>
            <w:r>
              <w:rPr>
                <w:rFonts w:eastAsia="Times New Roman" w:cs="Times New Roman" w:ascii="Times New Roman" w:hAnsi="Times New Roman"/>
                <w:sz w:val="17"/>
                <w:szCs w:val="17"/>
                <w:lang w:eastAsia="ja-JP"/>
              </w:rPr>
              <w:t>4.1</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Loỏng, San Thàng</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3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0</w:t>
            </w:r>
          </w:p>
        </w:tc>
      </w:tr>
      <w:tr>
        <w:trPr/>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7"/>
                <w:szCs w:val="17"/>
                <w:lang w:eastAsia="ja-JP"/>
              </w:rPr>
            </w:pPr>
            <w:r>
              <w:rPr>
                <w:rFonts w:eastAsia="Times New Roman" w:cs="Times New Roman" w:ascii="Times New Roman" w:hAnsi="Times New Roman"/>
                <w:sz w:val="17"/>
                <w:szCs w:val="17"/>
                <w:lang w:eastAsia="ja-JP"/>
              </w:rPr>
              <w:t>4.2</w:t>
            </w:r>
          </w:p>
        </w:tc>
        <w:tc>
          <w:tcPr>
            <w:tcW w:w="10215"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Ghi chú: Đất ở tại nông thôn tiếp giáp đường Võ Nguyên Giáp thuộc xã Nậm Loỏng áp dụng giá đất của đường Võ Nguyên Giáp trong bảng giá đất ở tại đô thị</w:t>
            </w:r>
          </w:p>
        </w:tc>
      </w:tr>
      <w:tr>
        <w:trPr/>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VIII.5</w:t>
            </w:r>
          </w:p>
        </w:tc>
        <w:tc>
          <w:tcPr>
            <w:tcW w:w="72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HUYỆN SÌN HỒ</w:t>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1</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a Tần, Chăn Nưa, Nậm Tăm</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2</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hăng Xô Lin, Tả Ngảo, Noong Hẻo, Ma Quai, Lùng Thàng, Hồng Thu, Làng Mô, Phìn Hồ, Tả Phìn, Xà Dề Phìn, Nậm Cha, Căn Co, Nậm Mạ, Nậm Cuổi, Pa Khoá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ja-JP"/>
              </w:rPr>
              <w:t>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5</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3</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Hăn, Tủa Sín Chải, Pu Sam Cáp</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I.6</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PHONG TH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1</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Xã Mường So</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1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0</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2</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Khổng Lào, Bản Lang, Hoang Thèn, Ma Ly Pho</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0</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3</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Xe, Dào San, Lản Nhì Thàng, Huổi Luông</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9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4</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Sì Lờ Lầu, Mồ Sì San, Ma Ly Chải, Pa Vây Sử, Vàng Ma Chải, Tung Qua Lìn, Mù Sang, Sin Suối Hồ</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0</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I.7</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NẬM NHÙN</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1</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Hàng, Mường Mô</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ja-JP"/>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2</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Pì, Lê Lợi</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5</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3</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Manh, Hua Bum</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5</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4</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Ban, Trung Chải, Pú Đao</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III.8</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MƯỜNG TÈ</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1</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Kan Hồ, Mường Tè, Bum Nư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2</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um Tở, Vàng San, Ka Lăng, Thu Lũm, Nậm Khao.</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5</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3</w:t>
            </w:r>
          </w:p>
        </w:tc>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a Ủ, Pa Vệ Sủ, Tà Tổng, Mù Cả, Tá B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10662" w:type="dxa"/>
        <w:jc w:val="left"/>
        <w:tblInd w:w="-37" w:type="dxa"/>
        <w:tblLayout w:type="fixed"/>
        <w:tblCellMar>
          <w:top w:w="0" w:type="dxa"/>
          <w:left w:w="30" w:type="dxa"/>
          <w:bottom w:w="0" w:type="dxa"/>
          <w:right w:w="30" w:type="dxa"/>
        </w:tblCellMar>
      </w:tblPr>
      <w:tblGrid>
        <w:gridCol w:w="457"/>
        <w:gridCol w:w="6199"/>
        <w:gridCol w:w="684"/>
        <w:gridCol w:w="701"/>
        <w:gridCol w:w="457"/>
        <w:gridCol w:w="590"/>
        <w:gridCol w:w="457"/>
        <w:gridCol w:w="1117"/>
      </w:tblGrid>
      <w:tr>
        <w:trPr/>
        <w:tc>
          <w:tcPr>
            <w:tcW w:w="10662" w:type="dxa"/>
            <w:gridSpan w:val="8"/>
            <w:tcBorders>
              <w:top w:val="single" w:sz="6" w:space="0" w:color="D2D2DF"/>
              <w:left w:val="single" w:sz="6" w:space="0" w:color="D2D2DF"/>
              <w:bottom w:val="single" w:sz="6" w:space="0" w:color="D2D2DF"/>
              <w:right w:val="single" w:sz="6" w:space="0" w:color="D2D2DF"/>
            </w:tcBorders>
            <w:vAlign w:val="bottom"/>
          </w:tcPr>
          <w:p>
            <w:pPr>
              <w:pStyle w:val="Normal"/>
              <w:spacing w:lineRule="auto" w:line="240" w:before="0" w:after="0"/>
              <w:rPr>
                <w:rFonts w:ascii="Times New Roman" w:hAnsi="Times New Roman" w:eastAsia="Times New Roman" w:cs="Times New Roman"/>
                <w:b/>
                <w:b/>
                <w:bCs/>
                <w:sz w:val="21"/>
                <w:szCs w:val="21"/>
                <w:lang w:val="nl-NL" w:eastAsia="ja-JP"/>
              </w:rPr>
            </w:pPr>
            <w:r>
              <w:rPr>
                <w:rFonts w:eastAsia="Times New Roman" w:cs="Times New Roman" w:ascii="Times New Roman" w:hAnsi="Times New Roman"/>
                <w:b/>
                <w:bCs/>
                <w:sz w:val="21"/>
                <w:szCs w:val="21"/>
                <w:lang w:val="nl-NL" w:eastAsia="ja-JP"/>
              </w:rPr>
              <w:t>IX. BẢNG GIÁ ĐẤT DỊCH VỤ THƯƠNG MẠI TẠI NÔNG THÔN; BẢNG GIÁ ĐẤT SẢN XUẤT KINH DOANH PHI NÔNG NGHIỆP KHÔNG PHẢI ĐẤT DỊCH VỤ THƯƠNG MẠI TẠI NÔNG THÔN</w:t>
            </w:r>
          </w:p>
        </w:tc>
      </w:tr>
      <w:tr>
        <w:trPr/>
        <w:tc>
          <w:tcPr>
            <w:tcW w:w="10662"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i/>
                <w:i/>
                <w:iCs/>
                <w:sz w:val="18"/>
                <w:szCs w:val="18"/>
                <w:lang w:eastAsia="ja-JP"/>
              </w:rPr>
            </w:pPr>
            <w:r>
              <w:rPr>
                <w:rFonts w:eastAsia="Times New Roman" w:cs="Times New Roman" w:ascii="Times New Roman" w:hAnsi="Times New Roman"/>
                <w:i/>
                <w:iCs/>
                <w:sz w:val="18"/>
                <w:szCs w:val="18"/>
                <w:lang w:eastAsia="ja-JP"/>
              </w:rPr>
              <w:t>ĐVT: 1000 đồng/m2</w:t>
            </w:r>
          </w:p>
        </w:tc>
      </w:tr>
      <w:tr>
        <w:trPr/>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STT</w:t>
            </w:r>
          </w:p>
        </w:tc>
        <w:tc>
          <w:tcPr>
            <w:tcW w:w="6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ên đơn vị hành chính</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Khu vực 1</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Khu vực 2</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Khu vực 3</w:t>
            </w:r>
          </w:p>
        </w:tc>
      </w:tr>
      <w:tr>
        <w:trPr/>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6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X.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HAN UYÊ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1</w:t>
            </w:r>
          </w:p>
        </w:tc>
        <w:tc>
          <w:tcPr>
            <w:tcW w:w="6199" w:type="dxa"/>
            <w:tcBorders>
              <w:top w:val="single" w:sz="6" w:space="0" w:color="D2D2DF"/>
              <w:left w:val="single" w:sz="6" w:space="0" w:color="D2D2DF"/>
              <w:bottom w:val="single" w:sz="6" w:space="0" w:color="D2D2DF"/>
              <w:right w:val="single" w:sz="6" w:space="0" w:color="D2D2DF"/>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Mường Cang, Mường Than, Phúc Tha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8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6</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2</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Hua Nà, Mường Kim, Ta Gi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9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2</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1.3</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à Hừa, Khoen On, Tà Mung, Mường Mít, Pha Mu</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0</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X.2</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ÂN UYÊ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hân Thuộc, Phúc Kho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9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8</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2</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rung Đồng, Pắc T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4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0</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3</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Mường Khoa, Nậm Cầ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1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2</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2.4</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Sỏ, Tà Mít, Hố Mí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4</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X.3</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AM ĐƯỜ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1</w:t>
            </w:r>
          </w:p>
        </w:tc>
        <w:tc>
          <w:tcPr>
            <w:tcW w:w="61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Xã Bình L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r>
      <w:tr>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2</w:t>
            </w:r>
          </w:p>
        </w:tc>
        <w:tc>
          <w:tcPr>
            <w:tcW w:w="61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ản Bo, Sơn Bình, Hồ Thầu</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6</w:t>
            </w:r>
          </w:p>
        </w:tc>
      </w:tr>
      <w:tr>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3</w:t>
            </w:r>
          </w:p>
        </w:tc>
        <w:tc>
          <w:tcPr>
            <w:tcW w:w="61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Thèn Sin, Bản Giang, Bản Hon, Sùng Phài, Tả Lèng, Nùng Nàng, Nà Tăm, Giang M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8</w:t>
            </w:r>
          </w:p>
        </w:tc>
      </w:tr>
      <w:tr>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4</w:t>
            </w:r>
          </w:p>
        </w:tc>
        <w:tc>
          <w:tcPr>
            <w:tcW w:w="61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Xã Khun H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r>
      <w:tr>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3.5</w:t>
            </w:r>
          </w:p>
        </w:tc>
        <w:tc>
          <w:tcPr>
            <w:tcW w:w="61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Đường Trường Chinh (xã Sùng Phài)</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X.4</w:t>
            </w:r>
          </w:p>
        </w:tc>
        <w:tc>
          <w:tcPr>
            <w:tcW w:w="61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HÀNH PHỐ LAI CHÂU</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7"/>
                <w:szCs w:val="17"/>
                <w:lang w:eastAsia="ja-JP"/>
              </w:rPr>
            </w:pPr>
            <w:r>
              <w:rPr>
                <w:rFonts w:eastAsia="Times New Roman" w:cs="Times New Roman" w:ascii="Times New Roman" w:hAnsi="Times New Roman"/>
                <w:sz w:val="17"/>
                <w:szCs w:val="17"/>
                <w:lang w:eastAsia="ja-JP"/>
              </w:rPr>
              <w:t>4.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Loỏng, San Thà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ja-JP"/>
              </w:rPr>
              <w:t>15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8</w:t>
            </w:r>
          </w:p>
        </w:tc>
      </w:tr>
      <w:tr>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17"/>
                <w:szCs w:val="17"/>
                <w:lang w:eastAsia="ja-JP"/>
              </w:rPr>
            </w:pPr>
            <w:r>
              <w:rPr>
                <w:rFonts w:eastAsia="Times New Roman" w:cs="Times New Roman" w:ascii="Times New Roman" w:hAnsi="Times New Roman"/>
                <w:sz w:val="17"/>
                <w:szCs w:val="17"/>
                <w:lang w:eastAsia="ja-JP"/>
              </w:rPr>
              <w:t>4.2</w:t>
            </w:r>
          </w:p>
        </w:tc>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Ghi chú: Đất thương mại, dịch vụ và đất sản xuất kinh doanh phi nông nghiệp không phải đất thương mại, dịch vụ tại nông thôn tiếp giáp đường Võ Nguyên Giáp thuộc xã Nậm Loỏng áp dụng giá đất của đường Võ Nguyên Giáp trong bảng giá đất thương mại, dịch vụ;</w:t>
            </w:r>
          </w:p>
        </w:tc>
      </w:tr>
      <w:tr>
        <w:trPr/>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X.5</w:t>
            </w:r>
          </w:p>
        </w:tc>
        <w:tc>
          <w:tcPr>
            <w:tcW w:w="61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SÌN HỒ</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a Tần, Chăn Nưa, Nậm Tă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2</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hăng Xô Lin, Tả Ngảo, Noong Hẻo, Ma Quai, Lùng Thàng, Hồng Thu, Làng Mô, Phìn Hồ, Tả Phìn, Xà Dề Phìn, Nậm Cha, Căn Co, Nậm Mạ, Nậm Cuổi, Pa Khoá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ja-JP"/>
              </w:rPr>
              <w:t>8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6</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5.3</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Hăn, Tủa Sín Chải, Pu Sam Cáp</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X.6</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PHONG TH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Xã Mường S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7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2</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Khổng Lào, Bản Lang, Hoang Thèn, Ma Ly Ph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5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6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2</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3</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Xe, Dào San, Lản Nhì Thàng, Huổi Luông</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3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5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9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6.4</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Sì Lờ Lầu, Mồ Sì San, Ma Ly Chải, Pa Vây Sử, Vàng Ma Chải, Tung Qua Lìn, Mù Sang, Sin Suối Hồ</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2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10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6</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X.7</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NẬM NHÙN</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Hàng, Mường M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2</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Pì, Lê Lợi</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6</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3</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Manh, Hua Bum</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6</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7.4</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Nậm Ban, Trung Chải, Pú Đa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IX.8</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MƯỜNG T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1</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Kan Hồ, Mường Tè, Bum Nư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8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2</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Bum Tở, Vàng San, Ka Lăng, Thu Lũm, Nậm Kha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6</w:t>
            </w:r>
          </w:p>
        </w:tc>
      </w:tr>
      <w:tr>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8.3</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Các xã: Pa Ủ, Pa Vệ Sủ, Tà Tổng, Mù Cả, Tá B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4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5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t>32</w:t>
            </w:r>
          </w:p>
        </w:tc>
      </w:tr>
    </w:tbl>
    <w:p>
      <w:pPr>
        <w:pStyle w:val="Normal"/>
        <w:spacing w:lineRule="auto" w:line="240" w:before="0" w:after="120"/>
        <w:rPr>
          <w:rFonts w:ascii="Arial" w:hAnsi="Arial" w:cs="Arial"/>
          <w:sz w:val="20"/>
          <w:szCs w:val="20"/>
          <w:lang w:val="nl-NL"/>
        </w:rPr>
      </w:pPr>
      <w:r>
        <w:rPr>
          <w:rFonts w:cs="Arial" w:ascii="Arial" w:hAnsi="Arial"/>
          <w:sz w:val="20"/>
          <w:szCs w:val="20"/>
          <w:lang w:val="nl-NL"/>
        </w:rPr>
      </w:r>
    </w:p>
    <w:tbl>
      <w:tblPr>
        <w:tblW w:w="11610" w:type="dxa"/>
        <w:jc w:val="left"/>
        <w:tblInd w:w="-426" w:type="dxa"/>
        <w:tblLayout w:type="fixed"/>
        <w:tblCellMar>
          <w:top w:w="0" w:type="dxa"/>
          <w:left w:w="0" w:type="dxa"/>
          <w:bottom w:w="0" w:type="dxa"/>
          <w:right w:w="0" w:type="dxa"/>
        </w:tblCellMar>
      </w:tblPr>
      <w:tblGrid>
        <w:gridCol w:w="142"/>
        <w:gridCol w:w="342"/>
        <w:gridCol w:w="30"/>
        <w:gridCol w:w="85"/>
        <w:gridCol w:w="23"/>
        <w:gridCol w:w="1603"/>
        <w:gridCol w:w="346"/>
        <w:gridCol w:w="30"/>
        <w:gridCol w:w="108"/>
        <w:gridCol w:w="2808"/>
        <w:gridCol w:w="172"/>
        <w:gridCol w:w="138"/>
        <w:gridCol w:w="2596"/>
        <w:gridCol w:w="709"/>
        <w:gridCol w:w="101"/>
        <w:gridCol w:w="30"/>
        <w:gridCol w:w="108"/>
        <w:gridCol w:w="15"/>
        <w:gridCol w:w="556"/>
        <w:gridCol w:w="138"/>
        <w:gridCol w:w="15"/>
        <w:gridCol w:w="29"/>
        <w:gridCol w:w="385"/>
        <w:gridCol w:w="138"/>
        <w:gridCol w:w="15"/>
        <w:gridCol w:w="283"/>
        <w:gridCol w:w="142"/>
        <w:gridCol w:w="370"/>
        <w:gridCol w:w="30"/>
        <w:gridCol w:w="108"/>
        <w:gridCol w:w="15"/>
      </w:tblGrid>
      <w:tr>
        <w:trPr/>
        <w:tc>
          <w:tcPr>
            <w:tcW w:w="142" w:type="dxa"/>
            <w:tcBorders/>
          </w:tcPr>
          <w:p>
            <w:pPr>
              <w:pStyle w:val="TableHeading"/>
              <w:suppressLineNumbers/>
              <w:spacing w:before="0" w:after="200"/>
              <w:jc w:val="center"/>
              <w:rPr/>
            </w:pPr>
            <w:r>
              <w:rPr/>
            </w:r>
          </w:p>
        </w:tc>
        <w:tc>
          <w:tcPr>
            <w:tcW w:w="10803" w:type="dxa"/>
            <w:gridSpan w:val="25"/>
            <w:tcBorders>
              <w:top w:val="single" w:sz="6" w:space="0" w:color="D2D2DF"/>
              <w:left w:val="single" w:sz="6" w:space="0" w:color="D2D2DF"/>
              <w:bottom w:val="single" w:sz="6" w:space="0" w:color="000000"/>
              <w:right w:val="single" w:sz="6" w:space="0" w:color="D2D2DF"/>
            </w:tcBorders>
            <w:tcMar>
              <w:left w:w="30" w:type="dxa"/>
              <w:right w:w="30" w:type="dxa"/>
            </w:tcMar>
            <w:vAlign w:val="bottom"/>
          </w:tcPr>
          <w:p>
            <w:pPr>
              <w:pStyle w:val="Normal"/>
              <w:spacing w:lineRule="auto" w:line="240" w:before="0" w:after="0"/>
              <w:rPr>
                <w:rFonts w:ascii="Times New Roman" w:hAnsi="Times New Roman" w:eastAsia="Times New Roman" w:cs="Times New Roman"/>
                <w:b/>
                <w:b/>
                <w:bCs/>
                <w:sz w:val="21"/>
                <w:szCs w:val="21"/>
                <w:lang w:val="nl-NL" w:eastAsia="ja-JP"/>
              </w:rPr>
            </w:pPr>
            <w:r>
              <w:rPr>
                <w:rFonts w:eastAsia="Times New Roman" w:cs="Times New Roman" w:ascii="Times New Roman" w:hAnsi="Times New Roman"/>
                <w:b/>
                <w:bCs/>
                <w:sz w:val="21"/>
                <w:szCs w:val="21"/>
                <w:lang w:val="nl-NL" w:eastAsia="ja-JP"/>
              </w:rPr>
              <w:t>X. BẢNG GIÁ ĐẤT Ở TẠI ĐÔ THỊ</w:t>
            </w:r>
          </w:p>
        </w:tc>
        <w:tc>
          <w:tcPr>
            <w:tcW w:w="665" w:type="dxa"/>
            <w:gridSpan w:val="4"/>
            <w:tcBorders/>
          </w:tcPr>
          <w:p>
            <w:pPr>
              <w:pStyle w:val="Normal"/>
              <w:snapToGrid w:val="false"/>
              <w:spacing w:before="0" w:after="200"/>
              <w:rPr>
                <w:rFonts w:ascii="Times New Roman" w:hAnsi="Times New Roman" w:eastAsia="Times New Roman" w:cs="Times New Roman"/>
                <w:b/>
                <w:b/>
                <w:bCs/>
                <w:sz w:val="20"/>
                <w:szCs w:val="20"/>
                <w:lang w:val="nl-NL" w:eastAsia="ja-JP"/>
              </w:rPr>
            </w:pPr>
            <w:r>
              <w:rPr>
                <w:rFonts w:eastAsia="Times New Roman" w:cs="Times New Roman" w:ascii="Times New Roman" w:hAnsi="Times New Roman"/>
                <w:b/>
                <w:bCs/>
                <w:sz w:val="20"/>
                <w:szCs w:val="20"/>
                <w:lang w:val="nl-NL"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val="nl-NL" w:eastAsia="ja-JP"/>
              </w:rPr>
            </w:pPr>
            <w:r>
              <w:rPr>
                <w:rFonts w:eastAsia="Times New Roman" w:cs="Times New Roman" w:ascii="Times New Roman" w:hAnsi="Times New Roman"/>
                <w:sz w:val="20"/>
                <w:szCs w:val="20"/>
                <w:lang w:val="nl-NL" w:eastAsia="ja-JP"/>
              </w:rPr>
            </w:r>
          </w:p>
        </w:tc>
        <w:tc>
          <w:tcPr>
            <w:tcW w:w="10945" w:type="dxa"/>
            <w:gridSpan w:val="2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ind w:hanging="5610"/>
              <w:jc w:val="right"/>
              <w:rPr/>
            </w:pPr>
            <w:r>
              <w:rPr>
                <w:rFonts w:eastAsia="Times New Roman" w:cs="Times New Roman" w:ascii="Times New Roman" w:hAnsi="Times New Roman"/>
                <w:i/>
                <w:iCs/>
                <w:sz w:val="18"/>
                <w:szCs w:val="18"/>
                <w:lang w:val="nl-NL" w:eastAsia="ja-JP"/>
              </w:rPr>
              <w:t xml:space="preserve">                                                                                                                                                      </w:t>
            </w:r>
            <w:r>
              <w:rPr>
                <w:rFonts w:eastAsia="Times New Roman" w:cs="Times New Roman" w:ascii="Times New Roman" w:hAnsi="Times New Roman"/>
                <w:i/>
                <w:iCs/>
                <w:sz w:val="18"/>
                <w:szCs w:val="18"/>
                <w:lang w:eastAsia="ja-JP"/>
              </w:rPr>
              <w:t>ĐVT: 1000/m2</w:t>
            </w:r>
          </w:p>
        </w:tc>
        <w:tc>
          <w:tcPr>
            <w:tcW w:w="523" w:type="dxa"/>
            <w:gridSpan w:val="3"/>
            <w:tcBorders/>
          </w:tcPr>
          <w:p>
            <w:pPr>
              <w:pStyle w:val="Normal"/>
              <w:snapToGrid w:val="false"/>
              <w:spacing w:before="0" w:after="200"/>
              <w:rPr>
                <w:rFonts w:ascii="Times New Roman" w:hAnsi="Times New Roman" w:eastAsia="Times New Roman" w:cs="Times New Roman"/>
                <w:i/>
                <w:i/>
                <w:iCs/>
                <w:sz w:val="20"/>
                <w:szCs w:val="20"/>
                <w:lang w:eastAsia="ja-JP"/>
              </w:rPr>
            </w:pPr>
            <w:r>
              <w:rPr>
                <w:rFonts w:eastAsia="Times New Roman" w:cs="Times New Roman" w:ascii="Times New Roman" w:hAnsi="Times New Roman"/>
                <w:i/>
                <w:i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STT</w:t>
            </w:r>
          </w:p>
        </w:tc>
        <w:tc>
          <w:tcPr>
            <w:tcW w:w="162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ên đường phố</w:t>
            </w:r>
          </w:p>
        </w:tc>
        <w:tc>
          <w:tcPr>
            <w:tcW w:w="6198"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Đoạn đường</w:t>
            </w:r>
          </w:p>
        </w:tc>
        <w:tc>
          <w:tcPr>
            <w:tcW w:w="709"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992" w:type="dxa"/>
            <w:gridSpan w:val="8"/>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963" w:type="dxa"/>
            <w:gridSpan w:val="5"/>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ind w:right="-35" w:hanging="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3</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162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ừ</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Đến</w:t>
            </w:r>
          </w:p>
        </w:tc>
        <w:tc>
          <w:tcPr>
            <w:tcW w:w="70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992" w:type="dxa"/>
            <w:gridSpan w:val="8"/>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963"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b/>
                <w:b/>
                <w:bCs/>
                <w:sz w:val="21"/>
                <w:szCs w:val="21"/>
                <w:lang w:eastAsia="ja-JP"/>
              </w:rPr>
            </w:pPr>
            <w:r>
              <w:rPr>
                <w:rFonts w:eastAsia="Times New Roman" w:cs="Arial" w:ascii="Arial" w:hAnsi="Arial"/>
                <w:b/>
                <w:bCs/>
                <w:sz w:val="21"/>
                <w:szCs w:val="21"/>
                <w:lang w:eastAsia="ja-JP"/>
              </w:rPr>
              <w:t>X.1</w:t>
            </w:r>
          </w:p>
        </w:tc>
        <w:tc>
          <w:tcPr>
            <w:tcW w:w="491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HAN UYÊ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cầu Mường Ca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hạt Kiểm lâ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Hạt Kiểm lâm</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Sân vận độ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Sân vận độ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ba Quốc lộ 2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Quốc lộ 279</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Chiê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7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Chiê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rẽ vào bản Đô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3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gần nhà ông Tuấn-Yê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Công an huyện khu 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9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279</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Quốc lộ 32</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ổng nghĩa tra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Toản-Hiề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Đức-Sá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Trường-Loan, khu 5A</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QL 279 (trường PTT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ịa phận UBNDTT Than Uyê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hu-Thử</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Hồng-Thao, khu 5A</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rang-Liê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Tòng-H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hịnh-Vượng, khu 5B</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pPr>
            <w:r>
              <w:rPr>
                <w:rFonts w:eastAsia="Times New Roman" w:cs="Arial" w:ascii="Arial" w:hAnsi="Arial"/>
                <w:sz w:val="18"/>
                <w:szCs w:val="18"/>
                <w:lang w:eastAsia="ja-JP"/>
              </w:rPr>
              <w:t>1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Dũng-Loan, khu 5B</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rạm Y tế TT Than Uyê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Quyết khu 7B</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Mô</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bà Lân, khu 7B</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rọ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gần nhà ông Minh-Thuý, Đường vào M.Mít)</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Quý-Tha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nối QL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Minh-Nụ, khu 5A</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Bà Đị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3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nối QL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gần nhà ông Ái-Liê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Hồ Bản Đông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3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gần nhà ông Tuyê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khách huyện uỷ</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khách huyện uỷ</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Huyện đội (gần nhà ông Hương-Si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7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Phòng Tài chính-K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Hội trường UBND huyện, khu 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7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Nhà khách UBND huyệ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gần nhà ông Nghì, khu 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8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gần nhà ông Thịnh-Thạo)</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Đệ-Dung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Phòng Văn hoá</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hết đất bà Uyên) khu 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Thuỷ-Phượ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rung tâm GDTX huyện (qua nhà ông Bà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đường phía sau chợ trung tâ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bà Thêu</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nhà ông Tâm-Hà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2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au Sân vận độ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Quốc lộ 32</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ục 3 (gần nhà bà Tha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au Sân vận độ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Lộc</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nhà ông Dũng-Tâ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nhánh khu 4</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4 (gần nhà ông Cảm)</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pPr>
            <w:r>
              <w:rPr>
                <w:rFonts w:eastAsia="Times New Roman" w:cs="Times New Roman" w:ascii="Times New Roman" w:hAnsi="Times New Roman"/>
                <w:sz w:val="18"/>
                <w:szCs w:val="18"/>
                <w:lang w:eastAsia="ja-JP"/>
              </w:rPr>
              <w:t>Hết ranh giới đất TT Ytế (gần Đập trà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 sau Bưu điện huyện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Hoà-Hươ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Dũng-Trâ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Dung-Loa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ầu cầu khu 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 khu 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Bắc-Hồ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Kế-Miê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khu 11</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Trạm Y Tế TT Than Uyê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Cúc-Tượ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3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 khu 3</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TTGDTX huyệ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bờ Hồ thị trấ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khu 5B</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Vương-Thuỷ</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ân-Hậ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3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 khu 8</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ầu Cầu khu 8</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hông-Mã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3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Hội trường UBND huyệ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Năm-Lý</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3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nhánh khu 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Công an (gần nhà ông Xuân-Sơ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bà Tự</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3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B10 khu 6 nối QL279 với trục 3</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Quốc lộ 279</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ục 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3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4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QL 279</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vào nghĩa trang liệt sỹ</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thị trấn Than Uyê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3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281"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 TRÊN ĐỊA BÀN THỊ TRẤN</w:t>
            </w:r>
          </w:p>
        </w:tc>
        <w:tc>
          <w:tcPr>
            <w:tcW w:w="2664" w:type="dxa"/>
            <w:gridSpan w:val="1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2</w:t>
            </w:r>
          </w:p>
        </w:tc>
        <w:tc>
          <w:tcPr>
            <w:tcW w:w="491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ÂN UYÊ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Bắc cầu Huổi Chăng Nọ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ửa hàng Xăng dầu số 8 Chi nhánh xăng dầu Lai Châ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ửa hàng Xăng dầu số 8 Chi nhánh xăng dầu Lai Châu</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ống Tổ 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Nam cầu Huổi Chăng Nọ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Chi cục thuế</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7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7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Chi cục thuế</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thị trấn Tân Uyên (giáp xã Thân Thuộ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ống Tổ 3</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thị trấn (giáp xã Phúc Kho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đường rẽ</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trường Mầm non số 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đường rẽ</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máy chè Than Uyê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đường rẽ</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ao nhau đường Ngã 4 trường Mầm non số 1 và đường bờ kè suối Nậm Chă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24</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đường rẽ</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út giao (N-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2</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trường Mầm non số 1</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Quốc lộ 32 và đường vào nhà máy chè Than Uyê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5</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đường rẽ đi Bệnh việ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qua suối đi Nà Ba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2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Bưu điệ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ệnh viện mớ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2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rẽ vào nhà thi đấu thể thao</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bệnh viện mớ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2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Quốc lộ 32</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nghĩa trang nhân dâ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3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nhánh còn lạ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Quốc lộ 32</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Đường vào nhà Văn hoá khu Cơ Quan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iểm giao nhau đường vào Nhà máy chè và Trường mầm non số 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1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5</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7</w:t>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tuyến đường kè hạ lưu, thượng lưu suối Nậm Chăng Luông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8</w:t>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xung quanh Chợ</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9</w:t>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tổ: 4, 24; Các bản: Tân Muôn, Hua Bầu, Nà Cóc, Nà Nọi Mông, Nà Nọi Thái, Nà Bó, Tân Lập</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0</w:t>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tổ: 1, 3, 7, bản Tân Hợp.</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1</w:t>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Bản và Tổ dân phố còn lạ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eastAsia="Times New Roman"/>
              </w:rPr>
            </w:pPr>
            <w:r>
              <w:rPr>
                <w:rFonts w:eastAsia="Arial" w:cs="Arial" w:ascii="Arial" w:hAnsi="Arial"/>
                <w:sz w:val="18"/>
                <w:szCs w:val="18"/>
                <w:lang w:eastAsia="ja-JP"/>
              </w:rPr>
              <w:t xml:space="preserve"> </w:t>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Trung tâm Hành chính - Chính trị huy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5 Quốc lộ 32</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à khách (Q-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bưu điện (Q-7)</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Viện kiểm sát nhân dân (Q-1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cây xăng (C-3)</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Viện kiểm sát (Q-1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Ban quản lý dự án, khu nhà công vụ cán bộ công  chức, viên chức (Q-16)</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gân hàng Nông nghiệp và Phát triển Nông thôn (Q-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đường quy hoạch khu công cộng (C-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rung tâm giáo dục thường xuyên (T-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pPr>
            <w:r>
              <w:rPr>
                <w:rFonts w:eastAsia="Times New Roman" w:cs="Times New Roman" w:ascii="Times New Roman" w:hAnsi="Times New Roman"/>
                <w:sz w:val="18"/>
                <w:szCs w:val="18"/>
                <w:lang w:eastAsia="ja-JP"/>
              </w:rPr>
              <w:t>Đường nhá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4 đường quy hoạch khu đất công cộng (C-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ranh giới đất trường THPT (T-2); Trường Dân tộc Nội trú (T-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đường quy hoạch khu đất công cộng (C-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à văn hoá, câu lạc bộ, thư viện (Q-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4 đường quy hoạch khu đất </w:t>
              <w:br/>
              <w:t>công cộng (C-2)</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4 đường quy hoạch khu đất cơ quan dự kiến (Q-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4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đường quy hoạch khu đất Ban quản lý dự án (Q-16)</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4 đường quy hoạch khu đất cơ quan dự kiến (Q-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1</w:t>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tuyến đường nội thị các khu đất (N-7-8-9); (T-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b/>
                <w:b/>
                <w:bCs/>
                <w:sz w:val="21"/>
                <w:szCs w:val="21"/>
                <w:lang w:eastAsia="ja-JP"/>
              </w:rPr>
            </w:pPr>
            <w:r>
              <w:rPr>
                <w:rFonts w:eastAsia="Times New Roman" w:cs="Arial" w:ascii="Arial" w:hAnsi="Arial"/>
                <w:b/>
                <w:bCs/>
                <w:sz w:val="21"/>
                <w:szCs w:val="21"/>
                <w:lang w:eastAsia="ja-JP"/>
              </w:rPr>
              <w:t>X.3</w:t>
            </w:r>
          </w:p>
        </w:tc>
        <w:tc>
          <w:tcPr>
            <w:tcW w:w="491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AM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Quốc lộ 4D cũ)</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công an thị trấ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đường đi Bản Hon, Khun Há</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Quốc lộ 4D cũ)</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3 đường đi Bản Hon, Khun Há</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ngã 3 đường 36m vào TTHC huy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Quốc lộ 4D cũ)</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đường 36m vào TTHC huyệ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ầu Mường Cấ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Quốc lộ 4D cũ)</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ầu cầu Mường Cấu</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ầu Tiên Bì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Quốc lộ 4D cũ)</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ây xăng Thảo Tra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xã Hồ Thầ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ên thác Tắc Tì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giáp quốc lộ 4D</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nhà máy nướ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giáp quốc lộ 4D cũ đi Bản Hon, Khun Há + 500m</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đường vào bản Nà Đo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 vào trung tâm hành chính, chính trị huyệ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quốc lộ 4D cũ</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ất trung tâm hội nghị</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ầu Tiên Bì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ây xăng Thảo Tra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Tiên Bì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6</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ngã tư đường 3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tư đường 36</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3 QL 4D cũ (CAT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3 QL 4D cũ (CATT)</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thị trấ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1 (khu TĐC Thác Cạ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1,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khu TĐC Thác Cạn cũ</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bản Bình Luô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0,5m khu TĐC Thác Cạ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0,5m khu TTHC huyệ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5,5m khu TTHC huyệ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3,5m khu TTHC huyệ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1m (khu TTHC huyệ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3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1m khu TĐC công an huyệ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 (15,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7 (15,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4D</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 tránh 4D</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4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2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1,5 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hu tái định cư Sân vận động huyệ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hu tái định cư Công an huy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8</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7</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rẽ xuống chợ Bình Lư</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giáp đường xuống Đội thuế liên xã, thị trấn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i (khu F5,F6)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281"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 TRÊN ĐỊA BÀN THỊ TRẤN</w:t>
            </w:r>
          </w:p>
        </w:tc>
        <w:tc>
          <w:tcPr>
            <w:tcW w:w="2664" w:type="dxa"/>
            <w:gridSpan w:val="1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4</w:t>
            </w:r>
          </w:p>
        </w:tc>
        <w:tc>
          <w:tcPr>
            <w:tcW w:w="491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HÀNH PHỐ LAI CHÂU</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Hưng Đạo</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pPr>
            <w:r>
              <w:rPr>
                <w:rFonts w:eastAsia="Times New Roman" w:cs="Times New Roman" w:ascii="Times New Roman" w:hAnsi="Times New Roman"/>
                <w:sz w:val="18"/>
                <w:szCs w:val="18"/>
                <w:lang w:eastAsia="ja-JP"/>
              </w:rPr>
              <w:t>Tiếp giáp đường Huỳnh Thúc Khá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Hưng Đạo</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uỳnh Thúc Khá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Siêu thị Quang Tha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Hưng Đạo</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Siêu thị Quang Tha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ừ A Dí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Hưng Đạo</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ừ A Dí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ế Văn Đà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Hưng Đạo</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ế Văn Đà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Đức Thắ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Trã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ôn Đức Thắ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3 rẽ đường Trần Ca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Trã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rẽ đường Trần Ca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ổng trường tiểu học Nậm Loỏ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ôn Đức Thắ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r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ế Văn Đà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ê Duẩ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ường Chi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ại lộ Lê L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ường Chi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Hữu Thọ</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Phú</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ại Lộ Lê Lợ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khu dân cư số 2 giai đoạn 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Chí Tha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Chí Tha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Phú</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 và đường Điện Biên Phủ</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Viết Xuâ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pPr>
            <w:r>
              <w:rPr>
                <w:rFonts w:eastAsia="Times New Roman" w:cs="Times New Roman" w:ascii="Times New Roman" w:hAnsi="Times New Roman"/>
                <w:sz w:val="18"/>
                <w:szCs w:val="18"/>
                <w:lang w:eastAsia="ja-JP"/>
              </w:rPr>
              <w:t>Tiếp giáp đường Trần Phú</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hanh Niê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en Hồ thượng lưu</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Hoa Thá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Đức Cả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Văn Đồ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Lương Bằ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ình bán nguyệt (CV cây xa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đi xã Nùng Nà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Văn Thọ</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thành phố</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đi Đông Pao</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pPr>
            <w:r>
              <w:rPr>
                <w:rFonts w:eastAsia="Times New Roman" w:cs="Times New Roman" w:ascii="Times New Roman" w:hAnsi="Times New Roman"/>
                <w:sz w:val="18"/>
                <w:szCs w:val="18"/>
                <w:lang w:eastAsia="ja-JP"/>
              </w:rPr>
              <w:t>Hết ranh giới Trung đoàn 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ào nhà máy chè Tam Đườ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Nhà máy chè</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õ 076 (đường lên đền Lê Lợi), đường Trần Hưng Đạo</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nhà ông Bùi Đức Thi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1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Chiêu Tấ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õ 103 đường Trần Hưng Đạ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Chiêu Tấn (kéo dà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ới sân Vận động thành phố</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õ 226, đường Trần Hưng Đạo</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à máy gạch Tuynel cũ</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õ 237, đườngTrần Hưng Đạo</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Sân vận động thị xã</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õ 224, đường Trần Phú</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ừ A Dí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Chiêu Tấ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 (cạnh Đại Lý YAMAHA)</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ào nhà máy gạch Tuynel (cũ)</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ế Văn Đà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ế Văn Đà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ánh ngập</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ế Văn Đà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ánh ngậ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trụ sở Viện kiểm sát tỉnh (cũ)</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ế Văn Đà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Viện kiểm sát tỉnh (cũ)</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usamcap</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ánh ngập</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ế Văn Đà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Ca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rãi (chợ P. Quyết Thắ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ê Quý Đô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rã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õ Nguyên Giáp</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Tr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rường lái xe cơ giớ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õ Nguyên Giáp</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rường lái xe cơ giớ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ế Văn Đà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9/8</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ế Văn Đà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Chiêu Tấ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9/8</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Chiêu Tấ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Điện Biên Phủ</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Chí Tha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ò Văn Hặ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Điện Biên Phủ</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ò Văn Hặc</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0/4</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Hữu Thọ</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Bệnh viện tỉnh mớ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0/4</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Bệnh viện tỉnh mớ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Văn Kiệ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0/4</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õ Văn Kiệt</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ường Chi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ja-JP"/>
              </w:rPr>
              <w:t>5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1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õ Văn Kiệt</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Văn Đồng kéo dà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Huy Liệu</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Văn Kiệ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ô Vĩnh Diệ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hái Bình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Minh Giá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Văn Kiệ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Thái Bì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Minh Giám</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Văn Kiệ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Vương Thừa Vũ</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ụ</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hái Bì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Phạm Hồng Thá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ụ</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hái Bì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Khát Châ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uy Liệu</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ụ</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10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uy Liệu</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 Vĩnh Di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12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Vương Thừa Vũ</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hái Bì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1; A-2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Minh Giám</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uy Liệ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1B</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Đặng Văn Ngữ</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Khuyế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Phan Đình Giót</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pPr>
            <w:r>
              <w:rPr>
                <w:rFonts w:eastAsia="Times New Roman" w:cs="Times New Roman" w:ascii="Times New Roman" w:hAnsi="Times New Roman"/>
                <w:sz w:val="18"/>
                <w:szCs w:val="18"/>
                <w:lang w:eastAsia="ja-JP"/>
              </w:rPr>
              <w:t>Đường A1,A3 (11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Khuyế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A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4, A5 ( 9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Đặng Văn Ngữ</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an Đình Gió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7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Đặng Văn Ngữ</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Văn Trỗ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18</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A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6, A9 (9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0</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10 và số 11(9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A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16, A17</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Đặng Văn Ngữ</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14</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Văn Trỗ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Văn Trỗi (gồm 2 nhá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an Đình Gió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an Đình Giót</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Khuyế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12, A13 (9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A2</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A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Phạm Ngọc Thạc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rần Đại Nghĩa (20,5)</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khu dân cư Tả Làn Tha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Lý Tự Trọng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rần Đại Nghĩa (2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B-6, 1B-7, 1B-8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ý Tự Trọng (13,5m)</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Phùng Hư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B-9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rần Đại Nghĩa (20,5)</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Phùng Hư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B-1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rần Đại Nghĩa (20,5)</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Phùng Hư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rần Đại Nghĩa</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ý Tự Trọ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1B-3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1B-8 (13,5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Phùng Hư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1B-9 (13,5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1 MỞ RỘ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Văn Thụ</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rần Đăng Ni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Khát Châ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rần Đăng Ninh (20,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ường Chi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Văn Kiệ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oàng Văn Thá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ý Cáp</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Văn Thọ</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03</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ý Cáp</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01, T02 (16,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Văn Thọ</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03(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ường An Dương Vươ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01(16,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á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Văn Thọ</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ùi Thị Xuân (16,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á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Văn Thọ</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ý Cáp</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hượng Hiề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á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Quyết Tiến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ý Cá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2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A (9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ặng Thai Ma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4A (16,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Văn Li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6A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ặng Thai Ma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7A (24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ặng Thai Ma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8A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6A</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4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Đặng Thai Ma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rung Dũ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A</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Văn Li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1A (11,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ặng Thai Ma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 - 6</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4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1</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Lương Bằ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2B</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ê Hữu Trác</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B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7B</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9B</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ôn Thất Tù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Hồ Đắc D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6B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ê Hữu Trác</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uệ Tĩ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Đình Chiểu</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Đắc D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ê Hữu Trá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Cù Chính La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Thất Tù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uệ Tĩ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9B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Thất Tù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uệ Tĩ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uệ Tĩ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Đắc D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Hữu Thọ</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á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ường Chi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Phạm Ngọc Thạc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Đặng Văn Ngữ</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hánh vào bản Tả Làn Tha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B2 (31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Thất Tù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ê Hữu Trá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B3 (11,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Thất Tù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ê Hữu Trá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2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5C</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ý Cá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ý Cáp</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5C</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rần Quốc Toả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rần Quốc Toả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5C</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ới đất CT điện lực Lai Châ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Tri Phươ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5C</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ới đất CT điện lực Lai Châ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2 (ĐỐI DIỆN BỘ CHỈ HUY BIÊN PHÒ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Văn Thá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ý Cáp</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Thái Học</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rục N-01</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rục N-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Văn Thọ</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ý Cá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rục N-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TRUNG TÂM THƯƠNG MẠ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ý Cáp</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á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2 - 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 - 8</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5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8/06</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á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2 (MỞ RỘ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5, D6, D7 (16,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ê La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Lê La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Xuân Hươ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4 (11,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7</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5 (11,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7</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Xuân Hươ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Hồ Xuân Hươ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Hồ Xuân Hươ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ò Văn Hặ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4 (9,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ê La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2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1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pPr>
            <w:r>
              <w:rPr>
                <w:rFonts w:eastAsia="Times New Roman" w:cs="Times New Roman" w:ascii="Times New Roman" w:hAnsi="Times New Roman"/>
                <w:sz w:val="18"/>
                <w:szCs w:val="18"/>
                <w:lang w:eastAsia="ja-JP"/>
              </w:rPr>
              <w:t>Tiếp giáp đường T3</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6 (9,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1</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Xuân Hươ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T3 (9,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ò Văn Hặc</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Xuân Hươ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ốc Mạ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ại lộ Lê L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Xuân Hươ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ốc Mạ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Xuân Hươ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ò Văn Hặ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ò Văn Hặc</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03 (KDC số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Chiêu Tấ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Sân vận động thành phố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3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Chiêu Tấ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4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uỳnh Thúc Khá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4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Chu Văn A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5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uỳnh Thúc Khá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Chu Văn A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ô Quyề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Huỳnh Thúc Khá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Chu Văn A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uỳnh Thúc Khá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3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ô Quyề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Chu Văn A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ô Quyề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Chiêu Tấ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Huỳnh Thúc Khá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ô Quyề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Huỳnh Thúc Khá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uỳnh Thúc Khá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Hoàng Công Chất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ô Quyề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9, N10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ô Quyề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Chu Văn A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ồ Tùng Mậu</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5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ồ Tùng Mậu</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oàng Công Chấ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11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10</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10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ô Quyề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ang Diệ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13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Chu Văn A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3 (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ang Diệu</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uỳnh Thúc Khá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rương Đị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3</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ang Diệ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Lê Đại Hành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ang Diệu</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9 (13,5)</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16</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13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13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1</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D13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13A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16 (13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5 ( SAU KHO BẠC TỈ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1, T2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3</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 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3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3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1</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3</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hanh Niê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Thị Đị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1</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ò Văn Hặ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11</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ốc Mạ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1</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ò Văn Hặ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3 (17,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11; 6-1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6-3</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Hoa Thá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13</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6-3</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Hoa Thá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Hoa Thá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6-13</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Hoa Thá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Điện Biên Phủ</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6</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Hoa Thá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7</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6-6</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6-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8</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giáp đường Hoàng Hoa Thá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TRUNG TÂM HÀNH CHÍNH, CHÍNH TRỊ TỈ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Mường Ki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Thị Minh Kha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Hương Pho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Thị Minh Kha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Quốc Việt</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T-2</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ường Nguyễn Văn Li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Quốc Việt</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Văn Li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ường Chi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ê Hồng Pho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Văn Đồ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ường Chi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5-4 (11,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Mường Kim</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ương Pho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5-6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Quốc Việt</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Thị Minh Kha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Thị Minh Kha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Văn Đồ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ường Lê Hồng Pho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5-8, 5-9 (11,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Hồng Pho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Thị Minh Kha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5-12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5-8</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5-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5-10 (11,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Quốc Việt</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Vòng sau nhà Văn Hoá vòng trở lại Đường Hoàng Quốc Việ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5-11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Quốc Việt</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chợ Tân Phong 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Phạm Văn Đồ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ường Nguyễn Hữu Thọ</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1 (Khu TTHC - 46 hộ)</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ếp giáp đường Hoàng Quốc Việt</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ường Nguyễn Văn Li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9 (đối diện công an tỉ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hánh số 1</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hánh số 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 số 1, 2, 3 </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9 (đối diện Công an tỉ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TRUNG TÂM HÀNH CHÍNH, CHÍNH TRỊ TỈNH (MỞ RỘ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1(đường Phạm Văn Đồng kéo dà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uyến số 3</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uyến số 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uyến số 3</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uyến số 1 và tuyến số 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3, số 4</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Lương Bằng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uyến số 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NHÀ HÀNG, KHÁCH SẠ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Võ Thị Sáu</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3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hanh Niê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3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Thanh Niê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3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ô Hiến Thà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Thanh Niê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ô Hiến Thà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ô Hiến Thành</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hanh Niê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2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4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ô Hiến Thà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3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3, SỐ  7, KHU DÂN CƯ PHÍA TÂY NAM VÀ KHU TRUNG TÂM HÀNH CHÍNH - CHÍNH TRỊ THÀNH PHỐ</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6, N9 (13,5 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iề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8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6</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Hiền</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6</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Bỉnh Khiê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1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7</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2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4</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0-10 (20,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rã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18</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0-10</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Bỉnh Khiê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Bỉnh Khiê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D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R6A (31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uSamCa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R1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R8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uSamCa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R1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R12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R8</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1</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3</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Bỉnh Khiê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3</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7</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4</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1</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D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Du</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0-10</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Đức Thắ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Quyết Thắng</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Bỉnh Khiêm</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Đức Thắ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1,L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Quyết Thắ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D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4</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2</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R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R13</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Quyết Thắ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D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1</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ĐẤT TÁI ĐỊNH CƯ 450M2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Pusamcap</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ế Văn Đà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ô Hiệu (13,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Đức Thắ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1, số 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3</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usamcap</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3</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usamcap</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4, số 5</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usamca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 Hiệ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824" w:type="dxa"/>
            <w:gridSpan w:val="9"/>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TÁI ĐỊNH CƯ TẢ LÀN THA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3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7 (nhánh 1)</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hánh 2</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3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7 (nhánh 2 vuông góc nhánh 1)</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281"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 THUỘC CÁC PHƯỜNG TRÊN ĐỊA BÀN THÀNH PHỐ</w:t>
            </w:r>
          </w:p>
        </w:tc>
        <w:tc>
          <w:tcPr>
            <w:tcW w:w="2664" w:type="dxa"/>
            <w:gridSpan w:val="1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5</w:t>
            </w:r>
          </w:p>
        </w:tc>
        <w:tc>
          <w:tcPr>
            <w:tcW w:w="491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SÌN HỒ</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Bưu điệ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chợ</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phòng Tài chính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đường đi trường PTDT Nội trú</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Hiền-Hòa (giáp chợ)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bà La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Hùng-Thim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rụ sở BQLDATĐC huy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Bưu điện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bà Nga-Uâ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trường Mầm No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Châ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phòng Tài chính qua Chi cục Thuế huyện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bà Thuỷ-Xươ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trường PTDT Nội trú huyệ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ổng Bệnh vi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ên Huyện độ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khu tập thể Ngân hàng NN-PTNT</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Dín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BQLDABTDTĐC huyệ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ừ</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ông Long-Thanh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1-giai đoạn 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giáp dãy nhà  phía Tây chợ</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Võ-Cúc</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Lê-Ngọ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bà Bạ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1-giai đoạn 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Châu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1-giai đoạn 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Châu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ổng trường THCS thị trấ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1 GĐ 1</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Khách sạn Thanh Bì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ổng Bệnh vi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1 GĐ 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ổng Bệnh việ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4 đường đi Hoàng Hồ</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1 GĐ 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4 đường đi Hoàng Hồ</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1-giai đoạn 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bà Thuỷ-Xương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ành đa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Hùng-Nhung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rạm điện(cũ)</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Từ</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riều-Sợ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Triều-Sợ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kho mìn Nông nghiệp</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1</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suối Hoàng Hồ</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bà La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3 đường lên Trung tâm GDTX huy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Hà-Sun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ành đa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bà Nga-Uâ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Pá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Dãy nhà phía sau Thương nghiệp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ổng kho Bạc huy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ỉnh lộ 129</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ỉnh lộ 1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281"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 TRÊN ĐỊA BÀN THỊ TRẤN</w:t>
            </w:r>
          </w:p>
        </w:tc>
        <w:tc>
          <w:tcPr>
            <w:tcW w:w="2664" w:type="dxa"/>
            <w:gridSpan w:val="1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6</w:t>
            </w:r>
          </w:p>
        </w:tc>
        <w:tc>
          <w:tcPr>
            <w:tcW w:w="491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PHONG THỔ</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4D</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0 (đường đi Pa Tần, cách ngã 3 Pa So 40 m)</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1+300 (Nhà hàng Duyên Số)</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4D</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1+300</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1+600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4D</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1+600</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400 (Hết quy hoạch mở rộng trung tâm thị trấn Phong Thổ)</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4D</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400</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6 + 300 (Trạm xử lý nước sạch Vàng Bó)</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ào thôn Thẩm Bú</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ấu nối Quốc lộ 4D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ấu nối Quốc lộ 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5</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 18 (Ranh giới quy hoạch thị trấn Phong Thổ)</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sang khu TĐC Huổi Luô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cầu sang khu TĐC Huổi Luô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Pa S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5</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Pa So</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 20+200 (Nhà máy nướ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0+200</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1 (Hết Bệnh vi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1</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1+300 (Hết quy hoạch mở rộng trung tâm thị trấn Phong Thổ)</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1+300</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5+500 (Hết địa phận Thị trấn Phong Thổ)</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281"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PHÍA NA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dãy 1 tiếp </w:t>
              <w:br/>
              <w:t>sau Quốc lộ 4D (9,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dãy 2 (9,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dãy 3 (9,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4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281"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PHÍA BẮ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9,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10,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 20,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Pa so</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nội thị mớ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11,5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281"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w:t>
            </w:r>
          </w:p>
        </w:tc>
        <w:tc>
          <w:tcPr>
            <w:tcW w:w="2664" w:type="dxa"/>
            <w:gridSpan w:val="1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7</w:t>
            </w:r>
          </w:p>
        </w:tc>
        <w:tc>
          <w:tcPr>
            <w:tcW w:w="491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NẬM NHÙ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ỉnh lộ 127</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ịa phận xã Nậm Hà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ầu Nậm Dò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ỉnh lộ 127</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ầu Nậm Dò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ầu Nậm Bắ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ỉnh lộ 127</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ầu Nậm Bắc</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ầu Nậm Nhù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ỉnh lộ 127 (đường mớ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ngã 3 đầu cầu Nậm Nhùn đi bản Noong Kiê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ịa phận xã Nậm Hà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ngã 3 đầu cầu Nậm Nhùn đi bản Noong Kiê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ngã 3 đi bản Noong Kiêng, Nậm Cầy</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2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ngã 3 đi bản Noong Kiêng, Nậm Cầy</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ịa phận xã Nậm Hà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ngã 3 đi bản Nậm Hà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bản Nậm Hà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ngã 3 đi bản Noong Kiêng, Nậm Cầy</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nhà văn hóa bản Noong Kiê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281"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 TRÊN ĐỊA BÀN THỊ TRẤN</w:t>
            </w:r>
          </w:p>
        </w:tc>
        <w:tc>
          <w:tcPr>
            <w:tcW w:w="2664" w:type="dxa"/>
            <w:gridSpan w:val="1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8</w:t>
            </w:r>
          </w:p>
        </w:tc>
        <w:tc>
          <w:tcPr>
            <w:tcW w:w="491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MƯỜNG TÈ</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523" w:type="dxa"/>
            <w:gridSpan w:val="3"/>
            <w:tcBorders/>
          </w:tcPr>
          <w:p>
            <w:pPr>
              <w:pStyle w:val="Normal"/>
              <w:snapToGrid w:val="false"/>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TL 127)</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ập tràn Huổi Cuổng</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Dốc Phiêng Ban (gần nhà ông Hiền-Chiế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TL 127)</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khu chung cư</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ỉnh dốc đài truyền hình (cũ)</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đường xuống Bệnh việ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cửa hàng thương nghiệp thị trấn mở rộ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thị trấ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rụ sở UBND huyện (TT mở rộng)</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Sau doanh nghiệp số 15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Phú</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Đài truyền hì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Bến xe khách</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TL 127)</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hân Đài truyền hình (cũ)</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ịa phận xã Bum Nư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TL 127)</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Khu chung cư</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Dốc Phiêng Ban ( gần nhà ông Hiền Chiế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Sau cửa hàng thương nghiệp (khu MB mớ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phía tây TT Y tế + 2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nhà ông Tân Thuậ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Bờ kè đường tam cấp xuống Bệnh vi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òng qua Đảo</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nghỉ C.ty Thương Nghiệp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ịa phận Đài truyền hình </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cây xăng (nhà ông Bảo)</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rước cửa nhà ông Đạ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Bắc</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TGDTX huy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 chính sác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BCH quân sự huyệ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cửa hàng thương nghiệp</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trẻ (cũ)</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nhà bà Gấm</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hân dốc Trung tâm dạy nghề</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nhà ông Căm</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VH khu 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nhà ông Phà</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P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nhà ông Phong- Thúy</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Đại Cà</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nhà ông Lâm Tình</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rạm BVTV (cũ)</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Sau nhà bà Vì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Quán phố mới</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vị trí 1 đường đô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bờ kè suối Nậm Cấu</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3</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mớ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Mường Tè 2 (gần Trung tâm Y tế Mường Tè)</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giáp khu TĐC phía Đông Nam thị trấ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4</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đường vòng ra bờ kè suối Nậm Cấu qua chân cầu TĐC khu phố 1)</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giáp khu TĐC phía Đông Nam thị trấ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đi trung tâm xã Vàng Sa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5</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đường giáp núi)</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giáp khu TĐC phía Đông Nam thị trấn</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đi trung tâm xã Vàng Sa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6</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cầu TĐC khu phố 1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giao với đường từ cầu Mường Tè 2 đi TT xã Vàng San)</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7</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2m</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ất nhà bà Hoa Anh </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cầu TĐC khu phố 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5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8</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đường vòng bờ kè suối Nậm Cấu)</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Nậm Cấu mới</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ao với đường 32m (gần cầu TĐC khu phố 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45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9</w:t>
            </w:r>
          </w:p>
        </w:tc>
        <w:tc>
          <w:tcPr>
            <w:tcW w:w="16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292"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Mường Tè 1</w:t>
            </w:r>
          </w:p>
        </w:tc>
        <w:tc>
          <w:tcPr>
            <w:tcW w:w="290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bệnh viện đa khoa huyện Mường Tè</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9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0</w:t>
            </w:r>
          </w:p>
        </w:tc>
        <w:tc>
          <w:tcPr>
            <w:tcW w:w="96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rHeight w:val="429" w:hRule="atLeast"/>
        </w:trPr>
        <w:tc>
          <w:tcPr>
            <w:tcW w:w="142" w:type="dxa"/>
            <w:tcBorders/>
          </w:tcPr>
          <w:p>
            <w:pPr>
              <w:pStyle w:val="TableContents"/>
              <w:spacing w:before="0" w:after="20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281"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 TRÊN ĐỊA BÀN THỊ TRẤN</w:t>
            </w:r>
          </w:p>
        </w:tc>
        <w:tc>
          <w:tcPr>
            <w:tcW w:w="2664" w:type="dxa"/>
            <w:gridSpan w:val="1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0</w:t>
            </w:r>
          </w:p>
        </w:tc>
        <w:tc>
          <w:tcPr>
            <w:tcW w:w="523" w:type="dxa"/>
            <w:gridSpan w:val="3"/>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5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STT</w:t>
            </w:r>
          </w:p>
        </w:tc>
        <w:tc>
          <w:tcPr>
            <w:tcW w:w="2087"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Tên đường phố</w:t>
            </w:r>
          </w:p>
        </w:tc>
        <w:tc>
          <w:tcPr>
            <w:tcW w:w="666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Đoạn đường</w:t>
            </w:r>
          </w:p>
        </w:tc>
        <w:tc>
          <w:tcPr>
            <w:tcW w:w="2224" w:type="dxa"/>
            <w:gridSpan w:val="1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Năm 2015</w:t>
            </w:r>
          </w:p>
        </w:tc>
        <w:tc>
          <w:tcPr>
            <w:tcW w:w="123" w:type="dxa"/>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48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208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31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Từ</w:t>
            </w:r>
          </w:p>
        </w:tc>
        <w:tc>
          <w:tcPr>
            <w:tcW w:w="3544"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Đến</w:t>
            </w:r>
          </w:p>
        </w:tc>
        <w:tc>
          <w:tcPr>
            <w:tcW w:w="709"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VT1</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VT2</w:t>
            </w:r>
          </w:p>
        </w:tc>
        <w:tc>
          <w:tcPr>
            <w:tcW w:w="948"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VT3</w:t>
            </w:r>
          </w:p>
        </w:tc>
        <w:tc>
          <w:tcPr>
            <w:tcW w:w="153" w:type="dxa"/>
            <w:gridSpan w:val="2"/>
            <w:tcBorders/>
          </w:tcPr>
          <w:p>
            <w:pPr>
              <w:pStyle w:val="Normal"/>
              <w:snapToGrid w:val="false"/>
              <w:spacing w:before="0" w:after="20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11610" w:type="dxa"/>
            <w:gridSpan w:val="30"/>
            <w:tcBorders>
              <w:top w:val="single" w:sz="6" w:space="0" w:color="000000"/>
              <w:left w:val="single" w:sz="6" w:space="0" w:color="D2D2DF"/>
              <w:bottom w:val="single" w:sz="6" w:space="0" w:color="000000"/>
              <w:right w:val="single" w:sz="6" w:space="0" w:color="D2D2DF"/>
            </w:tcBorders>
            <w:tcMar>
              <w:left w:w="30" w:type="dxa"/>
              <w:right w:w="30" w:type="dxa"/>
            </w:tcMar>
            <w:vAlign w:val="bottom"/>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I. BẢNG GIÁ ĐẤT THƯƠNG MẠI DỊCH VỤ TẠI ĐÔ THỊ; BẢNG GIÁ ĐẤT SẢN XUẤT KINH DOANH PHI NÔNG NGHIỆP KHÔNG PHẢI ĐẤT THƯƠNG MẠI DỊCH VỤ TẠI ĐÔ THỊ</w:t>
            </w:r>
          </w:p>
        </w:tc>
      </w:tr>
      <w:tr>
        <w:trPr/>
        <w:tc>
          <w:tcPr>
            <w:tcW w:w="11610" w:type="dxa"/>
            <w:gridSpan w:val="30"/>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ind w:hanging="5475"/>
              <w:jc w:val="right"/>
              <w:rPr>
                <w:rFonts w:ascii="Times New Roman" w:hAnsi="Times New Roman" w:eastAsia="Times New Roman" w:cs="Times New Roman"/>
                <w:i/>
                <w:i/>
                <w:iCs/>
                <w:sz w:val="18"/>
                <w:szCs w:val="18"/>
                <w:lang w:eastAsia="ja-JP"/>
              </w:rPr>
            </w:pPr>
            <w:r>
              <w:rPr>
                <w:rFonts w:eastAsia="Times New Roman" w:cs="Times New Roman" w:ascii="Times New Roman" w:hAnsi="Times New Roman"/>
                <w:i/>
                <w:iCs/>
                <w:sz w:val="18"/>
                <w:szCs w:val="18"/>
                <w:lang w:eastAsia="ja-JP"/>
              </w:rPr>
              <w:t xml:space="preserve">                                                                                                                                                      </w:t>
            </w:r>
            <w:r>
              <w:rPr>
                <w:rFonts w:eastAsia="Times New Roman" w:cs="Times New Roman" w:ascii="Times New Roman" w:hAnsi="Times New Roman"/>
                <w:i/>
                <w:iCs/>
                <w:sz w:val="18"/>
                <w:szCs w:val="18"/>
                <w:lang w:eastAsia="ja-JP"/>
              </w:rPr>
              <w:t>ĐVT: 1000/m2</w:t>
            </w:r>
          </w:p>
        </w:tc>
      </w:tr>
      <w:tr>
        <w:trPr/>
        <w:tc>
          <w:tcPr>
            <w:tcW w:w="622" w:type="dxa"/>
            <w:gridSpan w:val="5"/>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STT</w:t>
            </w:r>
          </w:p>
        </w:tc>
        <w:tc>
          <w:tcPr>
            <w:tcW w:w="2087" w:type="dxa"/>
            <w:gridSpan w:val="4"/>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ên đường phố</w:t>
            </w:r>
          </w:p>
        </w:tc>
        <w:tc>
          <w:tcPr>
            <w:tcW w:w="6662"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Đoạn đường</w:t>
            </w:r>
          </w:p>
        </w:tc>
        <w:tc>
          <w:tcPr>
            <w:tcW w:w="709"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567" w:type="dxa"/>
            <w:gridSpan w:val="4"/>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948" w:type="dxa"/>
            <w:gridSpan w:val="6"/>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3</w:t>
            </w:r>
          </w:p>
        </w:tc>
      </w:tr>
      <w:tr>
        <w:trPr/>
        <w:tc>
          <w:tcPr>
            <w:tcW w:w="622"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2087" w:type="dxa"/>
            <w:gridSpan w:val="4"/>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ừ</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Đến</w:t>
            </w:r>
          </w:p>
        </w:tc>
        <w:tc>
          <w:tcPr>
            <w:tcW w:w="709"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567" w:type="dxa"/>
            <w:gridSpan w:val="4"/>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948" w:type="dxa"/>
            <w:gridSpan w:val="6"/>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b/>
                <w:b/>
                <w:bCs/>
                <w:sz w:val="21"/>
                <w:szCs w:val="21"/>
                <w:lang w:eastAsia="ja-JP"/>
              </w:rPr>
            </w:pPr>
            <w:r>
              <w:rPr>
                <w:rFonts w:eastAsia="Times New Roman" w:cs="Arial" w:ascii="Arial" w:hAnsi="Arial"/>
                <w:b/>
                <w:bCs/>
                <w:sz w:val="21"/>
                <w:szCs w:val="21"/>
                <w:lang w:eastAsia="ja-JP"/>
              </w:rPr>
              <w:t>XI.1</w:t>
            </w:r>
          </w:p>
        </w:tc>
        <w:tc>
          <w:tcPr>
            <w:tcW w:w="5205"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HAN UYÊ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cầu Mường Ca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hạt Kiểm lâ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Hạt Kiểm lâm</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Sân vận độ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Sân vận độ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ba Quốc lộ 279</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Quốc lộ 279</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Chiê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9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Chiê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rẽ vào bản Đô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6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gần nhà ông Tuấn-Yê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Công an huyện khu 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52</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279</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Quốc lộ 32</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ổng nghĩa tra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Toản-Hiề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Đức-Sá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Trường-Loan, khu 5A</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QL 279 (trường PTT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ịa phận UBNDTT Than Uyê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hu-Thử</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Hồng-Thao, khu 5A</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rang-Liê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Tòng-H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hịnh-Vượng, khu 5B</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Dũng-Loan, khu 5B</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rạm Y tế TT Than Uyê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Quyết khu 7B</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Mô</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bà Lân, khu 7B</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rọ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gần nhà ông Minh-Thuý, Đường vào M.Mít)</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Quý-Tha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nối QL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Minh-Nụ, khu 5A</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Bà Đị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nối QL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gần nhà ông Ái-Liê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Hồ Bản Đông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gần nhà ông Tuyê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khách huyện uỷ</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khách huyện uỷ</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Huyện đội (gần nhà ông Hương-Si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7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Phòng Tài chính-K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Hội trường UBND huyện, khu 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7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Nhà khách UBND huyệ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gần nhà ông Nghì, khu 3)</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6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gần nhà ông Thịnh-Thạo)</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Đệ-Dung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Nhánh nối Quốc lộ 3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Phòng Văn hoá</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hết đất bà Uyên) khu 3</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Thuỷ-Phượ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rung tâm GDTX huyện (qua nhà ông Bào)</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đường phía sau </w:t>
              <w:br/>
              <w:t>chợ trung tâ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bà Thêu</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nhà ông Tâm-Hà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1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au Sân vận độ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Quốc lộ 32</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ục 3 (gần nhà bà Tha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au Sân vận độ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Lộc</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nhà ông Dũng-Tâ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nhánh khu 4</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4 (gần nhà ông Cảm)</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T Ytế (gần Đập trà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 sau Bưu </w:t>
              <w:br/>
              <w:t>điện huyện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Hoà-Hươ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Dũng-Trâ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Dung-Loa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ầu cầu khu 8</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 khu 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Bắc-Hồ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Kế-Miê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khu 11</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Trạm Y Tế TT Than Uyê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Cúc-Tượ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 khu 3</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TTGDTX huyệ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bờ Hồ thị trấ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khu 5B</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Vương-Thuỷ</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ân-Hậ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 khu 8</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ầu Cầu khu 8</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hông-Mão</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Hội trường UBND huyệ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Năm-Lý</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nhánh khu 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Công an (gần nhà ông Xuân-Sơ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bà Tự</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B10 khu 6 nối QL279 với trục 3</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Quốc lộ 279</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ục 3</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4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QL 279</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vào nghĩa trang liệt sỹ</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thị trấn Than Uyê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9386" w:type="dxa"/>
            <w:gridSpan w:val="1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w:t>
            </w:r>
          </w:p>
        </w:tc>
        <w:tc>
          <w:tcPr>
            <w:tcW w:w="2224"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I.2</w:t>
            </w:r>
          </w:p>
        </w:tc>
        <w:tc>
          <w:tcPr>
            <w:tcW w:w="5205"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ÂN UYÊ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Bắc cầu Huổi Chăng Nọ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ửa hàng Xăng dầu số 8 Chi nhánh xăng dầu Lai Châ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ửa hàng Xăng dầu số 8 Chi nhánh xăng dầu Lai Châu</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ống Tổ 3</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Nam cầu Huổi Chăng Nọ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Chi cục thuế</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7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Chi cục thuế</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thị trấn Tân Uyên (giáp xã Thân Thuộ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ống Tổ 3</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thị trấn (giáp xã Phúc Khoa)</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3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1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đường rẽ</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trường Mầm non số 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3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1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đường rẽ</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máy chè Than Uyê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3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1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trường Mầm non số 1</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Quốc lộ 32 và đường vào nhà máy chè Than Uyê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2</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đường rẽ đi Bệnh việ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qua suối đi Nà Ba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Bưu điệ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ệnh viện mớ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rẽ vào nhà thi đấu thể thao</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bệnh viện mớ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Quốc lộ 32</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nghĩa trang nhân dâ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nhánh còn lạ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Quốc lộ 32</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 xml:space="preserve">Đường vào nhà Văn hoá khu Cơ Quan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iểm giao nhau đường vào Nhà máy chè và Trường mầm non số 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6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8</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2</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5</w:t>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tuyến đường kè hạ lưu, thượng lưu suối Nậm Chăng Luông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2</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6</w:t>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xung quanh Chợ</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7</w:t>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tổ: 4, 24; Các bản: Tân Muôn, Hua Bầu, Nà Cóc, Nà Nọi Mông, Nà Nọi Thái, Nà Bó, Tân Lập</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8</w:t>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tổ: 1, 3, 7, bản Tân Hợp.</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2</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5</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19</w:t>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Bản và Tổ dân phố còn lạ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eastAsia="Times New Roman"/>
              </w:rPr>
            </w:pPr>
            <w:r>
              <w:rPr>
                <w:rFonts w:eastAsia="Arial" w:cs="Arial" w:ascii="Arial" w:hAnsi="Arial"/>
                <w:sz w:val="18"/>
                <w:szCs w:val="18"/>
                <w:lang w:eastAsia="ja-JP"/>
              </w:rPr>
              <w:t xml:space="preserve"> </w:t>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Trung tâm Hành chính - Chính trị huy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5 Quốc lộ 32</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à khách (Q-6)</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3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bưu điện (Q-7)</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Viện kiểm sát nhân dân (Q-1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3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Quốc lộ 3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cây xăng (C-3)</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Viện kiểm sát (Q-1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3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ja-JP"/>
              </w:rPr>
            </w:pPr>
            <w:r>
              <w:rPr>
                <w:rFonts w:eastAsia="Times New Roman" w:cs="Times New Roman" w:ascii="Times New Roman" w:hAnsi="Times New Roman"/>
                <w:sz w:val="17"/>
                <w:szCs w:val="17"/>
                <w:lang w:eastAsia="ja-JP"/>
              </w:rPr>
              <w:t>Ranh giới đất Ban quản lý dự án, khu nhà công vụ cán bộ công  chức, viên chức (Q-16)</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gân hàng Nông nghiệp và Phát triển Nông thôn (Q-5)</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3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ja-JP"/>
              </w:rPr>
            </w:pPr>
            <w:r>
              <w:rPr>
                <w:rFonts w:eastAsia="Times New Roman" w:cs="Times New Roman" w:ascii="Times New Roman" w:hAnsi="Times New Roman"/>
                <w:sz w:val="17"/>
                <w:szCs w:val="17"/>
                <w:lang w:eastAsia="ja-JP"/>
              </w:rPr>
              <w:t>Ngã 3 đường quy hoạch khu công cộng (C-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rung tâm giáo dục thường xuyên (T-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3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ja-JP"/>
              </w:rPr>
            </w:pPr>
            <w:r>
              <w:rPr>
                <w:rFonts w:eastAsia="Times New Roman" w:cs="Times New Roman" w:ascii="Times New Roman" w:hAnsi="Times New Roman"/>
                <w:sz w:val="17"/>
                <w:szCs w:val="17"/>
                <w:lang w:eastAsia="ja-JP"/>
              </w:rPr>
              <w:t>Ngã 4 đường quy hoạch khu đất công cộng (C-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ranh giới đất trường THPT (T-2); Trường Dân tộc Nội trú (T-5)</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sz w:val="18"/>
                <w:szCs w:val="18"/>
                <w:lang w:eastAsia="ja-JP"/>
              </w:rPr>
              <w:t>2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7"/>
                <w:szCs w:val="17"/>
                <w:lang w:eastAsia="ja-JP"/>
              </w:rPr>
            </w:pPr>
            <w:r>
              <w:rPr>
                <w:rFonts w:eastAsia="Times New Roman" w:cs="Times New Roman" w:ascii="Times New Roman" w:hAnsi="Times New Roman"/>
                <w:sz w:val="17"/>
                <w:szCs w:val="17"/>
                <w:lang w:eastAsia="ja-JP"/>
              </w:rPr>
              <w:t>Ngã 3 đường quy hoạch khu đất công cộng (C-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à văn hoá, câu lạc bộ, thư viện (Q-13)</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Arial" w:hAnsi="Arial" w:eastAsia="Times New Roman" w:cs="Arial"/>
                <w:b/>
                <w:b/>
                <w:bCs/>
                <w:sz w:val="21"/>
                <w:szCs w:val="21"/>
                <w:lang w:eastAsia="ja-JP"/>
              </w:rPr>
            </w:pPr>
            <w:r>
              <w:rPr>
                <w:rFonts w:eastAsia="Times New Roman" w:cs="Arial" w:ascii="Arial" w:hAnsi="Arial"/>
                <w:b/>
                <w:bCs/>
                <w:sz w:val="21"/>
                <w:szCs w:val="21"/>
                <w:lang w:eastAsia="ja-JP"/>
              </w:rPr>
              <w:t>XI.3</w:t>
            </w:r>
          </w:p>
        </w:tc>
        <w:tc>
          <w:tcPr>
            <w:tcW w:w="5205"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TAM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Quốc lộ 4D cũ)</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công an thị trấ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đường đi Bản Hon, Khun Há</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Quốc lộ 4D cũ)</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3 đường đi Bản Hon, Khun Há</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ngã 3 đường 36m vào TTHC huy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Quốc lộ 4D cũ)</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đường 36m vào TTHC huyệ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ầu Mường Cấ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Quốc lộ 4D cũ)</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ầu cầu Mường Cấu</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ầu Tiên Bì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Quốc lộ 4D cũ)</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ây xăng Thảo Tra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xã Hồ Thầ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ên thác Tắc Tì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giáp quốc lộ 4D</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nhà máy nướ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giáp quốc lộ 4D cũ đi Bản Hon, Khun Há + 500m</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đường vào bản Nà Đo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 vào trung tâm hành chính, chính trị huyệ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quốc lộ 4D cũ</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ất trung tâm hội nghị</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ầu Tiên Bì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ây xăng Thảo Tra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Tiên Bì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6</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6</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ngã tư đường 36</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tư đường 36</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3 QL 4D cũ (CATT)</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3 QL 4D cũ (CATT)</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thị trấ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1 (khu TĐC Thác Cạ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2</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1,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khu TĐC Thác Cạn cũ</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bản Bình Luô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0,5m khu TĐC Thác Cạ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0,5m khu TTHC huyệ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5,5m khu TTHC huyệ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3,5m khu TTHC huyệ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1m (khu TTHC huyệ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6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1m khu TĐC công an huyệ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 (15,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7 (15,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4D</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m tránh 4D</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52</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1,5 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hu tái định cư Sân vận động huyệ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hu tái định cư Công an huy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8</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8</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7</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ánh rẽ xuống chợ Bình Lư</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oạn giáp đường xuống Đội thuế liên xã, thị trấn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6 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i (khu F5,F6)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9386" w:type="dxa"/>
            <w:gridSpan w:val="1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 TRÊN ĐỊA BÀN THỊ TRẤN</w:t>
            </w:r>
          </w:p>
        </w:tc>
        <w:tc>
          <w:tcPr>
            <w:tcW w:w="2224"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I.4</w:t>
            </w:r>
          </w:p>
        </w:tc>
        <w:tc>
          <w:tcPr>
            <w:tcW w:w="5205"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HÀNH PHỐ LAI CHÂU</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Hưng Đạo</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uỳnh Thúc Khá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Hưng Đạo</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uỳnh Thúc Khá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Siêu thị Quang Tha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Hưng Đạo</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Siêu thị Quang Tha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ừ A Dí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Hưng Đạo</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ừ A Dí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ế Văn Đà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Hưng Đạo</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ế Văn Đà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Đức Thắ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Trã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ôn Đức Thắ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3 rẽ đường Trần Ca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Trã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3 rẽ đường Trần Ca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ổng trường tiểu học Nậm Loỏ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ôn Đức Thắ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r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ế Văn Đà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ê Duẩ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ường Chi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ại lộ Lê L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ường Chi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Hữu Thọ</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Phú</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ại Lộ Lê Lợ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khu dân cư số 2 giai đoạn 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Chí Tha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Chí Tha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Phú</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 và đường Điện Biên Phủ</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Viết Xuâ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hanh Niê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en Hồ thượng lưu</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Hoa Thá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Đức Cả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Văn Đồ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Lương Bằ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ình bán nguyệt (CV cây xa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đi xã Nùng Nà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Văn Thọ</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thành phố</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đi Đông Pao</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ổng vào Tiểu đoàn 880</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ào nhà máy chè Tam Đườ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Nhà máy chè</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õ 076 (đường lên đền Lê Lợi), đường Trần Hưng Đạo</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nhà ông Bùi Đức Thi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8</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Chiêu Tấ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õ 103 đường Trần Hưng Đạo</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Chiêu Tấn (kéo dà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ới sân Vận động thành phố</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õ 226, đường Trần Hưng Đạo</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hà máy gạch Tuynel cũ</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õ 237, đườngTrần Hưng Đạo</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Sân vận động thị xã</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õ 224, đường Trần Phú</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ừ A Dí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Chiêu Tấ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 (cạnh Đại Lý YAMAHA)</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ào nhà máy gạch Tuynel (cũ)</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ế Văn Đà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ế Văn Đà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ánh ngập</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ế Văn Đà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ánh ngậ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trụ sở Viện kiểm sát tỉnh (cũ)</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ế Văn Đà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Viện kiểm sát tỉnh (cũ)</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usamcap</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ánh ngập</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ế Văn Đà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Ca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rãi (chợ P. Quyết Thắ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ê Quý Đô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rã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õ Nguyên Giáp</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Tr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rường lái xe cơ giớ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õ Nguyên Giáp</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rường lái xe cơ giớ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ế Văn Đà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9/8</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ế Văn Đà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Chiêu Tấ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9/8</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Chiêu Tấ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Điện Biên Phủ</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Chí Tha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ò Văn Hặ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Điện Biên Phủ</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ò Văn Hặc</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0/4</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Hữu Thọ</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Bệnh viện tỉnh mớ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0/4</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Bệnh viện tỉnh mớ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Văn Kiệt</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0/4</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õ Văn Kiệt</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ường Chi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1 A</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õ Văn Kiệt</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Văn Đồng kéo dà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Huy Liệu</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Văn Kiệt</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ô Vĩnh Diệ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hái Bình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Minh Giá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Văn Kiệt</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Thái Bì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Minh Giám</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Văn Kiệt</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Vương Thừa Vũ</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ụ</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hái Bì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Phạm Hồng Thá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ụ</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hái Bì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Khát Châ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uy Liệu</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ụ</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10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uy Liệu</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 Vĩnh Di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12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Vương Thừa Vũ</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hái Bì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1; A-2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Minh Giám</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uy Liệ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1B</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Đặng Văn Ngữ</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Khuyế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Phan Đình Giót</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1,A3 (11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Khuyế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A18</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4, A5 ( 9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Đặng Văn Ngữ</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an Đình Giót</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7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Đặng Văn Ngữ</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Văn Trỗ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18</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A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6, A9 (9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0</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10 và số 11(9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A5</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16, A17</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Đặng Văn Ngữ</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0</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14</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Văn Trỗ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Văn Trỗi (gồm 2 nhá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an Đình Giót</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an Đình Giót</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Khuyế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A12, A13 (9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A2</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A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Phạm Ngọc Thạc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rần Đại Nghĩa (20,5)</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khu dân cư Tả Làn Tha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Lý Tự Trọng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rần Đại Nghĩa (20,5)</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B-6, 1B-7, 1B-8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ý Tự Trọng (13,5m)</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Phùng Hư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B-9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rần Đại Nghĩa (20,5)</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Phùng Hư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B-1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rần Đại Nghĩa (20,5)</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Phùng Hư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rần Đại Nghĩa</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ý Tự Trọ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1B-3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1B-8 (13,5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Phùng Hư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1B-9 (13,5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1 MỞ RỘ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Văn Thụ</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rần Đăng Ni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Khát Châ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rần Đăng Ninh (20,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ường Chi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Văn Kiệt</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oàng Văn Thá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ý Cáp</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Văn Thọ</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03</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ý Cáp</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01, T02 (16,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Văn Thọ</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03(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ường An Dương Vươ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01(16,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á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Văn Thọ</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ùi Thị Xuân (16,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á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Văn Thọ</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ý Cáp</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hượng Hiề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á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Quyết Tiến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ý Cá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0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2A</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A (9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ặng Thai Ma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4A (16,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2-6</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Văn Li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4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6A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ặng Thai Ma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2-6</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7A (24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ặng Thai Ma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8A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6A</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4A</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Đặng Thai Ma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rung Dũ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A</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Văn Li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1A (11,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ặng Thai Ma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 - 6</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4A</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1</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Lương Bằ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2B</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ê Hữu Trác</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B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7B</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9B</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ôn Thất Tù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Hồ Đắc D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30/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Ngọc Thạc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6B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Hữu Trác</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uệ Tĩ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Đình Chiểu</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Đắc D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ê Hữu Trá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Cù Chính La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Thất Tù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uệ Tĩ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9B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Thất Tù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uệ Tĩ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uệ Tĩ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Đắc D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Hữu Thọ</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á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ường Chi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Phạm Ngọc Thạc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Đặng Văn Ngữ</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hánh vào bản Tả Làn Tha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B2 (31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Thất Tù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ê Hữu Trá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B3 (11,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Thất Tù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ê Hữu Trá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2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5C</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ý Cá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ý Cáp</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5C</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rần Quốc Toả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rần Quốc Toả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5C</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ới đất CT điện lực Lai Châ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Tri Phươ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5C</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ới đất CT điện lực Lai Châ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2 (ĐỐI DIỆN BỘ CHỈ HUY BIÊN PHÒ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Văn Thá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ý Cáp</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Thái Học</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rục N-01</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rục N-0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Văn Thọ</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ý Cá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rục N-0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TRUNG TÂM THƯƠNG MẠ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ý Cáp</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á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2 - 8</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 - 8</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5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28/06</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Văn Thá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2 (MỞ RỘ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5, D6, D7 (16,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ê La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Lê La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Xuân Hươ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4 (11,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7</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5</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5 (11,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7</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Xuân Hươ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Hồ Xuân Hươ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Hồ Xuân Hươ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ò Văn Hặ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4 (9,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Lê La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2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6</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1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3</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6 (9,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1</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Xuân Hươ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T3 (9,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ò Văn Hặc</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Xuân Hươ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ốc Mạ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ại lộ Lê L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Xuân Hươ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ốc Mạ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ồ Xuân Hươ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ò Văn Hặ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ò Văn Hặc</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03 (KDC số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Chiêu Tấ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Sân vận động Thị xã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3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Chiêu Tấ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5</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4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uỳnh Thúc Khá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4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Chu Văn A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3</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5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uỳnh Thúc Khá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Chu Văn A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ô Quyề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Huỳnh Thúc Khá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Chu Văn A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uỳnh Thúc Khá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3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ô Quyề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Chu Văn A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ô Quyề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Chiêu Tấ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Huỳnh Thúc Khá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ô Quyề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Huỳnh Thúc Khá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uỳnh Thúc Khá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Hưng Đạo</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Hoàng Công Chất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ô Quyề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3</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9, N10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ô Quyề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Chu Văn A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ồ Tùng Mậu</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5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ồ Tùng Mậu</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oàng Công Chất</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11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10</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0</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10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ô Quyề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ang Diệ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13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Chu Văn A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3 (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ang Diệu</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uỳnh Thúc Khá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rương Đị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3</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ang Diệ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Lê Đại Hành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0</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ang Diệu</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3</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9 (13,5)</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16</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13A</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13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1</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D13A</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13A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16 (13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9/8</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D13</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5 ( SAU KHO BẠC TỈ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1, T2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3</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 3</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3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3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1</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3</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hanh Niê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6</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Thị Đị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1</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ò Văn Hặ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11</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rần Quốc Mạ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1</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ò Văn Hặ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3 (17,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Quốc Mạ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11; 6-1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6-3</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Hoa Thá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13</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6-3</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Hoa Thá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Hoa Thá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6-13</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Điện Biên Phủ</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Hoa Thá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Điện Biên Phủ</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ần Phú</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6</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Hoa Thá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7</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6-6</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6-8</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2</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6-8</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giáp đường Hoàng Hoa Thá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2</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TRUNG TÂM HÀNH CHÍNH, CHÍNH TRỊ TỈ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Mường Ki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Thị Minh Kha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Hương Pho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Thị Minh Kha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Quốc Việt</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T-2</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ường Nguyễn Văn Li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Hoàng Quốc Việt</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Văn Li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ường Chi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ê Hồng Pho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Văn Đồ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rường Chi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5-4 (11,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Mường Kim</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Hương Pho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5-6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Quốc Việt</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Thị Minh Kha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Thị Minh Kha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hạm Văn Đồ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ường Lê Hồng Pho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5-8, 5-9 (11,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Hồng Pho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Thị Minh Kha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5-12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5-8</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5-9</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5-10 (11,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Quốc Việt</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Vòng sau nhà Văn Hoá vòng trở lại Đường Hoàng Quốc Việt</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5-11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Hoàng Quốc Việt</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chợ Tân Phong 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Phạm Văn Đồ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ường Nguyễn Hữu Thọ</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1 (Khu TTHC - 46 hộ)</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ếp giáp đường Hoàng Quốc Việt</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ường Nguyễn Văn Li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9 (đối diện công an tỉ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hánh số 1</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hánh số 3</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hánh số 1, 2, 3 </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9 (đối diện Công an tỉ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TRUNG TÂM HÀNH CHÍNH, CHÍNH TRỊ TỈNH (MỞ RỘ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1(đường Phạm Văn Đồng kéo dà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uyến số 3</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uyến số 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uyến số 3</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uyến số 1 và tuyến số 4</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3, số 4</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Lương Bằng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uyến số 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NHÀ HÀNG, KHÁCH SẠ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Võ Thị Sáu</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3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hanh Niê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ại lộ Lê L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3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Thanh Niê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3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ô Hiến Thà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Thanh Niê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ô Hiến Thà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Chí Tha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Tô Hiến Thành</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hanh Niê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2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ê Duẩ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4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Tô Hiến Thà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3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SỐ 3, SỐ  7, KHU DÂN CƯ PHÍA TÂY NAM VÀ KHU TRUNG TÂM HÀNH CHÍNH - CHÍNH TRỊ THÀNH PHỐ</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6, N9 (13,5 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iề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8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6</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9</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Hiền</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6</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Bỉnh Khiê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1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7</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2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4</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0-10 (20,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Trã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18</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0-10</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Bỉnh Khiê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Nguyễn Bỉnh Khiê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D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R6A (31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uSamCa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R1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R8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uSamCa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R1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R12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R8</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1</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3</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Bỉnh Khiê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3</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7</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2</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4</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1</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D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guyễn Du</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10-10</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Đức Thắ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ố Quyết Thắng</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Nguyễn Bỉnh Khiêm</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Đức Thắ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1,L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Quyết Thắ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D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4</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L2</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R13</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R13</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Phố Quyết Thắ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D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D1</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ĐẤT TÁI ĐỊNH CƯ 450M2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Pusamcap</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õ Nguyên Giá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ế Văn Đà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ô Hiệu (13,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n Đức Thắ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5</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1, số 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3</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usamcap</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3</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số 1</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usamcap</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4, số 5</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Pusamca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Tô Hiệ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8749"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TÁI ĐỊNH CƯ TẢ LÀN THA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3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7 (nhánh 1)</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hánh 2</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Nguyễn Hữu Thọ</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3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số 7 (nhánh 2 vuông góc nhánh 1)</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9386" w:type="dxa"/>
            <w:gridSpan w:val="1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 THUỘC CÁC PHƯỜNG TRÊN ĐỊA BÀN THÀNH PHỐ</w:t>
            </w:r>
          </w:p>
        </w:tc>
        <w:tc>
          <w:tcPr>
            <w:tcW w:w="2224"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I.5</w:t>
            </w:r>
          </w:p>
        </w:tc>
        <w:tc>
          <w:tcPr>
            <w:tcW w:w="5205"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SÌN HỒ</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 xml:space="preserve"> </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Bưu điệ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chợ</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phòng Tài chính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đường đi trường PTDT Nội trú</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Tấn-Vỹ (giáp chợ)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bà La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Hùng-Thim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rụ sở BQLDATĐC huy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Bưu điện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bà Nga-Uâ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trường Mầm No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Châ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5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2</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phòng Tài chính qua Chi cục Thuế huyện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bà Thuỷ-Xươ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ổng trường PTDT Nội trú huyệ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ổng Bệnh vi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2</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lên Huyện độ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khu tập thể Ngân hàng NN-PTNT</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Dín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BQLDABTDTĐC huyệ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ừ</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ông Long-Thanh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giáp dãy nhà  phía Tây chợ</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Võ-Cúc</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Lê-Ngọt</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bà Bạ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vào Bệnh vi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Châu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Hồ</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Châu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ổng trường THCS thị trấ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2</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1 GĐ 1</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Khách sạn Thanh Bì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ổng Bệnh vi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1 GĐ 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ổng Bệnh việ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4 đường đi Hoàng Hồ</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2</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1 GĐ 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4 đường đi Hoàng Hồ</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ường B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bà Thuỷ-Xương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Pí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Hùng-Nhung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Trạm điện(cũ)</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Từ</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Triều-Sợ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Triều-Sợ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kho mìn Nông nghiệp</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ường B1</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suối Hoàng Hồ</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bà La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ngã 3 đường lên Trung tâm GDTX huy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Hà-Sun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Pí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bà Nga-Uâ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Páo</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Dãy nhà phía sau Thương nghiệp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ổng kho Bạc huy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w:t>
            </w:r>
          </w:p>
        </w:tc>
      </w:tr>
      <w:tr>
        <w:trPr/>
        <w:tc>
          <w:tcPr>
            <w:tcW w:w="9386" w:type="dxa"/>
            <w:gridSpan w:val="1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 TRÊN ĐỊA BÀN THỊ TRẤN</w:t>
            </w:r>
          </w:p>
        </w:tc>
        <w:tc>
          <w:tcPr>
            <w:tcW w:w="2224"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6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I.6</w:t>
            </w:r>
          </w:p>
        </w:tc>
        <w:tc>
          <w:tcPr>
            <w:tcW w:w="5205"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PHONG THỔ</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4D</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0 (đường đi Pa Tần, cách ngã 3 Pa So 40 m)</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1+300 (Nhà hàng Duyên Số)</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4D</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1+300</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1+600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4D</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1+600</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400 (Hết quy hoạch mở rộng trung tâm thị trấn Phong Thổ)</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8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6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4D</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400</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6 + 300 (Trạm xử lý nước sạch Vàng Bó)</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6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ào thôn Thẩm Bú</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ấu nối Quốc lộ 4D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ấu nối Quốc lộ 100</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7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 18 (Ranh giới quy hoạch thị trấn Phong Thổ)</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sang khu TĐC Huổi Luô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cầu sang khu TĐC Huổi Luô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Pa So</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8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Pa So</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 20+200 (Nhà máy nướ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0+200</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1 (Hết Bệnh vi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1</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1+300 (Hết quy hoạch mở rộng trung tâm thị trấn Phong Thổ)</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1+300</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25+500 (Hết địa phận Thị trấn Phong Thổ)</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2</w:t>
            </w:r>
          </w:p>
        </w:tc>
      </w:tr>
      <w:tr>
        <w:trPr/>
        <w:tc>
          <w:tcPr>
            <w:tcW w:w="9386" w:type="dxa"/>
            <w:gridSpan w:val="1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PHÍA NA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dãy 1 tiếp </w:t>
              <w:br/>
              <w:t>sau Quốc lộ 4D (9,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dãy 2 (9,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2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dãy 3 (9,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72</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9386" w:type="dxa"/>
            <w:gridSpan w:val="1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KHU DÂN CƯ PHÍA BẮ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948"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9,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10,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 20,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Pa so</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nội thị mớ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11,5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r>
      <w:tr>
        <w:trPr/>
        <w:tc>
          <w:tcPr>
            <w:tcW w:w="9386" w:type="dxa"/>
            <w:gridSpan w:val="1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w:t>
            </w:r>
          </w:p>
        </w:tc>
        <w:tc>
          <w:tcPr>
            <w:tcW w:w="2224"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I.7</w:t>
            </w:r>
          </w:p>
        </w:tc>
        <w:tc>
          <w:tcPr>
            <w:tcW w:w="5205"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NẬM NHÙ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ỉnh lộ 127</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ịa phận xã Nậm Hà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ầu Nậm Dò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ỉnh lộ 127</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ầu Nậm Dò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ầu Nậm Bắc</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2</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ỉnh lộ 127</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cầu Nậm Bắc</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cầu Nậm Nhù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2</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ỉnh lộ 127 (đường mớ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ngã 3 đầu cầu Nậm Nhùn đi bản Noong Kiê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ịa phận xã Nậm Hà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2</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ngã 3 đầu cầu Nậm Nhùn đi bản Noong Kiê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ngã 3 đi bản Noong Kiêng, Nậm Cầy</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8</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ngã 3 đi bản Noong Kiêng, Nậm Cầy</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ịa phận xã Nậm Hà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2</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8</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ngã 3 đi bản Nậm Hà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địa phận bản Nậm Hà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2</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ngã 3 đi bản Noong Kiêng, Nậm Cầy</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nhà văn hóa bản Noong Kiê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8</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r>
      <w:tr>
        <w:trPr/>
        <w:tc>
          <w:tcPr>
            <w:tcW w:w="9386" w:type="dxa"/>
            <w:gridSpan w:val="1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 TRÊN ĐỊA BÀN THỊ TRẤN</w:t>
            </w:r>
          </w:p>
        </w:tc>
        <w:tc>
          <w:tcPr>
            <w:tcW w:w="2224"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80</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I.8</w:t>
            </w:r>
          </w:p>
        </w:tc>
        <w:tc>
          <w:tcPr>
            <w:tcW w:w="5205"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HUYỆN MƯỜNG TÈ</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ja-JP"/>
              </w:rPr>
            </w:pPr>
            <w:r>
              <w:rPr>
                <w:rFonts w:eastAsia="Times New Roman" w:cs="Times New Roman" w:ascii="Times New Roman" w:hAnsi="Times New Roman"/>
                <w:b/>
                <w:bCs/>
                <w:sz w:val="20"/>
                <w:szCs w:val="20"/>
                <w:lang w:eastAsia="ja-JP"/>
              </w:rPr>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TL 127)</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ập tràn Huổi Cuổng</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Dốc Phiêng Ban (gần nhà ông Hiền-Chiế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TL 127)</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khu chung cư</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ỉnh dốc đài truyền hình (cũ)</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đường xuống Bệnh việ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cửa hàng thương nghiệp thị trấn mở rộ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tư thị trấ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rụ sở UBND huyện (TT mở rộng)</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Sau doanh nghiệp số 15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Phú</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Đài truyền hì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Bến xe khách</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TL 127)</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hân Đài truyền hình (cũ)</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ịa phận xã Bum Nưa</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TL 127)</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Khu chung cư</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Dốc Phiêng Ban ( gần nhà ông Hiền Chiế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Sau cửa hàng thương nghiệp (khu MB mớ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phía tây TT Y tế + 20m)</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nhà ông Tân Thuậ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Bờ kè đường tam cấp xuống Bệnh vi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vòng qua Đảo</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nghỉ C.ty Thương Nghiệp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ịa phận Đài truyền hình </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0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8</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cây xăng (nhà ông Bảo)</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rước cửa nhà ông Đạ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à ông Bắc</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TGDTX huy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Ranh giới đất NH chính sác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BCH quân sự huyệ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cửa hàng thương nghiệp</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trẻ (cũ)</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nhà bà Gấm</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hân dốc Trung tâm dạy nghề</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nhà ông Căm</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VH khu 5</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nhà ông Phà</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ranh giới đất nhà ông Po</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nhà ông Phong- Thúy</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nhà ông Đại Cà</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0</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Phía sau nhà ông Lâm Tình</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Trạm BVTV (cũ)</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1</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Sau nhà bà Vì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Hết ranh giới đất Quán phố mới</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2</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vị trí 1 đường đô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bờ kè suối Nậm Cấu</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3</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mớ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Mường Tè 2 (gần Trung tâm Y tế Mường Tè)</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giáp khu TĐC phía Đông Nam thị trấ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4</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đường vòng ra bờ kè suối Nậm Cấu qua chân cầu TĐC khu phố 1)</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giáp khu TĐC phía Đông Nam thị trấ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đi trung tâm xã Vàng Sa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5</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đường giáp núi)</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giáp khu TĐC phía Đông Nam thị trấn</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đi trung tâm xã Vàng Sa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6</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cầu TĐC khu phố 1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giao với đường từ cầu Mường Tè 2 đi TT xã Vàng San)</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24</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2</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7</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32m</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đất nhà bà Hoa Anh </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Ngã ba cầu TĐC khu phố 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8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2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8</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 (đường vòng bờ kè suối Nậm Cấu)</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Nậm Cấu mới</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ao với đường 32m (gần cầu TĐC khu phố 1)</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6</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04</w:t>
            </w:r>
          </w:p>
        </w:tc>
      </w:tr>
      <w:tr>
        <w:trPr/>
        <w:tc>
          <w:tcPr>
            <w:tcW w:w="622"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9</w:t>
            </w:r>
          </w:p>
        </w:tc>
        <w:tc>
          <w:tcPr>
            <w:tcW w:w="208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nội thị</w:t>
            </w:r>
          </w:p>
        </w:tc>
        <w:tc>
          <w:tcPr>
            <w:tcW w:w="31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ầu Mường Tè 1</w:t>
            </w:r>
          </w:p>
        </w:tc>
        <w:tc>
          <w:tcPr>
            <w:tcW w:w="3544"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Giáp bệnh viện đa khoa huyện Mường Tè</w:t>
            </w:r>
          </w:p>
        </w:tc>
        <w:tc>
          <w:tcPr>
            <w:tcW w:w="70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0</w:t>
            </w:r>
          </w:p>
        </w:tc>
        <w:tc>
          <w:tcPr>
            <w:tcW w:w="567"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20</w:t>
            </w:r>
          </w:p>
        </w:tc>
        <w:tc>
          <w:tcPr>
            <w:tcW w:w="948"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r>
        <w:trPr/>
        <w:tc>
          <w:tcPr>
            <w:tcW w:w="9386" w:type="dxa"/>
            <w:gridSpan w:val="1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ÁC VỊ TRÍ CÒN LẠI TRÊN ĐỊA BÀN THỊ TRẤN</w:t>
            </w:r>
          </w:p>
        </w:tc>
        <w:tc>
          <w:tcPr>
            <w:tcW w:w="2224" w:type="dxa"/>
            <w:gridSpan w:val="1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96</w:t>
            </w:r>
          </w:p>
        </w:tc>
      </w:tr>
    </w:tbl>
    <w:p>
      <w:pPr>
        <w:pStyle w:val="Normal"/>
        <w:spacing w:lineRule="auto" w:line="240" w:before="0" w:after="120"/>
        <w:ind w:right="263" w:hanging="0"/>
        <w:rPr>
          <w:rFonts w:ascii="Arial" w:hAnsi="Arial" w:cs="Arial"/>
          <w:sz w:val="20"/>
          <w:szCs w:val="20"/>
          <w:lang w:val="nl-NL"/>
        </w:rPr>
      </w:pPr>
      <w:r>
        <w:rPr>
          <w:rFonts w:cs="Arial" w:ascii="Arial" w:hAnsi="Arial"/>
          <w:sz w:val="20"/>
          <w:szCs w:val="20"/>
          <w:lang w:val="nl-NL"/>
        </w:rPr>
      </w:r>
    </w:p>
    <w:p>
      <w:pPr>
        <w:pStyle w:val="Normal"/>
        <w:spacing w:lineRule="auto" w:line="240" w:before="0" w:after="120"/>
        <w:ind w:right="263" w:hanging="0"/>
        <w:rPr>
          <w:rFonts w:ascii="Arial" w:hAnsi="Arial" w:cs="Arial"/>
          <w:sz w:val="20"/>
          <w:szCs w:val="20"/>
          <w:lang w:val="vi-VN"/>
        </w:rPr>
      </w:pPr>
      <w:r>
        <w:rPr>
          <w:rFonts w:cs="Arial" w:ascii="Arial" w:hAnsi="Arial"/>
          <w:sz w:val="20"/>
          <w:szCs w:val="20"/>
          <w:lang w:val="vi-VN"/>
        </w:rPr>
      </w:r>
    </w:p>
    <w:p>
      <w:pPr>
        <w:pStyle w:val="Normal"/>
        <w:spacing w:lineRule="auto" w:line="240" w:before="0" w:after="120"/>
        <w:ind w:right="263" w:hanging="0"/>
        <w:rPr>
          <w:rFonts w:ascii="Arial" w:hAnsi="Arial" w:cs="Arial"/>
          <w:sz w:val="20"/>
          <w:szCs w:val="20"/>
          <w:lang w:val="vi-VN"/>
        </w:rPr>
      </w:pPr>
      <w:r>
        <w:rPr>
          <w:rFonts w:cs="Arial" w:ascii="Arial" w:hAnsi="Arial"/>
          <w:sz w:val="20"/>
          <w:szCs w:val="20"/>
          <w:lang w:val="vi-VN"/>
        </w:rPr>
      </w:r>
    </w:p>
    <w:tbl>
      <w:tblPr>
        <w:tblW w:w="10350" w:type="dxa"/>
        <w:jc w:val="left"/>
        <w:tblInd w:w="-37" w:type="dxa"/>
        <w:tblLayout w:type="fixed"/>
        <w:tblCellMar>
          <w:top w:w="0" w:type="dxa"/>
          <w:left w:w="30" w:type="dxa"/>
          <w:bottom w:w="0" w:type="dxa"/>
          <w:right w:w="30" w:type="dxa"/>
        </w:tblCellMar>
      </w:tblPr>
      <w:tblGrid>
        <w:gridCol w:w="680"/>
        <w:gridCol w:w="2517"/>
        <w:gridCol w:w="2601"/>
        <w:gridCol w:w="2511"/>
        <w:gridCol w:w="680"/>
        <w:gridCol w:w="680"/>
        <w:gridCol w:w="681"/>
      </w:tblGrid>
      <w:tr>
        <w:trPr/>
        <w:tc>
          <w:tcPr>
            <w:tcW w:w="10350" w:type="dxa"/>
            <w:gridSpan w:val="7"/>
            <w:tcBorders>
              <w:top w:val="single" w:sz="6" w:space="0" w:color="D2D2DF"/>
              <w:left w:val="single" w:sz="6" w:space="0" w:color="D2D2DF"/>
              <w:bottom w:val="single" w:sz="6" w:space="0" w:color="D2D2DF"/>
              <w:right w:val="single" w:sz="6" w:space="0" w:color="D2D2DF"/>
            </w:tcBorders>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II. BẢNG GIÁ ĐẤT TẠI KHU KINH TẾ CỬA KHẨU MA LÙ THÀNG</w:t>
            </w:r>
          </w:p>
        </w:tc>
      </w:tr>
      <w:tr>
        <w:trPr/>
        <w:tc>
          <w:tcPr>
            <w:tcW w:w="10350" w:type="dxa"/>
            <w:gridSpan w:val="7"/>
            <w:tcBorders>
              <w:top w:val="single" w:sz="6" w:space="0" w:color="D2D2DF"/>
              <w:left w:val="single" w:sz="6" w:space="0" w:color="D2D2DF"/>
              <w:bottom w:val="single" w:sz="6" w:space="0" w:color="D2D2DF"/>
              <w:right w:val="single" w:sz="6" w:space="0" w:color="D2D2DF"/>
            </w:tcBorders>
            <w:vAlign w:val="center"/>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II.1. BẢNG GIÁ ĐẤT Ở TẠI KHU KINH TẾ CỬA KHẨU MA LÙ THÀNG</w:t>
            </w:r>
          </w:p>
        </w:tc>
      </w:tr>
      <w:tr>
        <w:trPr/>
        <w:tc>
          <w:tcPr>
            <w:tcW w:w="10350" w:type="dxa"/>
            <w:gridSpan w:val="7"/>
            <w:tcBorders>
              <w:top w:val="single" w:sz="6" w:space="0" w:color="D2D2DF"/>
              <w:left w:val="single" w:sz="6" w:space="0" w:color="D2D2DF"/>
              <w:bottom w:val="single" w:sz="6" w:space="0" w:color="D2D2DF"/>
              <w:right w:val="single" w:sz="6" w:space="0" w:color="D2D2DF"/>
            </w:tcBorders>
            <w:vAlign w:val="center"/>
          </w:tcPr>
          <w:p>
            <w:pPr>
              <w:pStyle w:val="Normal"/>
              <w:spacing w:lineRule="auto" w:line="240" w:before="0" w:after="0"/>
              <w:jc w:val="right"/>
              <w:rPr>
                <w:rFonts w:ascii="Times New Roman" w:hAnsi="Times New Roman" w:eastAsia="Times New Roman" w:cs="Times New Roman"/>
                <w:i/>
                <w:i/>
                <w:iCs/>
                <w:sz w:val="18"/>
                <w:szCs w:val="18"/>
                <w:lang w:eastAsia="ja-JP"/>
              </w:rPr>
            </w:pPr>
            <w:r>
              <w:rPr>
                <w:rFonts w:eastAsia="Times New Roman" w:cs="Times New Roman" w:ascii="Times New Roman" w:hAnsi="Times New Roman"/>
                <w:i/>
                <w:iCs/>
                <w:sz w:val="18"/>
                <w:szCs w:val="18"/>
                <w:lang w:eastAsia="ja-JP"/>
              </w:rPr>
              <w:t>ĐVT: 1.000 đồng/m2</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STT</w:t>
            </w:r>
          </w:p>
        </w:tc>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ên đường, khu đất</w:t>
            </w:r>
          </w:p>
        </w:tc>
        <w:tc>
          <w:tcPr>
            <w:tcW w:w="5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Đoạn đường</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3</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ừ</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Đến</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 (28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iểm giao với đường B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Lô số 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5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Lô số 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4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Lô số 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Lô số 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3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 xml:space="preserve"> </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6</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hu vực Pô Tô, xã Huổi Luông</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0</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7</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hu (M5, M6, M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73</w:t>
            </w:r>
          </w:p>
        </w:tc>
      </w:tr>
      <w:tr>
        <w:trPr/>
        <w:tc>
          <w:tcPr>
            <w:tcW w:w="1035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XII.2. BẢNG GIÁ ĐẤT THƯƠNG MẠI, DỊCH VỤ; BẢNG GIÁ ĐẤT SẢN XUẤT KINH DOANH PHI NÔNG NGHIỆP KHÔNG PHẢI ĐẤT THƯƠNG MẠI, DỊCH VỤ TẠI KHU KINH TẾ CỬA KHẨU MA LÙ THÀNG</w:t>
            </w:r>
          </w:p>
        </w:tc>
      </w:tr>
      <w:tr>
        <w:trPr/>
        <w:tc>
          <w:tcPr>
            <w:tcW w:w="103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lang w:eastAsia="ja-JP"/>
              </w:rPr>
            </w:pPr>
            <w:r>
              <w:rPr>
                <w:rFonts w:eastAsia="Times New Roman" w:cs="Times New Roman" w:ascii="Times New Roman" w:hAnsi="Times New Roman"/>
                <w:i/>
                <w:iCs/>
                <w:sz w:val="18"/>
                <w:szCs w:val="18"/>
                <w:lang w:eastAsia="ja-JP"/>
              </w:rPr>
              <w:t>ĐVT: 1.000 đồng/m2</w:t>
            </w:r>
          </w:p>
        </w:tc>
      </w:tr>
      <w:tr>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STT</w:t>
            </w:r>
          </w:p>
        </w:tc>
        <w:tc>
          <w:tcPr>
            <w:tcW w:w="2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ên đường, khu đất</w:t>
            </w:r>
          </w:p>
        </w:tc>
        <w:tc>
          <w:tcPr>
            <w:tcW w:w="5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Đoạn đường</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1</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2</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VT3</w:t>
            </w:r>
          </w:p>
        </w:tc>
      </w:tr>
      <w:tr>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2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Từ</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t>Đến</w:t>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1"/>
                <w:szCs w:val="21"/>
                <w:lang w:eastAsia="ja-JP"/>
              </w:rPr>
            </w:pPr>
            <w:r>
              <w:rPr>
                <w:rFonts w:eastAsia="Times New Roman" w:cs="Times New Roman" w:ascii="Times New Roman" w:hAnsi="Times New Roman"/>
                <w:b/>
                <w:bCs/>
                <w:sz w:val="21"/>
                <w:szCs w:val="21"/>
                <w:lang w:eastAsia="ja-JP"/>
              </w:rPr>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Quốc lộ 12 (28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Tiếp giáp điểm giao với đường B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2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44</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B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iểm giao với đường B5 kéo dà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5</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13,5 m</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ầu đường</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Cuối đường</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15</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Đường tuần tr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0 + 0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m0 + 485,65</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68</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t>Khu ( M1, M2, M3, M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ja-JP"/>
              </w:rPr>
            </w:pPr>
            <w:r>
              <w:rPr>
                <w:rFonts w:eastAsia="Times New Roman" w:cs="Times New Roman" w:ascii="Times New Roman" w:hAnsi="Times New Roman"/>
                <w:b/>
                <w:bCs/>
                <w:sz w:val="18"/>
                <w:szCs w:val="18"/>
                <w:lang w:eastAsia="ja-JP"/>
              </w:rPr>
              <w:t>139</w:t>
            </w:r>
          </w:p>
        </w:tc>
      </w:tr>
    </w:tbl>
    <w:p>
      <w:pPr>
        <w:pStyle w:val="Normal"/>
        <w:spacing w:lineRule="auto" w:line="240" w:before="0" w:after="120"/>
        <w:ind w:left="-426" w:right="263" w:hanging="0"/>
        <w:rPr>
          <w:rFonts w:ascii="Arial" w:hAnsi="Arial" w:cs="Arial"/>
          <w:sz w:val="20"/>
          <w:szCs w:val="20"/>
          <w:lang w:val="vi-VN"/>
        </w:rPr>
      </w:pPr>
      <w:r>
        <w:rPr>
          <w:rFonts w:cs="Arial" w:ascii="Arial" w:hAnsi="Arial"/>
          <w:sz w:val="20"/>
          <w:szCs w:val="20"/>
          <w:lang w:val="vi-VN"/>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UVnTim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10:00Z</dcterms:created>
  <dc:creator>LawSoft</dc:creator>
  <dc:description>www.thuvienphapluat.vn</dc:description>
  <cp:keywords/>
  <dc:language>en-US</dc:language>
  <cp:lastModifiedBy>Microsoft Office User</cp:lastModifiedBy>
  <cp:lastPrinted>2014-11-24T17:27:00Z</cp:lastPrinted>
  <dcterms:modified xsi:type="dcterms:W3CDTF">2024-08-30T12:19:00Z</dcterms:modified>
  <cp:revision>3</cp:revision>
  <dc:subject/>
  <dc:title>THƯ VIỆN PHÁP LUẬT</dc:title>
</cp:coreProperties>
</file>