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
                <w:bCs/>
                <w:lang w:val="en-US" w:eastAsia="en-US"/>
              </w:rPr>
              <w:br/>
            </w:r>
            <w:r>
              <w:rPr>
                <w:b/>
                <w:bCs/>
              </w:rPr>
              <w:t>T</w:t>
            </w:r>
            <w:r>
              <w:rPr>
                <w:b/>
                <w:bCs/>
                <w:lang w:val="en-US" w:eastAsia="en-US"/>
              </w:rPr>
              <w:t>Ỉ</w:t>
            </w:r>
            <w:r>
              <w:rPr>
                <w:b/>
                <w:bCs/>
              </w:rPr>
              <w:t>NH NGHỆ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en-US" w:eastAsia="en-US"/>
              </w:rPr>
              <w:t>ố</w:t>
            </w:r>
            <w:r>
              <w:rPr/>
              <w:t xml:space="preserve">: </w:t>
            </w:r>
            <w:r>
              <w:rPr>
                <w:lang w:val="en-US" w:eastAsia="en-US"/>
              </w:rPr>
              <w:t>1263</w:t>
            </w:r>
            <w:r>
              <w:rPr/>
              <w:t>/QĐ-</w:t>
            </w:r>
            <w:r>
              <w:rPr>
                <w:lang w:val="en-US" w:eastAsia="en-US"/>
              </w:rPr>
              <w:t>U</w:t>
            </w:r>
            <w:r>
              <w:rPr/>
              <w:t>BND</w:t>
            </w:r>
          </w:p>
        </w:tc>
        <w:tc>
          <w:tcPr>
            <w:tcW w:w="5724" w:type="dxa"/>
            <w:tcBorders/>
          </w:tcPr>
          <w:p>
            <w:pPr>
              <w:pStyle w:val="Normal"/>
              <w:bidi w:val="0"/>
              <w:spacing w:before="120" w:after="0"/>
              <w:jc w:val="right"/>
              <w:rPr/>
            </w:pPr>
            <w:r>
              <w:rPr>
                <w:i/>
                <w:iCs/>
              </w:rPr>
              <w:t xml:space="preserve">Nghệ An, ngày 02 tháng </w:t>
            </w:r>
            <w:r>
              <w:rPr>
                <w:i/>
                <w:iCs/>
                <w:lang w:val="en-US" w:eastAsia="en-US"/>
              </w:rPr>
              <w:t>0</w:t>
            </w:r>
            <w:r>
              <w:rPr>
                <w:i/>
                <w:iCs/>
              </w:rPr>
              <w:t>4 năm 201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BAN HÀNH DANH MỤC SỐ 2 CÁC ĐƠN VỊ SỰ NGHIỆP THUỘC NGUỒN NỘP LƯU TÀI LIỆU VÀO LƯU TRỮ LỊCH SỬ TỈNH NGHỆ AN</w:t>
      </w:r>
    </w:p>
    <w:p>
      <w:pPr>
        <w:pStyle w:val="Normal"/>
        <w:bidi w:val="0"/>
        <w:spacing w:before="120" w:after="280"/>
        <w:jc w:val="center"/>
        <w:rPr>
          <w:b/>
          <w:b/>
          <w:bCs/>
          <w:sz w:val="24"/>
          <w:lang w:val="en-US" w:eastAsia="en-US"/>
        </w:rPr>
      </w:pPr>
      <w:r>
        <w:rPr>
          <w:b/>
          <w:bCs/>
          <w:sz w:val="24"/>
          <w:lang w:val="en-US" w:eastAsia="en-US"/>
        </w:rPr>
        <w:t>CHỦ TỊCH ỦY BAN NHÂN DÂN TỈNH NGHỆ AN</w:t>
      </w:r>
    </w:p>
    <w:p>
      <w:pPr>
        <w:pStyle w:val="Normal"/>
        <w:bidi w:val="0"/>
        <w:spacing w:before="120" w:after="280"/>
        <w:rPr>
          <w:i/>
          <w:i/>
          <w:iCs/>
          <w:lang w:val="en-US" w:eastAsia="en-US"/>
        </w:rPr>
      </w:pPr>
      <w:r>
        <w:rPr>
          <w:i/>
          <w:iCs/>
          <w:lang w:val="en-US" w:eastAsia="en-US"/>
        </w:rPr>
        <w:t xml:space="preserve">Căn cứ Luật Tổ chức HĐND và UBND ngày 26/11/2003; </w:t>
      </w:r>
    </w:p>
    <w:p>
      <w:pPr>
        <w:pStyle w:val="Normal"/>
        <w:bidi w:val="0"/>
        <w:spacing w:before="120" w:after="280"/>
        <w:rPr>
          <w:i/>
          <w:i/>
          <w:iCs/>
          <w:lang w:val="en-US" w:eastAsia="en-US"/>
        </w:rPr>
      </w:pPr>
      <w:r>
        <w:rPr>
          <w:i/>
          <w:iCs/>
          <w:lang w:val="en-US" w:eastAsia="en-US"/>
        </w:rPr>
        <w:t xml:space="preserve">Căn cứ Luật Lưu trữ ngày 11/11/2011; </w:t>
      </w:r>
    </w:p>
    <w:p>
      <w:pPr>
        <w:pStyle w:val="Normal"/>
        <w:bidi w:val="0"/>
        <w:spacing w:before="120" w:after="280"/>
        <w:rPr>
          <w:i/>
          <w:i/>
          <w:iCs/>
          <w:lang w:val="en-US" w:eastAsia="en-US"/>
        </w:rPr>
      </w:pPr>
      <w:r>
        <w:rPr>
          <w:i/>
          <w:iCs/>
          <w:lang w:val="en-US" w:eastAsia="en-US"/>
        </w:rPr>
        <w:t xml:space="preserve">Căn cứ Thông tư số 04/2006/TT-BNV ngày 11/4/2006 của Bộ Nội vụ hướng dẫn xác định cơ quan, tổ chức thuộc nguồn nộp lưu tài liệu vào lưu trữ lịch sử các cấp; </w:t>
      </w:r>
    </w:p>
    <w:p>
      <w:pPr>
        <w:pStyle w:val="Normal"/>
        <w:bidi w:val="0"/>
        <w:spacing w:before="120" w:after="280"/>
        <w:rPr>
          <w:i/>
          <w:i/>
          <w:iCs/>
          <w:lang w:val="en-US" w:eastAsia="en-US"/>
        </w:rPr>
      </w:pPr>
      <w:r>
        <w:rPr>
          <w:i/>
          <w:iCs/>
          <w:lang w:val="en-US" w:eastAsia="en-US"/>
        </w:rPr>
        <w:t>Xét đề nghị của Giám đốc Sở Nội vụ tại Tờ trình số 48/TTr-SNV ngày 17/3/2014,</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 xml:space="preserve">Điều 1. </w:t>
      </w:r>
      <w:r>
        <w:rPr>
          <w:lang w:val="en-US" w:eastAsia="en-US"/>
        </w:rPr>
        <w:t>Ban hành kèm theo Quyết định này Danh mục số 2 các đơn vị sự nghiệp thuộc nguồn nộp lưu tài liệu vào Lưu trữ lịch sử tỉnh Nghệ An.</w:t>
      </w:r>
    </w:p>
    <w:p>
      <w:pPr>
        <w:pStyle w:val="Normal"/>
        <w:bidi w:val="0"/>
        <w:spacing w:before="120" w:after="280"/>
        <w:rPr/>
      </w:pPr>
      <w:r>
        <w:rPr>
          <w:b/>
          <w:bCs/>
          <w:lang w:val="en-US" w:eastAsia="en-US"/>
        </w:rPr>
        <w:t>Điều 2.</w:t>
      </w:r>
      <w:r>
        <w:rPr>
          <w:lang w:val="en-US" w:eastAsia="en-US"/>
        </w:rPr>
        <w:t xml:space="preserve"> Giao Giám đốc Sở Nội vụ hướng dẫn, kiểm tra việc tổ chức thu nộp và quản lý tài liệu vào Lưu trữ lịch sử tỉnh để quản lý và khai thác sử dụng theo đúng quy định.</w:t>
      </w:r>
    </w:p>
    <w:p>
      <w:pPr>
        <w:pStyle w:val="Normal"/>
        <w:bidi w:val="0"/>
        <w:spacing w:before="120" w:after="280"/>
        <w:rPr/>
      </w:pPr>
      <w:r>
        <w:rPr>
          <w:b/>
          <w:bCs/>
          <w:lang w:val="en-US" w:eastAsia="en-US"/>
        </w:rPr>
        <w:t xml:space="preserve">Điều 3. </w:t>
      </w:r>
      <w:r>
        <w:rPr>
          <w:lang w:val="en-US" w:eastAsia="en-US"/>
        </w:rPr>
        <w:t>Quyết định này có hiệu lực thi hành kể từ ngày ký.</w:t>
      </w:r>
    </w:p>
    <w:p>
      <w:pPr>
        <w:pStyle w:val="Normal"/>
        <w:bidi w:val="0"/>
        <w:spacing w:before="120" w:after="280"/>
        <w:rPr>
          <w:lang w:val="en-US" w:eastAsia="en-US"/>
        </w:rPr>
      </w:pPr>
      <w:r>
        <w:rPr>
          <w:lang w:val="en-US" w:eastAsia="en-US"/>
        </w:rPr>
        <w:t>Chánh Văn phòng UBND tỉnh; Giám đốc Sở Nội vụ; Thủ trưởng các sở, ban, ngành cấp tỉnh; Chủ tịch UBND các huyện, thành, thị; Chi cục trưởng Chi cục Văn thư - Lưu trữ tỉnh và Thủ trưởng các cơ quan, đơn vị có tên trong Danh mục số 2 nêu tại Điều 1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Như điều 3; </w:t>
              <w:br/>
              <w:t xml:space="preserve">- Cục Văn thư &amp; Lưu trữ Nhà nước; </w:t>
              <w:br/>
              <w:t xml:space="preserve">- Chủ tịch, PCT UBND tỉnh Lê Xuân Đại; </w:t>
              <w:br/>
              <w:t xml:space="preserve">- Trung tâm Công báo tỉnh; </w:t>
              <w:br/>
              <w:t>- Lưu: VT, TH.</w:t>
            </w:r>
          </w:p>
        </w:tc>
        <w:tc>
          <w:tcPr>
            <w:tcW w:w="4321" w:type="dxa"/>
            <w:tcBorders/>
          </w:tcPr>
          <w:p>
            <w:pPr>
              <w:pStyle w:val="Normal"/>
              <w:bidi w:val="0"/>
              <w:spacing w:before="120" w:after="0"/>
              <w:jc w:val="center"/>
              <w:rPr>
                <w:b/>
                <w:b/>
                <w:bCs/>
              </w:rPr>
            </w:pPr>
            <w:r>
              <w:rPr>
                <w:b/>
                <w:bCs/>
              </w:rPr>
              <w:t>KT. CHỦ TỊCH</w:t>
              <w:br/>
              <w:t>PHÓ CHỦ TỊCH</w:t>
              <w:br/>
              <w:br/>
              <w:br/>
              <w:br/>
              <w:br/>
              <w:t>Lê Xuân Đại</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 SỐ 2</w:t>
      </w:r>
    </w:p>
    <w:p>
      <w:pPr>
        <w:pStyle w:val="Normal"/>
        <w:bidi w:val="0"/>
        <w:spacing w:before="120" w:after="280"/>
        <w:jc w:val="center"/>
        <w:rPr/>
      </w:pPr>
      <w:r>
        <w:rPr/>
        <w:t>CÁC ĐƠN VỊ SỰ NGHIỆP THUỘC NGUỒN NỘP LƯU TÀI LIỆU VÀO LƯU TRỮ LỊCH SỬ TỈNH NGHỆ AN</w:t>
        <w:br/>
      </w:r>
      <w:r>
        <w:rPr>
          <w:i/>
          <w:iCs/>
        </w:rPr>
        <w:t>(Ban hành kèm theo Quyết định số 1263/QĐ-UBND ngày 02/4/2014 của Ủy ban nhân dân tỉnh Nghệ An)</w:t>
      </w:r>
    </w:p>
    <w:tbl>
      <w:tblPr>
        <w:tblW w:w="8640" w:type="dxa"/>
        <w:jc w:val="left"/>
        <w:tblInd w:w="-20" w:type="dxa"/>
        <w:tblLayout w:type="fixed"/>
        <w:tblCellMar>
          <w:top w:w="0" w:type="dxa"/>
          <w:left w:w="0" w:type="dxa"/>
          <w:bottom w:w="0" w:type="dxa"/>
          <w:right w:w="0" w:type="dxa"/>
        </w:tblCellMar>
      </w:tblPr>
      <w:tblGrid>
        <w:gridCol w:w="841"/>
        <w:gridCol w:w="7799"/>
      </w:tblGrid>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cơ quan, tổ chức</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CÁC ĐƠN VỊ SỰ NGHIỆP TRỰC THUỘC VĂN PHÒNG UBND TỈNH</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ung tâm Tin học - Công báo</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à khách Nghệ An I</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à khách Nghệ An II</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CÁC ĐƠN VỊ SỰ NGHIỆP TRỰC THUỘC SỞ TƯ PHÁP</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Phòng Công chứng </w:t>
            </w:r>
            <w:r>
              <w:rPr>
                <w:lang w:val="en-US" w:eastAsia="en-US"/>
              </w:rPr>
              <w:t>S</w:t>
            </w:r>
            <w:r>
              <w:rPr/>
              <w:t>ố 1</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Phòng Công chứng </w:t>
            </w:r>
            <w:r>
              <w:rPr>
                <w:lang w:val="en-US" w:eastAsia="en-US"/>
              </w:rPr>
              <w:t>S</w:t>
            </w:r>
            <w:r>
              <w:rPr/>
              <w:t>ố 2</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ung tâm Trợ giúp pháp lý</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ung tâm Dịch vụ bán đấu giá tài sản</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CÁC ĐƠN VỊ SỰ NGHIỆP TRỰC THUỘC SỞ GIÁO DỤC VÀ ĐÀO TẠO</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ung tâm Giáo dục Thường xuyên Số 1</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ung tâm Giáo dục Thường xuyên Số 2</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ung tâm Giáo dục Thường xuyên thành phố Vinh</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Hưng Nguyên</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Nam Đàn</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Thanh Chương</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Đô Lương</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Anh Sơn</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Con Cuông</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Tương Dương</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Kỳ Sơn</w:t>
            </w:r>
          </w:p>
        </w:tc>
      </w:tr>
      <w:tr>
        <w:trPr/>
        <w:tc>
          <w:tcPr>
            <w:tcW w:w="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o dục Thường xuyên thị xã Cửa Lò</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Nghi Lộc</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Diễn Châu</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Quỳnh Lưu</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o dục Thường xuyên thị xã Hoàng Mai</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Yên Thàn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Nghĩa Đà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o dục Thường xuyên thị xã Thái Hòa</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Tân Kỳ</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Quỳ Châu</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Quỳ Hợp</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o dục Thường xuyên huyện Quế Pho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Kỹ thuật - Tổng hợp - Hướng nghiệp</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ông ty Sách - Thiết bị trường học</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90 Trường THPT tại các huyện, thành phố, thị xã</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V</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ÁC ĐƠN VỊ SỰ NGHIỆP TRỰC THUỘC SỞ Y TẾ</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Y tế dự phò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Phòng chống HIV/AIDS</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Phòng chống sốt rét - Ký sinh trùng - Côn trù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Chăm sóc Sức khỏe sinh sả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Truyền thông Giáo dục sức khoẻ</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m định Y khoa</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m định pháp y tâm thầ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m định pháp y</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Huyết học - Truyền máu</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Kiểm nghiệm dược phẩm - mỹ phẩm</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ệnh viện Hữu nghị Đa khoa</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ệnh viện Sản - Nhi</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ệnh viện Y học cổ truyề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ệnh viện Lao và bệnh phổi</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ệnh viện Tâm thầ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Bệnh viện </w:t>
            </w:r>
            <w:r>
              <w:rPr>
                <w:lang w:val="en-US" w:eastAsia="en-US"/>
              </w:rPr>
              <w:t>U</w:t>
            </w:r>
            <w:r>
              <w:rPr/>
              <w:t>ng b</w:t>
            </w:r>
            <w:r>
              <w:rPr>
                <w:lang w:val="en-US" w:eastAsia="en-US"/>
              </w:rPr>
              <w:t>ướu</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ệnh viện Điều dưỡng - Phục hồi chức nă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ệnh viện Chấn thương chỉnh hìn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ệnh viện Mắt</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ệnh viện Nội tiết</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ệnh viện Đa khoa khu vực Tây Bắc</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ệnh viện Đa khoa khu vực Tây Nam</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ệnh viện đa khoa các huyện, thành phố, thị xã (17/21)</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ÁC ĐƠN VỊ SỰ NGHIỆP TRỰC THUỘC SỞ VĂN HÓA, THỂ THAO VÀ DU LỊC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ảo tàng Nghệ A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ảo tàng Xô Viết Nghệ Tĩn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an Quản lý Di tích và Danh thắ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an Quản lý Quảng trường Hồ Chí Minh và Tượng đài Bác Hồ</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ư viện tỉn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Văn hóa tỉn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Bảo tồn phát huy di sản dân ca Xứ Nghệ</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oàn ca múa nhạc Dân tộc Nghệ A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Đào tạo và Huấn luyện thể dục thể thao</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Thi đấu và Dịch vụ thể thao</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Xúc tiến Du lịc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ạp chí Văn h</w:t>
            </w:r>
            <w:r>
              <w:rPr>
                <w:lang w:val="en-US" w:eastAsia="en-US"/>
              </w:rPr>
              <w:t>óa</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ường Phổ thông năng khiếu thể thao</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an Quản lý Dự án Xây dựng các công trình văn hóa</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an Quản lý dự án Bảo tồn tôn tạo Khu di tích lịch sử văn hóa Kim Liên gắn với phát triển du lịc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ÁC ĐƠN VỊ SỰ NGHIỆP TRỰC THUỘC SỞ LAO ĐỘNG – TBX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ường Trung cấp nghề Kinh tế - Kỹ thuật Bắc Nghệ A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ường Trung cấp nghề Kinh tế - Kỹ thuật miền Tây Nghệ A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ường Trung cấp nghề Kinh tế - Công nghiệp - Thủ công nghiệp Nghệ A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ường Trung cấp nghề Dân tộc miền núi</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Dạy nghề - Hướng nghiệp Đô Lươ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ới thiệu việc làm</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Sản xuất dạy nghề giới thiệu việc làm nhân đạo</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Dạy nghề người tàn tật</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Điều dưỡng thương bin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u Điều dưỡng thương binh tâm thần kin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hà nuôi dưỡng Thân nhân liệt sỹ</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Chỉnh hình và Phục hồi chức năng Vin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an Quản lý Nghĩa trang Liệt sỹ Việt - Lào</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Điều dưỡng Người có công với cách mạ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Bảo trợ xã hội</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àng trẻ em SOS Vin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ường Phổ thông dân lập HermanGmeiner Vin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o dục Lao động xã hội I</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áo dục Lao động xã hội II</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Dân số Kế hoạch hóa gia đình (huyện, thành phố, thị xã)</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ỹ Bảo trợ trẻ em Nghệ A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ÁC ĐƠN VỊ SỰ NGHIỆP TRỰC THUỘC SỞ GIAO THÔNG VẬN TẢI</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Sát hạch lái xe Cơ giới đường bộ</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Kiểm định phương tiện cơ giới đường bộ</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an Quản lý dự án các công trình giao thô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I</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ÁC ĐƠN VỊ SỰ NGHIỆP TRỰC THUỘC SỞ XÂY DỰ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Kiểm định xây dự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iện Quy hoạch kiến trúc xây dự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an Quản lý các dự án xây dựng dân dụng và kỹ thuật hạ tầng đô thị</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X</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ÁC ĐƠN VỊ SỰ NGHIỆP TRỰC THUỘC SỞ TÀI NGUYÊN VÀ MÔI TRƯỜ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ỹ Bảo vệ môi trườ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Công ngh</w:t>
            </w:r>
            <w:r>
              <w:rPr>
                <w:lang w:val="en-US" w:eastAsia="en-US"/>
              </w:rPr>
              <w:t>ệ</w:t>
            </w:r>
            <w:r>
              <w:rPr/>
              <w:t xml:space="preserve"> thông ti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ăn phòng Đăng ký quyền sử dụng đất tỉnh</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Kỹ thuật Tài nguyên và Môi trườ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Quan trắc và Kỹ thuật Môi trườ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Phát triển quỹ đất</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ÁC ĐƠN VỊ SỰ NGHIỆP TRỰC THUỘC SỞ CÔNG THƯƠ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Xúc tiến Thương mại</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Khuyến công và Tư vấn Phát triển Công nghiệp</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ÁC ĐƠN VỊ SỰ NGHIỆP TRỰC THUỘC SỞ NN VÀ PTNT</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Khuyến nô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ống cây trồ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Nước sinh hoạt và Vệ sinh môi trường nông thô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an Quản lý Dự án ngành Nông nghiệp và Phát triển nông thô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ống chăn nuôi</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Giống thủy sả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oàn điều tra quy hoạch Lâm nghiệp</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oàn Quy hoạch Nông nghiệp và Thủy lợi</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an Quản lý Cảng cá</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ỹ Bảo vệ và phát triển rừ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ạm Bảo vệ Thực vật (huyện, thành phố, thị xã)</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ạm thú y (huyện, thành phố, thị xã)</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ạm khuyến nông (huyện, thành phố, thị xã)</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I</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ÁC ĐƠN VỊ SỰ NGHIỆP TRỰC THUỘC SỞ KHOA HỌC VÀ CÔNG NGHỆ</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Ứng dụng thiết bị KHCN Nghệ A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i cục Tiêu chuẩn - Đo lường - Chất lượng Nghệ A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Khoa học xã hội và Nhân văn Nghệ A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thông tin KHCN và Tin học</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II</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ÁC ĐƠN VỊ SỰ NGHIỆP TRỰC THUỘC SỞ THÔNG TIN VÀ TRUYỀN THÔ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Công nghệ thông tin và Truyền thông</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hà xuất bản</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ổng thông tin điện tử</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V</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ÁC ĐƠN VỊ SỰ NGHIỆP TRỰC THUỘC SỞ KẾ HOẠCH VÀ ĐẦU TƯ</w:t>
            </w:r>
          </w:p>
        </w:tc>
      </w:tr>
      <w:tr>
        <w:trPr/>
        <w:tc>
          <w:tcPr>
            <w:tcW w:w="84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Xúc tiến đầu tư và Tư vấn phát triể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