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spacing w:before="0" w:after="0"/>
              <w:jc w:val="center"/>
              <w:rPr>
                <w:rFonts w:ascii="Times New Roman" w:hAnsi="Times New Roman" w:cs="Times New Roman"/>
                <w:sz w:val="24"/>
                <w:lang w:eastAsia="ja-JP"/>
              </w:rPr>
            </w:pPr>
            <w:r>
              <w:rPr>
                <w:rFonts w:cs="Times New Roman" w:ascii="Times New Roman" w:hAnsi="Times New Roman"/>
                <w:b/>
                <w:bCs/>
                <w:sz w:val="24"/>
                <w:lang w:eastAsia="ja-JP"/>
              </w:rPr>
              <w:t>ỦY BAN NHÂN DÂN</w:t>
              <w:br/>
              <w:t>TỈNH THÁI NGUYÊN</w:t>
              <w:br/>
              <w:t>--------</w:t>
            </w:r>
          </w:p>
        </w:tc>
        <w:tc>
          <w:tcPr>
            <w:tcW w:w="5505" w:type="dxa"/>
            <w:tcBorders/>
          </w:tcPr>
          <w:p>
            <w:pPr>
              <w:pStyle w:val="Normal"/>
              <w:spacing w:before="0" w:after="0"/>
              <w:jc w:val="center"/>
              <w:rPr>
                <w:rFonts w:ascii="Times New Roman" w:hAnsi="Times New Roman" w:cs="Times New Roman"/>
                <w:sz w:val="24"/>
                <w:lang w:eastAsia="ja-JP"/>
              </w:rPr>
            </w:pPr>
            <w:r>
              <w:rPr>
                <w:rFonts w:cs="Times New Roman" w:ascii="Times New Roman" w:hAnsi="Times New Roman"/>
                <w:b/>
                <w:bCs/>
                <w:sz w:val="24"/>
                <w:lang w:eastAsia="ja-JP"/>
              </w:rPr>
              <w:t>CỘNG HÒA XÃ HỘI CHỦ NGHĨA VIỆT NAM</w:t>
              <w:br/>
              <w:t>Độc lập - Tự do - Hạnh phúc</w:t>
              <w:br/>
              <w:t>---------------</w:t>
            </w:r>
          </w:p>
        </w:tc>
      </w:tr>
      <w:tr>
        <w:trPr/>
        <w:tc>
          <w:tcPr>
            <w:tcW w:w="3345" w:type="dxa"/>
            <w:tcBorders/>
          </w:tcPr>
          <w:p>
            <w:pPr>
              <w:pStyle w:val="Normal"/>
              <w:spacing w:before="0" w:after="0"/>
              <w:jc w:val="center"/>
              <w:rPr>
                <w:rFonts w:ascii="Times New Roman" w:hAnsi="Times New Roman" w:cs="Times New Roman"/>
                <w:sz w:val="24"/>
                <w:lang w:eastAsia="ja-JP"/>
              </w:rPr>
            </w:pPr>
            <w:r>
              <w:rPr>
                <w:rFonts w:cs="Times New Roman" w:ascii="Times New Roman" w:hAnsi="Times New Roman"/>
                <w:sz w:val="24"/>
                <w:lang w:eastAsia="ja-JP"/>
              </w:rPr>
              <w:t>Số: 57/2014/QĐ-UBND</w:t>
            </w:r>
          </w:p>
        </w:tc>
        <w:tc>
          <w:tcPr>
            <w:tcW w:w="5505" w:type="dxa"/>
            <w:tcBorders/>
          </w:tcPr>
          <w:p>
            <w:pPr>
              <w:pStyle w:val="Normal"/>
              <w:spacing w:before="0" w:after="0"/>
              <w:jc w:val="right"/>
              <w:rPr>
                <w:rFonts w:ascii="Times New Roman" w:hAnsi="Times New Roman" w:cs="Times New Roman"/>
                <w:sz w:val="24"/>
                <w:lang w:eastAsia="ja-JP"/>
              </w:rPr>
            </w:pPr>
            <w:r>
              <w:rPr>
                <w:rFonts w:cs="Times New Roman" w:ascii="Times New Roman" w:hAnsi="Times New Roman"/>
                <w:i/>
                <w:iCs/>
                <w:sz w:val="24"/>
                <w:lang w:eastAsia="ja-JP"/>
              </w:rPr>
              <w:t>Thái Nguyên, ngày 22 tháng 12 năm 2014</w:t>
            </w:r>
          </w:p>
        </w:tc>
      </w:tr>
    </w:tbl>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 </w:t>
      </w:r>
    </w:p>
    <w:p>
      <w:pPr>
        <w:pStyle w:val="Normal"/>
        <w:spacing w:before="280" w:after="280"/>
        <w:jc w:val="center"/>
        <w:rPr>
          <w:rFonts w:ascii="Times New Roman" w:hAnsi="Times New Roman" w:cs="Times New Roman"/>
          <w:sz w:val="24"/>
          <w:lang w:eastAsia="ja-JP"/>
        </w:rPr>
      </w:pPr>
      <w:r>
        <w:rPr>
          <w:rFonts w:cs="Times New Roman" w:ascii="Times New Roman" w:hAnsi="Times New Roman"/>
          <w:b/>
          <w:bCs/>
          <w:sz w:val="24"/>
          <w:lang w:eastAsia="ja-JP"/>
        </w:rPr>
        <w:t>QUYẾT ĐỊNH</w:t>
      </w:r>
    </w:p>
    <w:p>
      <w:pPr>
        <w:pStyle w:val="Normal"/>
        <w:spacing w:before="280" w:after="280"/>
        <w:jc w:val="center"/>
        <w:rPr>
          <w:rFonts w:ascii="Times New Roman" w:hAnsi="Times New Roman" w:cs="Times New Roman"/>
          <w:sz w:val="24"/>
          <w:lang w:eastAsia="ja-JP"/>
        </w:rPr>
      </w:pPr>
      <w:r>
        <w:rPr>
          <w:rFonts w:cs="Times New Roman" w:ascii="Times New Roman" w:hAnsi="Times New Roman"/>
          <w:sz w:val="24"/>
          <w:lang w:eastAsia="ja-JP"/>
        </w:rPr>
        <w:t>PHÊ DUYỆT BẢNG GIÁ ĐẤT GIAI ĐOẠN NĂM 2015 – 2019 TRÊN ĐỊA BÀN TỈNH THÁI NGUYÊN</w:t>
      </w:r>
    </w:p>
    <w:p>
      <w:pPr>
        <w:pStyle w:val="Normal"/>
        <w:spacing w:before="280" w:after="280"/>
        <w:jc w:val="center"/>
        <w:rPr>
          <w:rFonts w:ascii="Times New Roman" w:hAnsi="Times New Roman" w:cs="Times New Roman"/>
          <w:sz w:val="24"/>
          <w:lang w:eastAsia="ja-JP"/>
        </w:rPr>
      </w:pPr>
      <w:r>
        <w:rPr>
          <w:rFonts w:cs="Times New Roman" w:ascii="Times New Roman" w:hAnsi="Times New Roman"/>
          <w:b/>
          <w:bCs/>
          <w:sz w:val="24"/>
          <w:lang w:eastAsia="ja-JP"/>
        </w:rPr>
        <w:t>ỦY BAN NHÂN DÂN TỈNH THÁI NGUYÊN</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Luật Tổ chức HĐND và UBND ngày 26 tháng 11 năm 2003;</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Luật Đất đai ngày 29 tháng 11 năm 2013;</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Nghị định số 44/2014/NĐ-CP ngày ngày 15 tháng 5 năm 2014 của Chính phủ quy định về giá đất;</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Nghị định số 104/2014/NĐ-CP ngày ngày 14 tháng 11 năm 2014 của Chính phủ quy định về khung giá đất;</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ăn cứ Nghị quyết số 60/2014/NQ-HĐND ngày 12 tháng 12 năm 2014 của Hội đồng nhân dân tỉnh khóa XII kỳ họp thứ 11, Thông qua Bảng giá đất giai đoạn năm 2015 - 2019 trên địa bàn tỉnh Thái Nguyên;</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Xét đề nghị của Sở Tài nguyên và Môi trường tại Tờ trình số 554/TTr-STNMT ngày 19 tháng 12 năm 2014 về việc đề nghị phê duyệt Bảng giá đất giai đoạn năm 2015 - 2019 trên địa bàn tỉnh Thái Nguyên; Công văn số 2743/STC-QLG ngày 07 tháng 11 năm 2014 của Sở Tài chính về việc thẩm định Bảng giá đất giai đoạn năm 2015 - 2019 trên địa bàn tỉnh Thái Nguyên,</w:t>
      </w:r>
    </w:p>
    <w:p>
      <w:pPr>
        <w:pStyle w:val="Normal"/>
        <w:spacing w:before="280" w:after="280"/>
        <w:jc w:val="center"/>
        <w:rPr>
          <w:rFonts w:ascii="Times New Roman" w:hAnsi="Times New Roman" w:cs="Times New Roman"/>
          <w:sz w:val="24"/>
          <w:lang w:eastAsia="ja-JP"/>
        </w:rPr>
      </w:pPr>
      <w:r>
        <w:rPr>
          <w:rFonts w:cs="Times New Roman" w:ascii="Times New Roman" w:hAnsi="Times New Roman"/>
          <w:b/>
          <w:bCs/>
          <w:sz w:val="24"/>
          <w:lang w:eastAsia="ja-JP"/>
        </w:rPr>
        <w:t>QUYẾT ĐỊNH:</w:t>
      </w:r>
    </w:p>
    <w:p>
      <w:pPr>
        <w:pStyle w:val="Normal"/>
        <w:spacing w:before="280" w:after="280"/>
        <w:rPr/>
      </w:pPr>
      <w:r>
        <w:rPr>
          <w:rFonts w:cs="Times New Roman" w:ascii="Times New Roman" w:hAnsi="Times New Roman"/>
          <w:b/>
          <w:bCs/>
          <w:sz w:val="24"/>
          <w:lang w:eastAsia="ja-JP"/>
        </w:rPr>
        <w:t>Điều 1. </w:t>
      </w:r>
      <w:r>
        <w:rPr>
          <w:rFonts w:cs="Times New Roman" w:ascii="Times New Roman" w:hAnsi="Times New Roman"/>
          <w:sz w:val="24"/>
          <w:lang w:eastAsia="ja-JP"/>
        </w:rPr>
        <w:t>Phê duyệt Bảng giá đất giai đoạn năm 2015 - 2019 trên địa bàn tỉnh Thái Nguyên, cụ thể như sau:</w:t>
      </w:r>
    </w:p>
    <w:p>
      <w:pPr>
        <w:pStyle w:val="Normal"/>
        <w:spacing w:before="280" w:after="280"/>
        <w:rPr>
          <w:rFonts w:ascii="Times New Roman" w:hAnsi="Times New Roman" w:cs="Times New Roman"/>
          <w:sz w:val="24"/>
          <w:lang w:eastAsia="ja-JP"/>
        </w:rPr>
      </w:pPr>
      <w:r>
        <w:rPr>
          <w:rFonts w:cs="Times New Roman" w:ascii="Times New Roman" w:hAnsi="Times New Roman"/>
          <w:i/>
          <w:iCs/>
          <w:sz w:val="24"/>
          <w:lang w:eastAsia="ja-JP"/>
        </w:rPr>
        <w:t>(Có Quy định giá các loại đất và các Phụ lục chi tiết số 01, 02, 03, 04, 05, 06, 07, 08, 09 kèm theo).</w:t>
      </w:r>
    </w:p>
    <w:p>
      <w:pPr>
        <w:pStyle w:val="Normal"/>
        <w:spacing w:before="280" w:after="280"/>
        <w:rPr/>
      </w:pPr>
      <w:r>
        <w:rPr>
          <w:rFonts w:cs="Times New Roman" w:ascii="Times New Roman" w:hAnsi="Times New Roman"/>
          <w:b/>
          <w:bCs/>
          <w:sz w:val="24"/>
          <w:lang w:eastAsia="ja-JP"/>
        </w:rPr>
        <w:t>Điều 2. </w:t>
      </w:r>
      <w:r>
        <w:rPr>
          <w:rFonts w:cs="Times New Roman" w:ascii="Times New Roman" w:hAnsi="Times New Roman"/>
          <w:sz w:val="24"/>
          <w:lang w:eastAsia="ja-JP"/>
        </w:rPr>
        <w:t>Bảng giá đất được sử dụng để làm căn cứ trong các trường hợp sau đây:</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b) Tính thuế sử dụng đất;</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c) Tính phí và lệ phí trong quản lý, sử dụng đất đai;</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d) Tính tiền xử phạt vi phạm hành chính trong lĩnh vực đất đai;</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đ) Tính tiền bồi thường cho Nhà nước khi gây thiệt hại trong quản lý và sử dụng đất đai;</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280" w:after="280"/>
        <w:rPr/>
      </w:pPr>
      <w:r>
        <w:rPr>
          <w:rFonts w:cs="Times New Roman" w:ascii="Times New Roman" w:hAnsi="Times New Roman"/>
          <w:b/>
          <w:bCs/>
          <w:sz w:val="24"/>
          <w:lang w:eastAsia="ja-JP"/>
        </w:rPr>
        <w:t>Điều 3.</w:t>
      </w:r>
      <w:r>
        <w:rPr>
          <w:rFonts w:cs="Times New Roman" w:ascii="Times New Roman" w:hAnsi="Times New Roman"/>
          <w:sz w:val="24"/>
          <w:lang w:eastAsia="ja-JP"/>
        </w:rPr>
        <w:t> Giao Sở Tài nguyên và Môi trường phối hợp với Sở Tài chính, Sở Xây dựng, Cục Thuế tỉnh hướng dẫn UBND các huyện, thành phố, thị xã tổ chức thực hiện. Trong thời gian thực hiện Bảng giá đất, khi Chính phủ điều chỉnh khung giá đất hoặc giá đất phổ biến trên thị trường có biến động thì tham mưu cho Ủy ban nhân dân tỉnh điều chỉnh Bảng giá đất theo quy định của pháp luật.</w:t>
      </w:r>
    </w:p>
    <w:p>
      <w:pPr>
        <w:pStyle w:val="Normal"/>
        <w:spacing w:before="280" w:after="280"/>
        <w:rPr/>
      </w:pPr>
      <w:r>
        <w:rPr>
          <w:rFonts w:cs="Times New Roman" w:ascii="Times New Roman" w:hAnsi="Times New Roman"/>
          <w:b/>
          <w:bCs/>
          <w:sz w:val="24"/>
          <w:lang w:eastAsia="ja-JP"/>
        </w:rPr>
        <w:t>Điều 4.</w:t>
      </w:r>
      <w:r>
        <w:rPr>
          <w:rFonts w:cs="Times New Roman" w:ascii="Times New Roman" w:hAnsi="Times New Roman"/>
          <w:sz w:val="24"/>
          <w:lang w:eastAsia="ja-JP"/>
        </w:rPr>
        <w:t> Chánh Văn phòng UBND tỉnh, Giám đốc các Sở: Tài nguyên và Môi trường, Tài chính, Xây dựng, Kế hoạch và Đầu tư, Công Thương, Giao thông Vận tải, Nông nghiệp và Phát triển nông thôn; Cục trưởng Cục thuế tỉnh, Giám đốc Kho bạc Nhà nước tỉnh; Thủ trưởng các Sở, Ngành liên quan; Chủ tịch UBND các huyện, thành phố, thị xã và các tổ chức, cá nhân có liên quan chịu trách nhiệm thi hành Quyết định này.</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Quyết định này có hiệu lực thi hành kể từ ngày 01 tháng 01 năm 2015./.</w:t>
      </w:r>
    </w:p>
    <w:p>
      <w:pPr>
        <w:pStyle w:val="Normal"/>
        <w:spacing w:before="280" w:after="280"/>
        <w:rPr>
          <w:rFonts w:ascii="Times New Roman" w:hAnsi="Times New Roman" w:cs="Times New Roman"/>
          <w:sz w:val="24"/>
          <w:lang w:eastAsia="ja-JP"/>
        </w:rPr>
      </w:pPr>
      <w:r>
        <w:rPr>
          <w:rFonts w:cs="Times New Roman" w:ascii="Times New Roman" w:hAnsi="Times New Roman"/>
          <w:sz w:val="24"/>
          <w:lang w:eastAsia="ja-JP"/>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tcPr>
          <w:p>
            <w:pPr>
              <w:pStyle w:val="Normal"/>
              <w:spacing w:before="0" w:after="0"/>
              <w:rPr>
                <w:rFonts w:ascii="Times New Roman" w:hAnsi="Times New Roman" w:cs="Times New Roman"/>
                <w:sz w:val="24"/>
                <w:lang w:eastAsia="ja-JP"/>
              </w:rPr>
            </w:pPr>
            <w:r>
              <w:rPr>
                <w:rFonts w:cs="Times New Roman" w:ascii="Times New Roman" w:hAnsi="Times New Roman"/>
                <w:sz w:val="24"/>
                <w:lang w:eastAsia="ja-JP"/>
              </w:rPr>
              <w:t> </w:t>
            </w:r>
          </w:p>
          <w:p>
            <w:pPr>
              <w:pStyle w:val="Normal"/>
              <w:spacing w:before="0" w:after="0"/>
              <w:rPr/>
            </w:pPr>
            <w:r>
              <w:rPr>
                <w:rFonts w:cs="Times New Roman" w:ascii="Times New Roman" w:hAnsi="Times New Roman"/>
                <w:b/>
                <w:bCs/>
                <w:i/>
                <w:iCs/>
                <w:sz w:val="24"/>
                <w:lang w:eastAsia="ja-JP"/>
              </w:rPr>
              <w:t>Nơi nhận:</w:t>
              <w:br/>
            </w:r>
            <w:r>
              <w:rPr>
                <w:rFonts w:cs="Times New Roman" w:ascii="Times New Roman" w:hAnsi="Times New Roman"/>
                <w:sz w:val="24"/>
                <w:lang w:eastAsia="ja-JP"/>
              </w:rPr>
              <w:t>- Bộ Tài nguyên và Môi trường;</w:t>
              <w:br/>
              <w:t>- Bộ Tài chính;</w:t>
              <w:br/>
              <w:t>- Bộ Tư pháp;</w:t>
              <w:br/>
              <w:t>- Tổng cục QLĐĐ;</w:t>
              <w:br/>
              <w:t>- Thường trực Tỉnh uỷ;</w:t>
              <w:br/>
              <w:t>- TT HĐND tỉnh;</w:t>
              <w:br/>
              <w:t>- UBMT Tổ quốc tỉnh;</w:t>
              <w:br/>
              <w:t>- Đoàn ĐBQH tỉnh;</w:t>
              <w:br/>
              <w:t>- TT BCĐ GPMB tỉnh;</w:t>
              <w:br/>
              <w:t>- Trung tâm Thông tin tỉnh;</w:t>
              <w:br/>
              <w:t>- Như Điều 4;</w:t>
              <w:br/>
              <w:t>- CT và các PCT UBND tỉnh;</w:t>
              <w:br/>
              <w:t>- Lãnh đạo VP UBND tỉnh;</w:t>
              <w:br/>
              <w:t>- Lưu: VT, KTTH, TH, KTN, NC, QHXD, VX, TCD.</w:t>
              <w:br/>
              <w:t>(nghiavd/T12/69/60b)</w:t>
            </w:r>
          </w:p>
        </w:tc>
        <w:tc>
          <w:tcPr>
            <w:tcW w:w="4785" w:type="dxa"/>
            <w:tcBorders/>
          </w:tcPr>
          <w:p>
            <w:pPr>
              <w:pStyle w:val="Normal"/>
              <w:spacing w:before="0" w:after="0"/>
              <w:jc w:val="center"/>
              <w:rPr>
                <w:rFonts w:ascii="Times New Roman" w:hAnsi="Times New Roman" w:cs="Times New Roman"/>
                <w:sz w:val="24"/>
                <w:lang w:eastAsia="ja-JP"/>
              </w:rPr>
            </w:pPr>
            <w:r>
              <w:rPr>
                <w:rFonts w:cs="Times New Roman" w:ascii="Times New Roman" w:hAnsi="Times New Roman"/>
                <w:b/>
                <w:bCs/>
                <w:sz w:val="24"/>
                <w:lang w:eastAsia="ja-JP"/>
              </w:rPr>
              <w:t>TM. UỶ BAN NHÂN DÂN TỈNH</w:t>
              <w:br/>
              <w:t>KT. CHỦ TỊCH</w:t>
              <w:br/>
              <w:t>PHÓ CHỦ TỊCH</w:t>
              <w:br/>
              <w:br/>
              <w:br/>
              <w:br/>
              <w:br/>
              <w:t>Nhữ Văn Tâm</w:t>
            </w:r>
          </w:p>
        </w:tc>
      </w:tr>
    </w:tbl>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r>
    </w:p>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QUY ĐỊNH BẢNG GIÁ ĐẤT</w:t>
      </w:r>
    </w:p>
    <w:p>
      <w:pPr>
        <w:pStyle w:val="Normal"/>
        <w:tabs>
          <w:tab w:val="clear" w:pos="720"/>
          <w:tab w:val="left" w:pos="5625" w:leader="none"/>
        </w:tabs>
        <w:spacing w:before="0" w:after="120"/>
        <w:jc w:val="center"/>
        <w:rPr/>
      </w:pPr>
      <w:r>
        <w:rPr>
          <w:rFonts w:cs="Times New Roman" w:ascii="Times New Roman" w:hAnsi="Times New Roman"/>
          <w:bCs/>
          <w:sz w:val="20"/>
          <w:szCs w:val="20"/>
          <w:lang w:val="nl-NL"/>
        </w:rPr>
        <w:t>GIAI ĐOẠN 2015 - 2019 TRÊN ĐỊA BÀN TỈNH THÁI NGUYÊN</w:t>
        <w:br/>
      </w:r>
      <w:r>
        <w:rPr>
          <w:rFonts w:cs="Times New Roman" w:ascii="Times New Roman" w:hAnsi="Times New Roman"/>
          <w:i/>
          <w:sz w:val="20"/>
          <w:szCs w:val="20"/>
          <w:lang w:val="nl-NL"/>
        </w:rPr>
        <w:t>(Kèm theo Quyết định số: 57/2014/QĐ-UBND ngày 22 tháng 12 năm 2014 của UBND tỉnh Thái Nguyên)</w:t>
      </w:r>
    </w:p>
    <w:p>
      <w:pPr>
        <w:pStyle w:val="Normal"/>
        <w:spacing w:before="0" w:after="120"/>
        <w:jc w:val="both"/>
        <w:rPr>
          <w:rFonts w:ascii="Times New Roman" w:hAnsi="Times New Roman" w:cs="Times New Roman"/>
          <w:bCs/>
          <w:sz w:val="20"/>
          <w:szCs w:val="20"/>
          <w:lang w:val="nl-NL"/>
        </w:rPr>
      </w:pPr>
      <w:r>
        <w:rPr>
          <w:rFonts w:cs="Times New Roman" w:ascii="Times New Roman" w:hAnsi="Times New Roman"/>
          <w:b/>
          <w:bCs/>
          <w:sz w:val="20"/>
          <w:szCs w:val="20"/>
          <w:lang w:val="nl-NL"/>
        </w:rPr>
        <w:t xml:space="preserve">A. BẢNG GIÁ ĐẤT </w:t>
      </w:r>
    </w:p>
    <w:p>
      <w:pPr>
        <w:pStyle w:val="Normal"/>
        <w:spacing w:before="0" w:after="1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I. GIÁ ĐẤT NÔNG NGHIỆP CÓ THỜI HẠN SỬ DỤNG 50 NĂM</w:t>
      </w:r>
    </w:p>
    <w:p>
      <w:pPr>
        <w:pStyle w:val="Normal"/>
        <w:spacing w:before="0" w:after="120"/>
        <w:rPr>
          <w:rFonts w:ascii="Times New Roman" w:hAnsi="Times New Roman" w:cs="Times New Roman"/>
          <w:b/>
          <w:b/>
          <w:bCs/>
          <w:sz w:val="20"/>
          <w:szCs w:val="20"/>
          <w:lang w:val="nl-NL"/>
        </w:rPr>
      </w:pPr>
      <w:r>
        <w:rPr>
          <w:rFonts w:cs="Times New Roman" w:ascii="Times New Roman" w:hAnsi="Times New Roman"/>
          <w:b/>
          <w:bCs/>
          <w:sz w:val="20"/>
          <w:szCs w:val="20"/>
          <w:lang w:val="nl-NL"/>
        </w:rPr>
        <w:t>1. Bảng giá đất trồng lúa:</w:t>
      </w:r>
    </w:p>
    <w:p>
      <w:pPr>
        <w:pStyle w:val="Normal"/>
        <w:spacing w:before="0" w:after="120"/>
        <w:jc w:val="right"/>
        <w:rPr/>
      </w:pPr>
      <w:r>
        <w:rPr>
          <w:rFonts w:cs="Times New Roman" w:ascii="Times New Roman" w:hAnsi="Times New Roman"/>
          <w:bCs/>
          <w:i/>
          <w:sz w:val="20"/>
          <w:szCs w:val="20"/>
          <w:vertAlign w:val="superscript"/>
          <w:lang w:val="nl-NL"/>
        </w:rPr>
        <w:t>Đơn vị tính: Nghìn đồng/m</w:t>
      </w:r>
      <w:r>
        <w:rPr/>
        <w:t>2</w:t>
      </w:r>
    </w:p>
    <w:tbl>
      <w:tblPr>
        <w:tblW w:w="9257" w:type="dxa"/>
        <w:jc w:val="center"/>
        <w:tblInd w:w="0" w:type="dxa"/>
        <w:tblLayout w:type="fixed"/>
        <w:tblCellMar>
          <w:top w:w="0" w:type="dxa"/>
          <w:left w:w="108" w:type="dxa"/>
          <w:bottom w:w="0" w:type="dxa"/>
          <w:right w:w="108" w:type="dxa"/>
        </w:tblCellMar>
      </w:tblPr>
      <w:tblGrid>
        <w:gridCol w:w="6573"/>
        <w:gridCol w:w="900"/>
        <w:gridCol w:w="900"/>
        <w:gridCol w:w="884"/>
      </w:tblGrid>
      <w:tr>
        <w:trPr>
          <w:trHeight w:val="23" w:hRule="atLeast"/>
        </w:trPr>
        <w:tc>
          <w:tcPr>
            <w:tcW w:w="6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ên đơn vị hành chính</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420" w:hRule="atLeast"/>
        </w:trPr>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72" w:after="72"/>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rHeight w:val="37"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1. Thành phố Thá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5"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Quyết Thắng, Đồng Bẩm, Lư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Cao Ngạn, Phúc Hà, Phúc Trìu, Phúc Xuân, Tân Cương, Thịnh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
                <w:b/>
                <w:bCs/>
                <w:sz w:val="20"/>
                <w:szCs w:val="20"/>
              </w:rPr>
            </w:pPr>
            <w:r>
              <w:rPr>
                <w:b/>
                <w:bCs/>
                <w:sz w:val="20"/>
                <w:szCs w:val="20"/>
              </w:rPr>
              <w:t>2. Thị xã Sông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phường: Thắng Lợi, Cải Đan, Mỏ Chè, Lương Châu, Bách Quang, Phố C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Các xã: Tân Quang, Bá Xuyên, Vi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Xã: Bì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Thanh Ninh, Lương Phú, Dương Thành, Bảo Lý, Đào X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Xã: Tân K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5. Huyện Đồng H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Chùa 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Sông Cầu, Trại Cau</w:t>
            </w:r>
          </w:p>
          <w:p>
            <w:pPr>
              <w:pStyle w:val="Header"/>
              <w:spacing w:before="72" w:after="72"/>
              <w:rPr>
                <w:bCs/>
                <w:sz w:val="20"/>
                <w:szCs w:val="20"/>
              </w:rPr>
            </w:pPr>
            <w:r>
              <w:rPr>
                <w:bCs/>
                <w:sz w:val="20"/>
                <w:szCs w:val="20"/>
              </w:rPr>
              <w:t>Xã: Hóa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pacing w:val="-2"/>
                <w:sz w:val="20"/>
                <w:szCs w:val="20"/>
              </w:rPr>
            </w:pPr>
            <w:r>
              <w:rPr>
                <w:bCs/>
                <w:spacing w:val="-2"/>
                <w:sz w:val="20"/>
                <w:szCs w:val="20"/>
              </w:rPr>
              <w:t>Các xã: Quang Sơn, Linh Sơn, Minh Lập, Khe Mo, Huống Thượng, Nam Hòa, Hòa Bình, Hó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Văn Hán,Văn Lăng, Cây Thị, Hợp Tiến, Tân Lợi, Tâ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6. Huyện Đại 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 xml:space="preserve">Thị Trấn: Hùng Sơn, Quân Ch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An Khánh, Bình Thuận, Cù Vân, Hà Thượng, Hoàng Nông, Ký Phú, Khôi Kỳ, La Bằng, Lục Ba, Tân Thái, Tiên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Đức Lương, Phúc Lương, Quân 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
                <w:b/>
                <w:bCs/>
                <w:sz w:val="20"/>
                <w:szCs w:val="20"/>
              </w:rPr>
            </w:pPr>
            <w:r>
              <w:rPr>
                <w:b/>
                <w:bCs/>
                <w:sz w:val="20"/>
                <w:szCs w:val="20"/>
              </w:rPr>
              <w:t>7. Huyện Phú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Thị trấn: Đu, Giang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Xã: Sơn C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Cổ Lũng, Vô Tranh, Phấn M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Động Đạt, Ôn Lương, Tức Tranh, Yên Đ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pacing w:val="-8"/>
                <w:sz w:val="20"/>
                <w:szCs w:val="20"/>
              </w:rPr>
            </w:pPr>
            <w:r>
              <w:rPr>
                <w:bCs/>
                <w:spacing w:val="-8"/>
                <w:sz w:val="20"/>
                <w:szCs w:val="20"/>
              </w:rPr>
              <w:t>Các xã: Yên Ninh, Yên Trạch, Hợp Thành, Phú Đô, Phủ Lý, Yên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8. Huyện Võ N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Đình C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Phú Thượng, Lâu Thượng, La Hiên, Tràng Xá, Dân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Bình Long, Phương Giao, Liên Minh, Cúc Đường, Thần Sa, Thượng Nung, Sảng Mộc, Nghinh Tường, Vũ Ch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sz w:val="20"/>
                <w:szCs w:val="20"/>
              </w:rPr>
            </w:pPr>
            <w:r>
              <w:rPr>
                <w:b/>
                <w:bCs/>
                <w:sz w:val="20"/>
                <w:szCs w:val="20"/>
              </w:rPr>
              <w:t>9. Huyện Định 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Thị trấn: Chợ 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Đồng Thịnh, Kim Phượng, Phú Tiến, Phúc Chu, Tân Dương, Trung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pacing w:val="4"/>
                <w:sz w:val="20"/>
                <w:szCs w:val="20"/>
              </w:rPr>
            </w:pPr>
            <w:r>
              <w:rPr>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BodyText3"/>
        <w:spacing w:lineRule="auto" w:line="240" w:before="0" w:after="120"/>
        <w:jc w:val="left"/>
        <w:rPr>
          <w:rFonts w:ascii="Times New Roman" w:hAnsi="Times New Roman" w:cs="Times New Roman"/>
          <w:b/>
          <w:b/>
          <w:bCs/>
          <w:sz w:val="20"/>
          <w:szCs w:val="20"/>
        </w:rPr>
      </w:pPr>
      <w:r>
        <w:rPr>
          <w:rFonts w:cs="Times New Roman" w:ascii="Times New Roman" w:hAnsi="Times New Roman"/>
          <w:bCs/>
          <w:sz w:val="20"/>
          <w:szCs w:val="20"/>
        </w:rPr>
        <w:t>2. Bảng giá đất trồng cây hàng năm khác:</w:t>
      </w:r>
    </w:p>
    <w:p>
      <w:pPr>
        <w:pStyle w:val="BodyText3"/>
        <w:spacing w:lineRule="auto" w:line="240" w:before="0" w:after="120"/>
        <w:jc w:val="right"/>
        <w:rPr/>
      </w:pPr>
      <w:r>
        <w:rPr>
          <w:rFonts w:cs="Times New Roman" w:ascii="Times New Roman" w:hAnsi="Times New Roman"/>
          <w:b/>
          <w:bCs/>
          <w:i/>
          <w:sz w:val="20"/>
          <w:szCs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6716"/>
        <w:gridCol w:w="771"/>
        <w:gridCol w:w="758"/>
        <w:gridCol w:w="827"/>
      </w:tblGrid>
      <w:tr>
        <w:trPr>
          <w:trHeight w:val="213" w:hRule="atLeast"/>
        </w:trPr>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center"/>
              <w:rPr>
                <w:b/>
                <w:b/>
                <w:bCs/>
                <w:sz w:val="20"/>
                <w:szCs w:val="20"/>
              </w:rPr>
            </w:pPr>
            <w:r>
              <w:rPr>
                <w:b/>
                <w:bCs/>
                <w:sz w:val="20"/>
                <w:szCs w:val="20"/>
              </w:rPr>
              <w:t>Tên đơn vị hành chính</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468" w:hRule="atLeast"/>
        </w:trPr>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96" w:after="96"/>
              <w:jc w:val="both"/>
              <w:rPr>
                <w:rFonts w:ascii="Times New Roman" w:hAnsi="Times New Roman" w:cs="Times New Roman"/>
                <w:b/>
                <w:b/>
                <w:bCs/>
                <w:sz w:val="20"/>
                <w:szCs w:val="20"/>
              </w:rPr>
            </w:pPr>
            <w:r>
              <w:rPr>
                <w:rFonts w:cs="Times New Roman"/>
                <w:b/>
                <w:bCs/>
                <w:sz w:val="20"/>
                <w:szCs w:val="20"/>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rHeight w:val="21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1. Thành phố Thái Nguyên</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7"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Các xã: Quyết Thắng, Đồng Bẩm, Lương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Cao Ngạn, Phúc Hà, Phúc Trìu, Phúc Xuân, Tân Cương, Thịnh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
                <w:b/>
                <w:bCs/>
                <w:sz w:val="20"/>
                <w:szCs w:val="20"/>
              </w:rPr>
            </w:pPr>
            <w:r>
              <w:rPr>
                <w:b/>
                <w:bCs/>
                <w:sz w:val="20"/>
                <w:szCs w:val="20"/>
              </w:rPr>
              <w:t>2. Thị xã Sông C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phường: Thắng Lợi, Cải Đan, Mỏ Chè, Lương Châu, Bách Quang, Phố C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Các xã: Tân Quang, Bá Xuyên, Vinh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Xã: Bình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Thanh Ninh, Lương Phú, Dương Thành, Bảo Lý, Đào X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Xã: Tân Kh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5. Huyện Đồng H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Chùa H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Sông Cầu, Trại Cau</w:t>
            </w:r>
          </w:p>
          <w:p>
            <w:pPr>
              <w:pStyle w:val="Header"/>
              <w:spacing w:before="96" w:after="96"/>
              <w:rPr>
                <w:bCs/>
                <w:sz w:val="20"/>
                <w:szCs w:val="20"/>
              </w:rPr>
            </w:pPr>
            <w:r>
              <w:rPr>
                <w:bCs/>
                <w:sz w:val="20"/>
                <w:szCs w:val="20"/>
              </w:rPr>
              <w:t>Xã: Hóa Th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pacing w:val="-2"/>
                <w:sz w:val="20"/>
                <w:szCs w:val="20"/>
              </w:rPr>
            </w:pPr>
            <w:r>
              <w:rPr>
                <w:bCs/>
                <w:spacing w:val="-2"/>
                <w:sz w:val="20"/>
                <w:szCs w:val="20"/>
              </w:rPr>
              <w:t>Các xã: Quang Sơn, Linh Sơn, Minh Lập, Khe Mo, Huống Thượng, Nam Hòa, Hòa Bình, Hóa Tru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Văn Hán,Văn Lăng, Cây Thị, Hợp Tiến, Tân Lợi, Tân Lo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6. Huyện Đại T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 xml:space="preserve">Thị Trấn: Hùng Sơn, Quân Chu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An Khánh, Bình Thuận, Cù Vân, Hà Thượng, Hoàng Nông, Ký Phú, Khôi Kỳ, La Bằng, Lục Ba, Tân Thái, Tiên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Đức Lương, Phúc Lương, Quân Ch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
                <w:b/>
                <w:bCs/>
                <w:sz w:val="20"/>
                <w:szCs w:val="20"/>
              </w:rPr>
            </w:pPr>
            <w:r>
              <w:rPr>
                <w:b/>
                <w:bCs/>
                <w:sz w:val="20"/>
                <w:szCs w:val="20"/>
              </w:rPr>
              <w:t>7. Huyện Phú L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Thị trấn: Đu, Giang Ti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Xã: Sơn C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Cổ Lũng, Vô Tranh, Phấn M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Động Đạt, Ôn Lương, Tức Tranh, Yên Đ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Yên Ninh, Yên Trạch, Hợp Thành, Phú Đô, Phủ Lý, Yên L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rPr>
                <w:b/>
                <w:b/>
                <w:bCs/>
                <w:sz w:val="20"/>
                <w:szCs w:val="20"/>
              </w:rPr>
            </w:pPr>
            <w:r>
              <w:rPr>
                <w:b/>
                <w:bCs/>
                <w:sz w:val="20"/>
                <w:szCs w:val="20"/>
              </w:rPr>
              <w:t>8. Huyện Võ Nh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Đình C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Phú Thượng, Lâu Thượng, La Hiên, Tràng Xá, Dân T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Bình Long, Phương Giao, Liên Minh, Cúc Đường, Thần Sa, Thượng Nung, Sảng Mộc, Nghinh Tường, Vũ Ch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rPr>
                <w:b/>
                <w:b/>
                <w:bCs/>
                <w:sz w:val="20"/>
                <w:szCs w:val="20"/>
              </w:rPr>
            </w:pPr>
            <w:r>
              <w:rPr>
                <w:b/>
                <w:bCs/>
                <w:sz w:val="20"/>
                <w:szCs w:val="20"/>
              </w:rPr>
              <w:t>9. Huyện Định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Thị trấn: Chợ Ch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Đồng Thịnh, Kim Phượng, Phú Tiến, Phúc Chu, Tân Dương, Trung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pacing w:val="6"/>
                <w:sz w:val="20"/>
                <w:szCs w:val="20"/>
              </w:rPr>
            </w:pPr>
            <w:r>
              <w:rPr>
                <w:bCs/>
                <w:spacing w:val="6"/>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Footer"/>
        <w:tabs>
          <w:tab w:val="clear" w:pos="4320"/>
          <w:tab w:val="clear" w:pos="8640"/>
        </w:tabs>
        <w:spacing w:before="0" w:after="120"/>
        <w:rPr>
          <w:rFonts w:ascii="Times New Roman" w:hAnsi="Times New Roman" w:cs="Times New Roman"/>
          <w:b/>
          <w:b/>
          <w:bCs/>
          <w:sz w:val="20"/>
          <w:szCs w:val="20"/>
        </w:rPr>
      </w:pPr>
      <w:r>
        <w:rPr>
          <w:rFonts w:cs="Times New Roman" w:ascii="Times New Roman" w:hAnsi="Times New Roman"/>
          <w:b/>
          <w:bCs/>
          <w:sz w:val="20"/>
          <w:szCs w:val="20"/>
        </w:rPr>
        <w:t>3. Bảng giá đất trồng cây lâu năm:</w:t>
      </w:r>
    </w:p>
    <w:p>
      <w:pPr>
        <w:pStyle w:val="Footer"/>
        <w:tabs>
          <w:tab w:val="clear" w:pos="4320"/>
          <w:tab w:val="clear" w:pos="8640"/>
        </w:tabs>
        <w:spacing w:before="0" w:after="120"/>
        <w:jc w:val="right"/>
        <w:rPr/>
      </w:pPr>
      <w:r>
        <w:rPr>
          <w:rFonts w:cs="Times New Roman" w:ascii="Times New Roman" w:hAnsi="Times New Roman"/>
          <w:i/>
          <w:sz w:val="20"/>
          <w:szCs w:val="20"/>
          <w:vertAlign w:val="superscript"/>
        </w:rPr>
        <w:t>Đơn vị tính: Nghìn đồng/m</w:t>
      </w:r>
      <w:r>
        <w:rPr/>
        <w:t>2</w:t>
      </w:r>
    </w:p>
    <w:tbl>
      <w:tblPr>
        <w:tblW w:w="9079" w:type="dxa"/>
        <w:jc w:val="center"/>
        <w:tblInd w:w="0" w:type="dxa"/>
        <w:tblLayout w:type="fixed"/>
        <w:tblCellMar>
          <w:top w:w="0" w:type="dxa"/>
          <w:left w:w="108" w:type="dxa"/>
          <w:bottom w:w="0" w:type="dxa"/>
          <w:right w:w="108" w:type="dxa"/>
        </w:tblCellMar>
      </w:tblPr>
      <w:tblGrid>
        <w:gridCol w:w="6684"/>
        <w:gridCol w:w="883"/>
        <w:gridCol w:w="781"/>
        <w:gridCol w:w="731"/>
      </w:tblGrid>
      <w:tr>
        <w:trPr>
          <w:trHeight w:val="60" w:hRule="atLeast"/>
        </w:trPr>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105" w:after="105"/>
              <w:jc w:val="center"/>
              <w:rPr>
                <w:rFonts w:ascii="Times New Roman" w:hAnsi="Times New Roman" w:cs="Times New Roman"/>
                <w:bCs/>
                <w:sz w:val="20"/>
                <w:szCs w:val="20"/>
              </w:rPr>
            </w:pPr>
            <w:r>
              <w:rPr>
                <w:rFonts w:cs="Times New Roman" w:ascii="Times New Roman" w:hAnsi="Times New Roman"/>
                <w:bCs/>
                <w:sz w:val="20"/>
                <w:szCs w:val="20"/>
              </w:rPr>
              <w:t>Tên đơn vị hành chính</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rHeight w:val="486" w:hRule="atLeast"/>
        </w:trPr>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05" w:after="105"/>
              <w:rPr>
                <w:rFonts w:ascii="Times New Roman" w:hAnsi="Times New Roman" w:cs="Times New Roman"/>
                <w:b/>
                <w:b/>
                <w:bCs/>
                <w:sz w:val="20"/>
                <w:szCs w:val="20"/>
              </w:rPr>
            </w:pPr>
            <w:r>
              <w:rPr>
                <w:rFonts w:cs="Times New Roman"/>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b/>
                <w:b/>
                <w:bCs/>
                <w:sz w:val="20"/>
                <w:szCs w:val="20"/>
              </w:rPr>
            </w:pPr>
            <w:r>
              <w:rPr>
                <w:b/>
                <w:bCs/>
                <w:sz w:val="20"/>
                <w:szCs w:val="20"/>
              </w:rPr>
              <w:t>1. Thành phố Thái Ngu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8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bCs/>
                <w:sz w:val="20"/>
                <w:szCs w:val="20"/>
              </w:rPr>
            </w:pPr>
            <w:r>
              <w:rPr>
                <w:bCs/>
                <w:sz w:val="20"/>
                <w:szCs w:val="20"/>
              </w:rPr>
              <w:t>Các xã: Quyết Thắng, Đồng Bẩm, Lương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bCs/>
                <w:sz w:val="20"/>
                <w:szCs w:val="20"/>
              </w:rPr>
            </w:pPr>
            <w:r>
              <w:rPr>
                <w:bCs/>
                <w:sz w:val="20"/>
                <w:szCs w:val="20"/>
              </w:rPr>
              <w:t>Các xã: Cao Ngạn, Phúc Hà, Phúc Trìu, Phúc Xuân, Tân Cương, Thịnh Đứ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9</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b/>
                <w:b/>
                <w:bCs/>
                <w:sz w:val="20"/>
                <w:szCs w:val="20"/>
              </w:rPr>
            </w:pPr>
            <w:r>
              <w:rPr>
                <w:b/>
                <w:bCs/>
                <w:sz w:val="20"/>
                <w:szCs w:val="20"/>
              </w:rPr>
              <w:t>2. Thị xã Sông C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bCs/>
                <w:sz w:val="20"/>
                <w:szCs w:val="20"/>
              </w:rPr>
            </w:pPr>
            <w:r>
              <w:rPr>
                <w:bCs/>
                <w:sz w:val="20"/>
                <w:szCs w:val="20"/>
              </w:rPr>
              <w:t>Các phường: Thắng Lợi, Cải Đan, Mỏ Chè, Lương Châu, Bách Quang, Phố C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bCs/>
                <w:sz w:val="20"/>
                <w:szCs w:val="20"/>
              </w:rPr>
            </w:pPr>
            <w:r>
              <w:rPr>
                <w:bCs/>
                <w:sz w:val="20"/>
                <w:szCs w:val="20"/>
              </w:rPr>
              <w:t>Các xã: Tân Quang, Bá Xuyên, Vinh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bCs/>
                <w:sz w:val="20"/>
                <w:szCs w:val="20"/>
              </w:rPr>
            </w:pPr>
            <w:r>
              <w:rPr>
                <w:bCs/>
                <w:sz w:val="20"/>
                <w:szCs w:val="20"/>
              </w:rPr>
              <w:t>Xã: Bình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05"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ascii="Times New Roman" w:hAnsi="Times New Roman" w:cs="Times New Roman"/>
                <w:bCs/>
                <w:sz w:val="20"/>
                <w:szCs w:val="20"/>
              </w:rPr>
            </w:pPr>
            <w:r>
              <w:rPr>
                <w:rFonts w:cs="Times New Roman" w:ascii="Times New Roman" w:hAnsi="Times New Roman"/>
                <w:bCs/>
                <w:sz w:val="20"/>
                <w:szCs w:val="20"/>
              </w:rPr>
              <w:t>Các xã: Thanh Ninh, Lương Phú, Dương Thành, Bảo Lý, Đào X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1</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Times New Roman" w:hAnsi="Times New Roman" w:cs="Times New Roman"/>
                <w:bCs/>
                <w:sz w:val="20"/>
                <w:szCs w:val="20"/>
              </w:rPr>
            </w:pPr>
            <w:r>
              <w:rPr>
                <w:rFonts w:cs="Times New Roman" w:ascii="Times New Roman" w:hAnsi="Times New Roman"/>
                <w:bCs/>
                <w:sz w:val="20"/>
                <w:szCs w:val="20"/>
              </w:rPr>
              <w:t>Xã: Tân Kh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
                <w:b/>
                <w:bCs/>
                <w:sz w:val="20"/>
                <w:szCs w:val="20"/>
              </w:rPr>
            </w:pPr>
            <w:r>
              <w:rPr>
                <w:b/>
                <w:bCs/>
                <w:sz w:val="20"/>
                <w:szCs w:val="20"/>
              </w:rPr>
              <w:t>5. Huyện Đồng H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bCs/>
                <w:sz w:val="20"/>
                <w:szCs w:val="20"/>
              </w:rPr>
            </w:pPr>
            <w:r>
              <w:rPr>
                <w:bCs/>
                <w:sz w:val="20"/>
                <w:szCs w:val="20"/>
              </w:rPr>
              <w:t>Thị trấn: Chùa Ha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bCs/>
                <w:sz w:val="20"/>
                <w:szCs w:val="20"/>
              </w:rPr>
            </w:pPr>
            <w:r>
              <w:rPr>
                <w:bCs/>
                <w:sz w:val="20"/>
                <w:szCs w:val="20"/>
              </w:rPr>
              <w:t>Thị trấn: Sông Cầu, Trại Cau</w:t>
            </w:r>
          </w:p>
          <w:p>
            <w:pPr>
              <w:pStyle w:val="Header"/>
              <w:spacing w:before="96" w:after="72"/>
              <w:rPr>
                <w:bCs/>
                <w:sz w:val="20"/>
                <w:szCs w:val="20"/>
              </w:rPr>
            </w:pPr>
            <w:r>
              <w:rPr>
                <w:bCs/>
                <w:sz w:val="20"/>
                <w:szCs w:val="20"/>
              </w:rPr>
              <w:t>Xã: Hóa Th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pacing w:val="-2"/>
                <w:sz w:val="20"/>
                <w:szCs w:val="20"/>
              </w:rPr>
            </w:pPr>
            <w:r>
              <w:rPr>
                <w:bCs/>
                <w:spacing w:val="-2"/>
                <w:sz w:val="20"/>
                <w:szCs w:val="20"/>
              </w:rPr>
              <w:t>Các xã: Quang Sơn, Linh Sơn, Minh Lập, Khe Mo, Huống Thượng, Nam Hòa, Hòa Bình, Hóa Tr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Văn Hán,Văn Lăng, Cây Thị, Hợp Tiến, Tân Lợi, Tân L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b/>
                <w:b/>
                <w:bCs/>
                <w:sz w:val="20"/>
                <w:szCs w:val="20"/>
              </w:rPr>
            </w:pPr>
            <w:r>
              <w:rPr>
                <w:b/>
                <w:bCs/>
                <w:sz w:val="20"/>
                <w:szCs w:val="20"/>
              </w:rPr>
              <w:t>6. Huyện Đại T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bCs/>
                <w:sz w:val="20"/>
                <w:szCs w:val="20"/>
              </w:rPr>
            </w:pPr>
            <w:r>
              <w:rPr>
                <w:bCs/>
                <w:sz w:val="20"/>
                <w:szCs w:val="20"/>
              </w:rPr>
              <w:t xml:space="preserve">Thị Trấn: Hùng Sơn, Quân Chu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An Khánh, Bình Thuận, Cù Vân, Hà Thượng, Hoàng Nông, Ký Phú, Khôi Kỳ, La Bằng, Lục Ba, Tân Thái, Tiên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Đức Lương, Phúc Lương, Quân C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
                <w:b/>
                <w:bCs/>
                <w:sz w:val="20"/>
                <w:szCs w:val="20"/>
              </w:rPr>
            </w:pPr>
            <w:r>
              <w:rPr>
                <w:b/>
                <w:bCs/>
                <w:sz w:val="20"/>
                <w:szCs w:val="20"/>
              </w:rPr>
              <w:t>7. Huyện Phú L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Thị trấn: Đu, Giang T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Xã: Sơn Cẩ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Các xã: Cổ Lũng, Vô Tranh, Phấn M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Các xã: Động Đạt, Ôn Lương, Tức Tranh, Yên Đ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pacing w:val="-6"/>
                <w:sz w:val="20"/>
                <w:szCs w:val="20"/>
              </w:rPr>
            </w:pPr>
            <w:r>
              <w:rPr>
                <w:bCs/>
                <w:spacing w:val="-6"/>
                <w:sz w:val="20"/>
                <w:szCs w:val="20"/>
              </w:rPr>
              <w:t>Các xã: Yên Ninh, Yên Trạch, Hợp Thành, Phú Đô, Phủ Lý, Yên L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
                <w:b/>
                <w:bCs/>
                <w:sz w:val="20"/>
                <w:szCs w:val="20"/>
              </w:rPr>
            </w:pPr>
            <w:r>
              <w:rPr>
                <w:b/>
                <w:bCs/>
                <w:sz w:val="20"/>
                <w:szCs w:val="20"/>
              </w:rPr>
              <w:t>8. Huyện Võ Nh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bCs/>
                <w:sz w:val="20"/>
                <w:szCs w:val="20"/>
              </w:rPr>
            </w:pPr>
            <w:r>
              <w:rPr>
                <w:bCs/>
                <w:sz w:val="20"/>
                <w:szCs w:val="20"/>
              </w:rPr>
              <w:t>Thị trấn: Đình C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Các xã: Phú Thượng, Lâu Thượng, La Hiên, Tràng Xá, Dân Ti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Bình Long, Phương Giao, Liên Minh, Cúc Đường, Thần Sa, Thượng Nung, Sảng Mộc, Nghinh Tường, Vũ Chấ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
                <w:b/>
                <w:bCs/>
                <w:sz w:val="20"/>
                <w:szCs w:val="20"/>
              </w:rPr>
            </w:pPr>
            <w:r>
              <w:rPr>
                <w:b/>
                <w:bCs/>
                <w:sz w:val="20"/>
                <w:szCs w:val="20"/>
              </w:rPr>
              <w:t>9. Huyện Định 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bCs/>
                <w:sz w:val="20"/>
                <w:szCs w:val="20"/>
              </w:rPr>
            </w:pPr>
            <w:r>
              <w:rPr>
                <w:bCs/>
                <w:sz w:val="20"/>
                <w:szCs w:val="20"/>
              </w:rPr>
              <w:t>Thị trấn: Chợ C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z w:val="20"/>
                <w:szCs w:val="20"/>
              </w:rPr>
            </w:pPr>
            <w:r>
              <w:rPr>
                <w:bCs/>
                <w:sz w:val="20"/>
                <w:szCs w:val="20"/>
              </w:rPr>
              <w:t>Các xã: Đồng Thịnh, Kim Phượng, Phú Tiến, Phúc Chu, Tân Dương, Trung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bCs/>
                <w:spacing w:val="4"/>
                <w:sz w:val="20"/>
                <w:szCs w:val="20"/>
              </w:rPr>
            </w:pPr>
            <w:r>
              <w:rPr>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Footer"/>
        <w:tabs>
          <w:tab w:val="clear" w:pos="4320"/>
          <w:tab w:val="clear" w:pos="8640"/>
        </w:tabs>
        <w:spacing w:before="0" w:after="120"/>
        <w:rPr>
          <w:rFonts w:ascii="Times New Roman" w:hAnsi="Times New Roman" w:cs="Times New Roman"/>
          <w:b/>
          <w:b/>
          <w:bCs/>
          <w:sz w:val="20"/>
          <w:szCs w:val="20"/>
        </w:rPr>
      </w:pPr>
      <w:r>
        <w:rPr>
          <w:rFonts w:cs="Times New Roman" w:ascii="Times New Roman" w:hAnsi="Times New Roman"/>
          <w:b/>
          <w:bCs/>
          <w:sz w:val="20"/>
          <w:szCs w:val="20"/>
        </w:rPr>
        <w:t>4. Bảng giá đất rừng sản xuất:</w:t>
      </w:r>
    </w:p>
    <w:p>
      <w:pPr>
        <w:pStyle w:val="Footer"/>
        <w:tabs>
          <w:tab w:val="clear" w:pos="4320"/>
          <w:tab w:val="clear" w:pos="8640"/>
        </w:tabs>
        <w:spacing w:before="0" w:after="120"/>
        <w:jc w:val="right"/>
        <w:rPr/>
      </w:pPr>
      <w:r>
        <w:rPr>
          <w:rFonts w:cs="Times New Roman" w:ascii="Times New Roman" w:hAnsi="Times New Roman"/>
          <w:b/>
          <w:bCs/>
          <w:i/>
          <w:sz w:val="20"/>
          <w:szCs w:val="20"/>
          <w:vertAlign w:val="superscript"/>
        </w:rPr>
        <w:t xml:space="preserve"> </w:t>
      </w:r>
      <w:r>
        <w:rPr>
          <w:rFonts w:cs="Times New Roman" w:ascii="Times New Roman" w:hAnsi="Times New Roman"/>
          <w:i/>
          <w:sz w:val="20"/>
          <w:szCs w:val="20"/>
          <w:vertAlign w:val="superscript"/>
        </w:rPr>
        <w:t>Đơn vị tính: Nghìn đồng/m</w:t>
      </w:r>
      <w:r>
        <w:rPr/>
        <w:t>2</w:t>
      </w:r>
    </w:p>
    <w:tbl>
      <w:tblPr>
        <w:tblW w:w="9256" w:type="dxa"/>
        <w:jc w:val="center"/>
        <w:tblInd w:w="0" w:type="dxa"/>
        <w:tblLayout w:type="fixed"/>
        <w:tblCellMar>
          <w:top w:w="0" w:type="dxa"/>
          <w:left w:w="108" w:type="dxa"/>
          <w:bottom w:w="0" w:type="dxa"/>
          <w:right w:w="108" w:type="dxa"/>
        </w:tblCellMar>
      </w:tblPr>
      <w:tblGrid>
        <w:gridCol w:w="6708"/>
        <w:gridCol w:w="890"/>
        <w:gridCol w:w="785"/>
        <w:gridCol w:w="873"/>
      </w:tblGrid>
      <w:tr>
        <w:trPr>
          <w:trHeight w:val="60"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86" w:after="86"/>
              <w:jc w:val="center"/>
              <w:rPr>
                <w:rFonts w:ascii="Times New Roman" w:hAnsi="Times New Roman" w:cs="Times New Roman"/>
                <w:bCs/>
                <w:sz w:val="20"/>
                <w:szCs w:val="20"/>
              </w:rPr>
            </w:pPr>
            <w:r>
              <w:rPr>
                <w:rFonts w:cs="Times New Roman" w:ascii="Times New Roman" w:hAnsi="Times New Roman"/>
                <w:bCs/>
                <w:sz w:val="20"/>
                <w:szCs w:val="20"/>
              </w:rPr>
              <w:t>Tên đơn vị hành chính</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rHeight w:val="448"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86" w:after="86"/>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
                <w:b/>
                <w:bCs/>
                <w:sz w:val="20"/>
                <w:szCs w:val="20"/>
              </w:rPr>
            </w:pPr>
            <w:r>
              <w:rPr>
                <w:b/>
                <w:bCs/>
                <w:sz w:val="20"/>
                <w:szCs w:val="20"/>
              </w:rPr>
              <w:t>1. Thành phố Thái Nguy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sz w:val="20"/>
                <w:szCs w:val="20"/>
              </w:rPr>
            </w:pPr>
            <w:r>
              <w:rPr>
                <w:rFonts w:cs="Times New Roman" w:ascii="Times New Roman" w:hAnsi="Times New Roman"/>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Cs/>
                <w:sz w:val="20"/>
                <w:szCs w:val="20"/>
              </w:rPr>
            </w:pPr>
            <w:r>
              <w:rPr>
                <w:bCs/>
                <w:sz w:val="20"/>
                <w:szCs w:val="20"/>
              </w:rPr>
              <w:t>Các xã: Quyết Thắng, Đồng Bẩm, Lương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1</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bCs/>
                <w:sz w:val="20"/>
                <w:szCs w:val="20"/>
              </w:rPr>
            </w:pPr>
            <w:r>
              <w:rPr>
                <w:bCs/>
                <w:sz w:val="20"/>
                <w:szCs w:val="20"/>
              </w:rPr>
              <w:t>Các xã: Cao Ngạn, Phúc Hà, Phúc Trìu, Phúc Xuân, Tân Cương, Thịnh Đứ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
                <w:b/>
                <w:bCs/>
                <w:sz w:val="20"/>
                <w:szCs w:val="20"/>
              </w:rPr>
            </w:pPr>
            <w:r>
              <w:rPr>
                <w:b/>
                <w:bCs/>
                <w:sz w:val="20"/>
                <w:szCs w:val="20"/>
              </w:rPr>
              <w:t>2. Thị xã Sông C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bCs/>
                <w:sz w:val="20"/>
                <w:szCs w:val="20"/>
              </w:rPr>
            </w:pPr>
            <w:r>
              <w:rPr>
                <w:bCs/>
                <w:sz w:val="20"/>
                <w:szCs w:val="20"/>
              </w:rPr>
              <w:t>Các phường: Thắng Lợi, Cải Đan, Mỏ Chè, Lương Châu, Bách Quang, Phố C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Cs/>
                <w:sz w:val="20"/>
                <w:szCs w:val="20"/>
              </w:rPr>
            </w:pPr>
            <w:r>
              <w:rPr>
                <w:bCs/>
                <w:sz w:val="20"/>
                <w:szCs w:val="20"/>
              </w:rPr>
              <w:t>Các xã: Tân Quang, Bá Xuyên, Vinh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Cs/>
                <w:sz w:val="20"/>
                <w:szCs w:val="20"/>
              </w:rPr>
            </w:pPr>
            <w:r>
              <w:rPr>
                <w:bCs/>
                <w:sz w:val="20"/>
                <w:szCs w:val="20"/>
              </w:rPr>
              <w:t>Xã: Bình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2</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Times New Roman" w:hAnsi="Times New Roman" w:cs="Times New Roman"/>
                <w:bCs/>
                <w:sz w:val="20"/>
                <w:szCs w:val="20"/>
              </w:rPr>
            </w:pPr>
            <w:r>
              <w:rPr>
                <w:rFonts w:cs="Times New Roman" w:ascii="Times New Roman" w:hAnsi="Times New Roman"/>
                <w:bCs/>
                <w:sz w:val="20"/>
                <w:szCs w:val="20"/>
              </w:rPr>
              <w:t>Các xã: Thanh Ninh, Lương Phú, Dương Thành, Bảo Lý, Đào X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Times New Roman" w:hAnsi="Times New Roman" w:cs="Times New Roman"/>
                <w:bCs/>
                <w:sz w:val="20"/>
                <w:szCs w:val="20"/>
              </w:rPr>
            </w:pPr>
            <w:r>
              <w:rPr>
                <w:rFonts w:cs="Times New Roman" w:ascii="Times New Roman" w:hAnsi="Times New Roman"/>
                <w:bCs/>
                <w:sz w:val="20"/>
                <w:szCs w:val="20"/>
              </w:rPr>
              <w:t>Xã: Tân Khá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1</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b/>
                <w:b/>
                <w:bCs/>
                <w:sz w:val="20"/>
                <w:szCs w:val="20"/>
              </w:rPr>
            </w:pPr>
            <w:r>
              <w:rPr>
                <w:b/>
                <w:bCs/>
                <w:sz w:val="20"/>
                <w:szCs w:val="20"/>
              </w:rPr>
              <w:t>5. Huyện Đồng H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Cs/>
                <w:sz w:val="20"/>
                <w:szCs w:val="20"/>
              </w:rPr>
            </w:pPr>
            <w:r>
              <w:rPr>
                <w:bCs/>
                <w:sz w:val="20"/>
                <w:szCs w:val="20"/>
              </w:rPr>
              <w:t>Thị trấn: Chùa Ha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bCs/>
                <w:sz w:val="20"/>
                <w:szCs w:val="20"/>
              </w:rPr>
            </w:pPr>
            <w:r>
              <w:rPr>
                <w:bCs/>
                <w:sz w:val="20"/>
                <w:szCs w:val="20"/>
              </w:rPr>
              <w:t>Thị trấn: Sông Cầu, Trại Cau</w:t>
            </w:r>
          </w:p>
          <w:p>
            <w:pPr>
              <w:pStyle w:val="Header"/>
              <w:spacing w:before="96" w:after="86"/>
              <w:rPr>
                <w:bCs/>
                <w:sz w:val="20"/>
                <w:szCs w:val="20"/>
              </w:rPr>
            </w:pPr>
            <w:r>
              <w:rPr>
                <w:bCs/>
                <w:sz w:val="20"/>
                <w:szCs w:val="20"/>
              </w:rPr>
              <w:t>Xã: Hóa Th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pacing w:val="-2"/>
                <w:sz w:val="20"/>
                <w:szCs w:val="20"/>
              </w:rPr>
            </w:pPr>
            <w:r>
              <w:rPr>
                <w:bCs/>
                <w:spacing w:val="-2"/>
                <w:sz w:val="20"/>
                <w:szCs w:val="20"/>
              </w:rPr>
              <w:t>Các xã: Quang Sơn, Linh Sơn, Minh Lập, Khe Mo, Huống Thượng, Nam Hòa, Hòa Bình, Hóa Tr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Văn Hán,Văn Lăng, Cây Thị, Hợp Tiến, Tân Lợi, Tân Lo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b/>
                <w:b/>
                <w:bCs/>
                <w:sz w:val="20"/>
                <w:szCs w:val="20"/>
              </w:rPr>
            </w:pPr>
            <w:r>
              <w:rPr>
                <w:b/>
                <w:bCs/>
                <w:sz w:val="20"/>
                <w:szCs w:val="20"/>
              </w:rPr>
              <w:t>6. Huyện Đại T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sz w:val="20"/>
                <w:szCs w:val="20"/>
              </w:rPr>
            </w:pPr>
            <w:r>
              <w:rPr>
                <w:rFonts w:cs="Times New Roman" w:ascii="Times New Roman" w:hAnsi="Times New Roman"/>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bCs/>
                <w:sz w:val="20"/>
                <w:szCs w:val="20"/>
              </w:rPr>
            </w:pPr>
            <w:r>
              <w:rPr>
                <w:bCs/>
                <w:sz w:val="20"/>
                <w:szCs w:val="20"/>
              </w:rPr>
              <w:t xml:space="preserve">Thị Trấn: Hùng Sơn, Quân Chu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An Khánh, Bình Thuận, Cù Vân, Hà Thượng, Hoàng Nông, Ký Phú, Khôi Kỳ, La Bằng, Lục Ba, Tân Thái, Tiên Hộ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Đức Lương, Phúc Lương, Quân Ch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
                <w:b/>
                <w:bCs/>
                <w:sz w:val="20"/>
                <w:szCs w:val="20"/>
              </w:rPr>
            </w:pPr>
            <w:r>
              <w:rPr>
                <w:b/>
                <w:bCs/>
                <w:sz w:val="20"/>
                <w:szCs w:val="20"/>
              </w:rPr>
              <w:t>7. Huyện Phú Lươ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Thị trấn: Đu, Giang Ti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Xã: Sơn Cẩ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pPr>
            <w:r>
              <w:rPr>
                <w:rFonts w:cs="Times New Roman" w:ascii="Times New Roman" w:hAnsi="Times New Roman"/>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Các xã: Cổ Lũng, Vô Tranh, Phấn M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Các xã: Động Đạt, Ôn Lương, Tức Tranh, Yên Đ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Các xã: Yên Trạch, Hợp Thành, Phú Đô, Phủ L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Các xã: Yên Ninh, Yên Lạ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6,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
                <w:b/>
                <w:bCs/>
                <w:sz w:val="20"/>
                <w:szCs w:val="20"/>
              </w:rPr>
            </w:pPr>
            <w:r>
              <w:rPr>
                <w:b/>
                <w:bCs/>
                <w:sz w:val="20"/>
                <w:szCs w:val="20"/>
              </w:rPr>
              <w:t>8. Huyện Võ Nha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bCs/>
                <w:sz w:val="20"/>
                <w:szCs w:val="20"/>
              </w:rPr>
            </w:pPr>
            <w:r>
              <w:rPr>
                <w:bCs/>
                <w:sz w:val="20"/>
                <w:szCs w:val="20"/>
              </w:rPr>
              <w:t>Thị trấn: Đình C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Các xã: Lâu Thượng, La Hiên, Tràng Xá, Dân T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Liên Minh, Cúc Đường, Thượng Nung, Vũ Chấ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Bình Long, Phương Giao, Phú Th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Thần Sa, Sảng Mộc, Nghinh Tườ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6,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
                <w:b/>
                <w:bCs/>
                <w:sz w:val="20"/>
                <w:szCs w:val="20"/>
              </w:rPr>
            </w:pPr>
            <w:r>
              <w:rPr>
                <w:b/>
                <w:bCs/>
                <w:sz w:val="20"/>
                <w:szCs w:val="20"/>
              </w:rPr>
              <w:t>9. Huyện Định 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bCs/>
                <w:sz w:val="20"/>
                <w:szCs w:val="20"/>
              </w:rPr>
            </w:pPr>
            <w:r>
              <w:rPr>
                <w:bCs/>
                <w:sz w:val="20"/>
                <w:szCs w:val="20"/>
              </w:rPr>
              <w:t>Thị trấn: Chợ Ch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pPr>
            <w:r>
              <w:rPr>
                <w:rFonts w:cs="Times New Roman" w:ascii="Times New Roman" w:hAnsi="Times New Roman"/>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Đồng Thịnh, Kim Phượng, Phú Tiến, Phúc Chu, Tân Dương, Trung Hộ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Bảo Cường, Bình Yên, Bình Thành, Bộc Nhiêu, Định Biên, Điềm Mạc, Phú Đình, Thanh Định, Trung Lương, Sơn Phú, Kim Sơn, Phượng T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bCs/>
                <w:sz w:val="20"/>
                <w:szCs w:val="20"/>
              </w:rPr>
            </w:pPr>
            <w:r>
              <w:rPr>
                <w:bCs/>
                <w:sz w:val="20"/>
                <w:szCs w:val="20"/>
              </w:rPr>
              <w:t>Các xã: Linh Thông, Tân Thịnh, Bảo Linh, Quy Kỳ, Lam V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Footer"/>
        <w:tabs>
          <w:tab w:val="clear" w:pos="4320"/>
          <w:tab w:val="clear" w:pos="8640"/>
        </w:tabs>
        <w:spacing w:before="0" w:after="120"/>
        <w:rPr>
          <w:rFonts w:ascii="Times New Roman" w:hAnsi="Times New Roman" w:cs="Times New Roman"/>
          <w:b/>
          <w:b/>
          <w:bCs/>
          <w:sz w:val="20"/>
          <w:szCs w:val="20"/>
        </w:rPr>
      </w:pPr>
      <w:r>
        <w:rPr>
          <w:rFonts w:cs="Times New Roman" w:ascii="Times New Roman" w:hAnsi="Times New Roman"/>
          <w:b/>
          <w:bCs/>
          <w:sz w:val="20"/>
          <w:szCs w:val="20"/>
        </w:rPr>
        <w:t>5. Bảng giá đất nuôi trồng thuỷ sản:</w:t>
      </w:r>
    </w:p>
    <w:p>
      <w:pPr>
        <w:pStyle w:val="Footer"/>
        <w:tabs>
          <w:tab w:val="clear" w:pos="4320"/>
          <w:tab w:val="clear" w:pos="8640"/>
        </w:tabs>
        <w:spacing w:before="0" w:after="120"/>
        <w:jc w:val="right"/>
        <w:rPr/>
      </w:pPr>
      <w:r>
        <w:rPr>
          <w:rFonts w:cs="Times New Roman" w:ascii="Times New Roman" w:hAnsi="Times New Roman"/>
          <w:i/>
          <w:sz w:val="20"/>
          <w:szCs w:val="20"/>
          <w:vertAlign w:val="superscript"/>
        </w:rPr>
        <w:t>Đơn vị tính: Nghìn đồng/m</w:t>
      </w:r>
      <w:r>
        <w:rPr/>
        <w:t>2</w:t>
      </w:r>
    </w:p>
    <w:tbl>
      <w:tblPr>
        <w:tblW w:w="9187" w:type="dxa"/>
        <w:jc w:val="center"/>
        <w:tblInd w:w="0" w:type="dxa"/>
        <w:tblLayout w:type="fixed"/>
        <w:tblCellMar>
          <w:top w:w="0" w:type="dxa"/>
          <w:left w:w="108" w:type="dxa"/>
          <w:bottom w:w="0" w:type="dxa"/>
          <w:right w:w="108" w:type="dxa"/>
        </w:tblCellMar>
      </w:tblPr>
      <w:tblGrid>
        <w:gridCol w:w="6549"/>
        <w:gridCol w:w="852"/>
        <w:gridCol w:w="906"/>
        <w:gridCol w:w="880"/>
      </w:tblGrid>
      <w:tr>
        <w:trPr>
          <w:trHeight w:val="60" w:hRule="atLeast"/>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96" w:after="96"/>
              <w:jc w:val="center"/>
              <w:rPr>
                <w:rFonts w:ascii="Times New Roman" w:hAnsi="Times New Roman" w:cs="Times New Roman"/>
                <w:bCs/>
                <w:sz w:val="20"/>
                <w:szCs w:val="20"/>
              </w:rPr>
            </w:pPr>
            <w:r>
              <w:rPr>
                <w:rFonts w:cs="Times New Roman" w:ascii="Times New Roman" w:hAnsi="Times New Roman"/>
                <w:bCs/>
                <w:sz w:val="20"/>
                <w:szCs w:val="20"/>
              </w:rPr>
              <w:t>Tên đơn vị hành chính</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rHeight w:val="468" w:hRule="atLeast"/>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96" w:after="96"/>
              <w:rPr>
                <w:rFonts w:ascii="Times New Roman" w:hAnsi="Times New Roman" w:cs="Times New Roman"/>
                <w:b/>
                <w:b/>
                <w:bCs/>
                <w:sz w:val="20"/>
                <w:szCs w:val="20"/>
              </w:rPr>
            </w:pPr>
            <w:r>
              <w:rPr>
                <w:rFonts w:cs="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
                <w:b/>
                <w:bCs/>
                <w:sz w:val="20"/>
                <w:szCs w:val="20"/>
              </w:rPr>
            </w:pPr>
            <w:r>
              <w:rPr>
                <w:b/>
                <w:bCs/>
                <w:sz w:val="20"/>
                <w:szCs w:val="20"/>
              </w:rPr>
              <w:t>1. Thành phố Thái Nguy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4</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Các xã: Quyết Thắng, Đồng Bẩm, Lương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Cao Ngạn, Phúc Hà, Phúc Trìu, Phúc Xuân, Tân Cương, Thịnh Đ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
                <w:b/>
                <w:bCs/>
                <w:sz w:val="20"/>
                <w:szCs w:val="20"/>
              </w:rPr>
            </w:pPr>
            <w:r>
              <w:rPr>
                <w:b/>
                <w:bCs/>
                <w:sz w:val="20"/>
                <w:szCs w:val="20"/>
              </w:rPr>
              <w:t>2. Thị xã Sông C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phường: Thắng Lợi, Cải Đan, Mỏ Chè, Lương Châu, Bách Quang, Phố C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8</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Các xã: Tân Quang, Bá Xuyên, Vinh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Xã: Bình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sz w:val="20"/>
                <w:szCs w:val="20"/>
              </w:rPr>
            </w:pPr>
            <w:r>
              <w:rPr>
                <w:rFonts w:cs="Times New Roman" w:ascii="Times New Roman" w:hAnsi="Times New Roman"/>
                <w:bCs/>
                <w:sz w:val="20"/>
                <w:szCs w:val="20"/>
              </w:rPr>
              <w:t>Các xã: Thanh Ninh, Lương Phú, Dương Thành, Bảo Lý, Đào X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Xã: Tân Khá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5. Huyện Đồng H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Chùa Ha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Sông Cầu, Trại Cau</w:t>
            </w:r>
          </w:p>
          <w:p>
            <w:pPr>
              <w:pStyle w:val="Header"/>
              <w:spacing w:before="96" w:after="96"/>
              <w:rPr>
                <w:bCs/>
                <w:sz w:val="20"/>
                <w:szCs w:val="20"/>
              </w:rPr>
            </w:pPr>
            <w:r>
              <w:rPr>
                <w:bCs/>
                <w:sz w:val="20"/>
                <w:szCs w:val="20"/>
              </w:rPr>
              <w:t>Xã: Hóa Thư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pacing w:val="-2"/>
                <w:sz w:val="20"/>
                <w:szCs w:val="20"/>
              </w:rPr>
            </w:pPr>
            <w:r>
              <w:rPr>
                <w:bCs/>
                <w:spacing w:val="-2"/>
                <w:sz w:val="20"/>
                <w:szCs w:val="20"/>
              </w:rPr>
              <w:t>Các xã: Quang Sơn, Linh Sơn, Minh Lập, Khe Mo, Huống Thượng, Nam Hòa, Hòa Bình, Hóa Tru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Văn Hán,Văn Lăng, Cây Thị, Hợp Tiến, Tân Lợi, Tân Lo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6. Huyện Đại T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 xml:space="preserve">Thị Trấn: Hùng Sơn, Quân Ch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An Khánh, Bình Thuận, Cù Vân, Hà Thượng, Hoàng Nông, Ký Phú, Khôi Kỳ, La Bằng, Lục Ba, Tân Thái, Tiên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Đức Lương, Phúc Lương, Quân C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
                <w:b/>
                <w:bCs/>
                <w:sz w:val="20"/>
                <w:szCs w:val="20"/>
              </w:rPr>
            </w:pPr>
            <w:r>
              <w:rPr>
                <w:b/>
                <w:bCs/>
                <w:sz w:val="20"/>
                <w:szCs w:val="20"/>
              </w:rPr>
              <w:t>7. Huyện Phú L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Thị trấn: Đu, Giang Ti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Xã: Sơn Cẩ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Cổ Lũng, Vô Tranh, Phấn M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Động Đạt, Ôn Lương, Tức Tranh, Yên Đ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Yên Ninh, Yên Trạch, Hợp Thành, Phú Đô, Phủ Lý, Yên L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bCs/>
                <w:sz w:val="20"/>
                <w:szCs w:val="20"/>
              </w:rPr>
            </w:pPr>
            <w:r>
              <w:rPr>
                <w:b/>
                <w:bCs/>
                <w:sz w:val="20"/>
                <w:szCs w:val="20"/>
              </w:rPr>
              <w:t>8. Huyện Võ N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bCs/>
                <w:sz w:val="20"/>
                <w:szCs w:val="20"/>
              </w:rPr>
            </w:pPr>
            <w:r>
              <w:rPr>
                <w:bCs/>
                <w:sz w:val="20"/>
                <w:szCs w:val="20"/>
              </w:rPr>
              <w:t>Thị trấn: Đình C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Các xã: Phú Thượng, Lâu Thượng, La Hiên, Tràng Xá, Dân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Bình Long, Phương Giao, Liên Minh, Cúc Đường, Thần Sa, Thượng Nung, Sảng Mộc, Nghinh Tường, Vũ Chấ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
                <w:b/>
                <w:sz w:val="20"/>
                <w:szCs w:val="20"/>
              </w:rPr>
            </w:pPr>
            <w:r>
              <w:rPr>
                <w:b/>
                <w:bCs/>
                <w:sz w:val="20"/>
                <w:szCs w:val="20"/>
              </w:rPr>
              <w:t>9. Huyện Định Ho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bCs/>
                <w:sz w:val="20"/>
                <w:szCs w:val="20"/>
              </w:rPr>
            </w:pPr>
            <w:r>
              <w:rPr>
                <w:bCs/>
                <w:sz w:val="20"/>
                <w:szCs w:val="20"/>
              </w:rPr>
              <w:t>Thị trấn: Chợ C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z w:val="20"/>
                <w:szCs w:val="20"/>
              </w:rPr>
            </w:pPr>
            <w:r>
              <w:rPr>
                <w:bCs/>
                <w:sz w:val="20"/>
                <w:szCs w:val="20"/>
              </w:rPr>
              <w:t>Các xã: Đồng Thịnh, Kim Phượng, Phú Tiến, Phúc Chu, Tân Dương, Trung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bCs/>
                <w:spacing w:val="4"/>
                <w:sz w:val="20"/>
                <w:szCs w:val="20"/>
              </w:rPr>
            </w:pPr>
            <w:r>
              <w:rPr>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pacing w:before="0" w:after="120"/>
        <w:jc w:val="both"/>
        <w:rPr>
          <w:rFonts w:ascii="Times New Roman" w:hAnsi="Times New Roman" w:cs="Times New Roman"/>
          <w:b/>
          <w:b/>
          <w:bCs/>
          <w:i/>
          <w:i/>
          <w:sz w:val="20"/>
          <w:szCs w:val="20"/>
        </w:rPr>
      </w:pPr>
      <w:r>
        <w:rPr>
          <w:rFonts w:cs="Times New Roman" w:ascii="Times New Roman" w:hAnsi="Times New Roman"/>
          <w:b/>
          <w:sz w:val="20"/>
          <w:szCs w:val="20"/>
        </w:rPr>
        <w:t>6. Bảng giá đất nông nghiệp khác</w:t>
      </w:r>
      <w:r>
        <w:rPr>
          <w:rFonts w:cs="Times New Roman" w:ascii="Times New Roman" w:hAnsi="Times New Roman"/>
          <w:i/>
          <w:sz w:val="20"/>
          <w:szCs w:val="20"/>
        </w:rPr>
        <w:t xml:space="preserve"> (Bao gồm</w:t>
      </w:r>
      <w:r>
        <w:rPr>
          <w:rFonts w:cs="Times New Roman" w:ascii="Times New Roman" w:hAnsi="Times New Roman"/>
          <w:bCs/>
          <w:i/>
          <w:sz w:val="20"/>
          <w:szCs w:val="20"/>
        </w:rPr>
        <w:t xml:space="preserve"> </w:t>
      </w:r>
      <w:r>
        <w:rPr>
          <w:rFonts w:cs="Times New Roman" w:ascii="Times New Roman" w:hAnsi="Times New Roman"/>
          <w:i/>
          <w:sz w:val="20"/>
          <w:szCs w:val="20"/>
        </w:rPr>
        <w:t>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Footer"/>
        <w:tabs>
          <w:tab w:val="clear" w:pos="4320"/>
          <w:tab w:val="clear" w:pos="8640"/>
        </w:tabs>
        <w:spacing w:before="0" w:after="120"/>
        <w:jc w:val="right"/>
        <w:rPr/>
      </w:pPr>
      <w:r>
        <w:rPr>
          <w:rFonts w:cs="Times New Roman" w:ascii="Times New Roman" w:hAnsi="Times New Roman"/>
          <w:i/>
          <w:sz w:val="20"/>
          <w:szCs w:val="20"/>
          <w:vertAlign w:val="superscript"/>
        </w:rPr>
        <w:t>Đơn vị tính: Nghìn đồng/m</w:t>
      </w:r>
      <w:r>
        <w:rPr/>
        <w:t>2</w:t>
      </w:r>
    </w:p>
    <w:tbl>
      <w:tblPr>
        <w:tblW w:w="8988" w:type="dxa"/>
        <w:jc w:val="center"/>
        <w:tblInd w:w="0" w:type="dxa"/>
        <w:tblLayout w:type="fixed"/>
        <w:tblCellMar>
          <w:top w:w="0" w:type="dxa"/>
          <w:left w:w="108" w:type="dxa"/>
          <w:bottom w:w="0" w:type="dxa"/>
          <w:right w:w="108" w:type="dxa"/>
        </w:tblCellMar>
      </w:tblPr>
      <w:tblGrid>
        <w:gridCol w:w="6220"/>
        <w:gridCol w:w="939"/>
        <w:gridCol w:w="900"/>
        <w:gridCol w:w="929"/>
      </w:tblGrid>
      <w:tr>
        <w:trPr>
          <w:trHeight w:val="6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72" w:after="72"/>
              <w:jc w:val="center"/>
              <w:rPr>
                <w:rFonts w:ascii="Times New Roman" w:hAnsi="Times New Roman" w:cs="Times New Roman"/>
                <w:bCs/>
                <w:sz w:val="20"/>
                <w:szCs w:val="20"/>
              </w:rPr>
            </w:pPr>
            <w:r>
              <w:rPr>
                <w:rFonts w:cs="Times New Roman" w:ascii="Times New Roman" w:hAnsi="Times New Roman"/>
                <w:bCs/>
                <w:sz w:val="20"/>
                <w:szCs w:val="20"/>
              </w:rPr>
              <w:t>Tên đơn vị hành chính</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420"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72" w:after="72"/>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ị trí 3</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
                <w:b/>
                <w:bCs/>
                <w:sz w:val="20"/>
                <w:szCs w:val="20"/>
              </w:rPr>
            </w:pPr>
            <w:r>
              <w:rPr>
                <w:b/>
                <w:bCs/>
                <w:sz w:val="20"/>
                <w:szCs w:val="20"/>
              </w:rPr>
              <w:t>1. Thành phố Thái Ng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Các xã: Quyết Thắng, Đồng Bẩm, Lương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Cao Ngạn, Phúc Hà, Phúc Trìu, Phúc Xuân, Tân Cương, Thịnh Đ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
                <w:b/>
                <w:bCs/>
                <w:sz w:val="20"/>
                <w:szCs w:val="20"/>
              </w:rPr>
            </w:pPr>
            <w:r>
              <w:rPr>
                <w:b/>
                <w:bCs/>
                <w:sz w:val="20"/>
                <w:szCs w:val="20"/>
              </w:rPr>
              <w:t>2. Thị xã Sông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phường: Thắng Lợi, Cải Đan, Mỏ Chè, Lương Châu, Bách Quang, Phố C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Các xã: Tân Quang, Bá Xuyên, Vinh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Xã: Bình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3. Huyện Phổ 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Ba Hàng, Bãi B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Đắc Sơn, Đông Cao, Đồng Tiến, Hồng Tiến, Nam Tiến, Tân Hương, Tân Phú, Thuận Thành, Tiên Phong, Trung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Bắc Sơn</w:t>
            </w:r>
          </w:p>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Minh Đức, Phúc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xã: Thành Công, Vạn Phái, Phúc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4. Huyện Phú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hị trấn: Hương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0"/>
                <w:szCs w:val="20"/>
              </w:rPr>
            </w:pPr>
            <w:r>
              <w:rPr>
                <w:rFonts w:cs="Times New Roman" w:ascii="Times New Roman" w:hAnsi="Times New Roman"/>
                <w:bCs/>
                <w:sz w:val="20"/>
                <w:szCs w:val="20"/>
              </w:rPr>
              <w:t>Các xã: Thượng Đình, Điềm Thuỵ, Nhã Lộng, Úc Kỳ, Nga My, Hà Châu, Xuân Phương, Kha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Cs/>
                <w:spacing w:val="-4"/>
                <w:sz w:val="20"/>
                <w:szCs w:val="20"/>
              </w:rPr>
            </w:pPr>
            <w:r>
              <w:rPr>
                <w:rFonts w:cs="Times New Roman" w:ascii="Times New Roman" w:hAnsi="Times New Roman"/>
                <w:bCs/>
                <w:spacing w:val="-4"/>
                <w:sz w:val="20"/>
                <w:szCs w:val="20"/>
              </w:rPr>
              <w:t>Các xã: Thanh Ninh, Lương Phú, Dương Thành, Bảo Lý, Đào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xã: Đồng Liên, Tân Đứ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Xã: Tân K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xã: Bàn Đạt, Tân Hoà, Tân Kim, Tân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5. Huyện Đồng H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Chùa H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Sông Cầu, Trại Cau</w:t>
            </w:r>
          </w:p>
          <w:p>
            <w:pPr>
              <w:pStyle w:val="Header"/>
              <w:spacing w:before="72" w:after="72"/>
              <w:rPr>
                <w:bCs/>
                <w:sz w:val="20"/>
                <w:szCs w:val="20"/>
              </w:rPr>
            </w:pPr>
            <w:r>
              <w:rPr>
                <w:bCs/>
                <w:sz w:val="20"/>
                <w:szCs w:val="20"/>
              </w:rPr>
              <w:t>Xã: Hóa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pacing w:val="-2"/>
                <w:sz w:val="20"/>
                <w:szCs w:val="20"/>
              </w:rPr>
            </w:pPr>
            <w:r>
              <w:rPr>
                <w:bCs/>
                <w:spacing w:val="-2"/>
                <w:sz w:val="20"/>
                <w:szCs w:val="20"/>
              </w:rPr>
              <w:t>Các xã: Quang Sơn, Linh Sơn, Minh Lập, Khe Mo, Huống Thượng, Nam Hòa, Hòa Bình, Hóa Tr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pacing w:val="-10"/>
                <w:sz w:val="20"/>
                <w:szCs w:val="20"/>
              </w:rPr>
            </w:pPr>
            <w:r>
              <w:rPr>
                <w:bCs/>
                <w:spacing w:val="-10"/>
                <w:sz w:val="20"/>
                <w:szCs w:val="20"/>
              </w:rPr>
              <w:t>Các xã: Văn Hán,Văn Lăng, Cây Thị, Hợp Tiến, Tân Lợi, Tân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
                <w:b/>
                <w:bCs/>
                <w:sz w:val="20"/>
                <w:szCs w:val="20"/>
              </w:rPr>
            </w:pPr>
            <w:r>
              <w:rPr>
                <w:b/>
                <w:bCs/>
                <w:sz w:val="20"/>
                <w:szCs w:val="20"/>
              </w:rPr>
              <w:t>6. Huyện Đại T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 xml:space="preserve">Thị Trấn: Hùng Sơn, Quân Chu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pacing w:val="-6"/>
                <w:sz w:val="20"/>
                <w:szCs w:val="20"/>
              </w:rPr>
            </w:pPr>
            <w:r>
              <w:rPr>
                <w:bCs/>
                <w:spacing w:val="-6"/>
                <w:sz w:val="20"/>
                <w:szCs w:val="20"/>
              </w:rPr>
              <w:t>Các xã: An Khánh, Bình Thuận, Cù Vân, Hà Thượng, Hoàng Nông, Ký Phú, Khôi Kỳ, La Bằng, Lục Ba, Tân Thái, Tiên Hộ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Bản Ngoại, Cát Nê, Minh Tiến, Mỹ Yên, Na Mao, Phú Cường, Phú Lạc, Phú Thịnh, Phú Xuyên, Phục Linh, Tân Linh, Vạn Thọ, Văn Yên, Yên L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Đức Lương, Phúc Lương, Quân C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
                <w:b/>
                <w:bCs/>
                <w:sz w:val="20"/>
                <w:szCs w:val="20"/>
              </w:rPr>
            </w:pPr>
            <w:r>
              <w:rPr>
                <w:b/>
                <w:bCs/>
                <w:sz w:val="20"/>
                <w:szCs w:val="20"/>
              </w:rPr>
              <w:t>7. Huyện Phú L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Thị trấn: Đu, Giang T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Xã: Sơn Cẩ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Cổ Lũng, Vô Tranh, Phấn M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Động Đạt, Ôn Lương, Tức Tranh, Yên Đ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Yên Ninh, Yên Trạch, Hợp Thành, Phú Đô, Phủ Lý, Yên L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
                <w:b/>
                <w:bCs/>
                <w:sz w:val="20"/>
                <w:szCs w:val="20"/>
              </w:rPr>
            </w:pPr>
            <w:r>
              <w:rPr>
                <w:b/>
                <w:bCs/>
                <w:sz w:val="20"/>
                <w:szCs w:val="20"/>
              </w:rPr>
              <w:t>8. Huyện Võ Nh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bCs/>
                <w:sz w:val="20"/>
                <w:szCs w:val="20"/>
              </w:rPr>
            </w:pPr>
            <w:r>
              <w:rPr>
                <w:bCs/>
                <w:sz w:val="20"/>
                <w:szCs w:val="20"/>
              </w:rPr>
              <w:t>Thị trấn: Đình C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Các xã: Phú Thượng, Lâu Thượng, La Hiên, Tràng Xá, Dân Ti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Bình Long, Phương Giao, Liên Minh, Cúc Đường, Thần Sa, Thượng Nung, Sảng Mộc, Nghinh Tường, Vũ Ch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rPr>
                <w:b/>
                <w:b/>
                <w:sz w:val="20"/>
                <w:szCs w:val="20"/>
              </w:rPr>
            </w:pPr>
            <w:r>
              <w:rPr>
                <w:b/>
                <w:bCs/>
                <w:sz w:val="20"/>
                <w:szCs w:val="20"/>
              </w:rPr>
              <w:t>9. Huyện Định Ho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bCs/>
                <w:sz w:val="20"/>
                <w:szCs w:val="20"/>
              </w:rPr>
            </w:pPr>
            <w:r>
              <w:rPr>
                <w:bCs/>
                <w:sz w:val="20"/>
                <w:szCs w:val="20"/>
              </w:rPr>
              <w:t>Thị trấn: Chợ C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Đồng Thịnh, Kim Phượng, Phú Tiến, Phúc Chu, Tân Dương, Trung Hộ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bCs/>
                <w:sz w:val="20"/>
                <w:szCs w:val="20"/>
              </w:rPr>
            </w:pPr>
            <w:r>
              <w:rPr>
                <w:bCs/>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BodyTextIndent2"/>
        <w:spacing w:lineRule="auto" w:line="240" w:before="0" w:after="120"/>
        <w:ind w:hanging="0"/>
        <w:rPr>
          <w:rFonts w:ascii="Times New Roman" w:hAnsi="Times New Roman" w:cs="Times New Roman"/>
          <w:b w:val="false"/>
          <w:b w:val="false"/>
          <w:i w:val="false"/>
          <w:i w:val="false"/>
          <w:iCs w:val="false"/>
          <w:color w:val="000000"/>
          <w:sz w:val="20"/>
          <w:szCs w:val="20"/>
        </w:rPr>
      </w:pPr>
      <w:r>
        <w:rPr>
          <w:rFonts w:cs="Times New Roman" w:ascii="Times New Roman" w:hAnsi="Times New Roman"/>
          <w:b w:val="false"/>
          <w:i w:val="false"/>
          <w:iCs w:val="false"/>
          <w:color w:val="000000"/>
          <w:sz w:val="20"/>
          <w:szCs w:val="20"/>
        </w:rPr>
        <w:t>Ghi chú:</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Đối với đất nông nghiệp trong khu dân cư thuộc địa giới hành chính xã, thị trấn: Giá đất nông nghiệp được tính bằng 1,1 lần so với mức giá vị trí 1 của cùng loại đất, cùng vùng, cùng khu vực trong bảng giá đất trê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Khu dân cư thuộc địa giới hành chính xã, thị trấn: Là khu vực đất có nhiều hộ dân cư sinh sống đã hình thành theo quy hoạch được cơ quan nhà nước có thẩm quyền phê duyệt hoặc lịch sử thừa nhận. Khu dân cư hình thành được lịch sử thừa nhận thì xác định theo ranh giới của thửa đất ở ngoài cùng của làng, bản, thôn, xóm... với điều kiện khu vực vùng cao phải có từ 05 hộ trở lên, khu vực miền núi phải có từ 10 hộ trở lên, khu vực trung du phải có từ 15 hộ trở lên, các thửa đất ở thuộc khu dân cư này liền kề nhau hoặc cách nhau bởi các thửa đất khác nhưng không quá 50m.</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I. GIÁ ĐẤT PHI NÔNG NGHIỆP</w:t>
      </w:r>
    </w:p>
    <w:p>
      <w:pPr>
        <w:pStyle w:val="Normal"/>
        <w:spacing w:before="0" w:after="120"/>
        <w:jc w:val="both"/>
        <w:rPr>
          <w:rFonts w:ascii="Times New Roman" w:hAnsi="Times New Roman" w:cs="Times New Roman"/>
          <w:b/>
          <w:b/>
          <w:sz w:val="20"/>
          <w:szCs w:val="20"/>
          <w:lang w:val="it-IT"/>
        </w:rPr>
      </w:pPr>
      <w:r>
        <w:rPr>
          <w:rFonts w:cs="Times New Roman" w:ascii="Times New Roman" w:hAnsi="Times New Roman"/>
          <w:b/>
          <w:sz w:val="20"/>
          <w:szCs w:val="20"/>
          <w:lang w:val="it-IT"/>
        </w:rPr>
        <w:t>1. Đất ở thời hạn sử dụng lâu dài</w:t>
      </w:r>
    </w:p>
    <w:p>
      <w:pPr>
        <w:pStyle w:val="Normal"/>
        <w:spacing w:before="0" w:after="120"/>
        <w:rPr>
          <w:rFonts w:ascii="Times New Roman" w:hAnsi="Times New Roman" w:cs="Times New Roman"/>
          <w:i/>
          <w:i/>
          <w:sz w:val="20"/>
          <w:szCs w:val="20"/>
        </w:rPr>
      </w:pPr>
      <w:r>
        <w:rPr>
          <w:rFonts w:cs="Times New Roman" w:ascii="Times New Roman" w:hAnsi="Times New Roman"/>
          <w:b/>
          <w:i/>
          <w:sz w:val="20"/>
          <w:szCs w:val="20"/>
        </w:rPr>
        <w:t>a) Giá đất ở tại nông thôn:</w:t>
      </w:r>
    </w:p>
    <w:p>
      <w:pPr>
        <w:pStyle w:val="Normal"/>
        <w:spacing w:before="0" w:after="120"/>
        <w:jc w:val="right"/>
        <w:rPr/>
      </w:pPr>
      <w:r>
        <w:rPr>
          <w:rFonts w:cs="Times New Roman" w:ascii="Times New Roman" w:hAnsi="Times New Roman"/>
          <w:i/>
          <w:sz w:val="20"/>
          <w:szCs w:val="20"/>
          <w:vertAlign w:val="superscript"/>
        </w:rPr>
        <w:t>Đơn vị tính: Nghìn đồng/m</w:t>
      </w:r>
      <w:r>
        <w:rPr/>
        <w:t>2</w:t>
      </w:r>
    </w:p>
    <w:tbl>
      <w:tblPr>
        <w:tblW w:w="9000" w:type="dxa"/>
        <w:jc w:val="left"/>
        <w:tblInd w:w="-7" w:type="dxa"/>
        <w:tblLayout w:type="fixed"/>
        <w:tblCellMar>
          <w:top w:w="0" w:type="dxa"/>
          <w:left w:w="108" w:type="dxa"/>
          <w:bottom w:w="0" w:type="dxa"/>
          <w:right w:w="108" w:type="dxa"/>
        </w:tblCellMar>
      </w:tblPr>
      <w:tblGrid>
        <w:gridCol w:w="900"/>
        <w:gridCol w:w="4860"/>
        <w:gridCol w:w="1620"/>
        <w:gridCol w:w="16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STT</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VÙNG</w:t>
            </w:r>
          </w:p>
        </w:tc>
        <w:tc>
          <w:tcPr>
            <w:tcW w:w="16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rPr>
                <w:rFonts w:ascii="Times New Roman" w:hAnsi="Times New Roman" w:cs="Times New Roman"/>
                <w:spacing w:val="-8"/>
                <w:sz w:val="20"/>
                <w:szCs w:val="20"/>
              </w:rPr>
            </w:pPr>
            <w:r>
              <w:rPr>
                <w:rFonts w:cs="Times New Roman" w:ascii="Times New Roman" w:hAnsi="Times New Roman"/>
                <w:spacing w:val="-8"/>
                <w:sz w:val="20"/>
                <w:szCs w:val="20"/>
              </w:rPr>
              <w:t>Giá tối thiểu</w:t>
            </w:r>
          </w:p>
        </w:tc>
        <w:tc>
          <w:tcPr>
            <w:tcW w:w="16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iá tối đa</w:t>
            </w:r>
          </w:p>
        </w:tc>
      </w:tr>
      <w:tr>
        <w:trPr>
          <w:trHeight w:val="2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rung du</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iền nú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000</w:t>
            </w:r>
          </w:p>
        </w:tc>
      </w:tr>
    </w:tbl>
    <w:p>
      <w:pPr>
        <w:pStyle w:val="Footer"/>
        <w:tabs>
          <w:tab w:val="clear" w:pos="4320"/>
          <w:tab w:val="clear" w:pos="8640"/>
        </w:tabs>
        <w:spacing w:before="0" w:after="120"/>
        <w:jc w:val="both"/>
        <w:rPr>
          <w:rFonts w:ascii="Times New Roman" w:hAnsi="Times New Roman" w:cs="Times New Roman"/>
          <w:sz w:val="20"/>
          <w:szCs w:val="20"/>
        </w:rPr>
      </w:pPr>
      <w:r>
        <w:rPr>
          <w:rFonts w:cs="Times New Roman" w:ascii="Times New Roman" w:hAnsi="Times New Roman"/>
          <w:sz w:val="20"/>
          <w:szCs w:val="20"/>
        </w:rPr>
        <w:t>Giá đất ở tại nông thôn trên địa bàn các huyện, thành phố Thái Nguyên và thị xã Sông Công được quy định cụ thể tại các Phụ lục số 01, 02, 03, 04, 05, 06, 07, 08, 09 kèm theo.</w:t>
      </w:r>
    </w:p>
    <w:p>
      <w:pPr>
        <w:pStyle w:val="Footer"/>
        <w:tabs>
          <w:tab w:val="clear" w:pos="4320"/>
          <w:tab w:val="clear" w:pos="8640"/>
        </w:tabs>
        <w:spacing w:before="0" w:after="120"/>
        <w:rPr>
          <w:rFonts w:ascii="Times New Roman" w:hAnsi="Times New Roman" w:cs="Times New Roman"/>
          <w:b/>
          <w:b/>
          <w:i/>
          <w:i/>
          <w:sz w:val="20"/>
          <w:szCs w:val="20"/>
        </w:rPr>
      </w:pPr>
      <w:r>
        <w:rPr>
          <w:rFonts w:cs="Times New Roman" w:ascii="Times New Roman" w:hAnsi="Times New Roman"/>
          <w:b/>
          <w:i/>
          <w:sz w:val="20"/>
          <w:szCs w:val="20"/>
        </w:rPr>
        <w:t>b) Giá đất ở tại đô thị:</w:t>
      </w:r>
    </w:p>
    <w:p>
      <w:pPr>
        <w:pStyle w:val="Footer"/>
        <w:tabs>
          <w:tab w:val="clear" w:pos="4320"/>
          <w:tab w:val="clear" w:pos="8640"/>
        </w:tabs>
        <w:spacing w:before="0" w:after="120"/>
        <w:jc w:val="right"/>
        <w:rPr/>
      </w:pPr>
      <w:r>
        <w:rPr>
          <w:rFonts w:cs="Times New Roman" w:ascii="Times New Roman" w:hAnsi="Times New Roman"/>
          <w:i/>
          <w:sz w:val="20"/>
          <w:szCs w:val="20"/>
        </w:rPr>
        <w:t>Đơn vị tính: Nghìn đồng/m</w:t>
      </w:r>
      <w:r>
        <w:rPr>
          <w:rFonts w:cs="Times New Roman" w:ascii="Times New Roman" w:hAnsi="Times New Roman"/>
          <w:i/>
          <w:sz w:val="20"/>
          <w:szCs w:val="20"/>
          <w:vertAlign w:val="superscript"/>
        </w:rPr>
        <w:t>2</w:t>
      </w:r>
      <w:r>
        <w:rPr/>
        <w:t xml:space="preserve"> </w:t>
      </w:r>
    </w:p>
    <w:tbl>
      <w:tblPr>
        <w:tblW w:w="9000" w:type="dxa"/>
        <w:jc w:val="left"/>
        <w:tblInd w:w="-7" w:type="dxa"/>
        <w:tblLayout w:type="fixed"/>
        <w:tblCellMar>
          <w:top w:w="0" w:type="dxa"/>
          <w:left w:w="108" w:type="dxa"/>
          <w:bottom w:w="0" w:type="dxa"/>
          <w:right w:w="108" w:type="dxa"/>
        </w:tblCellMar>
      </w:tblPr>
      <w:tblGrid>
        <w:gridCol w:w="900"/>
        <w:gridCol w:w="4860"/>
        <w:gridCol w:w="162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TT</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bCs/>
                <w:sz w:val="20"/>
                <w:szCs w:val="20"/>
              </w:rPr>
              <w:t>Loại đô thị</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Giá tối thiểu</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Giá tối đa</w:t>
            </w:r>
          </w:p>
        </w:tc>
      </w:tr>
      <w:tr>
        <w:trPr>
          <w:trHeight w:val="513"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Thành phố Thái Nguyê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Thị xã Sông Công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left"/>
              <w:rPr>
                <w:rFonts w:ascii="Times New Roman" w:hAnsi="Times New Roman" w:cs="Times New Roman"/>
                <w:sz w:val="20"/>
                <w:szCs w:val="20"/>
              </w:rPr>
            </w:pPr>
            <w:r>
              <w:rPr>
                <w:rFonts w:cs="Times New Roman" w:ascii="Times New Roman" w:hAnsi="Times New Roman"/>
                <w:sz w:val="20"/>
                <w:szCs w:val="20"/>
              </w:rPr>
              <w:t xml:space="preserve">Thị trấn Ba Hàng, Phổ Yê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Thị trấn trung tâm các huyệ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Các thị trấn không thuộc trung tâm huy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BodyTextIndent2"/>
        <w:spacing w:lineRule="auto" w:line="240" w:before="0" w:after="120"/>
        <w:ind w:hanging="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 </w:t>
      </w:r>
      <w:r>
        <w:rPr>
          <w:rFonts w:cs="Times New Roman" w:ascii="Times New Roman" w:hAnsi="Times New Roman"/>
          <w:i w:val="false"/>
          <w:iCs w:val="false"/>
          <w:color w:val="000000"/>
          <w:sz w:val="20"/>
          <w:szCs w:val="20"/>
        </w:rPr>
        <w:t>(Ghi chú: Các thị trấn không thuộc trung tâm huyện, bao gồm: Thị trấn Quân Chu, thị trấn Bắc Sơn, thị trấn Bãi Bông, thị trấn Sông Cầu, thị trấn Trại Cau, thị trấn Giang Tiên).</w:t>
      </w:r>
    </w:p>
    <w:p>
      <w:pPr>
        <w:pStyle w:val="Footer"/>
        <w:tabs>
          <w:tab w:val="clear" w:pos="4320"/>
          <w:tab w:val="clear" w:pos="8640"/>
        </w:tabs>
        <w:spacing w:before="0" w:after="120"/>
        <w:jc w:val="both"/>
        <w:rPr>
          <w:rFonts w:ascii="Times New Roman" w:hAnsi="Times New Roman" w:cs="Times New Roman"/>
          <w:sz w:val="20"/>
          <w:szCs w:val="20"/>
        </w:rPr>
      </w:pPr>
      <w:r>
        <w:rPr>
          <w:rFonts w:cs="Times New Roman" w:ascii="Times New Roman" w:hAnsi="Times New Roman"/>
          <w:sz w:val="20"/>
          <w:szCs w:val="20"/>
        </w:rPr>
        <w:t>Giá đất ở tại đô thị trên địa bàn các huyện, thành phố Thái Nguyên và thị xã Sông Công được quy định cụ thể tại các Phụ lục số 01, 02, 03, 04, 05, 06, 07, 08, 09 kèm theo.</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2. Đất phi nông nghiệp không phải là đất ở</w:t>
      </w:r>
    </w:p>
    <w:p>
      <w:pPr>
        <w:pStyle w:val="Normal"/>
        <w:spacing w:before="0" w:after="120"/>
        <w:jc w:val="both"/>
        <w:rPr/>
      </w:pPr>
      <w:r>
        <w:rPr>
          <w:rFonts w:cs="Times New Roman" w:ascii="Times New Roman" w:hAnsi="Times New Roman"/>
          <w:b/>
          <w:sz w:val="20"/>
          <w:szCs w:val="20"/>
        </w:rPr>
        <w:t xml:space="preserve">2.1. Đất thương mại, dịch vụ tại nông thôn, tại đô thị có thời hạn sử dụng 50 năm: </w:t>
      </w:r>
      <w:r>
        <w:rPr>
          <w:rFonts w:cs="Times New Roman" w:ascii="Times New Roman" w:hAnsi="Times New Roman"/>
          <w:sz w:val="20"/>
          <w:szCs w:val="20"/>
        </w:rPr>
        <w:t>Giá đất đư</w:t>
        <w:softHyphen/>
        <w:t xml:space="preserve">ợc tính bằng 60% giá đất ở tại vị trí đó. </w:t>
      </w:r>
    </w:p>
    <w:p>
      <w:pPr>
        <w:pStyle w:val="Normal"/>
        <w:spacing w:before="0" w:after="120"/>
        <w:jc w:val="both"/>
        <w:rPr/>
      </w:pPr>
      <w:r>
        <w:rPr>
          <w:rFonts w:cs="Times New Roman" w:ascii="Times New Roman" w:hAnsi="Times New Roman"/>
          <w:b/>
          <w:sz w:val="20"/>
          <w:szCs w:val="20"/>
        </w:rPr>
        <w:t xml:space="preserve">2.2. Đất sản xuất kinh doanh phi nông nghiệp không phải là đất thương mại, dịch vụ tại nông thôn, tại đô thị có thời hạn sử dụng 50 năm: </w:t>
      </w:r>
      <w:r>
        <w:rPr>
          <w:rFonts w:cs="Times New Roman" w:ascii="Times New Roman" w:hAnsi="Times New Roman"/>
          <w:sz w:val="20"/>
          <w:szCs w:val="20"/>
        </w:rPr>
        <w:t>Giá đất đư</w:t>
        <w:softHyphen/>
        <w:t>ợc tính bằng 60% giá đất ở tại vị trí đó.</w:t>
      </w:r>
    </w:p>
    <w:p>
      <w:pPr>
        <w:pStyle w:val="Normal"/>
        <w:spacing w:before="0" w:after="120"/>
        <w:jc w:val="both"/>
        <w:rPr/>
      </w:pPr>
      <w:r>
        <w:rPr>
          <w:rFonts w:cs="Times New Roman" w:ascii="Times New Roman" w:hAnsi="Times New Roman"/>
          <w:b/>
          <w:sz w:val="20"/>
          <w:szCs w:val="20"/>
        </w:rPr>
        <w:t>2.3. Đất sử dụng vào mục đích công cộng có mục đích kinh doanh và đất xây dựng công trình sự nghiệp của tổ chức sự nghiệp công lập tự chủ tài chính có thời hạn sử dụng 50 năm:</w:t>
      </w:r>
      <w:r>
        <w:rPr>
          <w:rFonts w:cs="Times New Roman" w:ascii="Times New Roman" w:hAnsi="Times New Roman"/>
          <w:sz w:val="20"/>
          <w:szCs w:val="20"/>
        </w:rPr>
        <w:t xml:space="preserve"> Giá đất</w:t>
      </w:r>
      <w:r>
        <w:rPr>
          <w:rFonts w:cs="Times New Roman" w:ascii="Times New Roman" w:hAnsi="Times New Roman"/>
          <w:b/>
          <w:sz w:val="20"/>
          <w:szCs w:val="20"/>
        </w:rPr>
        <w:t xml:space="preserve"> </w:t>
      </w:r>
      <w:r>
        <w:rPr>
          <w:rFonts w:cs="Times New Roman" w:ascii="Times New Roman" w:hAnsi="Times New Roman"/>
          <w:sz w:val="20"/>
          <w:szCs w:val="20"/>
        </w:rPr>
        <w:t>đư</w:t>
        <w:softHyphen/>
        <w:t>ợc tính bằng 60% giá đất ở tại vị trí đó.</w:t>
      </w:r>
    </w:p>
    <w:p>
      <w:pPr>
        <w:pStyle w:val="Normal"/>
        <w:spacing w:before="0" w:after="120"/>
        <w:jc w:val="both"/>
        <w:rPr/>
      </w:pPr>
      <w:r>
        <w:rPr>
          <w:rFonts w:cs="Times New Roman" w:ascii="Times New Roman" w:hAnsi="Times New Roman"/>
          <w:b/>
          <w:spacing w:val="-4"/>
          <w:sz w:val="20"/>
          <w:szCs w:val="20"/>
        </w:rPr>
        <w:t xml:space="preserve">2.4. Đất trụ sở cơ quan, đất xây dựng công trình sự nghiệp công lập của tổ chức sự nghiệp chưa tự chủ tài chính; đất cơ sở tôn giáo, đất tín ngưỡng có thời hạn sử dụng lâu dài: </w:t>
      </w:r>
      <w:r>
        <w:rPr>
          <w:rFonts w:cs="Times New Roman" w:ascii="Times New Roman" w:hAnsi="Times New Roman"/>
          <w:spacing w:val="-4"/>
          <w:sz w:val="20"/>
          <w:szCs w:val="20"/>
        </w:rPr>
        <w:t>Giá đất đư</w:t>
        <w:softHyphen/>
        <w:t>ợc tính bằng giá đất ở tại vị trí đó.</w:t>
      </w:r>
    </w:p>
    <w:p>
      <w:pPr>
        <w:pStyle w:val="Normal"/>
        <w:spacing w:before="0" w:after="120"/>
        <w:jc w:val="both"/>
        <w:rPr/>
      </w:pPr>
      <w:r>
        <w:rPr>
          <w:rFonts w:cs="Times New Roman" w:ascii="Times New Roman" w:hAnsi="Times New Roman"/>
          <w:b/>
          <w:sz w:val="20"/>
          <w:szCs w:val="20"/>
        </w:rPr>
        <w:t xml:space="preserve">2.5. Đất làm nghĩa trang, nghĩa địa có thời hạn sử dụng lâu dài: </w:t>
      </w:r>
      <w:r>
        <w:rPr>
          <w:rFonts w:cs="Times New Roman" w:ascii="Times New Roman" w:hAnsi="Times New Roman"/>
          <w:sz w:val="20"/>
          <w:szCs w:val="20"/>
        </w:rPr>
        <w:t>Giá đất được tính bằng 60% giá đất ở tại vị trí đó.</w:t>
      </w:r>
    </w:p>
    <w:p>
      <w:pPr>
        <w:pStyle w:val="Normal"/>
        <w:spacing w:before="0" w:after="120"/>
        <w:jc w:val="both"/>
        <w:rPr/>
      </w:pPr>
      <w:r>
        <w:rPr>
          <w:rFonts w:cs="Times New Roman" w:ascii="Times New Roman" w:hAnsi="Times New Roman"/>
          <w:b/>
          <w:sz w:val="20"/>
          <w:szCs w:val="20"/>
        </w:rPr>
        <w:t xml:space="preserve">2.6. Đất phi nông nghiệp khác có thời hạn sử dụng 50 năm: </w:t>
      </w:r>
      <w:r>
        <w:rPr>
          <w:rFonts w:cs="Times New Roman" w:ascii="Times New Roman" w:hAnsi="Times New Roman"/>
          <w:sz w:val="20"/>
          <w:szCs w:val="20"/>
        </w:rPr>
        <w:t>Giá đất được tính bằng 60% giá đất ở tại vị trí đó.</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III. GIÁ ĐẤT CHƯA SỬ DỤNG</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Đối với đất chưa sử dụng, khi cơ quan nhà nước có thẩm quyền giao đất, cho thuê đất để đưa vào sử dụng thì Uỷ ban nhân dân tỉnh căn cứ phương pháp định giá đất và giá đất của loại đất cùng mục đích sử dụng đã được giao đất, cho thuê đất tại khu vực lân cận để quy định mức giá đất.</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B. HƯỚNG DẪN ÁP DỤNG BẢNG GIÁ ĐẤT</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 xml:space="preserve">I. NGUYÊN TẮC PHÂN VÙNG ĐẤT, XÁC ĐỊNH VỊ TRÍ ĐẤT </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1. NHÓM ĐẤT NÔNG NGHIỆP</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1.1. Phân vùng đất</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Vùng trung du: Bao gồm các xã, phường của thành phố Thái Nguyên; các xã, phường thuộc thị xã Sông Công; các xã, thị trấn thuộc huyện Phổ Yên và huyện Phú Bình (trừ các xã là xã miền núi theo quy định tại Quyết định số 447/QĐ-UBDT ngày 19/9/2013 của Uỷ ban dân tộc).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Vùng miền núi: Bao gồm các xã, thị trấn miền núi trên địa bàn tỉnh theo quy định tại Quyết định số 447/QĐ-UBDT ngày 19/9/2013 của Uỷ ban dân tộc.</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 Xác định vị trí đất nông nghiệp</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a) Vị trí 1: Là đất nông nghiệp có địa hình bằng phẳng, có chất đất tốt nhất, có điều kiện tưới tiêu thuận tiện, thoả mãn một trong các điều kiện sau:</w:t>
      </w:r>
    </w:p>
    <w:p>
      <w:pPr>
        <w:pStyle w:val="TextBodyIndent"/>
        <w:spacing w:before="0" w:after="120"/>
        <w:ind w:hanging="0"/>
        <w:rPr>
          <w:rFonts w:ascii="Times New Roman" w:hAnsi="Times New Roman" w:cs="Times New Roman"/>
          <w:spacing w:val="-4"/>
          <w:sz w:val="20"/>
          <w:szCs w:val="20"/>
        </w:rPr>
      </w:pPr>
      <w:r>
        <w:rPr>
          <w:rFonts w:cs="Times New Roman" w:ascii="Times New Roman" w:hAnsi="Times New Roman"/>
          <w:spacing w:val="-4"/>
          <w:sz w:val="20"/>
          <w:szCs w:val="20"/>
        </w:rPr>
        <w:t>- Đất vườn, ao trong cùng thửa đất có nhà ở nhưng không được xác định là đất ở;</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đất nông nghiệp nằm trong phạm vi khu dân cư thị trấn, khu dân cư nông thôn chưa có quy hoạch được duyệt, thì xác định theo ranh giới của thửa đất có nhà ở ngoài cùng của khu dân cư tập tru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ất nông nghiệp tính từ mép trục đường giao thông là quốc lộ, tỉnh lộ, đường nối với quốc lộ, tỉnh lộ (đường nối cùng cấp đường tỉnh lộ), có chiều sâu vào ≤ 500m; hoặc đất nông nghiệp cách ranh giới ngoài cùng của chợ nông thôn, khu dân cư tập trung ≤ 500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b) Vị trí 2: Là đất nông nghiệp thoả mãn một trong các điều kiện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ất nông nghiệp tiếp theo vị trí 1 nói trên + 500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ất nông nghiệp tính từ mép trục đường giao thông liên huyện, liên xã (không phải là tỉnh lộ, quốc lộ) có chiều sâu vào ≤ 500m, đường rộng ≥ 2,5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c) Vị trí 3: Là vị trí đất nông nghiệp không đủ các điều kiện là vị trí 2.</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2. NHÓM ĐẤT PHI NÔNG NGHIỆP</w:t>
      </w:r>
    </w:p>
    <w:p>
      <w:pPr>
        <w:pStyle w:val="TextBodyIndent"/>
        <w:spacing w:before="0" w:after="120"/>
        <w:ind w:hanging="0"/>
        <w:rPr/>
      </w:pPr>
      <w:r>
        <w:rPr>
          <w:rFonts w:cs="Times New Roman" w:ascii="Times New Roman" w:hAnsi="Times New Roman"/>
          <w:b/>
          <w:sz w:val="20"/>
          <w:szCs w:val="20"/>
        </w:rPr>
        <w:t>2.1. Đất ở tại nông thôn:</w:t>
      </w:r>
      <w:r>
        <w:rPr>
          <w:rFonts w:cs="Times New Roman" w:ascii="Times New Roman" w:hAnsi="Times New Roman"/>
          <w:sz w:val="20"/>
          <w:szCs w:val="20"/>
        </w:rPr>
        <w:t xml:space="preserve"> Là đất ở tại các xã trên địa bàn tỉnh.</w:t>
      </w:r>
    </w:p>
    <w:p>
      <w:pPr>
        <w:pStyle w:val="TextBodyIndent"/>
        <w:spacing w:before="0" w:after="120"/>
        <w:ind w:hanging="0"/>
        <w:rPr>
          <w:rFonts w:ascii="Times New Roman" w:hAnsi="Times New Roman" w:cs="Times New Roman"/>
          <w:spacing w:val="-4"/>
          <w:sz w:val="20"/>
          <w:szCs w:val="20"/>
        </w:rPr>
      </w:pPr>
      <w:r>
        <w:rPr>
          <w:rFonts w:cs="Times New Roman" w:ascii="Times New Roman" w:hAnsi="Times New Roman"/>
          <w:spacing w:val="-4"/>
          <w:sz w:val="20"/>
          <w:szCs w:val="20"/>
        </w:rPr>
        <w:t xml:space="preserve">2.1.1. Phân vùng đất ở tại nông thôn: Được phân theo địa giới hành chính cấp xã của vùng trung du, miền núi như quy định tại tiết 1.1 điểm 1 mục I phần B. </w:t>
      </w:r>
    </w:p>
    <w:p>
      <w:pPr>
        <w:pStyle w:val="TextBodyIndent"/>
        <w:spacing w:before="0" w:after="120"/>
        <w:ind w:hanging="0"/>
        <w:rPr/>
      </w:pPr>
      <w:r>
        <w:rPr>
          <w:rFonts w:cs="Times New Roman" w:ascii="Times New Roman" w:hAnsi="Times New Roman"/>
          <w:sz w:val="20"/>
          <w:szCs w:val="20"/>
        </w:rPr>
        <w:t xml:space="preserve">2.1.2. Phân loại đất ở nông thôn áp dụng đối với thị xã Sông Công và các huyện </w:t>
      </w:r>
      <w:r>
        <w:rPr>
          <w:rFonts w:cs="Times New Roman" w:ascii="Times New Roman" w:hAnsi="Times New Roman"/>
          <w:i/>
          <w:sz w:val="20"/>
          <w:szCs w:val="20"/>
        </w:rPr>
        <w:t>(Riêng phân loại đất ở nông thôn tại thành phố Thái Nguyên áp dụng theo mục 3 của Phụ lục số 01 kèm theo)</w:t>
      </w:r>
      <w:r>
        <w:rPr>
          <w:rFonts w:cs="Times New Roman" w:ascii="Times New Roman" w:hAnsi="Times New Roman"/>
          <w:sz w:val="20"/>
          <w:szCs w:val="20"/>
        </w:rPr>
        <w:t xml:space="preserve">.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Việc phân loại đất căn cứ vào các yếu tố: Khả năng sinh lợi, giá trị sử dụng, vị trí và giá đất thực tế ở địa phương. Tiêu chí phân loại cụ thể như sau: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a) Loại 1: Các ô thửa đất có vị trí thuận lợi nhất, có khả năng sinh lợi cao nhất trong khu vực, thoả mãn một trong những điều kiện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Bám đường giao thông là đường đất, đường cấp phối, có đường rộng ≥ 3,5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Bám đường giao thông là đường bê tông, đường nhựa, có mặt đường rộng ≥ 2,5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Cách chợ, trung tâm xã, trường học, khu công nghiệp, quốc lộ, tỉnh lộ không quá 200m, có đường vào ≥ 2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b) Loại 2: Các ô thửa đất có vị trí, khả năng sinh lợi kém loại 1, thoả mãn một trong những điều kiện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Bám đường giao thông là đường đất, đường cấp phối, có đường rộng &lt; 3,5m nhưng ≥ 2,5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Bám đường giao thông là đường bê tông, đường nhựa, có (mặt) đường rộng &lt; 2,5m, nhưng ≥ 2,0m.</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Cách chợ, trung tâm xã, trường học, khu công nghiệp, quốc lộ, tỉnh lộ không quá 200m, có đường vào &lt; 2m.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Cách chợ, trung tâm xã, quốc lộ, tỉnh lộ qua 200m đến 500m, có đường vào ≥ 2m. </w:t>
      </w:r>
    </w:p>
    <w:p>
      <w:pPr>
        <w:pStyle w:val="TextBodyIndent"/>
        <w:spacing w:before="0" w:after="120"/>
        <w:ind w:hanging="0"/>
        <w:rPr>
          <w:rFonts w:ascii="Times New Roman" w:hAnsi="Times New Roman" w:cs="Times New Roman"/>
          <w:spacing w:val="-4"/>
          <w:sz w:val="20"/>
          <w:szCs w:val="20"/>
        </w:rPr>
      </w:pPr>
      <w:r>
        <w:rPr>
          <w:rFonts w:cs="Times New Roman" w:ascii="Times New Roman" w:hAnsi="Times New Roman"/>
          <w:spacing w:val="-4"/>
          <w:sz w:val="20"/>
          <w:szCs w:val="20"/>
        </w:rPr>
        <w:t xml:space="preserve">- Cách đường liên xã, đường liên thôn không quá 200m, có đường vào ≥ 2m.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c) Loại 3: Các ô thửa đất có vị trí, khả năng sinh lợi kém loại 2; thoả mãn một trong những điều kiện sau:</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ách chợ, trung tâm xã, quốc lộ, tỉnh lộ qua 500m đến 1.000m, có đường vào ≥ 2m.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ách đường liên xã, đường liên thôn qua 200m đến 500m, có đường vào ≥ 2m.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d) Loại 4: Các ô thửa đất có vị trí, khả năng sinh lợi kém loại 3, không đủ các điều kiện trên.</w:t>
      </w:r>
    </w:p>
    <w:p>
      <w:pPr>
        <w:pStyle w:val="TextBodyIndent"/>
        <w:spacing w:before="0" w:after="120"/>
        <w:ind w:hanging="0"/>
        <w:rPr/>
      </w:pPr>
      <w:r>
        <w:rPr>
          <w:rFonts w:cs="Times New Roman" w:ascii="Times New Roman" w:hAnsi="Times New Roman"/>
          <w:b/>
          <w:color w:val="000000"/>
          <w:sz w:val="20"/>
          <w:szCs w:val="20"/>
        </w:rPr>
        <w:t>2.2. Đất ở tại đô thị:</w:t>
      </w:r>
      <w:r>
        <w:rPr>
          <w:rFonts w:cs="Times New Roman" w:ascii="Times New Roman" w:hAnsi="Times New Roman"/>
          <w:color w:val="000000"/>
          <w:sz w:val="20"/>
          <w:szCs w:val="20"/>
        </w:rPr>
        <w:t xml:space="preserve"> Là đất ở tại các phường thuộc thành phố Thái Nguyên, thị xã Sông Công và thị trấn thuộc các huyện.</w:t>
      </w:r>
    </w:p>
    <w:p>
      <w:pPr>
        <w:pStyle w:val="TextBodyIndent"/>
        <w:spacing w:before="0" w:after="12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 ÁP DỤNG BẢNG GIÁ ĐẤT </w:t>
      </w:r>
    </w:p>
    <w:p>
      <w:pPr>
        <w:pStyle w:val="TextBodyIndent"/>
        <w:spacing w:before="0" w:after="12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 Giá đất nông nghiệp</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1. Giá đất quy định trong bảng giá được áp dụng theo đơn vị hành chính cấp xã.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1.2. Trường hợp đất nông nghiệp (không bao gồm đất rừng sản xuất, rừng phòng hộ, rừng đặc dụng, đất nuôi trồng thuỷ sản) có một hoặc các điều kiện sau:</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Có địa hình không phẳng, độ dốc ≥ 5%;</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sỏi, đá trên bề mặt, ruộng sâu trũng, không thuận lợi trong sản xuất nông nghiệp.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ức giá đất được xác định bằng 95% giá đất nông nghiệp tại vị trí đó.</w:t>
      </w:r>
    </w:p>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2. Giá đất ở</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1. Giá đất ở tại đô thị, đất ở tại nông thôn bám các trục đường giao thông được thể hiện trong các phụ lục số: 01, 02, 03, 04, 05, 06, 07, 08, 09 áp dụng cho các khu dân cư</w:t>
        <w:softHyphen/>
        <w:t xml:space="preserve"> hiện có. Mức giá đất quy định tại các phụ lục được áp dụng đối với đất ở cùng thửa bám trục đường giao thông, tính từ mép lộ giới giao thông hiện tại (Quốc lộ, tỉnh lộ, đường phố trong đô thị) vào không quá 30m, có độ chênh lệch cao (hoặc thấp) hơn mặt đường hiện tại &lt; 1,5m {mặt bằng cốt đường hiện tại (cốt 00)}.</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Đối với đất ở tại nông thôn ngoài các trục đường giao thông chưa được quy định chi tiết, thì áp dụng theo bảng giá đất ở tại nông thôn. Giá đất trong trường hợp này được xác định theo loại đất ở nông thôn, không phân vị trí trong cùng thửa đất.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2.2. Trường hợp đất ở cùng thửa, bám trục đường giao thông, tính từ mép lộ giới trục đường giao thông hiện tại vào &gt; 30m, thì giá đất được xác định cho từng vị trí như sau:</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Vị trí 1: Từ mép lộ giới trục đường giao thông hiện tại vào 30m, giá đất xác định bằng giá đất ở bám trục đường giao thông theo quy định tại vị trí đó;</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Vị trí 2: Tiếp theo vị trí 1 + 75m, giá đất xác định bằng 60% giá đất của vị trí 1;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Vị trí 3: Tiếp theo vị trí 2 + 300m, giá đất xác định bằng 60% giá đất của vị trí 2;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Vị trí 4: Tiếp theo vị trí 3 đến hết, giá đất xác định bằng 60% giá đất của vị trí 3. </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ức giá đất từ vị trí 2, vị trí 3, vị trí 4 xác định như trên, nhưng không được thấp hơn mức tối thiểu của đất ở quy định trong vùng.</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3. Giá đất ở quy định tại các trục phụ trong bảng giá:</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Giá đất ở tại trục phụ được xác định tính từ sau vị trí 1 của đường chính.</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Giá đất ở thuộc đường nhánh của trục phụ được xác định từ sau vị trí 1 của trục phụ.</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Giá đất ở thuộc ngách của đường nhánh, được xác định từ sau vị trí 1 của đường nhánh.</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4. Trường hợp các ô đất, thửa đất ở bám các trục đường giao thông đã có trong bảng giá, nhưng mức giá đất ở chưa thể hiện hết toàn tuyến, thì những đoạn còn lại cứ 250m tiếp theo được xác định như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đã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đoạn đường còn lại trên tuyến, có cơ sở hạ tầng và đường nhỏ hơn không quá 20% đoạn đường tiếp giáp đã quy định giá, thì mức giá xác định bằng 85% mức giá đoạn đường tiếp giáp,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5. Trường hợp các ô đất, thửa đất ở bám các trục phụ chư</w:t>
        <w:softHyphen/>
        <w:t>a đư</w:t>
        <w:softHyphen/>
        <w:t>ợc nêu ở bảng giá thì giá đất ở được xác định giá như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 xml:space="preserve">ược áp dụng tính bằng 85% mức giá so với trục phụ đó,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trục phụ có cơ sở hạ tầng và khả năng sinh lợi kém trục phụ gần nhất trong khu vực đã được quy định giá, có đ</w:t>
        <w:softHyphen/>
        <w:t>ường nhỏ hơn từ trên 20% đến không quá 30% trục phụ gần nhất đã quy định giá, thì giá đất đ</w:t>
        <w:softHyphen/>
        <w:t xml:space="preserve">ược áp dụng tính bằng 75% mức giá so với trục phụ đó,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trục phụ có cơ sở hạ tầng và khả năng sinh lợi kém trục phụ gần nhất trong khu vực đã được quy định giá, có đ</w:t>
        <w:softHyphen/>
        <w:t>ường nhỏ hơn từ trên 30% đến không quá 50% trục phụ gần nhất đã quy định giá, thì giá đất đ</w:t>
        <w:softHyphen/>
        <w:t xml:space="preserve">ược áp dụng tính bằng 60% mức giá so với trục phụ đó,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6. Các trường hợp ô đất, thửa đất ở bám các đường nhánh của trục phụ, vào không quá 100m, giá đất được xác định như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Đường có cơ sở hạ tầng tương đương trục phụ thì giá đất được tính bằng 95% giá đất trục phụ.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ường có cơ sở hạ tầng và khả năng sinh lợi kém trục phụ, đ</w:t>
        <w:softHyphen/>
        <w:t>ường nhỏ hơn không quá 20% trục phụ, thì giá đất đ</w:t>
        <w:softHyphen/>
        <w:t xml:space="preserve">ược áp dụng tính bằng 85% mức giá đất của trục phụ,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ường có cơ sở hạ tầng và khả năng sinh lợi kém trục phụ, có đ</w:t>
        <w:softHyphen/>
        <w:t>ường nhỏ hơn từ trên 20% đến không quá 30% trục phụ, thì giá đất đ</w:t>
        <w:softHyphen/>
        <w:t xml:space="preserve">ược áp dụng tính bằng 75% mức giá đất của trục phụ,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Đường có cơ sở hạ tầng và khả năng sinh lợi kém trục phụ, có đ</w:t>
        <w:softHyphen/>
        <w:t>ường nhỏ hơn từ trên 30% đến không quá 50% trục phụ, thì giá đất đ</w:t>
        <w:softHyphen/>
        <w:t xml:space="preserve">ược áp dụng tính bằng 60% mức giá đất của trục phụ, nhưng không được thấp hơn mức giá đất ở tối thiểu quy định trong vùng.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7. Các trường hợp ô đất, thửa đất bám các đường ngách của các nhánh trục phụ, vào không quá 100m, giá đất được xác định như cách xác định giá đất tại tiết 2.6 điểm 2 mục II phần B này.</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Mức giá xác định không được thấp hơn mức giá đất ở tối thiểu quy định trong vùng.</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2.8. Một số trường hợp cụ thể khác: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 Các ô đất, thửa đất liền kề vị trí 1 của các trục đường giao thông đã quy định trong bảng giá:</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Trường hợp đường vào là ngõ chưa kể tên, vào không quá 100m, mức giá được xác định như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Đường vào từ 2m đến &lt; 3,5m: Giá đất xác định bằng 35% so với giá đất của thửa đất mặt đường liền kề;</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Đường vào &lt; 2m: Giá đất được xác định bằng 30% so với giá đất của thửa đất mặt đường liền kề;</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Trường hợp vào vượt quá 100m, giá đất được xác định như cách xác định tại tiết 2.4, điểm 2.</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b) Trường hợp thửa đất liền kề với vị trí 1 của các trục đường giao thông đã quy định trong bảng giá, nhưng không có đường vào, mức giá đất tính bằng 35% giá đất tại vị trí của thửa đất mặt đường liền kề.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Mức giá xác định tại tiết 2.8 này không được thấp hơn mức giá đất ở tối thiểu quy định trong vùng.</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9. Đối với các thửa đất ở nằm bên kia đ</w:t>
        <w:softHyphen/>
        <w:t>ường sắt (bám theo đường sắt), đường sắt song song giáp với đường bộ, thì giá đất xác định như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vị trí đất ở giáp với lộ giới đường sắt, từ đường bộ vượt qua đường sắt vào thẳng đất ở, giá đất được xác định bằng 70% giá đất ở bám trục đường bộ theo quy định tại vị trí đó.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từ đường bộ vào đất ở phải đi theo đường gom, thì giá đất được xác định theo từng vị trí cụ thể.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10. Đối với các thửa đất ở phía sau đất nông nghiệp, tính từ mép đường giao thông hiện tại đến đất ở có chiều sâu vào không quá 30m, giá đất ở được xác định như sau:</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có đường vào ≥ 6m thì phần đất ở từ giáp đất nông nghiệp vào không quá 30m được tính bằng 70% giá đất ở bám trục đường giao thông theo quy định tại vị trí đó.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Trường hợp có đường vào &lt; 6m nhưng ≥ 3,5m, mức giá tính bằng 60% giá đất ở bám trục đường giao thông theo quy định tại vị trí đó.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xml:space="preserve">- Nếu có đường vào &lt; 3,5m, mức giá tính bằng 50% giá đất ở bám trục đường giao thông theo quy định tại vị trí đó. </w:t>
      </w:r>
    </w:p>
    <w:p>
      <w:pPr>
        <w:pStyle w:val="TextBodyIndent"/>
        <w:spacing w:before="0" w:after="120"/>
        <w:ind w:hanging="0"/>
        <w:rPr/>
      </w:pPr>
      <w:r>
        <w:rPr>
          <w:rFonts w:cs="Times New Roman" w:ascii="Times New Roman" w:hAnsi="Times New Roman"/>
          <w:sz w:val="20"/>
          <w:szCs w:val="20"/>
        </w:rPr>
        <w:t>Chiều sâu đất ở quy định tại điểm này, tính từ đất nông nghiệp vào không quá 30m thì xác định như trên. Nếu chiều sâu đất ở tính từ đất nông nghiệp vào &gt; 30m thì giá đất</w:t>
      </w:r>
      <w:r>
        <w:rPr>
          <w:rFonts w:cs="Times New Roman" w:ascii="Times New Roman" w:hAnsi="Times New Roman"/>
          <w:i/>
          <w:sz w:val="20"/>
          <w:szCs w:val="20"/>
        </w:rPr>
        <w:t xml:space="preserve"> </w:t>
      </w:r>
      <w:r>
        <w:rPr>
          <w:rFonts w:cs="Times New Roman" w:ascii="Times New Roman" w:hAnsi="Times New Roman"/>
          <w:sz w:val="20"/>
          <w:szCs w:val="20"/>
        </w:rPr>
        <w:t>được xác định như quy định tiết 2.2 điểm 2 mục II phần B này.</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2.11. Trường hợp đất nông nghiệp giáp lộ giới giao thông quy hoạch, khi được phép chuyển đổi mục đích sử dụng thành đất ở mà có phần diện tích đất nông nghiệp bám trục đường giao thông nằm trong lộ giới hành lang an toàn giao thông chưa được thu hồi và không được chuyển mục đích sử dụng, thì giá đất ở để tính thu tiền chuyển mục đích sử dụng đất đối với phần diện tích đất nông nghiệp phía sau hành lang an toàn giao thông là giá đất ở tại vị trí 1, bám trục đường giao thông đã quy định tại vị trí đó.</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2.12. Giá đất quy định trên các trục đường giao thông đư</w:t>
        <w:softHyphen/>
        <w:t>ợc xác định theo mặt bằng cốt đường hiện tại (cốt 00) làm chuẩn. Các vị trí đất có độ chênh lệch cao (hoặc thấp) hơn mặt đường &lt; 1,5m, giá đất xác định bằng 100% mức giá đất đã được quy định tại vị trí đó. Tr</w:t>
        <w:softHyphen/>
        <w:t>ường hợp thửa đất có vị trí chênh lệch cao (hoặc thấp) hơn mặt đ</w:t>
        <w:softHyphen/>
        <w:t>ường hiện tại từ 1,5m trở lên, mức giá được xác định như sau:</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a) Tr</w:t>
        <w:softHyphen/>
        <w:t>ường hợp đất có vị trí chênh lệch cao hơn mặt đ</w:t>
        <w:softHyphen/>
        <w:t>ường hiện tại:</w:t>
      </w:r>
    </w:p>
    <w:p>
      <w:pPr>
        <w:pStyle w:val="TextBodyIndent"/>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ao hơn từ 1,5m đến &lt; 3m, giảm giá 5% so với giá quy định tại vị trí, nhưng mức giảm tuyệt đối tối đa không được quá 75.000 đồng/m2. </w:t>
      </w:r>
    </w:p>
    <w:p>
      <w:pPr>
        <w:pStyle w:val="TextBodyIndent"/>
        <w:spacing w:before="0" w:after="120"/>
        <w:ind w:hanging="0"/>
        <w:rPr/>
      </w:pPr>
      <w:r>
        <w:rPr>
          <w:rFonts w:cs="Times New Roman" w:ascii="Times New Roman" w:hAnsi="Times New Roman"/>
          <w:color w:val="000000"/>
          <w:sz w:val="20"/>
          <w:szCs w:val="20"/>
        </w:rPr>
        <w:t>- Cao hơn từ 3m đến &lt; 4,5m, giảm giá 10% so với giá quy định tại vị trí, nhưng mức giảm tuyệt đối tối</w:t>
      </w:r>
      <w:r>
        <w:rPr>
          <w:rFonts w:cs="Times New Roman" w:ascii="Times New Roman" w:hAnsi="Times New Roman"/>
          <w:sz w:val="20"/>
          <w:szCs w:val="20"/>
        </w:rPr>
        <w:t xml:space="preserve"> đa không được quá 100.000 đồn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spacing w:before="0" w:after="120"/>
        <w:ind w:hanging="0"/>
        <w:rPr/>
      </w:pPr>
      <w:r>
        <w:rPr>
          <w:rFonts w:cs="Times New Roman" w:ascii="Times New Roman" w:hAnsi="Times New Roman"/>
          <w:sz w:val="20"/>
          <w:szCs w:val="20"/>
        </w:rPr>
        <w:t>- Cao hơn từ 4,5m trở lên, giảm giá 13% so với giá quy định tại vị trí, nhưng mức giảm tuyệt đối tối đa không được quá 150.000 đồn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b) Tr</w:t>
        <w:softHyphen/>
        <w:t>ường hợp đất có vị trí chênh lệch thấp hơn mặt đ</w:t>
        <w:softHyphen/>
        <w:t xml:space="preserve">ường: </w:t>
      </w:r>
    </w:p>
    <w:p>
      <w:pPr>
        <w:pStyle w:val="TextBodyIndent"/>
        <w:spacing w:before="0" w:after="120"/>
        <w:ind w:hanging="0"/>
        <w:rPr/>
      </w:pPr>
      <w:r>
        <w:rPr>
          <w:rFonts w:cs="Times New Roman" w:ascii="Times New Roman" w:hAnsi="Times New Roman"/>
          <w:sz w:val="20"/>
          <w:szCs w:val="20"/>
        </w:rPr>
        <w:t>- Thấp hơn từ 1,5m đến &lt; 3m, giảm giá 10% so với giá quy định tại vị trí, nhưng mức giảm tuyệt đối tối đa không được quá 100.000 đồn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spacing w:before="0" w:after="120"/>
        <w:ind w:hanging="0"/>
        <w:rPr/>
      </w:pPr>
      <w:r>
        <w:rPr>
          <w:rFonts w:cs="Times New Roman" w:ascii="Times New Roman" w:hAnsi="Times New Roman"/>
          <w:sz w:val="20"/>
          <w:szCs w:val="20"/>
        </w:rPr>
        <w:t>- Thấp hơn từ 3m đến &lt; 5,5m, giảm giá 15% so với giá quy định tại vị trí, nhưng mức giảm tuyệt đối tối đa không được quá 180.000 đồn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spacing w:before="0" w:after="120"/>
        <w:ind w:hanging="0"/>
        <w:rPr/>
      </w:pPr>
      <w:r>
        <w:rPr>
          <w:rFonts w:cs="Times New Roman" w:ascii="Times New Roman" w:hAnsi="Times New Roman"/>
          <w:sz w:val="20"/>
          <w:szCs w:val="20"/>
        </w:rPr>
        <w:t>- Thấp hơn từ 5,5m trở lên, giảm giá 20% so với giá quy định tại vị trí, nhưng mức giảm tuyệt đối tối đa không được quá 250.000 đồng/m</w:t>
      </w:r>
      <w:r>
        <w:rPr>
          <w:rFonts w:cs="Times New Roman" w:ascii="Times New Roman" w:hAnsi="Times New Roman"/>
          <w:sz w:val="20"/>
          <w:szCs w:val="20"/>
          <w:vertAlign w:val="superscript"/>
        </w:rPr>
        <w:t>2</w:t>
      </w:r>
      <w:r>
        <w:rPr>
          <w:rFonts w:cs="Times New Roman" w:ascii="Times New Roman" w:hAnsi="Times New Roman"/>
          <w:sz w:val="20"/>
          <w:szCs w:val="20"/>
        </w:rPr>
        <w:t>.</w:t>
        <w:tab/>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13. Trường hợp đất ở có vị trí bám 2 mặt đ</w:t>
        <w:softHyphen/>
        <w:t>ường:</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trục đường giao thông ≥ 3,5m đ</w:t>
        <w:softHyphen/>
        <w:t>ược tính hệ số tối đa 1,1 lần so với giá tại vị trí đ</w:t>
        <w:softHyphen/>
        <w:t>ường phố có mức giá cao hơn.</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có trục đường giao thông chính và 1 đ</w:t>
        <w:softHyphen/>
        <w:t>ường phụ &gt; 2m nhưng &lt; 3,5m, được tính hệ số đa là 1,05 lần so với giá đất tại vị trí trục đường giao thông chính có mức giá cao hơn.</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 Trường hợp ô đất, thửa đất ở bám trục đường giao thông và giáp một bên là đất công cộng có không gian thoáng đãng, được tính hệ số tối đa 1,1 lần so với giá đất tại vị trí của trục đường giao thông đó.</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2.14. Trường hợp các ô đất (thửa đất) ở vị trí có trùng 2 mức giá trở lên, thì xác định giá theo mức giá cao nhất.</w:t>
      </w:r>
    </w:p>
    <w:p>
      <w:pPr>
        <w:pStyle w:val="Normal"/>
        <w:tabs>
          <w:tab w:val="clear" w:pos="720"/>
          <w:tab w:val="left" w:pos="4995" w:leader="none"/>
        </w:tabs>
        <w:spacing w:before="0" w:after="12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5625" w:leader="none"/>
        </w:tabs>
        <w:spacing w:before="0" w:after="120"/>
        <w:jc w:val="center"/>
        <w:rPr>
          <w:rFonts w:ascii="Times New Roman" w:hAnsi="Times New Roman" w:cs="Times New Roman"/>
          <w:b/>
          <w:b/>
          <w:color w:val="000000"/>
          <w:sz w:val="24"/>
          <w:szCs w:val="20"/>
          <w:lang w:val="nl-NL"/>
        </w:rPr>
      </w:pPr>
      <w:r>
        <w:rPr>
          <w:rFonts w:cs="Times New Roman" w:ascii="Times New Roman" w:hAnsi="Times New Roman"/>
          <w:b/>
          <w:color w:val="000000"/>
          <w:sz w:val="24"/>
          <w:szCs w:val="20"/>
          <w:lang w:val="nl-NL"/>
        </w:rPr>
        <w:t>PHỤ LỤC SỐ 01</w:t>
      </w:r>
    </w:p>
    <w:p>
      <w:pPr>
        <w:pStyle w:val="Normal"/>
        <w:tabs>
          <w:tab w:val="clear" w:pos="720"/>
          <w:tab w:val="left" w:pos="5625" w:leader="none"/>
        </w:tabs>
        <w:spacing w:before="0" w:after="120"/>
        <w:jc w:val="center"/>
        <w:rPr/>
      </w:pPr>
      <w:r>
        <w:rPr>
          <w:rFonts w:cs="Times New Roman" w:ascii="Times New Roman" w:hAnsi="Times New Roman"/>
          <w:color w:val="000000"/>
          <w:sz w:val="20"/>
          <w:szCs w:val="20"/>
          <w:lang w:val="nl-NL"/>
        </w:rPr>
        <w:t>BẢNG GIÁ ĐẤT Ở THÀNH PHỐ THÁI NGUYÊN GIAI ĐOẠN NĂM 2015 - 2019</w:t>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Normal"/>
        <w:spacing w:before="0" w:after="120"/>
        <w:jc w:val="right"/>
        <w:rPr>
          <w:rFonts w:ascii="Times New Roman" w:hAnsi="Times New Roman" w:cs="Times New Roman"/>
          <w:i/>
          <w:i/>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142" w:type="dxa"/>
        <w:jc w:val="center"/>
        <w:tblInd w:w="0" w:type="dxa"/>
        <w:tblLayout w:type="fixed"/>
        <w:tblCellMar>
          <w:top w:w="0" w:type="dxa"/>
          <w:left w:w="108" w:type="dxa"/>
          <w:bottom w:w="0" w:type="dxa"/>
          <w:right w:w="108" w:type="dxa"/>
        </w:tblCellMar>
      </w:tblPr>
      <w:tblGrid>
        <w:gridCol w:w="936"/>
        <w:gridCol w:w="6766"/>
        <w:gridCol w:w="1440"/>
      </w:tblGrid>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RỤC ĐƯỜNG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ĐỘI CẤ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ảo tròn Trung tâm qua Quảng trường Võ Nguyên Giáp đến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Nhà thi đấu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HOÀNG VĂN THỤ</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ảo tròn Trung tâ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Trung tâm đến ngã tư phố Nguyễn Đình Chiểu và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phố Nguyễn Đình Chiểu và đường Chu Văn An đến đảo tròn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Đồng Quang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 Rẽ theo Khách sạn Thái Nguyên gặp đường Phủ Liễn (cạnh Viettel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ngõ số 60: Rẽ cạnh Trường Mầm non 19/5 đi gặp ngõ số 2 cạnh Viettel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2: Rẽ cạnh UBND phường Hoàng Văn Thụ (cũ) gặp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3: Rẽ theo hàng rào cạnh Điện lực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oàng Văn Thụ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DC Phủ Liễn II thuộc tổ 22,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đến trạm T12 (cạnh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cạnh Sở Giao thông Vận tải gặp đường Ga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CÁCH MẠNG THÁNG TÁM</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ảo tròn Trung tâm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Trung tâm đến Chi nhánh điện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hi nhánh điện thành phố Thái Nguyên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đến hết đất Ban Chỉ huy quân sự thành phố (gặp ngõ số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Ban Chỉ huy quân sự thành phố đến ngã 4 rẽ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4 rẽ phố Xương Rồng đến ngã ba Gia Sàng (gặp đường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Gia Sàng (Gặp đường Bắc Nam) đến ngã ba rẽ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dốc Chọi Trâu đến ngã tư rẽ đường Đồng Tiến và khu tập thể Cá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rẽ đường Đồng Tiến và khu tập thể Cán A đến cầu L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oàng đến đường sắt vào kho 3 má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vào kho 3 mái Gang thép đến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đi Kép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 Rẽ theo hàng rào Sở Công Thương đến chân đồi Kô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4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phố Đầm Xanh: Theo hàng rào Bưu điện tỉnh Thái Nguyên đến gặp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khu dân cư số 5,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khu dân cư số 5, phường Phan Đình Phùng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phụ, có mặt đường bê tô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8: Rẽ đối diện Công a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0: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0: Đối diện đường Nguyễn D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32: Từ đường Cách mạng tháng Tám vào 2 phía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36: 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số nhà 109 vào 100m (tổ 21,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26: Rẽ cạnh Thành đội vào hết đất Thư việ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97: Rẽ đến cổng Trường Tiểu học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42: Rẽ KDC Viện Kiểm sát nhân dân thành phố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48: Rẽ Ban kiến thiết Sở Thương mại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35: Rẽ theo hàng rào Trung tâm bồi dưỡng Chính trị thành phố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00: (Rẽ KDC Công ty Cổ phần Môi trường Đô thị)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09: Rẽ từ Trạm xăng dầu số 10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Công ty Xây dựng số 2 ra đến cầu sắt giáp đất phường Túc Duyên (Phố Xương Rồng kéo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ngã ba rẽ Đoàn Nghệ thuật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Các nhánh rẽ (thuộc đoạn 16.1)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Đoàn Nghệ thuật tỉnh Thái Nguyên đến cổng Công ty Xây dựng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Các nhánh rẽ (thuộc đoạn 16.2)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ông ty Xây dựng số 2 ra đến cầu sắt giáp đất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Các nhánh rẽ (thuộc đoạn 16.3)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28: Rẽ vào Đền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đến ngã 3 rẽ cổng Đền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rẽ cổng Đền Xương Rồng đi KDC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51 và ngõ rẽ cạnh số nhà 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Ngõ số 479: Rẽ vào xóm Xưởng đậu cũ,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Cách mạng tháng Tám vào đến ngã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 2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Ngõ số 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28: Rẽ theo hàng rào Chợ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82: Rẽ KDC số 1,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hết đất KDC quy hoạch số 1,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trong KDC số 1, phường Gia Sàng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3,5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04: Rẽ vào tổ nhân dân số 16, phường Gia Sàng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ngã ba rẽ Trường THCS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rẽ Trường THCS Gia Sàng đến gặp đường Thanh niên xung phong,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673: Rẽ vào Nhà văn hoá tổ 4,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600</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số 9,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450m (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còn lại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28: Rẽ vào Trường THCS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gặp trục phụ rẽ từ ngõ số 604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56: Rẽ vào khu tập thể cá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vào đến cổng Khách sạn Hải 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Khách sạn Hải Âu vào 10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ngang trong khu tập thể cán A có mặt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đi Trại Bầu (đối diện ngõ số 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00: Vào 100m,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37: Rẽ khu tập thể Xí nghiệp Bê tô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33: Rẽ theo hàng rào Doanh nghiệp tư nhân Hoa Thiết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đi Nhà văn hoá tổ nhân dân số 4,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97: Rẽ đi tổ nhân dân số 1,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1: Rẽ đi tổ nhân dân số 2,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đê Cam Giá đi Cầu BA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cổng Nhà máy tấm lợp Ami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50: Rẽ vào Nhà văn hoá tổ 1,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đường Cách mạng tháng Tám cũ (qua dốc nguy hiểm) gặp đường Cách mạng tháng Tá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mới đến đường sắt vào kho 3 mái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vào kho 3 mái cũ qua dốc Nguy hiểm đến gặp đường Cách mạng tháng Tá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Nhà máy tấm lợp Amiăng Thái Nguyên (Cơ sở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cũ) đến cổng Nhà máy tấm lợp Amiăng Thái Nguyên (Cơ sở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Nhà máy tấm lợp Amiăng Thái Nguyên (Cơ sở 4) đến hết K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8/1: Rẽ khu tập thể đường sắt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hết khu tập thể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shd w:fill="FFFFFF" w:val="clear"/>
              </w:rPr>
              <w:t>Ngõ số</w:t>
            </w:r>
            <w:r>
              <w:rPr>
                <w:rFonts w:cs="Times New Roman" w:ascii="Times New Roman" w:hAnsi="Times New Roman"/>
                <w:sz w:val="20"/>
                <w:szCs w:val="20"/>
              </w:rPr>
              <w:t xml:space="preserve"> 236/1: Đối diện trạm cân Công ty gang thép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gặp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cạnh Công ty Thái Hà vào tổ dân phố số 4, phường Cam Giá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cổng Văn phòng Công ty cổ phầ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66/1: Rẽ từ đường Cách mạng tháng Tám đến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09/1: Rẽ vào đồi bia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hứ 2 đi 2 hướng +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óm cửa hàng rau cũ (qua đường Phố Hương), từ đường Cách mạng tháng Tám vào đến ngã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Rẽ sau Liên đoàn địa chất Đông Bắc đến gặp đường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474/1: Từ đường Cách mạng tháng Tám đến cổng phụ Chợ Dốc 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5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100m đến gặp đường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210: Từ đường Cách mạng tháng Tám vào đến cổng Công ty cổ phần Đầu tư và sản xuất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rẽ từ số nhà 621/1 (phòng khám số 3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100m gặp sân vận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628/1: Rẽ cạnh Liên đoàn Địa chất Đông Bắc đến hết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648/1: Rẽ cạnh kiốt xăng số 7 đến sân vận độ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100m đến sân vận độ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457/1: Rẽ vào KDC Nhà máy Cơ khí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200m đến 500m và các nhánh khác trong KDC có mặt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Ngõ số 593/1: Rẽ vào KDC Nhà máy FERO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nhánh khác trong KDC nhà máy FERO (phường Hương Sơn) có mặt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55/1: Rẽ giáp đất Nhà văn hoá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ĐƯỜNG LƯƠNG NGỌC QUYẾN</w:t>
            </w:r>
          </w:p>
          <w:p>
            <w:pPr>
              <w:pStyle w:val="Normal"/>
              <w:spacing w:before="72" w:after="72"/>
              <w:jc w:val="center"/>
              <w:rPr>
                <w:rFonts w:ascii="Times New Roman" w:hAnsi="Times New Roman" w:cs="Times New Roman"/>
                <w:b/>
                <w:b/>
                <w:bCs/>
                <w:spacing w:val="-14"/>
                <w:sz w:val="20"/>
                <w:szCs w:val="20"/>
              </w:rPr>
            </w:pPr>
            <w:r>
              <w:rPr>
                <w:rFonts w:cs="Times New Roman" w:ascii="Times New Roman" w:hAnsi="Times New Roman"/>
                <w:b/>
                <w:bCs/>
                <w:color w:val="000000"/>
                <w:sz w:val="20"/>
                <w:szCs w:val="20"/>
              </w:rPr>
              <w:t>(Từ ngã ba Mỏ Bạch đến ngã 3 Bắc Nam đường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14"/>
                <w:sz w:val="20"/>
                <w:szCs w:val="20"/>
              </w:rPr>
            </w:pPr>
            <w:r>
              <w:rPr>
                <w:rFonts w:cs="Times New Roman" w:ascii="Times New Roman" w:hAnsi="Times New Roman"/>
                <w:b/>
                <w:bCs/>
                <w:spacing w:val="-14"/>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Mỏ Bạch đến ngõ số 185 rẽ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õ số 185 rẽ Sở Giáo dục và Đào tạo đến giáp đất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Bến xe khách Thái Nguyên đến ngã ba rẽ phố Trần Đăng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phố Trần Đăng Ninh đến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đến gặp đường Bắc Nam (ngã 3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3: Rẽ vào KDC Xây lắp nội thương cũ đến hết đất thư viện Đại học Sư phạ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5: Từ trục chính gặp trục qua cổng Trung tâm giáo dục thường xuyê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85: Rẽ vào Sở Giáo dục và Đào tạo đến cổng Trung tâm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31: Qua Ngân hàng Đầu tư và Phát triển (cũ) gặp đường đi Trung tâm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nối 3 ngõ số: 105; 185; 231 qua cổng Trung tâm Giáo dục thường xuyê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ác ngõ số: 60; 78; 110; 140; 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chí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250m, có mặt đường bê tông rộ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2: (Vào KDC quy hoạch phường Quang Trung)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20: Rẽ vào KDC Ngân hàng tỉnh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97: Rẽ cạnh Phòng Cảnh sát Phòng cháy chữa cháy và Cứu nạn cứu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8: Rẽ vào KDC Lâm sản đi gặp ngõ số 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74: Rẽ đi gặp ngõ 256 và 108 từ Bến xe khách Thái Nguyên vào Trường Tiểu học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57 đến gặp đường Chu Văn An (đối diện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56: Rẽ cạnh Chợ Đồng Quang và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Ngọc Quyến vào đến hết đất Bến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Bến xe khách qua ngã 3 rẽ đến cổng Trường Tiểu học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iểu học Thống Nhất qua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rẽ Trường Tiểu học Thống Nhất (13.2) rẽ trái đến gặp ngã 3 rẽ KDC số 2, ph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huộc đoạn (13.4) có mặt đường bê tông rộng ≥ 2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10: Rẽ đối diện Công ty cổ phần Dược và Vật tư Y tế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4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99: Rẽ theo Bệnh viện Đa khoa trung tâm vào đến 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11: Vào đến phố Đoàn Thị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88 rẽ đến cổng Trường Tiểu học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5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66: Rẽ vào Chi cục Thủy lợi và Phòng chống lụt 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chính đến hết đất Chi cục Thủy lợi và phòng chống lụt 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Chi cục Thủy lợi và Phòng chống lụt bão đến 10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ngang nối từ ngõ số 566 với phố Văn Cao (nối từ số nhà 6 ngõ 566 đến số nhà 18, phố Vă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03: Đi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Ngọc Quyến đến ngã 3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ầu tiên đến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27 vào 100m (nhà khách Bộ Chỉ huy Quân sự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Ngọc Quyến (rẽ cạnh Chi cục Bảo vệ thực vật) đến cổng Nhà nghỉ Hải 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23: Rẽ cạnh Hạt kiểm lâm thành phố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35: Rẽ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BẾN TƯỢ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ê Sông Cầu qua cổng Bảo tàng tỉnh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ê sông Cầu đến giáp đất Chợ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Chợ Thái đến gặp đường Phùng Chí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ùng Chí Kiên đến ngã 6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6 đường Phan Đình Phùng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 Rẽ Xí nghiệp Kinh doanh tổng hợ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ến Tượ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01: Rẽ vào KDC tập thể Xí nghiệp kinh doanh tổng hợ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9: Vào 100m về 2 phía (giáp Chợ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 rẽ phía sau nhà thi đấu tỉnh Thái Nguyên vào hết đất KDC tổ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9: Vào KDC Cục Thuế tỉnh Thái Nguyên (đến hết hàng rào Bảo tà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ến Tượ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rẽ đi 2 phía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ong KDC quy hoạch tổ 15, tổ 16,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1; 111; 129: Từ đường Bến Tượ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9 rẽ KDC lô 2 Tỉnh uỷ đến gặp phố Nhị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53, rẽ vào tổ 16, phường Túc Duyên (giáp cầu Bóng tố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19/8</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Bến Tượng gặp đường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QUYẾT TIẾ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UBND Phường Trưng Vương đến gặp đường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oàn tuyế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CỘT CỜ</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Bến Oánh đến đường Phùng Chí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Rẽ các ngõ 47; 70 từ phố Cột Cờ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PHỐ NHỊ QUÝ</w:t>
            </w:r>
          </w:p>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 xml:space="preserve">(Từ đường Phùng Chí Kiên đến đường Bến T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Phùng Chí Kiên đến đất Tỉnh u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ất Tỉnh uỷ đến chân dốc Tỉnh uỷ (cổ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Chân dốc Tỉnh uỷ (cổng cũ) đến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sz w:val="20"/>
                <w:szCs w:val="20"/>
              </w:rPr>
            </w:pPr>
            <w:r>
              <w:rPr>
                <w:rFonts w:cs="Times New Roman" w:ascii="Times New Roman" w:hAnsi="Times New Roman"/>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Các đường rẽ từ trục chính vào 100m có đườ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PHỐ ĐỘI GIÁ</w:t>
            </w:r>
          </w:p>
          <w:p>
            <w:pPr>
              <w:pStyle w:val="Normal"/>
              <w:spacing w:before="76" w:after="76"/>
              <w:jc w:val="center"/>
              <w:rPr>
                <w:rFonts w:ascii="Times New Roman" w:hAnsi="Times New Roman" w:cs="Times New Roman"/>
                <w:bCs/>
                <w:i/>
                <w:i/>
                <w:sz w:val="20"/>
                <w:szCs w:val="20"/>
              </w:rPr>
            </w:pPr>
            <w:r>
              <w:rPr>
                <w:rFonts w:cs="Times New Roman" w:ascii="Times New Roman" w:hAnsi="Times New Roman"/>
                <w:b/>
                <w:bCs/>
                <w:sz w:val="20"/>
                <w:szCs w:val="20"/>
              </w:rPr>
              <w:t>(Từ đường Cách mạng tháng Tám đến Trụ sở khối sự nghiệp UBND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sz w:val="20"/>
                <w:szCs w:val="20"/>
              </w:rPr>
            </w:pPr>
            <w:r>
              <w:rPr>
                <w:rFonts w:cs="Times New Roman" w:ascii="Times New Roman" w:hAnsi="Times New Roman"/>
                <w:b/>
                <w:sz w:val="20"/>
                <w:szCs w:val="20"/>
              </w:rPr>
              <w:t>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PHỐ PHAN BỘI CHÂU</w:t>
            </w:r>
          </w:p>
          <w:p>
            <w:pPr>
              <w:pStyle w:val="Normal"/>
              <w:spacing w:before="76" w:after="76"/>
              <w:jc w:val="center"/>
              <w:rPr>
                <w:rFonts w:ascii="Times New Roman" w:hAnsi="Times New Roman" w:cs="Times New Roman"/>
                <w:bCs/>
                <w:sz w:val="20"/>
                <w:szCs w:val="20"/>
              </w:rPr>
            </w:pPr>
            <w:r>
              <w:rPr>
                <w:rFonts w:cs="Times New Roman" w:ascii="Times New Roman" w:hAnsi="Times New Roman"/>
                <w:b/>
                <w:bCs/>
                <w:sz w:val="20"/>
                <w:szCs w:val="20"/>
              </w:rPr>
              <w:t>(Từ đường Cách Mạng tháng Tám qua Kho bạc Nhà nước tỉnh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giáp đất Kho bạc Nhà nước tỉnh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Times New Roman" w:hAnsi="Times New Roman" w:cs="Times New Roman"/>
                <w:sz w:val="20"/>
                <w:szCs w:val="20"/>
              </w:rPr>
            </w:pPr>
            <w:r>
              <w:rPr>
                <w:rFonts w:cs="Times New Roman" w:ascii="Times New Roman" w:hAnsi="Times New Roman"/>
                <w:sz w:val="20"/>
                <w:szCs w:val="20"/>
              </w:rPr>
              <w:t>Từ giáp Kho bạc Nhà nước tỉnh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
                <w:b/>
                <w:sz w:val="20"/>
                <w:szCs w:val="20"/>
              </w:rPr>
            </w:pPr>
            <w:r>
              <w:rPr>
                <w:rFonts w:cs="Times New Roman" w:ascii="Times New Roman" w:hAnsi="Times New Roman"/>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Times New Roman" w:hAnsi="Times New Roman" w:cs="Times New Roman"/>
                <w:sz w:val="20"/>
                <w:szCs w:val="20"/>
              </w:rPr>
            </w:pPr>
            <w:r>
              <w:rPr>
                <w:rFonts w:cs="Times New Roman" w:ascii="Times New Roman" w:hAnsi="Times New Roman"/>
                <w:sz w:val="20"/>
                <w:szCs w:val="20"/>
              </w:rPr>
              <w:t>Các đường quy hoạch trong khu dân cư số 5, phường Phan Đình Phùng có đường rộng ≥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Times New Roman" w:hAnsi="Times New Roman" w:cs="Times New Roman"/>
                <w:sz w:val="20"/>
                <w:szCs w:val="20"/>
              </w:rPr>
            </w:pPr>
            <w:r>
              <w:rPr>
                <w:rFonts w:cs="Times New Roman" w:ascii="Times New Roman" w:hAnsi="Times New Roman"/>
                <w:sz w:val="20"/>
                <w:szCs w:val="20"/>
              </w:rPr>
              <w:t>Các đường quy hoạch trong khu dân cư số 5, phường Phan Đình Phùng có đường rộng ≥ 14,5m, nhưng &lt;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Times New Roman" w:hAnsi="Times New Roman" w:cs="Times New Roman"/>
                <w:sz w:val="20"/>
                <w:szCs w:val="20"/>
              </w:rPr>
            </w:pPr>
            <w:r>
              <w:rPr>
                <w:rFonts w:cs="Times New Roman" w:ascii="Times New Roman" w:hAnsi="Times New Roman"/>
                <w:sz w:val="20"/>
                <w:szCs w:val="20"/>
              </w:rPr>
              <w:t>Các đường quy hoạch trong khu dân cư số 5, phường Phan Đình Phùng có đường rộng ≥ 9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
                <w:b/>
                <w:bCs/>
                <w:sz w:val="20"/>
                <w:szCs w:val="20"/>
              </w:rPr>
            </w:pPr>
            <w:r>
              <w:rPr>
                <w:rFonts w:cs="Times New Roman" w:ascii="Times New Roman" w:hAnsi="Times New Roman"/>
                <w:b/>
                <w:bCs/>
                <w:sz w:val="20"/>
                <w:szCs w:val="20"/>
              </w:rPr>
              <w:t>PHỐ HOÀNG HOA THÁM</w:t>
            </w:r>
          </w:p>
          <w:p>
            <w:pPr>
              <w:pStyle w:val="Normal"/>
              <w:spacing w:before="76" w:after="76"/>
              <w:jc w:val="center"/>
              <w:rPr>
                <w:rFonts w:ascii="Times New Roman" w:hAnsi="Times New Roman" w:cs="Times New Roman"/>
                <w:bCs/>
                <w:i/>
                <w:i/>
                <w:sz w:val="20"/>
                <w:szCs w:val="20"/>
              </w:rPr>
            </w:pPr>
            <w:r>
              <w:rPr>
                <w:rFonts w:cs="Times New Roman" w:ascii="Times New Roman" w:hAnsi="Times New Roman"/>
                <w:b/>
                <w:bCs/>
                <w:sz w:val="20"/>
                <w:szCs w:val="20"/>
              </w:rPr>
              <w:t>(Từ đường Hoàng Văn Thụ qua đường rẽ cổng Trường THPT Lương Ngọc Quyến đến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Times New Roman" w:hAnsi="Times New Roman" w:cs="Times New Roman"/>
                <w:bCs/>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LƯƠNG ĐÌNH CỦA</w:t>
            </w:r>
          </w:p>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Từ đường Lương Ngọc Quyến qua Sở Nông nghiệp và Phát triển nông thôn đến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đường Lương Ngọc Quyến đến cổng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cổng Sở Nông nghiệp và Phát triển nông thôn đến gặp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Nhánh rẽ phải thứ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cổng Sở Nông nghiệp và Phát triển nông thôn rẽ phải (nhánh rẽ phải thứ 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TRẦN ĐĂNG NINH</w:t>
            </w:r>
          </w:p>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Từ đường Lương Ngọc Quyến đến Cổng tỉnh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Ngọc Quyến đến ngã ba rẽ vào phố Nguyễn Công H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vào phố Nguyễn Công Hoan đến cổng Bộ chỉ huy Quân sự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số nhà 11, đường Trần Đăng Ninh đến số nhà 26 của ngõ 488,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bCs/>
                <w:sz w:val="20"/>
                <w:szCs w:val="20"/>
              </w:rPr>
              <w:t>Các nhánh rẽ còn lại từ trục chính vào 50m, có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Ố NGUYỄN CÔNG HOAN</w:t>
            </w:r>
          </w:p>
          <w:p>
            <w:pPr>
              <w:pStyle w:val="Normal"/>
              <w:spacing w:before="72" w:after="72"/>
              <w:jc w:val="center"/>
              <w:rPr>
                <w:rFonts w:ascii="Times New Roman" w:hAnsi="Times New Roman" w:cs="Times New Roman"/>
                <w:b/>
                <w:b/>
                <w:bCs/>
                <w:spacing w:val="-12"/>
                <w:sz w:val="20"/>
                <w:szCs w:val="20"/>
              </w:rPr>
            </w:pPr>
            <w:r>
              <w:rPr>
                <w:rFonts w:cs="Times New Roman" w:ascii="Times New Roman" w:hAnsi="Times New Roman"/>
                <w:b/>
                <w:bCs/>
                <w:color w:val="000000"/>
                <w:sz w:val="20"/>
                <w:szCs w:val="20"/>
              </w:rPr>
              <w:t>(Từ phố Trần Đăng Ninh đến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sz w:val="20"/>
                <w:szCs w:val="20"/>
              </w:rPr>
              <w:t>Từ phố Trần Đăng Ninh đến cách đường Phan Đình Phùng 300m (đoạn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 xml:space="preserve">Từ </w:t>
            </w:r>
            <w:r>
              <w:rPr>
                <w:rFonts w:cs="Times New Roman" w:ascii="Times New Roman" w:hAnsi="Times New Roman"/>
                <w:sz w:val="20"/>
                <w:szCs w:val="20"/>
              </w:rPr>
              <w:t>cách đường Phan Đình Phùng 300m đến đường Phan Đình Phùng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Ngõ 57, 96A từ 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VĂN CAO</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Lương Ngọc Quyến đến tuyến số 7, khu dân cư số 1, 3, 4, 5,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ĐẶNG VĂN NGỮ</w:t>
            </w:r>
          </w:p>
          <w:p>
            <w:pPr>
              <w:pStyle w:val="Normal"/>
              <w:spacing w:before="72" w:after="72"/>
              <w:jc w:val="center"/>
              <w:rPr>
                <w:rFonts w:ascii="Times New Roman" w:hAnsi="Times New Roman" w:cs="Times New Roman"/>
                <w:i/>
                <w:i/>
                <w:sz w:val="20"/>
                <w:szCs w:val="20"/>
              </w:rPr>
            </w:pPr>
            <w:r>
              <w:rPr>
                <w:rFonts w:cs="Times New Roman" w:ascii="Times New Roman" w:hAnsi="Times New Roman"/>
                <w:b/>
                <w:sz w:val="20"/>
                <w:szCs w:val="20"/>
              </w:rPr>
              <w:t>(Từ phố Nguyễn Đình Chiểu đến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NGÔ THÌ SỸ</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Lương Ngọc Quyến đến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sz w:val="20"/>
                <w:szCs w:val="20"/>
              </w:rPr>
              <w:t>Toàn tuyến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đường quy hoạch trong KDC số 8, phường Phan Đình Phùng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Đường quy hoạch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Đường quy hoạch rộ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Ố ĐOÀN THỊ ĐIỂM</w:t>
            </w:r>
          </w:p>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ừ đường Lương Ngọc Quyến đến phố Đặng Văn Ng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color w:val="000000"/>
                <w:sz w:val="20"/>
                <w:szCs w:val="20"/>
              </w:rPr>
            </w:pPr>
            <w:r>
              <w:rPr>
                <w:rFonts w:cs="Times New Roman" w:ascii="Times New Roman" w:hAnsi="Times New Roman"/>
                <w:bCs/>
                <w:color w:val="000000"/>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NGUYỄN DU</w:t>
            </w:r>
          </w:p>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ừ đường Đội Cấn qua cổng trụ sở UBND thành phố Thái Nguyê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Đội cấn đến gặp đường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ha trang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NHA TRANG</w:t>
            </w:r>
          </w:p>
          <w:p>
            <w:pPr>
              <w:pStyle w:val="Normal"/>
              <w:spacing w:before="72" w:after="72"/>
              <w:jc w:val="center"/>
              <w:rPr/>
            </w:pPr>
            <w:r>
              <w:rPr>
                <w:rFonts w:cs="Times New Roman" w:ascii="Times New Roman" w:hAnsi="Times New Roman"/>
                <w:sz w:val="20"/>
                <w:szCs w:val="20"/>
              </w:rPr>
              <w:t>(</w:t>
            </w:r>
            <w:r>
              <w:rPr>
                <w:rFonts w:cs="Times New Roman" w:ascii="Times New Roman" w:hAnsi="Times New Roman"/>
                <w:b/>
                <w:bCs/>
                <w:sz w:val="20"/>
                <w:szCs w:val="20"/>
              </w:rPr>
              <w:t>Từ đường Cách Mạng tháng Tám đến gặp đường Bến Tượng qua cổng trụ sở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HÙNG VƯƠ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Quảng trường Võ Nguyên Giáp qua rạp chiếu bóng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số: 6; 8; 12: Từ đường Hùng Vương rẽ vào 200m đầu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0: Vào Nhà văn hoá tổ 20,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PHÙNG CHÍ KIÊN</w:t>
            </w:r>
          </w:p>
          <w:p>
            <w:pPr>
              <w:pStyle w:val="Normal"/>
              <w:spacing w:before="72" w:after="72"/>
              <w:jc w:val="center"/>
              <w:rPr>
                <w:rFonts w:ascii="Times New Roman" w:hAnsi="Times New Roman" w:cs="Times New Roman"/>
                <w:b/>
                <w:b/>
                <w:bCs/>
                <w:spacing w:val="-10"/>
                <w:sz w:val="20"/>
                <w:szCs w:val="20"/>
              </w:rPr>
            </w:pPr>
            <w:r>
              <w:rPr>
                <w:rFonts w:cs="Times New Roman" w:ascii="Times New Roman" w:hAnsi="Times New Roman"/>
                <w:b/>
                <w:bCs/>
                <w:color w:val="000000"/>
                <w:sz w:val="20"/>
                <w:szCs w:val="20"/>
              </w:rPr>
              <w:t>(Từ đường Hùng Vương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Hùng Vương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Bến Tượng đến gặp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phố Cột Cờ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nối từ đường Phùng Chí Kiên đến gặp đường Nha Trang (Đối diện Trường THCS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 ngõ số 45 vào 1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Ngõ số 63: Rẽ vào đến hết đất Chùa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NGUYỄN TRUNG TRỰC</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Từ đường Túc Duyên qua Cơ quan Thi hành án thành phố Thái Ng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úc Duyên đến giáp đất Cơ quan Thi hành án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Cơ quan Thi hành án Thành phố Thái Ng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NGUYỄN THÁI HỌC</w:t>
            </w:r>
          </w:p>
          <w:p>
            <w:pPr>
              <w:pStyle w:val="Normal"/>
              <w:spacing w:before="72" w:after="72"/>
              <w:jc w:val="center"/>
              <w:rPr>
                <w:rFonts w:ascii="Times New Roman" w:hAnsi="Times New Roman" w:cs="Times New Roman"/>
                <w:sz w:val="20"/>
                <w:szCs w:val="20"/>
              </w:rPr>
            </w:pPr>
            <w:r>
              <w:rPr>
                <w:rFonts w:cs="Times New Roman" w:ascii="Times New Roman" w:hAnsi="Times New Roman"/>
                <w:b/>
                <w:sz w:val="20"/>
                <w:szCs w:val="20"/>
              </w:rPr>
              <w:t>(Từ đường Túc Duyên đi qua Trường Tiểu học Túc D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VƯƠNG THỪA VŨ</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Từ phố Nguyễn Thái Học đến phố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NGUYỄN TRI PHƯƠNG</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Từ phố Nguyễn Thái Học đến đường vào Chùa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Ố ĐỒNG MỖ</w:t>
            </w:r>
          </w:p>
          <w:p>
            <w:pPr>
              <w:pStyle w:val="Normal"/>
              <w:spacing w:before="72" w:after="72"/>
              <w:jc w:val="center"/>
              <w:rPr>
                <w:rFonts w:ascii="Times New Roman" w:hAnsi="Times New Roman" w:cs="Times New Roman"/>
                <w:b/>
                <w:b/>
                <w:spacing w:val="-6"/>
                <w:sz w:val="20"/>
                <w:szCs w:val="20"/>
              </w:rPr>
            </w:pPr>
            <w:r>
              <w:rPr>
                <w:rFonts w:cs="Times New Roman" w:ascii="Times New Roman" w:hAnsi="Times New Roman"/>
                <w:b/>
                <w:color w:val="000000"/>
                <w:sz w:val="20"/>
                <w:szCs w:val="20"/>
              </w:rPr>
              <w:t>(Từ đường Phùng Chí Ki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BẮC KẠ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ảo tròn Trung tâm đến ngã ba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Trung tâm đến hết đất Ki ốt xăng dầu Gia Bẩ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đất Ki ốt xăng dầu Gia Bẩy đến hết đất Công ty cổ phần tư vấn và đầu tư xây dự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Công ty cổ phần tư vấn và đầu tư xây dựng Thái Nguyên đến ngã 3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78: Rẽ theo hàng rào Đội cảnh sát bảo vệ tỉnh đi gặp đường Phủ Liễn (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12 rẽ vào KDC đồi Két nước (cũ) (2 ngõ) đườ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32: Rẽ vào KDC cạnh Công ty cổ phần tư vấn và đầu tư xây dựng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cổng Đền Mẫu Tho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6: Vào tổ văn hoá số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ắc Kạn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32: Vào tổ văn hoá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330: Rẽ KDC Trường Chính trị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290: Từ đường Bắc Kạn vào 2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238: Đường rẽ KDC cạnh Trường Trung học Bưu chính viễn thông và Công nghệ thông tin Miền Nú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4"/>
                <w:sz w:val="20"/>
                <w:szCs w:val="20"/>
              </w:rPr>
            </w:pPr>
            <w:r>
              <w:rPr>
                <w:rFonts w:cs="Times New Roman" w:ascii="Times New Roman" w:hAnsi="Times New Roman"/>
                <w:spacing w:val="-4"/>
                <w:sz w:val="20"/>
                <w:szCs w:val="20"/>
              </w:rPr>
              <w:t>Ngõ số 236: Rẽ KDC Kho bạc và Xây lắp Nội thư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vào KDC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Các đoạn còn lại trong KDC quy hoạch có đường rộng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1: Rẽ khu tập thể Sở Xây dựng (theo hàng rào Công ty CP Vận tải số 10 ) gặp đường goò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997: Rẽ KDC Chi nhánh Điệ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vào hết KDC quy hoạch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ĐƯỜNG PHỦ LIỄN</w:t>
            </w:r>
          </w:p>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Từ đảo tròn Trung tâm đến Hợp tác xã Bắ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4B: (Ngã tư rẽ đi nhà hàng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Phủ Liễ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đến 250m có đường rộng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4A: Đi qua Trường THCS Nguyễn Du đến gặp đường quy hoạch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6"/>
                <w:sz w:val="20"/>
                <w:szCs w:val="20"/>
              </w:rPr>
            </w:pPr>
            <w:r>
              <w:rPr>
                <w:rFonts w:cs="Times New Roman" w:ascii="Times New Roman" w:hAnsi="Times New Roman"/>
                <w:spacing w:val="-6"/>
                <w:sz w:val="20"/>
                <w:szCs w:val="20"/>
              </w:rPr>
              <w:t>Từ đường Phủ Liễn đến hết đất Trường THCS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Trường THCS Nguyễn Du đến gặp đường quy hoạch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ách rẽ trên ngõ số 5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ách rẽ vào KDC Viện Kiểm sát nhân dân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ách rẽ theo hàng rào Trung tâm Giáo dục thường xuyên thành phố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ách rẽ theo hàng rào Trường THCS Nguyễn Du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ách rẽ vào cột phát sóng Truyền hình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KDC Phủ Liễn 1 gặp đường đi ngõ 2 và ngõ 60, đ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0: Rẽ đi gặp đường ngõ số 5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HTX Bắc Hà đến gặp đường quy hoạch khu dân cư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cạnh HTX Bắc Hà đến hết đất Trường Tiểu học Đội C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ường Tiểu học Đội Cấn đến gặp đường quy hoạch khu dân cư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DC số 1 phường Hoàng Văn Thụ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quy hoạch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quy hoạch rộ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CHU VĂN A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Hoàng Văn Thụ đi qua Đoàn Ca múa nhạc Dân gian Việt Bắc đến phố Lương Đình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oàng Văn Thụ đến ngã ba ngõ số 21 sang Trường THPT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Ngã ba ngõ số 21 đến cổng Đoàn Ca múa nhạc Dân gian Việt Bắ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Đoàn Ca múa nhạc Dân gian Việt Bắc đến ngã ba gặp phố Lương Đình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 rẽ vào KDC tổ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1: Rẽ đến cổng Trường THPT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ách rẽ KDC Phát hành sác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heo hàng rào Trung tâm Nước sạch nông thô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Trại dưỡng lã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9: Vào làng Giáo viên Lương Ngọc Quyế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4: Rẽ theo hàng rào Trường Tiểu học Đội Cấn gặp trục phụ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6: Rẽ đến cổng Trung tâm Hướ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KDC quy hoạch Đoàn ca múa dân gian Việt Bắc (giáp sân thể dục Tr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0: Từ Đoàn Ca múa dân gian Việt Bắc gặp trục phụ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MINH CẦU</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Nối đường Phủ Liễn gặp đường Phan Đình Phùng</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Hai ngõ rẽ từ đường Minh Cầu vào hết KDC quy hoạch tổ 22,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01: Rẽ theo hàng rào Công ty Lương thực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02 và 04: Rẽ theo hàng rào Chợ Minh Cầu vào KDC sau Chợ Minh Cầu, đường đã xây dự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spacing w:val="-8"/>
                <w:sz w:val="20"/>
                <w:szCs w:val="20"/>
              </w:rPr>
              <w:t>Ngõ số 62: Rẽ chân đồi pháo vào sân kho HTX Quyết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Minh Cầu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hết đất sân k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2: Rẽ đến Trạm xá Công an tỉnh (theo đườ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0: Vào trạm xá Công an tỉnh (đường mớ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46: Theo hàng rào Trung tâm giáo dục trẻ em thiệt thòi vào tổ 19,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Minh Cầu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gặp đường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3: Rẽ KDC đối diện Công ty cổ phần chế biến thực phẩm Thái Nguyên (Bia Vico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Minh Cầu vào đến ngã 3 gặp đường quy hoạch KDC có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còn lại trong KDC quy hoạch có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0: Rẽ theo hàng rào Công ty cổ phần May xuất khẩu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06: Rẽ vào KDC Công ty cổ phần May xuất khẩu Thái Nguyên (đối diện Khách sạn Thái Hà)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HOÀNG NGÂ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Nối ngã tư đường Minh Cầu và đường Phan Đình Phùng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Trụ sở Công an phường Phan Đình Phù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ó đường rộng ≥ 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ó đường rộng &lt; 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Trạm biến áp Việt Xô đến gặp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NGUYỄN ĐÌNH CHIỂU</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Hoàng Văn Thụ qua Trường Tiểu học Nguyễn Huệ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oàng Văn Thụ đến hết đất Bệnh viện Đa khoa Trung ươ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bệnh viện Đa khoa Trung ương Thái Nguyên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DC quy hoạch A1, A2 có mặt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DC lô 2 + l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DC lô 4 + lô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DC lô 6 + lô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phụ còn lại (rẽ trên phố Nguyễn Đình Chiểu)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PHAN ĐÌNH PHÙNG</w:t>
            </w:r>
          </w:p>
          <w:p>
            <w:pPr>
              <w:pStyle w:val="Normal"/>
              <w:spacing w:before="72" w:after="72"/>
              <w:jc w:val="center"/>
              <w:rPr>
                <w:rFonts w:ascii="Times New Roman" w:hAnsi="Times New Roman" w:cs="Times New Roman"/>
                <w:b/>
                <w:b/>
                <w:bCs/>
                <w:spacing w:val="-8"/>
                <w:sz w:val="20"/>
                <w:szCs w:val="20"/>
              </w:rPr>
            </w:pPr>
            <w:r>
              <w:rPr>
                <w:rFonts w:cs="Times New Roman" w:ascii="Times New Roman" w:hAnsi="Times New Roman"/>
                <w:b/>
                <w:bCs/>
                <w:color w:val="000000"/>
                <w:sz w:val="20"/>
                <w:szCs w:val="20"/>
              </w:rPr>
              <w:t>(Đường Phùng Chí Kiên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ùng Chí Kiên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ến Tượng đến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Ngọc Quyến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số nhà 18, đường Phan Đình Phùng đến gặp phố Nhị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hu quy hoạch dân cư số 1, phường Trưng Vương (cạnh Đảng uỷ khối các cơ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sau UBND phường Túc Duyên (Đoạn trục phụ vuông góc với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7: Rẽ vào tổ 14,1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8: Lối rẽ đối diện Tỉnh uỷ vào tổ 14, phường Túc Duyên đi gặp ngõ tổ 14, 1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5: Rẽ vào tổ 13, 14,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5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85: Rẽ theo hàng rào Tỉnh uỷ gặp phố Nhị Quý (cổng Tỉnh uỷ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Công an phường Phan Đình Phùng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8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8: Rẽ vào Trường THPT Dân lập Nguyễn Tr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Sau 100m đến gặp đất khu dân cư số 10,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hu dân cư số 10, phường Phan Đình Phùng có đường rộng ≥ 2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hu dân cư số 10, phường Phan Đình Phùng có đường rộng ≥ 12m, nhưng &lt; 2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hu dân cư số 10, phường Phan Đình Phùng có đường rộng &lt; 1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vào đến ngã 3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ầu tiên đi về hai phía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số nhà 321 vào 100m (tổ 27,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77: Rẽ sau Công ty thức ăn gia súc gặp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6: Rẽ vào tập thể Công ty thức ăn gia súc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92: Rẽ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46 và 466: Rẽ KDC Hồng Hà vào 15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đường trong KDC số 3 + 4, phường Đồng Quang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9m và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TÔ NGỌC VÂN</w:t>
            </w:r>
          </w:p>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Từ đường Phan Đình Phùng đến phố Nguyễn B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X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NGUYỄN BÍ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phố Văn Cao qua đường Phan Đình Phùng đến gặp tuyến số 19, khu dân cư số 1, 3, 4, 5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Ố XƯƠNG RỒNG</w:t>
            </w:r>
          </w:p>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ừ đường Cách mạng tháng Tám qua cổng Trường THCS Nha Trang đến gặp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hết đất Trường THCS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giáp đất Trường THCS Nha Trang đến gặp đường Phan Đình Phù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chùa Ô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5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Ngách rẽ KCD Đoàn nghệ thuật Thái Nguyên vào 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ạnh Trường THCS Nha Tra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biến áp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b/>
                <w:bCs/>
                <w:sz w:val="20"/>
                <w:szCs w:val="20"/>
              </w:rPr>
              <w:t>X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BẾN OÁ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Bến Tượng đến cầu treo Bến O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ến Tượng đến ngã 3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phố Cột Cờ đến rẽ Công ty cổ phần Nước s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Công ty cổ phần Nước sạch Thái Nguyên đến rẽ bến phà S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bến phà Soi đến cống xiphông qua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ống xiphông đến cầu treo Bến O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15: Rẽ KDC Công ty cổ phần Thương mại tổng hợp (Nông sản thực phẩm cũ) đi gặp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30: Rẽ KDC Đài Phát thanh Truyền hì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chính vào hết đất Đài Phát thanh Truyền hì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đất Đài Phát thanh Truyền hình tỉnh đến hết KDC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24: Rẽ đến cổng Công ty cổ phần Nước s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5; 222; 165;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Mặt đường bê tông rộng ≥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rộng ≥ 2,5m, nhưng &lt;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82: Rẽ xóm phà Soi đến đường đê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chính vào đến khu tái định cư kè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spacing w:val="-8"/>
                <w:sz w:val="20"/>
                <w:szCs w:val="20"/>
              </w:rPr>
              <w:t>Từ khu tái định cư kè Sông Cầu đến gặp đường Thanh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gang trong khu quy hoạch tái định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số nhà 160 vào tổ 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40; 114 và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số 4 phường Túc Duyên (Khu De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ến Oánh đến đê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còn lại trong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8; 16 và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 đi bến đò Oá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ÚC DUYÊ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Phan Đình Phùng qua cổng trụ sở UBND phường Túc Duyên đi H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an Đình Phùng đến hết đất UBND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UBND phường Túc Duyên đến hết đất cửa hàng xăng dầu số 61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cửa hàng xăng dầu số 61 Túc Duyên đến lối rẽ đi cầu phao Huố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lối rẽ đi cầu phao Huống Trung đến cầu treo H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UBND phường Túc D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Rẽ KDC số 7A, 7B, phường Túc D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139; 215; 239 rẽ đi tổ 18, 1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249; 265; 267; 287; 29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210: Rẽ tổ 2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rẽ tổ 2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ĐƯỜNG BẮC NAM</w:t>
            </w:r>
          </w:p>
          <w:p>
            <w:pPr>
              <w:pStyle w:val="Normal"/>
              <w:spacing w:before="57" w:after="57"/>
              <w:jc w:val="center"/>
              <w:rPr/>
            </w:pPr>
            <w:r>
              <w:rPr>
                <w:rFonts w:cs="Times New Roman" w:ascii="Times New Roman" w:hAnsi="Times New Roman"/>
                <w:b/>
                <w:bCs/>
                <w:sz w:val="20"/>
                <w:szCs w:val="20"/>
              </w:rPr>
              <w:t xml:space="preserve">(Từ đường </w:t>
            </w:r>
            <w:r>
              <w:rPr>
                <w:rFonts w:cs="Times New Roman" w:ascii="Times New Roman" w:hAnsi="Times New Roman"/>
                <w:b/>
                <w:sz w:val="20"/>
                <w:szCs w:val="20"/>
              </w:rPr>
              <w:t>Cách mạng tháng Tám</w:t>
            </w:r>
            <w:r>
              <w:rPr>
                <w:rFonts w:cs="Times New Roman" w:ascii="Times New Roman" w:hAnsi="Times New Roman"/>
                <w:b/>
                <w:bCs/>
                <w:sz w:val="20"/>
                <w:szCs w:val="20"/>
              </w:rPr>
              <w:t xml:space="preserve"> đến ngã ba Bắc Nam gặp đường Thống Nh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5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46: Rẽ KDC số 4 phường Phan Đình Phùng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0: Rẽ đi hết KDC số 4 phường Phan Đình Phùng gặp ngõ 46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67: Rẽ đi tổ 18,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105: Rẽ đi tổ 19, phường Gia Sàng (sân kho HTX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141: Đi gặp ngõ số 536 đường Cách mạng tháng Tám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4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92: Rẽ đến cổng HTX cơ khí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3.800</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rẽ cạnh số nhà 126 vào 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157; 177: Rẽ đi tổ 19 và 22, phường Gia S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3.200</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247: Rẽ đi tổ 23, phường Gia S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L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TÂN QUANG</w:t>
            </w:r>
          </w:p>
          <w:p>
            <w:pPr>
              <w:pStyle w:val="Normal"/>
              <w:spacing w:before="57" w:after="57"/>
              <w:jc w:val="center"/>
              <w:rPr>
                <w:rFonts w:ascii="Times New Roman" w:hAnsi="Times New Roman" w:cs="Times New Roman"/>
                <w:b/>
                <w:b/>
                <w:bCs/>
                <w:spacing w:val="-12"/>
                <w:sz w:val="20"/>
                <w:szCs w:val="20"/>
              </w:rPr>
            </w:pPr>
            <w:r>
              <w:rPr>
                <w:rFonts w:cs="Times New Roman" w:ascii="Times New Roman" w:hAnsi="Times New Roman"/>
                <w:b/>
                <w:bCs/>
                <w:color w:val="000000"/>
                <w:sz w:val="20"/>
                <w:szCs w:val="20"/>
              </w:rPr>
              <w:t>(Từ đường Bắc Nam đến đường Thanh niên Xu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r>
      <w:tr>
        <w:trPr>
          <w:trHeight w:val="5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Bắc Nam đến hết đất Trường Lê Quý Đ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Giáp đất Trường Lê Quý Đôn đến hết đất Nhà văn hoá phố 7,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oá phố 7, phường Gia Sàng đến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đến gặp đường Thanh niên xu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đối diện Trường Lê Quý Đô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đường Tân Quang có mặt đường bê tông rộng ≥ 2m, vào 100m (thuộc đoạn từ đường Bắc Nam đến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L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GIA SÀ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Cách Mạng tháng Tám qua cổng UBND phường Gia Sàng đến Trạm nghiên cứu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cổng UBND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phường Gia Sàng đến ngã 3 cổng Trường Tiểu học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iểu học Gia Sàng đến ngã 3 đi KDC số 1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i KDC số 1 Gia Sàng đến Trạm nghiên cứu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ông an phường Gia Sàng gặp đường rẽ đi xưởng đậu cũ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cổng Trường Tiểu học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rạm nghiên cứu sét đến giáp đất KDC bệnh xá Ban chỉ huy Qu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hết trại chăn nuôi HTX Gia Sà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hu tái định cư Trạm xử lý nước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L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THANH NIÊN XUNG PHONG</w:t>
            </w:r>
          </w:p>
          <w:p>
            <w:pPr>
              <w:pStyle w:val="Normal"/>
              <w:tabs>
                <w:tab w:val="clear" w:pos="720"/>
                <w:tab w:val="left" w:pos="6372" w:leader="none"/>
              </w:tabs>
              <w:spacing w:before="72" w:after="72"/>
              <w:jc w:val="center"/>
              <w:rPr>
                <w:rFonts w:ascii="Times New Roman" w:hAnsi="Times New Roman" w:cs="Times New Roman"/>
                <w:b/>
                <w:b/>
                <w:bCs/>
                <w:spacing w:val="-6"/>
                <w:sz w:val="20"/>
                <w:szCs w:val="20"/>
              </w:rPr>
            </w:pPr>
            <w:r>
              <w:rPr>
                <w:rFonts w:cs="Times New Roman" w:ascii="Times New Roman" w:hAnsi="Times New Roman"/>
                <w:b/>
                <w:bCs/>
                <w:color w:val="000000"/>
                <w:sz w:val="20"/>
                <w:szCs w:val="20"/>
              </w:rPr>
              <w:t xml:space="preserve">(Từ đường </w:t>
            </w:r>
            <w:r>
              <w:rPr>
                <w:rFonts w:cs="Times New Roman" w:ascii="Times New Roman" w:hAnsi="Times New Roman"/>
                <w:b/>
                <w:color w:val="000000"/>
                <w:sz w:val="20"/>
                <w:szCs w:val="20"/>
              </w:rPr>
              <w:t>Cách mạng tháng Tám</w:t>
            </w:r>
            <w:r>
              <w:rPr>
                <w:rFonts w:cs="Times New Roman" w:ascii="Times New Roman" w:hAnsi="Times New Roman"/>
                <w:b/>
                <w:bCs/>
                <w:color w:val="000000"/>
                <w:sz w:val="20"/>
                <w:szCs w:val="20"/>
              </w:rPr>
              <w:t xml:space="preserve">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hết đất xưởng bia Công ty Việt Bắc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xưởng bia Công ty Việt Bắc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đến hết suối L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uối Loàng cách 300m đến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300m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rẽ từ đường Thanh niên xung phong vào khu tập thể Cán 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ài tưởng niệm Thanh niên xung pho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song song theo đường sắt đến xưởng cán Công ty cổ phần kim khí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Bờ Hồ đến Nhà văn hoá tổ 7, phường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L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GA THÁI NGUYÊ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Nối đường Lương Ngọc Quyến qua Ga Thái Nguyê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ường Lương Ngọc Quyến đến gặp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đế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số nhà 208 theo hàng rào sau Chợ Đồng Quang gặp ngõ số 108 đường Lương Ngọc Quyến (giáp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16: Rẽ vào Công ty cổ phần In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chính đến cổng Công ty cổ phần In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ông ty cổ phần In Thái Nguyên vào hai phía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60: Rẽ vào KDC Ao dân q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50m đến hết đất Trường Mầm non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215: Vào 100m (KDC bãi sân 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312: Rẽ UBND phường Quang Tru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8"/>
                <w:sz w:val="20"/>
                <w:szCs w:val="20"/>
              </w:rPr>
            </w:pPr>
            <w:r>
              <w:rPr>
                <w:rFonts w:cs="Times New Roman" w:ascii="Times New Roman" w:hAnsi="Times New Roman"/>
                <w:spacing w:val="-8"/>
                <w:sz w:val="20"/>
                <w:szCs w:val="20"/>
              </w:rPr>
              <w:t>Ngõ số 334: Rẽ vào đến cổng Trường THCS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15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378: Rẽ Trung tâm Bảo trợ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Ga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200m đến cổng Trung tâm Bảo trợ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404: Rẽ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Ga Thái Nguyên đến hết đất Trường Tiểu học Nguyễn Viết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hết đất Trường Tiểu học Nguyễn Viết Xuân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L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LÊ QUÝ ĐÔN</w:t>
            </w:r>
          </w:p>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color w:val="000000"/>
                <w:sz w:val="20"/>
                <w:szCs w:val="20"/>
              </w:rPr>
              <w:t>(Từ đường Lương Ngọc Quyến gặp 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Lương Ngọc Quyến đến đường rẽ cổng Sân vận động Đại học Sư phạ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rẽ vào cổng Sân vận động Đại học Sư phạm Thái Nguyên đến gặp 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Các đường trong khu quy hoạch KDC Nam Đại học Sư phạm Thái Nguyên, đã xây dựng xong cơ sở hạ tầng, có mặt đường rộng ≥ 7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L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ĐƯỜNG LƯƠNG THẾ VINH</w:t>
            </w:r>
          </w:p>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Từ đường Lương Ngọc Quyến qua cổng Công ty cổ phần Xây dựng số 1 đến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Lương Ngọc Quyến đến ngã 3 rẽ KDC số 2 ph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ngã 3 rẽ KDC số 2 phường Quang Trung đến gặp đường Lê Quý Đ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ê Quý Đôn gặp đường Mỏ Bạch (đê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số 7; 22; 24; 26; 43; 60 và 80: Vào 1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DC số 2 Quang Trung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6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lt;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25: Vào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6A; 96B; 147; 165 và ngõ rẽ từ số nhà 16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b/>
                <w:bCs/>
                <w:sz w:val="20"/>
                <w:szCs w:val="20"/>
              </w:rPr>
              <w:t>XL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MỎ BẠC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Dương Tự Minh đến cổng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đến cổng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1: Rẽ cạnh nhà văn hóa Mỏ Bạc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số nhà 01 vào 100m xuống chân đê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song song đường sắ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quy hoạch trong KDC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3,5m, nhưng &lt;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10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ĐỒNG QUA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Hoàng Văn Thụ qua khu dân cư Tỉnh đội đi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oàng Văn Thụ đến giáp đất Khách sạn Đông Á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hách sạn Đông Á II đi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nhà hàng ASEA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đồi C25 cũ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spacing w:val="-8"/>
                <w:sz w:val="20"/>
                <w:szCs w:val="20"/>
              </w:rPr>
              <w:t>Rẽ vào KDC số 2 Đồng Quang gặp đ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tỉnh độ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VIỆT BẮC</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Thống Nhất qua Trường Cao đẳng Văn hoá Nghệ thuật Việt Bắc gặp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đến cổng Trường Cao đẳng Văn hoá Nghệ thuật Việt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Cao đẳng Văn hoá Nghệ thuật Việt Bắc đế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đường rẽ Ga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Ga Đồng Quang đến đường rẽ ra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Bến Xe khách Thái Nguyên đến Làng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Làng Sinh viên đến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QUANG TRU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sắt Hà Thái đến ngã 3 gặp đường Thịnh Đức và đường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sắt Hà Thái đến ngã ba gặp đường Z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Z115 đến ngã 3 Đán đi Núi Cốc + 100m (đến đất Chợ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án đi Núi Cốc + 100m đến ngã 3 rẽ phố Lê Hữu Tr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phố Lê Hữu Trác đến gặp đường Thịnh Đức (rẽ Dốc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chính vào đến cổng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đường khác trong KDC Z159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5: Rẽ KDC X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đường khác trong KDC quy hoạch X79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33: Rẽ vào X79 và Trường Cao đẳng Nghề số 1 Bộ Quốc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đường khác trong KDC X79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4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45: Rẽ tiểu đoàn 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số 3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DC có đường rộng ≥ 5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Quang Trung vào đến hết đất UBND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hu tập thể Công ty tư vấn Xây dựng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 trong khu tập thể Xí nghiệp khảo sát thiết kế giao thông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Trường Tiểu học Lương Ngọc Quyến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5: Rẽ tổ nhân dân số 18, phường Thịnh Đán (cạnh kiốt xă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40: Rẽ tổ nhân dân số 19,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07: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cổng cũ Trường Cao đẳng Sư phạm đến giáp đất Trường Cao đẳng Sư ph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17: Rẽ vào tổ nhân dân số 20 đối diện cổng Trường Cao đẳng Sư ph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2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43: Rẽ cạnh Công an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70: Rẽ cạnh Bệnh viện phụ sản vào KDC số 2 Thịnh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hết KDC có đường rộng ≥ 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lô 2 + 3 đã xong cơ sở hạ tầng có đường rộng ≥ 6m, nhưng &lt; 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63: Rẽ cạnh Báo Nông nghiệp Việt Na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4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73: Rẽ cạnh Chợ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ội Thuế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1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21: Đối diện cổng Trường Ngô Quyề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cạnh Trường Ngô Quyề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7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89; 69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48: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đến Chùa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21: Rẽ cạnh kênh Núi Cốc đến sau Trung tâm GDLĐXH tỉnh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rung tâm 05, 06 tỉnh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ƯỜNG LÊ HỮU TRÁC</w:t>
            </w:r>
          </w:p>
          <w:p>
            <w:pPr>
              <w:pStyle w:val="Normal"/>
              <w:spacing w:before="72" w:after="72"/>
              <w:jc w:val="center"/>
              <w:rPr>
                <w:rFonts w:ascii="Times New Roman" w:hAnsi="Times New Roman" w:cs="Times New Roman"/>
                <w:bCs/>
                <w:spacing w:val="-8"/>
                <w:sz w:val="20"/>
                <w:szCs w:val="20"/>
              </w:rPr>
            </w:pPr>
            <w:r>
              <w:rPr>
                <w:rFonts w:cs="Times New Roman" w:ascii="Times New Roman" w:hAnsi="Times New Roman"/>
                <w:b/>
                <w:color w:val="000000"/>
                <w:sz w:val="20"/>
                <w:szCs w:val="20"/>
              </w:rPr>
              <w:t>(Từ đường Quang Trung qua Trường Tiểu học Lương Ngọc Quyến đến hết đất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i/>
                <w:i/>
                <w:spacing w:val="-8"/>
                <w:sz w:val="20"/>
                <w:szCs w:val="20"/>
              </w:rPr>
            </w:pPr>
            <w:r>
              <w:rPr>
                <w:rFonts w:cs="Times New Roman" w:ascii="Times New Roman" w:hAnsi="Times New Roman"/>
                <w:bCs/>
                <w:i/>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đường Quang Trung đến hết đất Trường Tiểu học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sz w:val="20"/>
                <w:szCs w:val="20"/>
              </w:rPr>
              <w:t>Từ hết đất Trường Tiểu học Lương Ngọc Quyến đến hết đất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Ngõ rẽ đi nhà văn hoá tổ 14,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PHÚ THÁI</w:t>
            </w:r>
          </w:p>
          <w:p>
            <w:pPr>
              <w:pStyle w:val="Normal"/>
              <w:spacing w:before="72" w:after="72"/>
              <w:jc w:val="center"/>
              <w:rPr>
                <w:rFonts w:ascii="Times New Roman" w:hAnsi="Times New Roman" w:cs="Times New Roman"/>
                <w:b/>
                <w:b/>
                <w:bCs/>
                <w:spacing w:val="-8"/>
                <w:sz w:val="20"/>
                <w:szCs w:val="20"/>
              </w:rPr>
            </w:pPr>
            <w:r>
              <w:rPr>
                <w:rFonts w:cs="Times New Roman" w:ascii="Times New Roman" w:hAnsi="Times New Roman"/>
                <w:b/>
                <w:bCs/>
                <w:color w:val="000000"/>
                <w:sz w:val="20"/>
                <w:szCs w:val="20"/>
              </w:rPr>
              <w:t>(Từ đường Quang Trung qua Trường Đại học Công nghệ Giao thông Vận tải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hết đất KDC số 1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giáp đất KDC số 1 phường Tân Thịnh đến ngã 3 rẽ đi qua </w:t>
            </w:r>
            <w:r>
              <w:rPr>
                <w:rFonts w:cs="Times New Roman" w:ascii="Times New Roman" w:hAnsi="Times New Roman"/>
                <w:bCs/>
                <w:sz w:val="20"/>
                <w:szCs w:val="20"/>
              </w:rPr>
              <w:t>Trường Đại học Công nghệ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3 rẽ đi </w:t>
            </w:r>
            <w:r>
              <w:rPr>
                <w:rFonts w:cs="Times New Roman" w:ascii="Times New Roman" w:hAnsi="Times New Roman"/>
                <w:bCs/>
                <w:sz w:val="20"/>
                <w:szCs w:val="20"/>
              </w:rPr>
              <w:t>Trường Đại học Công nghệ Giao thông Vận tải</w:t>
            </w:r>
            <w:r>
              <w:rPr>
                <w:rFonts w:cs="Times New Roman" w:ascii="Times New Roman" w:hAnsi="Times New Roman"/>
                <w:sz w:val="20"/>
                <w:szCs w:val="20"/>
              </w:rPr>
              <w:t xml:space="preserve"> đến cổng </w:t>
            </w:r>
            <w:r>
              <w:rPr>
                <w:rFonts w:cs="Times New Roman" w:ascii="Times New Roman" w:hAnsi="Times New Roman"/>
                <w:bCs/>
                <w:sz w:val="20"/>
                <w:szCs w:val="20"/>
              </w:rPr>
              <w:t>Trường Đại học Công nghệ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 xml:space="preserve">Từ cổng </w:t>
            </w:r>
            <w:r>
              <w:rPr>
                <w:rFonts w:cs="Times New Roman" w:ascii="Times New Roman" w:hAnsi="Times New Roman"/>
                <w:bCs/>
                <w:sz w:val="20"/>
                <w:szCs w:val="20"/>
              </w:rPr>
              <w:t>Trường Đại học Công nghệ Giao thông Vận tải</w:t>
            </w:r>
            <w:r>
              <w:rPr>
                <w:rFonts w:cs="Times New Roman" w:ascii="Times New Roman" w:hAnsi="Times New Roman"/>
                <w:sz w:val="20"/>
                <w:szCs w:val="20"/>
              </w:rPr>
              <w:t xml:space="preserve"> đến rẽ Công ty cổ phần Xây dựng Giao thông số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Công ty cổ phần Xây dựng Giao thông số I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số 1 phường Tân Thịnh,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ó đường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ó đường ≥ 9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DC số 5 phường Tân Thịnh đến gặp ngã ba cổng Bệnh viện Lao ra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9; 107; 100; 9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 xml:space="preserve">Ngõ số 65: Rẽ KDC </w:t>
            </w:r>
            <w:r>
              <w:rPr>
                <w:rFonts w:cs="Times New Roman" w:ascii="Times New Roman" w:hAnsi="Times New Roman"/>
                <w:bCs/>
                <w:sz w:val="20"/>
                <w:szCs w:val="20"/>
              </w:rPr>
              <w:t>Trường Đại học Công nghệ Giao thông Vận tải</w:t>
            </w:r>
            <w:r>
              <w:rPr>
                <w:rFonts w:cs="Times New Roman" w:ascii="Times New Roman" w:hAnsi="Times New Roman"/>
                <w:sz w:val="20"/>
                <w:szCs w:val="20"/>
              </w:rPr>
              <w:t xml:space="preserve">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6: Vào Nhà văn hoá tổ 19,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đến hết Nhà văn hoá tổ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còn lại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4: Rẽ KDC Công ty cổ phần Xây dựng phát triển Nông thô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2: Rẽ Nhà văn hoá tổ 18, phường Tân Thị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ÂN THỊ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Quang Trung qua Trường Cao đẳng Kinh tế Tài chính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cổng Trường Cao đẳng Kinh tế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Cao đẳng kinh tế Kỹ thuật đến giáp đất Trường Cao đẳng Kinh tế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Trường Cao đẳng Kinh tế Tài chính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5: Rẽ cạnh Nhà văn hoá tổ 22,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5; 58; 68; và 8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1: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9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Z115</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Quang Trung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hết đất Ký túc xá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Ký túc xá sinh viên đến cầu vượt Sơ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vượt Sơn Tiến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 Rẽ đến cổng phụ UBND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 30: Rẽ Nhà văn hoá tổ 7, phường Tân Thị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tổ 10,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Z115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KDC quy hoạch Trường Thiếu sinh quân thuộc tổ 7,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9: Rẽ vào Toà án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Z115 đến cổng Toà án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oà án quân sự Quân khu I đến Nhà văn hóa tổ 6,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có mặ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Văn phòng Đại học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Z115 đến rẽ cổng Văn phòng Đại học Thái Nguyên, có đường rộng ≥ 1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DC quy hoạch Nam Đại học Thái Nguyên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14m, nhưng &lt; 1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Đường rộng ≥ 9m, nhưng &lt; 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Các nhánh rẽ từ trục phụ đường Z115 đi Văn phòng Đại học Thái Nguyên vào tổ 2 và tổ 3,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trục phụ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Qua 200m đến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Nhánh rẽ từ trục phụ đối diện Văn phòng Đại học Thái Nguyên đi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đi Nhà văn hoá tổ 5, phường Tân Thị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cạnh Trường THPT vùng cao Việt Bắc vào đến cầu vượt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cạnh Đại học Công nghệ Thông tin và Truyền thông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đi Nhà văn hoá tổ 3, Tiến Ninh (2 đường), từ đường Z1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ổng Z115 đến đất KDC xóm Nước 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Z115 đi KDC xóm Nước Ha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xóm Nước Hai và các đường trong KDC quy hoạch Tái định cư xóm Nước Ha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xóm Thái Sơn và các đường trong KDC quy hoạch Thái S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cạnh Nhà văn hóa Z1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rẽ còn lại vào 100m đườ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Ố HỮU</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Quang Trung qua UBND xã Quyết Thắ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cổng Công ty Việt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ông ty Việt Bắc đến ngã 3 gặp đường Z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ngã ba gặp đường Z115 đến ngã tư xóm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ngã tư xóm Cây Xanh đến rẽ cổng UBND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cổng UBND xã Phúc Xuân đến đường rẽ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Trạm Y tế xã Phúc Xuân đến ngã ba đi Nam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i Nam Hồ Núi Cốc đến đầu cầu Khuôn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Khuôn Năm +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 22; 27; 3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5; 51: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8: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0 đi xóm Gò Móc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0; 100 rẽ đi Chùa Cả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Sơn Tiến gặp đường Z115, có mặ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xóm Cây Xanh (đối diện X8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quán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rẽ trên tuyến là đường bê tông liên xã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ố Hữu vào đến Nhà văn hoá Núi Nến, nhà văn hoá Đồng Kiệm, Nhà văn hoá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ố Hữu vào đến Nhà văn hoá Núi N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à văn hoá Núi Nến đến Nhà văn hóa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à văn hoá Núi Nến đến nhà văn hoá Đồng K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ố Hữu vào đến Nhà văn hoá xóm Giữ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à văn hoá xóm Giữa 2 vào đến Nhà văn hoá xóm Giữ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ố Hữu theo 2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ố Hữu vào đến Nhà văn hóa xóm Cây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xóm Cây Thị đến Nhà văn hóa xóm Đèo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ố Hữu vào đến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Y tế xã xã Phúc Xuân đến Nhà văn hóa xóm Xuâ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ố Hữu đến Nhà văn hóa xóm Đồ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xóm Đồng Lạnh đến đập tràn xã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Nhà văn hoá xóm Cây 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Nhà văn hoá xóm Xuân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ngã 3 Khuôn Năm Dộc L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1</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Nhà văn hóa xóm Dộc Lầ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2</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Nhà văn hóa xóm Dộc Lầy đến Nhà văn hóa xóm Khuôn Nă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ưởng nông cụ 1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i đập Nam Hồ Núi Cốc đến đỉnh đèo Cao Tr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úc Xuân đến xóm rừng Chùa xã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ố Hữu đến hết khách sạn Đông Á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ÂN CƯƠ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Quang Trung qua UBND xã Tân Cương đến gặp đường nam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Nhà văn hoá tổ 7, phường Thịnh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oá tổ 7, phường Thịnh Đán đến ngã ba quán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quán 300 đến ngã ba đường rẽ vào Trường Mầm non xã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Trường Mầm non xã Tân Cương đến đường rẽ đi bãi r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đi bãi rác đến gặp đường nam Hồ Núi Cốc (đập chính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ân Cương đến rẽ cổng chính xóm Chợ đi qua xóm Soi Mít gặp đường Tân Cương, từ hai đầu đường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trong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ân Cương vào xóm Soi M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hùa Yna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Núi Guộc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rường Mầm non xã Tân Cương vào hết đất Trạm Y tế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ạm Y tế +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cổng Trường THCS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Khu xử lý rác thải rắn đến ngầm Hồng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liên xóm, liên xã khác là đường bê tông có mặt đường rộ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HỊNH ĐỨC</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Quang Trung qua UBND xã Thịnh Đức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ang Trung đến giáp đất Nghĩa trang Liệt sỹ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Nghĩa trang Liệt sỹ tỉnh Thái Nguyên đến cổng Trường THCS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HCS Thịnh Đức đến đường rẽ Trường bắn Lữ đoàn 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Trường bắn Lữ đoàn 382 đến ngã 3 đi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i Sông Cô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i Sông Công đến Trại ngựa Bá Vân (hết đất xã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liên xóm, liên xã, là đường bê tông có mặt đường rộ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PHÚC XUÂ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Tố Hữu đến gặp đường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úc Xuân rẽ theo 2 đường đến Nhà văn hóa xóm Long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PHÚC TRÌU</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Tân Cương - Dọc theo kênh Núi Cốc đến đường Nam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NAM NÚI CỐC</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Phúc Trìu nối đến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DƯƠNG TỰ MI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ngã ba Mỏ Bạch đến Km số 6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Mỏ Bạch đến gặp đường đê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ê Mỏ Bạch đến Cầu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Mỏ Bạch đến đến cổng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Z127 đến cầu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ân Long đến ngã 4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4 tuyến tránh Quốc lộ 3 đến Km số 6 (giáp đất Phú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cổng Nhà máy xay Mỏ Bạch đến KDC 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đến cổng Nhà máy x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Nhà máy xay đến KDC Sở Xây dựng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máy xay rẽ trá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0/1: Rẽ vào Khu tập thể Cầu đườ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85: Vào đến đất Doanh nghiệp may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962: Rẽ vào Chợ Quang Vinh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 rẽ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iếp theo 2 phía có mặt đường bê tông rộng ≥ 2,5m, nhưng &lt;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82: Rẽ vào xóm Thần V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tiếp theo đến ngã ba đi Nghĩa trang Thần V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phụ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65 và ngõ rẽ cạnh UBND phường Quang Vinh, vào đến nhà văn hoá tổ 8, phường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45: Rẽ vào cổng phụ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Nhà văn hóa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Điện lực đến hết Trường Mầm non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rẽ trong KDC quanh sân bóng có mặt đường bê tông rộ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19: Rẽ vào cổng chính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đến ngã ba rẽ sân bóng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sân bóng Công ty Nhiệt điện Cao Ngạn đến hết đất Hợp tác xã Cộng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40: Vào tổ nhân dân Tân Thành (đối diện Ngõ số 719 vào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nhánh rẽ trên trục phụ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675b: Vào hết đường dân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ổng nhà máy Z127 đến khu tập thể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Dương Tự Minh vào đến cổng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ổng Z127 rẽ theo hàng rào Z127 đến nhà công vụ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rẽ từ đường Dương Tự Minh vào đến nhà công vụ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nhà công vụ Z127 đến gặp Chợ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Các nhánh rẽ trên đường từ nhà công vụ Z127 đến hết khu tập thể Z127 gặp Chợ Quan Triều vào 100m có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615; 647 và 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Qua 100m đến 2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616; 618: Rẽ KDC Cửa hàng ăn Quan Triều đến Thư viện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75: Rẽ vào Ban Quản lý dự án Công ty nhiệt điện Cao Ngạn (ngõ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Dương Tự Minh vào đến cổng Ban quản lý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ổng Ban quản lý dự án đi KDC Xây lắp cũ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27: Rẽ theo hàng rào Bưu điện Quan Triều vào đến ngã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gõ số 511: Rẽ theo đường sắt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lang w:val="fr-FR"/>
              </w:rPr>
            </w:pPr>
            <w:r>
              <w:rPr>
                <w:rFonts w:cs="Times New Roman" w:ascii="Times New Roman" w:hAnsi="Times New Roman"/>
                <w:sz w:val="20"/>
                <w:szCs w:val="20"/>
                <w:lang w:val="fr-FR"/>
              </w:rPr>
              <w:t>Từ 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Nhánh đường sắt cũ rẽ sang hội Trường đổ gặp khu tái định cư băng tải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Rẽ vào đến cổng Công ty cổ phần Giấy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ổng Công ty cổ phần Giấy Hoàng Văn Thụ rẽ dọc theo hàng rào nhà máy Giấy Hoàng Văn Thụ đến gặp đường goò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ánh rẽ vào khu tái định cư tuyến băng tải than đi gặp Ngõ số 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ánh rẽ theo hàng rào sân vận động Công ty cổ phần Giấy Hoàng Văn Thụ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51; 698; 714; 641; 636: 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ường goòng 2 b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rẽ chưa kể tên 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35: Rẽ vào KDC tổ 6, phường Tân Lo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số nhà 370; 40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ơ khí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ục ngang trong KDC 3/2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ưởng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ngang trong KDC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36: Rẽ vào Trại giam Công an TP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tổ 9,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25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46: Rẽ đến Nhà văn hóa tổ 11, phường Tân Long (Công ty cổ phần Vận tải ô tô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3: Rẽ vào khu tập thể Nhà máy Sứ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39: Vào UBND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qua cổng UBND phường Tân Long đến ngã ba cổng Trường THCS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HCS Tân Long đến cổng Trường Tiểu học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ánh rẽ từ trục phụ vào KDC số 2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28: Rẽ vào tổ 20,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vào đến ngã ba (hết đất Trường Mầm Non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theo về 2 phía đến cống chui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DC tái định cư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ô bám đường quy hoạch rộng ≥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ô bám đường quy hoạch rộng ≥ 9m, nhưng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7: Rẽ KDC tổ 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5: Rẽ KDC tổ 1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đồi PAM tổ 1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QUANG VI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Dương Tự Minh qua Trường THCS Quang Vinh đi gặp đường Bắc K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đến cổng Trường Mầm non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Mầm non Quang Vinh đến cổng Trường THCS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HCS Quang Vinh đến đất Trường Tiểu học Quang Vinh, đã xây dựng xong cơ sở hạ tầng có đường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Trường Tiểu học Quang Vinh đến Nhà văn hoá xóm Soi D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oá xóm Soi Dâu đến Nhà văn hóa Quyết Tiến I,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oá xóm Quyết Tiến I, II ra gặp đường Bắc K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DC quy hoạch Nhà máy xay Mỏ Bạch (Rẽ sau Công an phường Quang V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xóm Rừng Vầu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ổ Quang Vinh 1; Quang Vinh 2 vào 15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òn lại trong KDC số 1 Quang Vinh đã xây dựng xong cơ sở hạ tầng: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đường Quang Vinh, (đoạn từ Trường Tiểu học Quang Vinh đến Nhà văn hóa tổ Soi Dâ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sz w:val="20"/>
                <w:szCs w:val="20"/>
              </w:rPr>
              <w:t>Các nhánh rẽ trên đường Quang Vinh, (đoạn từ Nhà văn hóa tổ Soi Dâu đến đường Bắc Kạ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QUAN TRIỀU</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Dương Tự Minh vào ga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Dương Tự Minh đến cổng Công ty cổ phần Xây dựng và sản xuất vật liệu xây dự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ông ty cổ phần Xây dựng và sản xuất vật liệu xây dựng Thái Nguyên đến Ga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hợ Quan Triều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Quan Triều vào KDC Công ty cổ phần Xây dựng và sản xuất vật liệu xây dự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hu dân cư số 3, phường Quan Triều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16,5m đến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14,5m nhưng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3.10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12,5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Quan Triều đi tổ nhân dân 15 (đối diện đường vào cầu chui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từ Ga Quan Triều theo đường sắt vào 100m,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Các nhánh khác rẽ từ đường Quan Triều vào 10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t>L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t>ĐƯỜNG PHÚC HÀ</w:t>
            </w:r>
          </w:p>
          <w:p>
            <w:pPr>
              <w:pStyle w:val="Normal"/>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t>(Từ đường Dương Tự Minh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Qua 150m đến ngã 3 rẽ Trường THCS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ngã 3 rẽ Trường THCS Hoàng Văn Thụ đến ngã 3 cổng c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ngã ba cổng cân đến đường sắt đi Ga B Núi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sắt đi Ga B Núi Hồng đến cầu vượt đường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cầu vượt đường tránh Quốc lộ 3 đến UBND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UBND xã Phúc Hà (cũ) đến hết đất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hết đất xã Phúc Hà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KDC tổ 17, phường Quan Triề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ngã 3 rẽ đi gặp Trường Mầm non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cổng Trường Mầm non Quan Triều đến hết đất Trường Tiểu học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trạm cân đến cổng trạm bảo vệ số 1 Mỏ than Khánh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khu tái định cư số 2 Phúc Hà đến khu trung tâm hành chính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đến Đài tưởng niệm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cống Đồng Quan đến cổng Nhà máy xi măng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Các trục phụ khác liên xóm, liên xã có đường bê tô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HỐNG NHẤT</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Bắc Nam đến ngã 3 rẽ Bệnh viện Lao và bệnh Phổi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Bắc Na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sắt Hà Thái đến hết đất Xí nghiệp may Việt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Giáp đất xí nghiệp may Việt Thái đến ngã 3 rẽ Bệnh viện Lao và bệnh Ph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0: Rẽ đi tổ 12,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vào đến cổng Khách sạn Hải 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Khách sạn Hải Yến rẽ 2 phía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79: Rẽ theo hàng rào Ngân hàng Nông nghiệp và Phát triển nông thôn tỉnh Thái Nguyên đến hết đất Ngâ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01: Đi tổ 24, phường Gia Sàng gặp đường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gặp đường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21: Rẽ KDC Bách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39: Rẽ cạnh ki ốt x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vào đến ngã ba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ầu tiên rẽ đi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50: Rẽ tổ 13, phường Đồng Qua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9: Rẽ theo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 Rẽ vào Nhà văn hoá tổ 1A, 1B, vào 100m (song song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7; 89: Vào hết KDC số 3 Tân Lập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đến cổng Công ty cổ phần Vận tải 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ổng Công ty cổ phần Vận tải ô tô qua cổng Trường Lê Văn Tám đến Nhà văn hóa tổ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1: Rẽ Công ty Kim khí Thái Nguyên và Trạm đăng kiểm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cổng Công ty Kim khí Thái Nguyên, Trạm đăng kiểm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53: Rẽ KDC xưởng đậu và Chợ Chè Hươ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09; 231: Rẽ cạnh Xí nghiệp may Việt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Nhà văn hoá tổ 2, phường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78 rẽ KDC tập thể Trường Cao đẳng Thương Mại Trung ương 4,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87: Rẽ đối diện đường Phú Thá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89: Rẽ theo hàng rào Xí nghiệp quản lý giao thông đến hết khu tập thể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56 vào đến Nhà văn hóa tổ 18,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khu tập thể Bệnh viện Lao và bệnh Phổ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60: 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Ố HỒ ĐẮC DI</w:t>
            </w:r>
          </w:p>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Từ đường Thống nhất đến đường Phú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Từ đường Thống Nhất đến hết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Đoạn còn lại đến đường Phú Thái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đường còn lại trong KDC số 5, phường Tân Thịnh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3/2</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Thống Nhất đến ngã ba rẽ đường Phố Hương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ống Nhất (ngã 3 rẽ Bệnh viện Lao và bệnh Phổi) đến ngã tư Trường Cao đẳng Kinh tế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ường Cao đẳng Kinh tế Tài chính đến rẽ Cụm công nghiệp số II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Cụm công nghiệp số II Tân Lập đến hết đất Trường Tiểu học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ường Tiểu học Tân Lập đến đường rẽ vào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Ga Lưu Xá đến rẽ đ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đường Phú Xá đến Trường THCS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ường THCS Tích Lương đến ngã 3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Quốc lộ 3 (tuyến tránh TP) vào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01: Rẽ đối diện Trường Cao đẳng Kinh tế Tài chí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đến cổng XN 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18: Rẽ đối diện đường vào Xí nghiệp 19/5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46: Rẽ cạnh Công an phường Tân Lập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68: Rẽ KDC số 1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và các đường quy hoạch rộng ≥ 9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rộng ≥ 5m, nhưng &lt; 9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47: Rẽ hết cụm công nghiệp số 2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26: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631 vào đến hết KDC xưởng thực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72: Vào nhà khách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sân b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09: Rẽ vào đến cổng Công ty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360: Vào 100m (Đối diện đường vào Công ty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775: Vào 100m (Đối diện Ki ốt xăng dầu Hùng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01: Rẽ theo hàng rào Doanh nghiệp Hà Tha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cạnh cây xăng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4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xóm Ba Nhất đến sân vận động Trường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sân vận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vào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3/2 đến cổng Văn phòng Công ty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Cổng văn phòng Công ty Kim loại màu đến cổng xưởng sản xuất của Công ty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cổng Xưởng sản xuất Công ty Kim loại màu đến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KDC quy hoạch đường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Ga Lưu Xá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oạn còn lại và các đường khác trong KDC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Ngõ rẽ cạnh Bưu điện Phú Xá vào KDC tổ 1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3/2 rẽ Trường Đại học Kinh tế và Quản trị Kinh doanh Thái Nguyên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imes New Roman" w:ascii="Times New Roman" w:hAnsi="Times New Roman"/>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Qua 200m đến nhà văn hóa xóm Bắc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nhà văn hóa xóm Bắc Lương đến nghĩa trang xã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xóm Cầu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Qua 200m tiếp theo đến đập giếng C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Ngõ số 1307 rẽ vào KDC tổ 27, 28, phường Phú Xá: Từ đường 3/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Ngõ số 1431 rẽ vào KDC tổ 29, phường Phú Xá: Từ đường 3/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Rẽ vào Nhà văn hoá xóm Hào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iếp theo đến ngã 3 cổng Trường Tiểu học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ngã 3 cổng Trường Tiểu học Tích Lương Tiếp theo đi 2 phía +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Hồ nước Tích Lương (đường 1)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Hồ nước Tích Lương (đường 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xóm Trung Lương đến Trường Cao đẳng nghề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4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450m đến đất Trường Cao đẳng nghề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nhà văn hóa xóm Trung Lươ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ối diện Ki ốt xăng dầu số 2 Tích Lương đến gặp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PHÚ XÁ</w:t>
            </w:r>
          </w:p>
          <w:p>
            <w:pPr>
              <w:pStyle w:val="Normal"/>
              <w:spacing w:before="72" w:after="72"/>
              <w:jc w:val="center"/>
              <w:rPr/>
            </w:pPr>
            <w:r>
              <w:rPr>
                <w:rFonts w:cs="Times New Roman" w:ascii="Times New Roman" w:hAnsi="Times New Roman"/>
                <w:b/>
                <w:bCs/>
                <w:sz w:val="20"/>
                <w:szCs w:val="20"/>
              </w:rPr>
              <w:t xml:space="preserve">(Từ đường </w:t>
            </w:r>
            <w:r>
              <w:rPr>
                <w:rFonts w:cs="Times New Roman" w:ascii="Times New Roman" w:hAnsi="Times New Roman"/>
                <w:b/>
                <w:sz w:val="20"/>
                <w:szCs w:val="20"/>
              </w:rPr>
              <w:t>Cách mạng tháng Tám</w:t>
            </w:r>
            <w:r>
              <w:rPr>
                <w:rFonts w:cs="Times New Roman" w:ascii="Times New Roman" w:hAnsi="Times New Roman"/>
                <w:sz w:val="20"/>
                <w:szCs w:val="20"/>
              </w:rPr>
              <w:t xml:space="preserve"> </w:t>
            </w:r>
            <w:r>
              <w:rPr>
                <w:rFonts w:cs="Times New Roman" w:ascii="Times New Roman" w:hAnsi="Times New Roman"/>
                <w:b/>
                <w:bCs/>
                <w:sz w:val="20"/>
                <w:szCs w:val="20"/>
              </w:rPr>
              <w:t>đến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đến đường rẽ Nghĩa trang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Nghĩa trang phường Phú Xá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83: Rẽ vào UBND phường Phú Xá đến Khu tập thể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10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vào nghĩa trang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số 47, 5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30/4</w:t>
            </w:r>
          </w:p>
          <w:p>
            <w:pPr>
              <w:pStyle w:val="Normal"/>
              <w:spacing w:before="72" w:after="72"/>
              <w:jc w:val="center"/>
              <w:rPr>
                <w:rFonts w:ascii="Times New Roman" w:hAnsi="Times New Roman" w:cs="Times New Roman"/>
                <w:b/>
                <w:b/>
                <w:bCs/>
                <w:spacing w:val="-10"/>
                <w:sz w:val="20"/>
                <w:szCs w:val="20"/>
              </w:rPr>
            </w:pPr>
            <w:r>
              <w:rPr>
                <w:rFonts w:cs="Times New Roman" w:ascii="Times New Roman" w:hAnsi="Times New Roman"/>
                <w:b/>
                <w:bCs/>
                <w:color w:val="000000"/>
                <w:sz w:val="20"/>
                <w:szCs w:val="20"/>
              </w:rPr>
              <w:t>(Từ ngã ba rẽ đường Phố Hươ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Phố Hương đến cầu Ba C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a cống đến bưu đi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ưu điện Tân Thành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Trường Cao đẳng nghề Cơ điện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0/4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cổng Trường Cao đẳng nghề Cơ điện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phụ có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Hợp tác xã dịch vụ nông nghiệp Trung Thành,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0/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3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hu tái định cư Quốc lộ 3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 14,5m đến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còn lại trong khu quy hoạch có đường rộ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bCs/>
                <w:sz w:val="20"/>
                <w:szCs w:val="20"/>
              </w:rPr>
              <w:t>Rẽ ngõ cạnh Hợp tác xã công nghiệp Toàn Diện,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óm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0/4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cổng Trường Văn hoá 1 Bộ Cô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ến Ga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bờ kênh Núi Cốc đi gặp đường sắt Hà Thái,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es-ES"/>
              </w:rPr>
            </w:pPr>
            <w:r>
              <w:rPr>
                <w:rFonts w:cs="Times New Roman" w:ascii="Times New Roman" w:hAnsi="Times New Roman"/>
                <w:sz w:val="20"/>
                <w:szCs w:val="20"/>
                <w:lang w:val="es-ES"/>
              </w:rPr>
              <w:t>Rẽ xóm La Ho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ÍCH LƯƠ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3/2 đến Lữ đoàn 210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vào hết đất xưởng thực hành Trường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 xml:space="preserve">Từ hết đất xưởng thực hành Trường Đại học </w:t>
            </w:r>
            <w:r>
              <w:rPr>
                <w:rFonts w:cs="Times New Roman" w:ascii="Times New Roman" w:hAnsi="Times New Roman"/>
                <w:smallCaps/>
                <w:sz w:val="20"/>
                <w:szCs w:val="20"/>
              </w:rPr>
              <w:t>K</w:t>
            </w:r>
            <w:r>
              <w:rPr>
                <w:rFonts w:cs="Times New Roman" w:ascii="Times New Roman" w:hAnsi="Times New Roman"/>
                <w:sz w:val="20"/>
                <w:szCs w:val="20"/>
              </w:rPr>
              <w:t>ỹ thuật Công nghiệp Thái Nguyên +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300m đến cầu hết đất Lữ đoàn 210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nhà văn hoá xóm Cầu Thô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nhà văn hoá xóm Tu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hu tái định cư Quốc lộ 3 mới (Xóm Núi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Nam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từ 19,5m đến &lt; 27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ộng từ 14,5m đến &lt;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còn lại trong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PHỐ HƯƠNG</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sắt đi Kép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sắt đi Kép đến gặp đườ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ng Thép đến giáp đất phân hiệu 2 Trường Cao đẳng Cơ khí Luyê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phân hiệu 2 Trường cao đẳng Cơ khí Luyên kim đến ngã tư KDC số 1 phường Trung Thành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KDC số 1 phường Trung Thành đến hết K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KDC số 1 phường Trung Thành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còn lại trong KDC số 1 phường Trung Thành, đã xong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2 ngõ rẽ theo hàng rào Nhà trẻ 1/5 đến hết đất Nhà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cạnh số nhà 25 và 3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rẽ trên đường Phố Hương đoạn từ Chợ Dốc Hanh đến ngã 4 đường Lưu Nhân Chú, có mặt đường bê tô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Phố Hương rẽ theo 2 đường vào KDC tập thể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300m đến 500m đườ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khác trong KDC có đườ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GANG THÉP</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3/2 qua UBND phường Trung Thành đến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2 đến rẽ Trường Tiểu học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Trường Tiểu học Trung Thành đến rẽ Trường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Trường Độc lập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ách Mạng tháng Tám (bách hoá Gang Thép)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50m đến cách đường Lưu Nhân Chú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đường Lưu Nhân Chú 100m đến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299 đến Nhà văn hoá số 3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196 đi tổ nhân dân số 19,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227 theo hàng rào Trung tâm hướng nghiệp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227 đến Nhà văn hoá tổ 2, phường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à văn hoá tổ 2, phường Trung Thành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Doanh nghiệp tư nhân Hải Long đi tổ nhân dân số 1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Đài tưởng niệm Liệt sỹ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cạnh số nhà 102 vào Trường Tiểu học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ng Thép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ngã ba thứ 2 +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cạnh số nhà 153: Rẽ vào Nhà văn hóa đồi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ng Thép đến cổng Nhà văn hóa đồi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trong KDC đồi Độc Lập,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rẽ từ cạnh số nhà 88 (cạnh Kho bạc Lưu Xá cũ) vào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Trường Tiểu học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ng Thép đến hết đất Trường Tiểu học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Trường Tiểu học Độc lập đến hết đất Trường THCS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trong KDC đồi Độc Lập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sau Bách hóa Dốc Ha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Gang Thép vào đến KDC xí nghiệp năng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khác từ bách hoá Gang Thép đến đường Lưu Nhân Chú,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ƯU NHÂN CHÚ</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Phố Hương qua đảo tròn Gang thép đến cổng phụ Công ty cổ phần Gang thép Thái Nguyên thuộc phường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tư KDC số 1 phường Trung Thành đến cổng sân vận động Gang thé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sân vận động Gang Thép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Gang Thép đến gặp đ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ương Sơn đến gặp ngõ số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õ số 261 đến gặp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đi Kép đến rẽ đập Suối Cốc (UBND phường Cam Giá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đập Suối Cốc đến cổng phụ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37: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99; 530: Rẽ KDC lắp máy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300m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khác còn lại trong KDC có đườ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13: Đi gặp đường quy hoạch KDC cán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khác thuộc đoạn trên có mặt đường rộng ≥ 4,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01: Rẽ KDC Cán 650 (đường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400m đến 7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phụ trong KDC cán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23; 465: Rẽ đến Nhà văn hoá thể thao Gang Thép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434: Rẽ sau Ngân hàng Lưu X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cạnh Nhà văn hoá tổ 27, phường Hương Sơn đi đồi Sỏ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sau đất Bưu điện Hương Sơn vào hết KDC quy hoạch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quy hoạch trong KDC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tổ 3, phường H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óm Bình Dân (đối diện Bưu điện Hương S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hu tập thể nhà máy Luyện G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ừ đường vào khu tập thể nhà máy Luyện Gang có đường ≥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261: Vào Trường THCS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hết đất Trường THCS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Giáp đất Trường THCS H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Trường THCS Hương Sơn vào Trường Tiểu học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từ đường vào Trường Tiểu học Hương Sơn có đườ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UBND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đến cổng UBND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vào khu tập thể Nhà máy Cốc Hoá có đườ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đường sắt đi cầu Trần Quốc Bình: Vào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số 59 (đường trục phường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300m đến ngã 3 đập Suố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đập Suối Cốc đến kho HTXNN Tân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ho HTXNN Tân Hương qua Chợ Cam Giá đến hết khu tập thể Nhà máy tấm lợp Ami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Giáp đất khu tập thể Nhà máy tấm lợp Amiăng gặp đê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L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HỐ TRỊNH BÁ</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Từ đường Lưu Nhân Chú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đường Lưu Nhân Chú đến đường rẽ Công ty cổ phần Vận tả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đường rẽ Công ty cổ phần vận tải Gang thép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Ngách rẽ vào Văn phòng Công ty cổ phần vận tả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Đường liên thôn, liên xóm tổ 26 và 27, phường Cam Giá (các nhánh rẽ trên phố Trịnh Bá vào 100m),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HƯƠNG SƠ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Lưu Nhân Chú đến Sông Cầu vào Soi M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200m đến hết đất Trung tâm Giáo dục Lao động xã hội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ung tâm Giáo dục Lao động xã hội thành phố Thái Nguyên đến cầu tr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ừ đường Hương Sơn vào KDC đồi F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ừ trục phụ đường Hương Sơn vào KDC đồi F có mặt đường bê tô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VÓ NGỰA</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ảo tròn Gang Thép đi huyện Phú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Gang Thép đến rẽ cổng Trường THPT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rẽ Trường THPT Gang Thép đến ngã 3 gặp đ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3 gặp đường Tân Thành đến hết đất ph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phường Tân Thành đến gặp đường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ương Sơn đến hết đất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ảo tròn Gang Thép rẽ sau khách sạn 5 tầng vào xóm Bình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rường THPT Gang Thép: 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hu tập thể 2 tầng Bệnh viện Gang Thé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hế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khác trong KDC có đường bê tô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khu B Trung tâm Giáo dục lao động xã hội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00m đến 250m đường bê tông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còn lại thuộc đoạn từ đảo tròn Gang Thép đến ngã ba đường Tân Thành vào 10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õ vào KDC xóm II Ninh Hương (xã Lương Sơn) đến KDC phân viện Luyện kim đen (cũ)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khu miền Ninh Sơn (xã L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xóm Cầu vào 200m (xã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TÂN THÀNH</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vó ngựa đế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Vó Ngựa vào 150m (ngã 3 rẽ tổ 9,10, ph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đường Vó Ngựa 150m đến cổng Trường THCS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HCS Tân Thành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ừ đường Tân Thành,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ƯƠNG SƠN</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ường Vó Ngựa qua UBND xã Lương Sơ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Vó Ngựa đến ngã ba rẽ xóm Ng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xóm Ngân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sắt Hà Thái đế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Rẽ xóm Pha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ối diện Trạm Y tế xã Lương Sơn đi xóm Pha,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xóm Tân Trung: Vào đến trại chăn nuôi Hù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Nhà văn hoá xóm Ngâ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cổng Trường Cao đẳng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Cao đẳng Luyện kim đi Trường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Cao đẳng Luyện kim đến kênh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4"/>
                <w:sz w:val="20"/>
                <w:szCs w:val="20"/>
              </w:rPr>
            </w:pPr>
            <w:r>
              <w:rPr>
                <w:rFonts w:cs="Times New Roman" w:ascii="Times New Roman" w:hAnsi="Times New Roman"/>
                <w:spacing w:val="-4"/>
                <w:sz w:val="20"/>
                <w:szCs w:val="20"/>
              </w:rPr>
              <w:t>Từ kênh Núi Cốc đến cổng Trường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KDC xóm 5 Tân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QUỐC LỘ 1B (CŨ)</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cầu Gia Bảy đến hết đất Hợp tác xã Cờ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Gia Bảy đến kiốt xăng Doanh nghiệp Tiế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iốt xăng Doanh nghiệp Tiến Thịnh đến hết đất Hợp tác xã Cờ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Nhà văn hoá xóm Gia Bẩy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nhánh rẽ trên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Đình Đồng Tâ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nhánh rẽ trên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óm Đồng Tâm (đối diện đường đi cầu tre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cầu tre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ến nhà văn hoá xóm Đồng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xóm Đông (2 nhánh đối diện kiốt Công ty xăng dầu Bắc Thá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đến Nhà văn hoá xóm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oá xóm Đông đến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xóm Văn Thá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Quốc lộ 1B vào đến ngã tư thứ nhất KDC quy hoạch xóm Văn T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đến hết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doanh nghiệp Việt Cường vào KDC Ao Vo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vào Nhà máy Nước sạch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đến Nhà máy Nước sạch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rẽ đi các nhánh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ông ty cổ phần Lâm sản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Công ty TNHH Thái Dương vào KDC Ao vo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QUỐC LỘ 1B (MỚI)</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oạn nối Quốc lộ 3 với Quốc lộ 1B qua địa phận xã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Cao Ngạn đến rẽ xóm Quyết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xóm Gốc V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ối Quốc lộ 3 với Quốc lộ 1B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150m đến ngã 3 Gốc V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3 Gốc Vối đến cầu cáp Cao Ngạ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3 Gốc Vối đến hết đất Tiểu đoàn 23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Rẽ qua xóm Thành Công gặp ngã tư đi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còn lại có đườ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ƯỜNG ĐỒNG BẨM</w:t>
            </w:r>
          </w:p>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ừ đường Quốc lộ 1B (cũ) qua sân bay gặp đường 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trạm biến áp treo thị trấn Chùa Hang đến trạm y tế xã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trạm y tế xã Đồng Bẩm đến ngã 4 Tân Thàn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4 Tân Thành 2 đến đến gặp đường 259 (đến hết đất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Trường Mầm non Đồng Bẩm đến giáp đất thị trấn Chùa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gõ rẽ đi Nhà máy Nước Đồng Bẩm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và các nhánh rẽ trên trục phụ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theo hàng rào Trạm Y tế xã Đồng Bẩm đi sân bay và đi thị trấn Chùa Hang vào 1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4 Tân Thành 2 đi bến phà Văn Thánh vào 1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4 Tân Thành 2 đến Nhà văn hoá Tân Thàn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còn lại trên trục phụ (đoạn từ ngã tư Tân Thành 2 đến gặp đường 259)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8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LX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Đảo tròn Núi Voi đi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thị trấn Chùa Hang đến cổng Tiểu đoàn 13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iểu đoàn 13 Quân khu I đến hết cổng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14"/>
                <w:sz w:val="20"/>
                <w:szCs w:val="20"/>
              </w:rPr>
            </w:pPr>
            <w:r>
              <w:rPr>
                <w:rFonts w:cs="Times New Roman" w:ascii="Times New Roman" w:hAnsi="Times New Roman"/>
                <w:spacing w:val="-14"/>
                <w:sz w:val="20"/>
                <w:szCs w:val="20"/>
              </w:rPr>
              <w:t>Nhánh rẽ đi xóm Phúc Lộc vào 150m,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ánh rẽ đi xóm Phúc Thành vào 150m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Rẽ đi UBND xã Cao Ngạn đến hết đất Trường Tiểu học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ường Tiểu học Cao Ngạn đến Nhà văn hóa xóm Cổ R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xóm Cổ Rùa đến giáp đất thị trấn Chùa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2. Trường hợp các vị trí đất ở tại đô thị thuộc thành phố Thái Nguyên chưa được kể trên, giá đất không áp dụng được theo hướng dẫn tại Điểm 2, Mục II, phần B Hướng dẫn áp dụng bảng giá đất, thì giá đất được áp dụng theo bảng sau:</w:t>
      </w:r>
    </w:p>
    <w:p>
      <w:pPr>
        <w:pStyle w:val="Normal"/>
        <w:spacing w:before="0" w:after="120"/>
        <w:jc w:val="right"/>
        <w:rPr/>
      </w:pPr>
      <w:r>
        <w:rPr>
          <w:rFonts w:cs="Times New Roman" w:ascii="Times New Roman" w:hAnsi="Times New Roman"/>
          <w:i/>
          <w:sz w:val="20"/>
          <w:szCs w:val="20"/>
          <w:vertAlign w:val="superscript"/>
        </w:rPr>
        <w:t>Đơn vị tính: Nghìn đồng/m</w:t>
      </w:r>
      <w:r>
        <w:rPr/>
        <w:t>2</w:t>
      </w:r>
    </w:p>
    <w:tbl>
      <w:tblPr>
        <w:tblW w:w="9108" w:type="dxa"/>
        <w:jc w:val="center"/>
        <w:tblInd w:w="0" w:type="dxa"/>
        <w:tblLayout w:type="fixed"/>
        <w:tblCellMar>
          <w:top w:w="0" w:type="dxa"/>
          <w:left w:w="108" w:type="dxa"/>
          <w:bottom w:w="0" w:type="dxa"/>
          <w:right w:w="108" w:type="dxa"/>
        </w:tblCellMar>
      </w:tblPr>
      <w:tblGrid>
        <w:gridCol w:w="2719"/>
        <w:gridCol w:w="2160"/>
        <w:gridCol w:w="2160"/>
        <w:gridCol w:w="2069"/>
      </w:tblGrid>
      <w:tr>
        <w:trPr>
          <w:trHeight w:val="298"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Vị trí</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298"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hóm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hóm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hóm 3</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before="0" w:after="120"/>
        <w:jc w:val="both"/>
        <w:rPr/>
      </w:pPr>
      <w:r>
        <w:rPr>
          <w:rFonts w:cs="Times New Roman" w:ascii="Times New Roman" w:hAnsi="Times New Roman"/>
          <w:b/>
          <w:sz w:val="20"/>
          <w:szCs w:val="20"/>
        </w:rPr>
        <w:t xml:space="preserve"> </w:t>
      </w:r>
      <w:r>
        <w:rPr>
          <w:rFonts w:cs="Times New Roman" w:ascii="Times New Roman" w:hAnsi="Times New Roman"/>
          <w:b/>
          <w:sz w:val="20"/>
          <w:szCs w:val="20"/>
        </w:rPr>
        <w:t>Nhóm 1:</w:t>
      </w:r>
      <w:r>
        <w:rPr>
          <w:rFonts w:cs="Times New Roman" w:ascii="Times New Roman" w:hAnsi="Times New Roman"/>
          <w:sz w:val="20"/>
          <w:szCs w:val="20"/>
        </w:rPr>
        <w:t xml:space="preserve"> Gồm các phường Hoàng Văn Thụ, Phan Đình Phùng, Trưng Vương, Đồng Quang, Quang Trung.</w:t>
      </w:r>
    </w:p>
    <w:p>
      <w:pPr>
        <w:pStyle w:val="Normal"/>
        <w:spacing w:before="0" w:after="120"/>
        <w:rPr/>
      </w:pPr>
      <w:r>
        <w:rPr>
          <w:rFonts w:cs="Times New Roman" w:ascii="Times New Roman" w:hAnsi="Times New Roman"/>
          <w:b/>
          <w:sz w:val="20"/>
          <w:szCs w:val="20"/>
        </w:rPr>
        <w:t>Nhóm 2:</w:t>
      </w:r>
      <w:r>
        <w:rPr>
          <w:rFonts w:cs="Times New Roman" w:ascii="Times New Roman" w:hAnsi="Times New Roman"/>
          <w:sz w:val="20"/>
          <w:szCs w:val="20"/>
        </w:rPr>
        <w:t xml:space="preserve"> Gồm các phường Gia Sàng, Túc Duyên, Tân Thịnh, Thịnh Đán.</w:t>
      </w:r>
    </w:p>
    <w:p>
      <w:pPr>
        <w:pStyle w:val="Normal"/>
        <w:spacing w:before="0" w:after="120"/>
        <w:rPr/>
      </w:pPr>
      <w:r>
        <w:rPr>
          <w:rFonts w:cs="Times New Roman" w:ascii="Times New Roman" w:hAnsi="Times New Roman"/>
          <w:b/>
          <w:sz w:val="20"/>
          <w:szCs w:val="20"/>
        </w:rPr>
        <w:t>Nhóm 3:</w:t>
      </w:r>
      <w:r>
        <w:rPr>
          <w:rFonts w:cs="Times New Roman" w:ascii="Times New Roman" w:hAnsi="Times New Roman"/>
          <w:sz w:val="20"/>
          <w:szCs w:val="20"/>
        </w:rPr>
        <w:t xml:space="preserve"> Gồm các phường còn lại.</w:t>
      </w:r>
    </w:p>
    <w:p>
      <w:pPr>
        <w:pStyle w:val="Normal"/>
        <w:spacing w:before="0" w:after="120"/>
        <w:jc w:val="both"/>
        <w:rPr>
          <w:rFonts w:ascii="Times New Roman" w:hAnsi="Times New Roman" w:cs="Times New Roman"/>
          <w:sz w:val="20"/>
          <w:szCs w:val="20"/>
        </w:rPr>
      </w:pPr>
      <w:r>
        <w:rPr>
          <w:rFonts w:cs="Times New Roman" w:ascii="Times New Roman" w:hAnsi="Times New Roman"/>
          <w:b/>
          <w:bCs/>
          <w:iCs/>
          <w:sz w:val="20"/>
          <w:szCs w:val="20"/>
        </w:rPr>
        <w:t>* Xác định vị trí đất ở tại đô thị thuộc thành phố Thái Nguyê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ị trí đất ở tại đô thị thuộc thành phố Thái Nguyên được xác định căn cứ vào khả năng sinh lợi, điều kiện kết cấu hạ tầng thuận lợi cho sinh hoạt, sản xuất, kinh doanh, dịch vụ, khoảng cách so với trục đường giao thông. Các vị trí có số thứ tự từ 1 trở đi:</w:t>
      </w:r>
    </w:p>
    <w:p>
      <w:pPr>
        <w:pStyle w:val="Normal"/>
        <w:spacing w:before="0" w:after="120"/>
        <w:jc w:val="both"/>
        <w:rPr/>
      </w:pPr>
      <w:r>
        <w:rPr>
          <w:rFonts w:cs="Times New Roman" w:ascii="Times New Roman" w:hAnsi="Times New Roman"/>
          <w:b/>
          <w:sz w:val="20"/>
          <w:szCs w:val="20"/>
        </w:rPr>
        <w:t>a) Vị trí 1</w:t>
      </w:r>
      <w:r>
        <w:rPr>
          <w:rFonts w:cs="Times New Roman" w:ascii="Times New Roman" w:hAnsi="Times New Roman"/>
          <w:sz w:val="20"/>
          <w:szCs w:val="20"/>
        </w:rPr>
        <w:t xml:space="preserve">: Các ô, thửa đất có ít nhất một mặt bám theo mặt tiền của các trục đường giao thông, có chiều sâu tính từ mép lộ giới trục đường giao thông hiện tại vào không quá 30m. </w:t>
      </w:r>
    </w:p>
    <w:p>
      <w:pPr>
        <w:pStyle w:val="Normal"/>
        <w:spacing w:before="0" w:after="120"/>
        <w:jc w:val="both"/>
        <w:rPr/>
      </w:pPr>
      <w:r>
        <w:rPr>
          <w:rFonts w:cs="Times New Roman" w:ascii="Times New Roman" w:hAnsi="Times New Roman"/>
          <w:b/>
          <w:sz w:val="20"/>
          <w:szCs w:val="20"/>
        </w:rPr>
        <w:t>b) Vị trí 2:</w:t>
      </w:r>
      <w:r>
        <w:rPr>
          <w:rFonts w:cs="Times New Roman" w:ascii="Times New Roman" w:hAnsi="Times New Roman"/>
          <w:sz w:val="20"/>
          <w:szCs w:val="20"/>
        </w:rPr>
        <w:t xml:space="preserve"> Các ô, thửa đất thoả mãn 1 trong các điều kiện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 ô, thửa đất tiếp sau vị trí 1 + 15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 ô, thửa đất bám theo trục phụ có đường rộng ≥ 6m.</w:t>
      </w:r>
    </w:p>
    <w:p>
      <w:pPr>
        <w:pStyle w:val="Normal"/>
        <w:spacing w:before="0" w:after="120"/>
        <w:jc w:val="both"/>
        <w:rPr/>
      </w:pPr>
      <w:r>
        <w:rPr>
          <w:rFonts w:cs="Times New Roman" w:ascii="Times New Roman" w:hAnsi="Times New Roman"/>
          <w:b/>
          <w:sz w:val="20"/>
          <w:szCs w:val="20"/>
        </w:rPr>
        <w:t>c) Vị trí 3:</w:t>
      </w:r>
      <w:r>
        <w:rPr>
          <w:rFonts w:cs="Times New Roman" w:ascii="Times New Roman" w:hAnsi="Times New Roman"/>
          <w:sz w:val="20"/>
          <w:szCs w:val="20"/>
        </w:rPr>
        <w:t xml:space="preserve"> Các ô, thửa đất thoả mãn 1 trong các điều kiện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 ô, thửa đất ở tiếp theo vị trí 2 + 250m, bám theo trục phụ của các đường chính có đường rộng ≥ 6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 ô, thửa đất ở sau vị trí 1, có đường vào &lt; 6m nhưng ≥ 3,5m, cách lộ giới đường chính không quá 15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Nhánh của Vị trí 2, có đường vào &gt; 6m, vào không quá 100m. </w:t>
      </w:r>
    </w:p>
    <w:p>
      <w:pPr>
        <w:pStyle w:val="Normal"/>
        <w:spacing w:before="0" w:after="120"/>
        <w:jc w:val="both"/>
        <w:rPr/>
      </w:pPr>
      <w:r>
        <w:rPr>
          <w:rFonts w:cs="Times New Roman" w:ascii="Times New Roman" w:hAnsi="Times New Roman"/>
          <w:b/>
          <w:sz w:val="20"/>
          <w:szCs w:val="20"/>
        </w:rPr>
        <w:t>d) Vị trí 4:</w:t>
      </w:r>
      <w:r>
        <w:rPr>
          <w:rFonts w:cs="Times New Roman" w:ascii="Times New Roman" w:hAnsi="Times New Roman"/>
          <w:sz w:val="20"/>
          <w:szCs w:val="20"/>
        </w:rPr>
        <w:t xml:space="preserve"> Các ô, thửa đất thoả mãn 1 trong các điều kiện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 ô, thửa đất ở tiếp sau vị trí 3 có ít nhất một mặt bám theo trục phụ của các đường chính có mặt đường ≥ 6m;</w:t>
      </w:r>
    </w:p>
    <w:p>
      <w:pPr>
        <w:pStyle w:val="Normal"/>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Các ô, thửa đất tiếp sau vị trí 1, từ đường chính vào có đường rộng &lt; 3,5m nhưng &gt; 2m, cách lộ giới đường chính hiện tại không quá 10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Nhánh của vị trí 2, đường vào ≥ 3,5m từ trục phụ vào không quá 10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Các vị trí kể trên, thuộc đô thị nếu gần đường, phố nào thì tính theo đường, phố đó.</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đ) Vị trí 4A:</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Ở sau vị trí 4, có đ</w:t>
        <w:softHyphen/>
        <w:t>ường rộng ≥ 3,5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Nhánh của vị trí 3, có đư</w:t>
        <w:softHyphen/>
        <w:t>ờng rộng ≥ 3,5m;</w:t>
      </w:r>
    </w:p>
    <w:p>
      <w:pPr>
        <w:pStyle w:val="Normal"/>
        <w:spacing w:before="0" w:after="120"/>
        <w:jc w:val="both"/>
        <w:rPr>
          <w:rFonts w:ascii="Times New Roman" w:hAnsi="Times New Roman" w:cs="Times New Roman"/>
          <w:spacing w:val="-8"/>
          <w:sz w:val="20"/>
          <w:szCs w:val="20"/>
        </w:rPr>
      </w:pPr>
      <w:r>
        <w:rPr>
          <w:rFonts w:cs="Times New Roman" w:ascii="Times New Roman" w:hAnsi="Times New Roman"/>
          <w:spacing w:val="-8"/>
          <w:sz w:val="20"/>
          <w:szCs w:val="20"/>
        </w:rPr>
        <w:t>- Nhánh của vị trí 2, vào không quá 100m, có đ</w:t>
        <w:softHyphen/>
        <w:t>ường rộng từ 2m đến 3,5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Vị trí đất không liền kề vị trí 1 của đ</w:t>
        <w:softHyphen/>
        <w:t>ường, phố đã có tên trong bảng giá vào không quá 100m, có mặt đ</w:t>
        <w:softHyphen/>
        <w:t xml:space="preserve">ường từ 2,0m đến &lt; 3,5m. </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e) Vị trí 4B:</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Nhánh của vị trí 4A, có đ</w:t>
        <w:softHyphen/>
        <w:t>ường rộng từ 3,5m trở lê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Nhánh của vị trí 3, có đ</w:t>
        <w:softHyphen/>
        <w:t>ường rộng từ 2m đến 3,5m;</w:t>
      </w:r>
    </w:p>
    <w:p>
      <w:pPr>
        <w:pStyle w:val="Normal"/>
        <w:spacing w:before="0" w:after="120"/>
        <w:jc w:val="both"/>
        <w:rPr>
          <w:rFonts w:ascii="Times New Roman" w:hAnsi="Times New Roman" w:cs="Times New Roman"/>
          <w:spacing w:val="-6"/>
          <w:sz w:val="20"/>
          <w:szCs w:val="20"/>
        </w:rPr>
      </w:pPr>
      <w:r>
        <w:rPr>
          <w:rFonts w:cs="Times New Roman" w:ascii="Times New Roman" w:hAnsi="Times New Roman"/>
          <w:spacing w:val="-6"/>
          <w:sz w:val="20"/>
          <w:szCs w:val="20"/>
        </w:rPr>
        <w:t>- Nhánh của vị trí 2, vào không quá 100m có mặt đư</w:t>
        <w:softHyphen/>
        <w:t>ờng rộng từ 1,5m đến 2m.</w:t>
      </w:r>
    </w:p>
    <w:p>
      <w:pPr>
        <w:pStyle w:val="Normal"/>
        <w:spacing w:before="0" w:after="120"/>
        <w:jc w:val="both"/>
        <w:rPr/>
      </w:pPr>
      <w:r>
        <w:rPr>
          <w:rFonts w:cs="Times New Roman" w:ascii="Times New Roman" w:hAnsi="Times New Roman"/>
          <w:b/>
          <w:sz w:val="20"/>
          <w:szCs w:val="20"/>
        </w:rPr>
        <w:t>g)</w:t>
      </w:r>
      <w:r>
        <w:rPr>
          <w:rFonts w:cs="Times New Roman" w:ascii="Times New Roman" w:hAnsi="Times New Roman"/>
          <w:sz w:val="20"/>
          <w:szCs w:val="20"/>
        </w:rPr>
        <w:t xml:space="preserve"> </w:t>
      </w:r>
      <w:r>
        <w:rPr>
          <w:rFonts w:cs="Times New Roman" w:ascii="Times New Roman" w:hAnsi="Times New Roman"/>
          <w:b/>
          <w:sz w:val="20"/>
          <w:szCs w:val="20"/>
        </w:rPr>
        <w:t>Vị trí 4C</w:t>
      </w:r>
      <w:r>
        <w:rPr>
          <w:rFonts w:cs="Times New Roman" w:ascii="Times New Roman" w:hAnsi="Times New Roman"/>
          <w:sz w:val="20"/>
          <w:szCs w:val="20"/>
        </w:rPr>
        <w:t>: Là vị trí không đủ điều kiện nh</w:t>
        <w:softHyphen/>
        <w:t>ư trên.</w:t>
      </w:r>
    </w:p>
    <w:p>
      <w:pPr>
        <w:pStyle w:val="Normal"/>
        <w:spacing w:before="0" w:after="120"/>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Trường hợp đất ở tại nông thôn ngoài các trục đường giao thông chưa được quy định trong bảng giá trên, thì được áp dụng bảng giá sau:</w:t>
      </w:r>
    </w:p>
    <w:p>
      <w:pPr>
        <w:pStyle w:val="Normal"/>
        <w:spacing w:before="0" w:after="120"/>
        <w:jc w:val="right"/>
        <w:rPr/>
      </w:pPr>
      <w:r>
        <w:rPr>
          <w:rFonts w:cs="Times New Roman" w:ascii="Times New Roman" w:hAnsi="Times New Roman"/>
          <w:i/>
          <w:sz w:val="20"/>
          <w:szCs w:val="20"/>
          <w:vertAlign w:val="superscript"/>
        </w:rPr>
        <w:t>Đơn vị tính: Nghìn đồng/m</w:t>
      </w:r>
      <w:r>
        <w:rPr/>
        <w:t>2</w:t>
      </w:r>
    </w:p>
    <w:tbl>
      <w:tblPr>
        <w:tblW w:w="9107" w:type="dxa"/>
        <w:jc w:val="center"/>
        <w:tblInd w:w="0" w:type="dxa"/>
        <w:tblLayout w:type="fixed"/>
        <w:tblCellMar>
          <w:top w:w="0" w:type="dxa"/>
          <w:left w:w="108" w:type="dxa"/>
          <w:bottom w:w="0" w:type="dxa"/>
          <w:right w:w="108" w:type="dxa"/>
        </w:tblCellMar>
      </w:tblPr>
      <w:tblGrid>
        <w:gridCol w:w="4065"/>
        <w:gridCol w:w="1262"/>
        <w:gridCol w:w="1260"/>
        <w:gridCol w:w="1260"/>
        <w:gridCol w:w="1260"/>
      </w:tblGrid>
      <w:tr>
        <w:trPr>
          <w:trHeight w:val="70"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0"/>
                <w:szCs w:val="20"/>
              </w:rPr>
            </w:pPr>
            <w:r>
              <w:rPr>
                <w:rFonts w:cs="Times New Roman" w:ascii="Times New Roman" w:hAnsi="Times New Roman"/>
                <w:b/>
                <w:bCs/>
                <w:sz w:val="20"/>
                <w:szCs w:val="20"/>
              </w:rPr>
              <w:t>Tên đơn vị hành chính</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Mức giá</w:t>
            </w:r>
          </w:p>
        </w:tc>
      </w:tr>
      <w:tr>
        <w:trPr>
          <w:trHeight w:val="7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4</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xã: Lương Sơn, Quyết Thắng, Đồng Bẩ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350</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xã: Cao Ngạn, Phúc Hà, Phúc Trìu, Phúc Xuân, Tân Cương, Thịnh Đ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t>300</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PHÂN LOẠI ĐẤT Ở NÔNG THÔN</w:t>
      </w:r>
    </w:p>
    <w:p>
      <w:pPr>
        <w:pStyle w:val="Normal"/>
        <w:spacing w:before="0" w:after="120"/>
        <w:jc w:val="both"/>
        <w:rPr/>
      </w:pPr>
      <w:r>
        <w:rPr>
          <w:rFonts w:cs="Times New Roman" w:ascii="Times New Roman" w:hAnsi="Times New Roman"/>
          <w:b/>
          <w:bCs/>
          <w:sz w:val="20"/>
          <w:szCs w:val="20"/>
        </w:rPr>
        <w:t>Đất ở tại nông thôn thuộc thành phố Thái Nguyên:</w:t>
      </w:r>
      <w:r>
        <w:rPr>
          <w:rFonts w:cs="Times New Roman" w:ascii="Times New Roman" w:hAnsi="Times New Roman"/>
          <w:sz w:val="20"/>
          <w:szCs w:val="20"/>
        </w:rPr>
        <w:t xml:space="preserve"> Là đất ở tại các xã trên địa bàn thành phố Thái Nguyên.</w:t>
      </w:r>
    </w:p>
    <w:p>
      <w:pPr>
        <w:pStyle w:val="Normal"/>
        <w:spacing w:before="0" w:after="120"/>
        <w:jc w:val="both"/>
        <w:rPr/>
      </w:pPr>
      <w:r>
        <w:rPr>
          <w:rFonts w:cs="Times New Roman" w:ascii="Times New Roman" w:hAnsi="Times New Roman"/>
          <w:b/>
          <w:bCs/>
          <w:iCs/>
          <w:sz w:val="20"/>
          <w:szCs w:val="20"/>
        </w:rPr>
        <w:t xml:space="preserve">Phân loại đất ở tại nông thôn: </w:t>
      </w:r>
      <w:r>
        <w:rPr>
          <w:rFonts w:cs="Times New Roman" w:ascii="Times New Roman" w:hAnsi="Times New Roman"/>
          <w:bCs/>
          <w:iCs/>
          <w:sz w:val="20"/>
          <w:szCs w:val="20"/>
        </w:rPr>
        <w:t>C</w:t>
      </w:r>
      <w:r>
        <w:rPr>
          <w:rFonts w:cs="Times New Roman" w:ascii="Times New Roman" w:hAnsi="Times New Roman"/>
          <w:sz w:val="20"/>
          <w:szCs w:val="20"/>
        </w:rPr>
        <w:t>ăn cứ vào các yếu tố: khả năng sinh lợi, giá trị sử dụng, vị trí và giá đất thực tế ở địa phương. Tiêu chí phân loại cụ thể như sau:</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đất, đường cấp phối, có đường rộng ≥ 5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bê tông, đường nhựa, có đường rộng (bao gồm cả phần chưa đổ bê tông hoặc nhựa) ≥ 3,0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chợ, trung tâm xã, trường học, khu công nghiệp, quốc lộ, tỉnh lộ không quá 200m, có đường vào ≥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 Loại 2: Các ô thửa đất có vị trí, khả năng sinh lợi kém loại 1, thoả mãn một trong những điều kiện sau:</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đất, đường cấp phối, có đường rộng &lt; 5,0m, nhưng ≥ 4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bê tông, đường nhựa, có đường rộng (bao gồm cả phần chưa đổ bê tông hoặc nhựa) &lt; 3,0m, nhưng ≥ 2,5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chợ, trung tâm xã, trường học, khu công nghiệp, quốc lộ, tỉnh lộ không quá 200m, có đường vào &lt;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chợ, trung tâm xã, quốc lộ, tỉnh lộ qua 200m đến 500m, có đường vào ≥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đường liên xã, đường liên thôn không quá 200m, có đường vào ≥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 Loại 3: Các ô thửa đất có vị trí, khả năng sinh lợi kém loại 2; thoả mãn một trong những điều kiện sau:</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đất, đường cấp phối, có đường rộng &lt; 4m nhưng ≥ 3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bê tông, đường nhựa, có đường rộng (bao gồm cả phần chưa đổ bê tông hoặc nhựa) &lt; 2,5m nhưng ≥ 2,0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đường liên xã, đường liên thôn không quá 200m, có đường vào &lt;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Cách đường liên xã, đường liên thôn qua 200m đến 500m, có đường vào ≥ 2m.</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 Loại 4: Các ô thửa đất có vị trí, khả năng sinh lợi kém loại 3.</w:t>
      </w:r>
    </w:p>
    <w:p>
      <w:pPr>
        <w:pStyle w:val="Normal"/>
        <w:tabs>
          <w:tab w:val="clear" w:pos="720"/>
          <w:tab w:val="left" w:pos="4995" w:leader="none"/>
        </w:tabs>
        <w:spacing w:before="0" w:after="12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PHỤ LỤC SỐ 02</w:t>
      </w:r>
    </w:p>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ẢNG GIÁ ĐẤT Ở THỊ XÃ SÔNG CÔNG GIAI ĐOẠN NĂM 2015 - 2019</w:t>
      </w:r>
    </w:p>
    <w:p>
      <w:pPr>
        <w:pStyle w:val="Normal"/>
        <w:tabs>
          <w:tab w:val="clear" w:pos="720"/>
          <w:tab w:val="left" w:pos="5625" w:leader="none"/>
        </w:tabs>
        <w:spacing w:before="0" w:after="120"/>
        <w:jc w:val="center"/>
        <w:rPr>
          <w:rFonts w:ascii="Times New Roman" w:hAnsi="Times New Roman" w:cs="Times New Roman"/>
          <w:i/>
          <w:i/>
          <w:sz w:val="20"/>
          <w:szCs w:val="20"/>
          <w:lang w:val="nl-NL"/>
        </w:rPr>
      </w:pP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I. Giá đất ở tại đô thị, giá đất ở tại nông thôn bám các trục đường giao thông</w:t>
      </w:r>
    </w:p>
    <w:p>
      <w:pPr>
        <w:pStyle w:val="Normal"/>
        <w:spacing w:before="0" w:after="120"/>
        <w:jc w:val="right"/>
        <w:rPr/>
      </w:pPr>
      <w:r>
        <w:rPr>
          <w:rFonts w:cs="Times New Roman" w:ascii="Times New Roman" w:hAnsi="Times New Roman"/>
          <w:i/>
          <w:iCs/>
          <w:sz w:val="20"/>
          <w:szCs w:val="20"/>
          <w:vertAlign w:val="superscript"/>
          <w:lang w:val="nl-NL"/>
        </w:rPr>
        <w:t>Đơn vị tính: Nghìn đồng/m</w:t>
      </w:r>
      <w:r>
        <w:rPr/>
        <w:t>2</w:t>
      </w:r>
    </w:p>
    <w:tbl>
      <w:tblPr>
        <w:tblW w:w="9016" w:type="dxa"/>
        <w:jc w:val="left"/>
        <w:tblInd w:w="-5" w:type="dxa"/>
        <w:tblLayout w:type="fixed"/>
        <w:tblCellMar>
          <w:top w:w="0" w:type="dxa"/>
          <w:left w:w="108" w:type="dxa"/>
          <w:bottom w:w="0" w:type="dxa"/>
          <w:right w:w="108" w:type="dxa"/>
        </w:tblCellMar>
      </w:tblPr>
      <w:tblGrid>
        <w:gridCol w:w="910"/>
        <w:gridCol w:w="6760"/>
        <w:gridCol w:w="1346"/>
      </w:tblGrid>
      <w:tr>
        <w:trPr>
          <w:trHeight w:val="7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GIAO TH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MỨC GIÁ</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QUỐC LỘ 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5/H9+50m (Giáp đất Phổ Yên) đến Km46/H3-65m (Đường rẽ Nhà văn hoá Tổ dân phố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6/H3-65m (Đường rẽ Nhà văn hoá Tổ dân phố 1) đến Km46/H5 (Đường rẽ vào tổng kho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6/H5 (Đường rẽ vào tổng kho cũ) đến Km47+26m (Đường rẽ phía Bắc Tổ dân phố 2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7+26m (Đường rẽ phía Bắc Tổ dân phố 2A) đến Km47/H2 (Giáp đất cửa hàng lương thực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7/H4+6m (Giáp đất cửa hàng lương thực Sông Công) đến Km48/H2-20m (Cầu Q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0</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8/H2-20m (Cầu Quyền) đến Km48/H6-40m (Cầu L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8/H6-40m (Cầu Lu) đến Km49/H9-20m (Cầu Béo) đến Km51/H8+50m (Giáp đất Lương Sơn, thành phố Thái Ng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0</w:t>
            </w:r>
          </w:p>
        </w:tc>
      </w:tr>
      <w:tr>
        <w:trPr>
          <w:trHeight w:val="8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54/H9-70m (Đối diện cổng nhà xưởng HTX Toàn Diện) đến Km55/H9-50m (Giáp đất bưu điện Tân Th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55/H9-50m (Giáp đất bưu điện Tân Thành) đến Km56/H2 (Giáp đất thành phố Thái Nguyê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Phường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6+30m (Đường rẽ vào đồi tên lửa) đến hết đất thị xã Sông Công (Giáp đất xã Đắc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4"/>
                <w:sz w:val="20"/>
                <w:szCs w:val="20"/>
              </w:rPr>
            </w:pPr>
            <w:r>
              <w:rPr>
                <w:rFonts w:cs="Times New Roman" w:ascii="Times New Roman" w:hAnsi="Times New Roman"/>
                <w:spacing w:val="-4"/>
                <w:sz w:val="20"/>
                <w:szCs w:val="20"/>
              </w:rPr>
              <w:t>Km46/H3+65m (Đường rẽ vào Nhà văn hoá Tổ dân phố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6/H7 (Đường rẽ vào tổng kho 3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17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70m đến hết các đường quy hoạch mới của khu dân cư tổ dân phố 2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46/H5 (Đường rẽ vào Nhà văn hoá Tổ dân phố 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00m đến cổng sau chợ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00m đến hết đất đền Thanh Lâ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đền Thanh Lâm đến hết đất Trường Đảng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6/H5 (Đường rẽ vào tổ dân phố 2B) - Giáp đất UBND phường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80m đi tiếp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20m (Đường rẽ phía nam vào Nhà văn hoá tổ dân phố 2A) đến giáp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200m (Đường rẽ phía bắc vào Nhà văn hoá tổ dân phố 2A) đến giáp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rường THCS Thắng Lợi đến hết đất Trường Mầm non số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Phường Cải Đ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H5-10m (Đường rẽ Tổ dân phố Ao Ngo)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H8 (Đường rẽ Tổ dân phố Nguyên Gon) đến kênh N1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H8 (Đường rẽ Tổ dân phố Nguyên Qu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7/H8+50m (Đường rẽ vào tổ dân phố Nguyên Quán đi tổ dân phố Nguyên Bẫy)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8/H4 (Đường rẽ tổ dân phố Nguyên Bẫ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50m đến hết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8/H6+40m (Đường rẽ vào phân hiệu Trường Dân lập Lương Thế V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ừ sau 150m đến 5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8/H9-15m (Đường rẽ vào chùa Cải Đan)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8/H7+40m (Đường rẽ nhà ông Can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49-20m (Đường rẽ vào Nhà văn hoá Tổ dân phố Phố Mớ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đến nhà văn hóa tổ dân phố Phố Mớ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rHeight w:val="6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Nhà văn hoá Tổ dân phố Phố Mới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9/H6+30m (Đường rẽ tổ dân phố Nguyên Giả đến hết đất nhà máy Việt Tru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cạnh Nhà máy sản xuất thức ăn gia súc Đại Minh đến hết đất của Nhà má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9/H5 (đường rẽ vào lô 2 sau khu dân cư Khuynh Thạc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49/H7 (Đường Tổ dân phố Khuynh Thạch cạnh nhà ông Long Tiế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0/H1-20m (Đường rẽ tổ dân phố Khuynh Thạch cạnh nhà ông Bộ)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Phường Bách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0/H1+50m (Đường Dọc Dài - Cầu Gáo -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5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rHeight w:val="5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50/H3+80m (Đường rẽ Nhà văn hoá Tân Dương - nhánh vào nhà ông Châu)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5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50/H4+60m (Đường rẽ khu dân cư Tân Dương cạnh nhà bà N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rHeight w:val="7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1/H2+20m (Đường đi xóm Mãn Chiêm cạnh nhà bà Thìn đến hết khu dân cư quy hoạch mới)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1/H3+10m (Đường rẽ khu dân cư Tân Dương 2 - cạnh nhà bà T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Xã Tâ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54/H8+50m (Đường Tân Thành 1 từ nhà ông Sơn vào bờ kê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5+30m (Đường Tân Thành 1 từ nhà ông Muôn vào bờ kê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5/H1+40m (Đường bê tông Tân Thành 2 cạnh nhà ông Hùng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55/H2+20m (đường bê tông cạnh nhà ông Hưng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55/H4 (Đường Tân Thành 2 từ Quốc lộ 3 vào nhà ông Đi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Km55/H5+60m (Đường Tân Thành 3 từ nhà ông Khanh vào nhà ông V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50m đến 22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Km55/H7+80m (Đường Tân Thành 3 từ nhà ông Xuân vào nhà bà Hồ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Km55/H9+80m (Đường Quốc lộ 3 vào xóm Tân Ti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sau 50m đến mương thoát nướ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sau mương thoát nước đến hết đất khu TĐC Tân Ti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hết đất khu TĐC Tân Tiến đến đường gom cạnh nhà ông Lập S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b/>
                <w:b/>
                <w:bCs/>
                <w:sz w:val="20"/>
                <w:szCs w:val="20"/>
              </w:rPr>
            </w:pPr>
            <w:r>
              <w:rPr>
                <w:rFonts w:cs="Times New Roman" w:ascii="Times New Roman" w:hAnsi="Times New Roman"/>
                <w:b/>
                <w:bCs/>
                <w:sz w:val="20"/>
                <w:szCs w:val="20"/>
              </w:rPr>
              <w:t>ĐƯỜNG CÁCH MẠNG THÁNG 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ngã ba Phố Cò đến đường rẽ Xây lắp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Xây lắp 3 đến đường rẽ Tổ dân phố Tân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tổ dân phố Tân Huyện đến đường rẽ Tổ dân phố Nguyên G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Tổ dân phố Nguyên Gon đến đường rẽ Trường Tiểu học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Trường Tiểu học Phố Cò đến đường rẽ khu dân cư 3,5 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khu dân cư 3,5 ha đến cầu Ghê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cầu Ghênh đến đường rẽ vào khu Văn hoá thể thao (đối diện Đài tượng niệm thị x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vào khu Văn hoá thể thao (đối diện Đài tượng niệm thị xã) đến đường rẽ vào Tổ dân phố Tân Lậ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Times New Roman" w:hAnsi="Times New Roman" w:cs="Times New Roman"/>
                <w:sz w:val="20"/>
                <w:szCs w:val="20"/>
              </w:rPr>
            </w:pPr>
            <w:r>
              <w:rPr>
                <w:rFonts w:cs="Times New Roman" w:ascii="Times New Roman" w:hAnsi="Times New Roman"/>
                <w:sz w:val="20"/>
                <w:szCs w:val="20"/>
              </w:rPr>
              <w:t>Từ đường rẽ vào tổ dân phố Tân Lập đến tường rào phía nam Bưu đ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ường rào phía nam Bưu điện đến ngã ba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ba Mỏ Chè đến tường rào phía nam Trường Hướng nghiệp dạy ngh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tường rào phía nam Trường Hướng nghiệp dạy nghề đến hết đất Ngân hàng chính s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giáp đất Ngân hàng chính sách đến ngã ba Bãi Đ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Tổ dân phố 2 (cạnh nhà ông Thêm) đến 100m - Ngõ s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Tổ dân phố 3 (cạnh nhà ông Hoàn) đến 100m - Ngõ số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450</w:t>
            </w:r>
          </w:p>
        </w:tc>
      </w:tr>
      <w:tr>
        <w:trPr>
          <w:trHeight w:val="7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Tổ dân phố 3 đối diện Ngân hàng chính sách (đường rẽ cạnh nhà Chính Loan) đến 150m - Ngõ số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550</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vào Trường Mầm non tư thục (đường rẽ cạnh nhà bà Bính) đến 100m - Ngõ số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đối diện Trường Hướng nghiệp dạy nghề (Đường rẽ cạnh nhà ông Son đến hết đất nhà ông Hưng Vân) – Ngõ số 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750</w:t>
            </w:r>
          </w:p>
        </w:tc>
      </w:tr>
      <w:tr>
        <w:trPr>
          <w:trHeight w:val="7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từ chợ Mỏ Chè đi Trường Tiểu học Mỏ Chè (từ đường Cách mạng tháng Tám đến Trường Tiểu học Mỏ Chè)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 xml:space="preserve">Từ sau lô 1 đến hết đất khu dân cư quy hoạch tổ 4, 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pacing w:val="-8"/>
                <w:sz w:val="20"/>
                <w:szCs w:val="20"/>
              </w:rPr>
            </w:pPr>
            <w:r>
              <w:rPr>
                <w:rFonts w:cs="Times New Roman" w:ascii="Times New Roman" w:hAnsi="Times New Roman"/>
                <w:spacing w:val="-8"/>
                <w:sz w:val="20"/>
                <w:szCs w:val="20"/>
              </w:rPr>
              <w:t>Các đường phân lô khác thuộc quy hoạch khu dân cư tổ 4, 5 (lô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Times New Roman" w:ascii="Times New Roman" w:hAnsi="Times New Roman"/>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hết khu dân cư tổ 4, 5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sau 200m giáp Nhà văn hoá An Châu 2 đến giáp lô 1 đường Gốc Đ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Các đường nhánh quy hoạch mới của đoạn từ Nhà văn hoá An Châu 2 đến giáp đất lô 1 đường Gốc Đ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Ngõ phía bắc Ngân hàng Công thương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Ngõ phía bắc chợ Trung tâm (từ đất nhà ông Thận đến hết đất nhà ông Kỳ) -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rẽ đi Nhà văn hoá xóm Đồi đến đường Thanh Niên - Ngõ số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Các đường phân khu còn lại của khu tập thể XN xây lắp 3 cũ (Tổ dân ph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khu dân cư tổ dân phố 1 (đường rẽ phía nam Ngân hàng chính sách) đến hết đất nhà văn hóa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50</w:t>
            </w:r>
          </w:p>
        </w:tc>
      </w:tr>
      <w:tr>
        <w:trPr>
          <w:trHeight w:val="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Bên phường Thắng Lợ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Tân Lập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khu Văn hoá thể thao (Đối diện Đài tưởng niệm thị xã) - Ngõ số 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đến đường rẽ sân vận độ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sân vận động đến đường 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0 - 4 đi tiếp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300m đến Nhà văn hóa Tổ dân phố Du 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30 - 4: Đoạn từ tường rào phía bắc khu Văn hóa thể thao đến ngã ba thứ nhất (hết đất ông Th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b</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hứ nhất (hết đất ông Thiện) đến ngã ba thứ hai (đất ông S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rụ sở Thị ủy, UBND thị xã Sông Công đến khu văn hóa thể thao thị x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phía bắc nhà văn hóa Tổ dân phố 12 (Đường vào nhà ông Sinh) - Ngõ số 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12 (Đối diện Nhà văn hoá Xuân Miếu 2) - Ngõ số 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12 (phía bắc) - Ngõ số 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khu 3,5 ha - Ngõ số 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Vào 1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80m đến 3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50</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3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380m đến cách tường rào phía đông Trường Cao đẳng Việt Đức 4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3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380m đến hết hết đất khu dân cư tổ 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rHeight w:val="3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10 (giáp Thị đội Sông Công) đến hết đất Thị đội Sông Công - Ngõ số 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rHeight w:val="5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xóm Mỏ Chè (Giáp Chi cục thuế cũ) - Ngõ số 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ến hết đất Bưu điệ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Bưu điện cũ đến đường rẽ cạnh Toà án thị xã (giáp đất lô 1 đường CM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phân lô theo quy hoạch khu dân cư Tân Lập (tổ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Cải Đ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Xuân Miếu 1 (đối diện đường vào UBND thị xã) - Ngõ số 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Nhà ông Quyên đến 100m - Ngõ 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Đường rẽ cạnh Nhà văn hoá Xuân Miếu 2 - Ngõ số 25 vào 15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Nhà văn hoá Xuân Miếu 1 đến hết đất Nhà văn hoá - Ngõ số 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Xuân Miếu 1 (Đường rẽ vào nhà ông Đồng) - Ngõ số 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cạnh nhà ông Nho Tản (Đối diện đường vào khu 3,5ha) - Ngõ số 31 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cạnh Nhà văn hoá Xuân Thành đến 100m - Ngõ số 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Nguyên Gon - Ngõ số 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2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cạnh nhà ông Thắng đến 100m - Ngõ số 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bờ mương Núi Cốc vào 150m - Ngõ số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900</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Phố C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rẽ cạnh nhà Hương Tài đến hết đường bê tông - Ngõ số 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imes New Roman" w:ascii="Times New Roman" w:hAnsi="Times New Roman"/>
                <w:sz w:val="20"/>
                <w:szCs w:val="20"/>
              </w:rPr>
              <w:t>3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sau 1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cạnh Trạm y tế Phường Phố Cò cũ đến hết đất nhà ông Lợi Vượng - Ngõ số 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sau 100m đến nhà ô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tổ dân phố Thanh Xuân 1 đến hết đất Trường Tiểu học Phố Cò - Ngõ số 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sau 100m đến hết đất Trường Tiểu học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vào trại chăn nuôi Thắng Lợi đến cổng trại- Ngõ số 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vào nhà văn hóa Tổ dân phố Thanh Xuân 2 đến hết đất nhà văn hóa - Ngõ số 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bờ kênh Núi Cốc- Ngõ số 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sau 150m đi tiếp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tổ dân phố Tân Huyện - Ngõ số 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rẽ tổ dân phố Tân Huyện đến mương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350</w:t>
            </w:r>
          </w:p>
        </w:tc>
      </w:tr>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mương Núi Cốc đến đường rẽ Nhà văn hóa Tân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8.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rẽ Nhà văn hóa Tân Huyện vào 5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3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vào Nhà văn hoá tổ dân phố 4A đến 100m - Ngõ số 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Đường bê tông đi vào Xí nghiệp 1/5 (Công ty CP kết cấu thép Hà Nội) - Ngõ số 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sz w:val="20"/>
                <w:szCs w:val="20"/>
              </w:rPr>
              <w:t>4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0"/>
                <w:szCs w:val="20"/>
              </w:rPr>
            </w:pPr>
            <w:r>
              <w:rPr>
                <w:rFonts w:cs="Times New Roman" w:ascii="Times New Roman" w:hAnsi="Times New Roman"/>
                <w:sz w:val="20"/>
                <w:szCs w:val="20"/>
              </w:rPr>
              <w:t>Từ đường đường cách mạng tháng 8 đến ngã ba vào Xí nghiệp xây lắp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Cs/>
                <w:sz w:val="20"/>
                <w:szCs w:val="20"/>
              </w:rPr>
              <w:t>1.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vào Xí nghiệp xây lắp 3 đến mương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0.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mương Núi Cốc đến hết đất Nhà văn hóa tổ dân ph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cổng Xí nghiệp 1/5 (Công ty CP kết cấu thép Hà Nội) đến cổng sau chợ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vào Xí nghiệp xây lắp 3 đến hết đất nhà bà Phượng (Tổ dân phố 4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rẽ vào Trường THCS Thắng Lợi - Ngõ số 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sz w:val="20"/>
                <w:szCs w:val="20"/>
              </w:rPr>
              <w:t>4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Cs/>
                <w:sz w:val="20"/>
                <w:szCs w:val="20"/>
              </w:rPr>
            </w:pPr>
            <w:r>
              <w:rPr>
                <w:rFonts w:cs="Times New Roman" w:ascii="Times New Roman" w:hAnsi="Times New Roman"/>
                <w:bCs/>
                <w:sz w:val="20"/>
                <w:szCs w:val="20"/>
              </w:rPr>
              <w:t>Vào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sz w:val="20"/>
                <w:szCs w:val="20"/>
              </w:rPr>
              <w:t>4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Cs/>
                <w:sz w:val="20"/>
                <w:szCs w:val="20"/>
              </w:rPr>
            </w:pPr>
            <w:r>
              <w:rPr>
                <w:rFonts w:cs="Times New Roman" w:ascii="Times New Roman" w:hAnsi="Times New Roman"/>
                <w:bCs/>
                <w:sz w:val="20"/>
                <w:szCs w:val="20"/>
              </w:rPr>
              <w:t>Qua 100m đến Trường Mầm non số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ƯỜNG CÁCH MẠNG THÁNG 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oạn từ Cầu vượt Sông Công đến kênh thoát nước An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kênh thoát nước An Châu đến đường rẽ 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rẽ 262 đến đường Thanh Ni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4.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Thanh Niên đến đường Quốc lộ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3.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Lương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rẽ từ Cổng Nhà máy nước đến 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 xml:space="preserve">Đường rẽ tường rào phía Tây nhà máy Điesel đến hết tường rào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pacing w:val="-12"/>
                <w:sz w:val="20"/>
                <w:szCs w:val="20"/>
              </w:rPr>
            </w:pPr>
            <w:r>
              <w:rPr>
                <w:rFonts w:cs="Times New Roman" w:ascii="Times New Roman" w:hAnsi="Times New Roman"/>
                <w:spacing w:val="-12"/>
                <w:sz w:val="20"/>
                <w:szCs w:val="20"/>
              </w:rPr>
              <w:t>Đường phía Đông hàng rào nhà máy Điesel đến kênh dẫn nướ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vào khu dân cư Ban kiến thiết đến kênh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 xml:space="preserve">Đường rẽ khu dân cư Làng May - Tổ dân phố 6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Các đường còn lại của KDC Làng M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pacing w:val="-8"/>
                <w:sz w:val="20"/>
                <w:szCs w:val="20"/>
              </w:rPr>
            </w:pPr>
            <w:r>
              <w:rPr>
                <w:rFonts w:cs="Times New Roman" w:ascii="Times New Roman" w:hAnsi="Times New Roman"/>
                <w:spacing w:val="-8"/>
                <w:sz w:val="20"/>
                <w:szCs w:val="20"/>
              </w:rPr>
              <w:t>Đường rẽ chợ Bãi Đỗ đi Đài tưởng niệm Mỏ Chè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hanh Niên- Ngõ số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00m đến Nhà văn hoá tổ dân phố Đồ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nhà văn hóa tổ dân phố Làng Sắn (vào đến nhà văn hó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Đồi (phía nam) dọc kênh N12 - 56 - Ngõ số 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rPr>
              <w:t>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50m đến nhà văn hóa tổ dân phố Đồ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Đồi (phía bắc) dọc kênh N12 - 56 (đi Làng Sắn)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5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tổ dân phố La Đình về 2 phía (Nam - Bắc) - (Ngõ số 17-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nhà văn hóa tổ dân phố La Đình (Khu dân cư Tái định cư La Đình)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CMT10 rẽ vào hết khu dân cư (Trục d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ong song với đường CMT10 (Trục ng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Nhà văn hoá tổ dân phố Cầu Gáo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đi tổ dân phố Cầu Gáo (giáp khu công nghiệp Sông Công 1)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vào tổ dân phố Làng Mới (Cạnh nhà ông S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5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vào tổ dân phố Dọc Dài (cạnh Công ty May) - Ngõ số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 xml:space="preserve">Đường Làng Mới - Chương Lương - Quang Minh - Khu Yê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7.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 xml:space="preserve">Đường rẽ cạnh nhà ông Tráng đi Nhà văn hoá tổ dân phố Chương Lương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8.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8.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300m đến 5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Đường liên xã Bách Quang - Tân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Địa phận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CMT10 đến đường rẽ vào UBND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rẽ vào UBND phường Bách Quang đến đường rẽ Trường THCS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rẽ Trường THCS Bách Quang đến Trạm biến áp Bách Quang 2 (hết đất Tổ dân phố Khu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Địa phận xã Tâ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hết đất Tổ dân phố Khu Yên đến ngã ba Chùa Đổ (Đình Tân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Chùa Đổ (Đình Tân Yên) đến đường Gom cạnh nhà ông Lập S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hà ông Lập Sỹ đến cầu Đá R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9.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cầu Đá Rùa đến giáp đất Bãi R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ĐƯỜNG THẮNG LỢ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Mỏ Chè đến hết đất UBND phường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hết đất UBND phường Mỏ Chè đến đường rẽ Tổ dân phố An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pacing w:val="-4"/>
                <w:sz w:val="20"/>
                <w:szCs w:val="20"/>
              </w:rPr>
            </w:pPr>
            <w:r>
              <w:rPr>
                <w:rFonts w:cs="Times New Roman" w:ascii="Times New Roman" w:hAnsi="Times New Roman"/>
                <w:spacing w:val="-4"/>
                <w:sz w:val="20"/>
                <w:szCs w:val="20"/>
              </w:rPr>
              <w:t>Từ đường rẽ tổ dân phố An Châu đến hết đất nhà tầng số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giáp đất nhà tầng số 8 đến đường rẽ Công ty cổ phần Mêinf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5.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đường rẽ Công ty cổ phần Mêinfa đến ngã ba đường rẽ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3.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đường rẽ K0 đến đầu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Thắng Lợ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rẽ từ ngã ba Mỏ Chè vào Trường THPT Lý Tự Trọng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sau 150m đến hết đất Nhà văn hoá khối phố 3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giáp đất Nhà văn hoá khối phố 3 cũ đến giáp đường rẽ phía đông Trường THPT Lý Tự Trọng đi bến Vượ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đường rẽ đối diện nhà ông Đình) đến đường rẽ vào khu Văn hóa Thể tha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rẽ vào tổ dân phố 8, 9 đến đường đi Nhà văn hóa Khối phố 3 cũ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Đường rẽ cạnh Trường THPT đi bến Vượng -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sau lô 1 đến ngã ba (cạnh nhà ông Lo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2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cạnh nhà ông Long) rẽ đi Tổ dân phố bến Vượng đến hết đất nhà ông Trung Phú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3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hết đất nhà ông Trung Phúc đến phía đông Đập Vai X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sz w:val="20"/>
                <w:szCs w:val="20"/>
              </w:rPr>
            </w:pPr>
            <w:r>
              <w:rPr>
                <w:rFonts w:cs="Times New Roman" w:ascii="Times New Roman" w:hAnsi="Times New Roman"/>
                <w:sz w:val="20"/>
                <w:szCs w:val="20"/>
              </w:rPr>
              <w:t>3.2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Times New Roman" w:hAnsi="Times New Roman" w:cs="Times New Roman"/>
                <w:sz w:val="20"/>
                <w:szCs w:val="20"/>
              </w:rPr>
            </w:pPr>
            <w:r>
              <w:rPr>
                <w:rFonts w:cs="Times New Roman" w:ascii="Times New Roman" w:hAnsi="Times New Roman"/>
                <w:sz w:val="20"/>
                <w:szCs w:val="20"/>
              </w:rPr>
              <w:t>Từ ngã ba (cạnh nhà ông Long) rẽ đi Tổ dân phố Du Tán vào đến hết đất nhà ông Trung Thê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3.3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giáp đất nhà ông Trung Thêu đến Ngã ba đường đi Nhà văn hóa Tổ dân phố Du 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khu dân cư đồi Yên ngựa (phía đông trụ sở phường Thắng Lợi cũ)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cạnh Trụ sở Công An phường Thắng Lợi (Đường vào Nhà văn hoá tổ dân phố 4) - Ngõ số 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sau 2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Tây chợ phường Thắng Lợi - Ngõ số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đến hết chợ Thắ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3.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 xml:space="preserve">Từ sau chợ Thắng Lợi rẽ về 2 đường nhánh đến 1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tây của nhà văn hóa khối phố 1 cũ vào 100m - Ngõ số 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Đông chợ Thắng Lợi (cạnh nhà Mai Minh)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Vượng - Ngõ số 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đi núi Tảo vào đến 200m - Ngõ số 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Cs/>
                <w:iCs/>
                <w:sz w:val="20"/>
                <w:szCs w:val="20"/>
              </w:rPr>
            </w:pPr>
            <w:r>
              <w:rPr>
                <w:rFonts w:cs="Times New Roman" w:ascii="Times New Roman" w:hAnsi="Times New Roman"/>
                <w:bCs/>
                <w:iCs/>
                <w:sz w:val="20"/>
                <w:szCs w:val="20"/>
              </w:rPr>
              <w:t>Đường rẽ vào ngõ số 45,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Cs/>
                <w:iCs/>
                <w:sz w:val="20"/>
                <w:szCs w:val="20"/>
              </w:rPr>
            </w:pPr>
            <w:r>
              <w:rPr>
                <w:rFonts w:cs="Times New Roman" w:ascii="Times New Roman" w:hAnsi="Times New Roman"/>
                <w:bCs/>
                <w:iCs/>
                <w:sz w:val="20"/>
                <w:szCs w:val="20"/>
              </w:rPr>
              <w:t>Đường rẽ vào ngõ số 49,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An Châu nhánh 1 đến 100m (Cạnh nhà ông Hòa Huấn) - Ngõ số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An Châu nhánh 2 đến 150m (Cạnh nhà bà Bích) - Ngõ số 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An Châu nhánh 3 đến 200m (Cạnh nhà ông Lâm)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gốc đa (từ đường Thắng Lợi đến giáp lô 1 đường CMT10) - Ngõ số 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tổ dân phố 7 (Từ đường rẽ nhà ông Hào đến hết đất nhà bà Biên Ước)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rường Mầm non số 1 đến hết đất Trường Mầm non số 1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phía tây nhà tầng số 8 đến 200m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theo tường rào phía tây Công ty MANI - Ngõ số 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lang w:val="fr-FR"/>
              </w:rPr>
            </w:pPr>
            <w:r>
              <w:rPr>
                <w:rFonts w:cs="Times New Roman" w:ascii="Times New Roman" w:hAnsi="Times New Roman"/>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ĐƯỜNG 3/2 (TOÀN TU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Trục chính - toàn tu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4.25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r>
              <w:rPr>
                <w:rFonts w:cs="Times New Roman" w:ascii="Times New Roman" w:hAnsi="Times New Roman"/>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bắc nhà tầng 3B tổ dân phố 8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nam nhà tầng 3B tổ dân phố 8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phía nam nhà ông Thắng (Than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cạnh nhà ông Lưu (Tâng)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đường Thắng Lợi đến đường CM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đường CMT10 đến giáp đất Bá X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Cs/>
                <w:sz w:val="20"/>
                <w:szCs w:val="20"/>
              </w:rPr>
            </w:pPr>
            <w:r>
              <w:rPr>
                <w:rFonts w:cs="Times New Roman" w:ascii="Times New Roman" w:hAnsi="Times New Roman"/>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10 nhánh 1 (Đường rẽ phía Nam nhà ông Đắc) đến 13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10 nhánh 2 (Đường rẽ phía Nam nhà ông Ngô Trí Nguyện) đến 6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rẽ vào tổ dân phố 10 nhánh 3 (Đường rẽ phía Nam nhà bà Lý Khôi) đến 13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Đường đi bến Bùn đến bờ s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ĐƯỜNG 262 ĐI THỊ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b/>
                <w:b/>
                <w:bCs/>
                <w:sz w:val="20"/>
                <w:szCs w:val="20"/>
              </w:rPr>
            </w:pPr>
            <w:r>
              <w:rPr>
                <w:rFonts w:cs="Times New Roman" w:ascii="Times New Roman" w:hAnsi="Times New Roman"/>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Km11/H2 + 35 (Chợ Gốc tre) đến hết đất UBND 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hết đất UBND phường Lương Châu đến Km8 + H9 (Cầu Kho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pacing w:val="-8"/>
                <w:sz w:val="20"/>
                <w:szCs w:val="20"/>
              </w:rPr>
            </w:pPr>
            <w:r>
              <w:rPr>
                <w:rFonts w:cs="Times New Roman" w:ascii="Times New Roman" w:hAnsi="Times New Roman"/>
                <w:spacing w:val="-8"/>
                <w:sz w:val="20"/>
                <w:szCs w:val="20"/>
              </w:rPr>
              <w:t>Từ Km8 + H9 (Cầu Khoang) đến Km9 + 90 (Kênh N12 -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Times New Roman" w:hAnsi="Times New Roman" w:cs="Times New Roman"/>
                <w:sz w:val="20"/>
                <w:szCs w:val="20"/>
              </w:rPr>
            </w:pPr>
            <w:r>
              <w:rPr>
                <w:rFonts w:cs="Times New Roman" w:ascii="Times New Roman" w:hAnsi="Times New Roman"/>
                <w:sz w:val="20"/>
                <w:szCs w:val="20"/>
              </w:rPr>
              <w:t>Từ Km8 + H9 (kênh N12-56) đến Km7 + 400 (cầu La Gi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7 + 400 (Cầu La Giang) đến Km5 + H5 (giáp đất Thị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ạm y tế phường Lương Châu đến ngã tư Tổ dân ph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ổ dân phố 4 đến giáp đất Trung tâm Văn hoá 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ung tâm Văn hoá phường vào 300m (giáp đất nhà ông Tu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300m (giáp đất nhà ông Tuấn) đến cầu Đ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ấp đến 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đồi Giếng Rán đến hết đất nhà bà Thu Th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3 đến đất khu Ao Đầ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100m đến đất khu Ao Đầ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Xã Bá Xuyên</w:t>
            </w:r>
            <w:r>
              <w:rPr>
                <w:rFonts w:cs="Times New Roman" w:ascii="Times New Roman" w:hAnsi="Times New Roman"/>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m9/H5 + 30 (Đi La Cảnh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au 100m đến 560m (Ngã ba Ngàn Mâ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pt-BR"/>
              </w:rPr>
            </w:pPr>
            <w:r>
              <w:rPr>
                <w:rFonts w:cs="Times New Roman" w:ascii="Times New Roman" w:hAnsi="Times New Roman"/>
                <w:sz w:val="20"/>
                <w:szCs w:val="20"/>
                <w:lang w:val="pt-BR"/>
              </w:rPr>
              <w:t>Km9/H2 + 70 (Đi xóm Chùa)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9/H2 + 60 (Đi xóm Đớ, đi La Đàng)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pt-BR"/>
              </w:rPr>
            </w:pPr>
            <w:r>
              <w:rPr>
                <w:rFonts w:cs="Times New Roman" w:ascii="Times New Roman" w:hAnsi="Times New Roman"/>
                <w:sz w:val="20"/>
                <w:szCs w:val="20"/>
                <w:lang w:val="pt-BR"/>
              </w:rPr>
              <w:t>Km8 + H7/30 (Đi Na Ch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pt-BR"/>
              </w:rPr>
            </w:pPr>
            <w:r>
              <w:rPr>
                <w:rFonts w:cs="Times New Roman" w:ascii="Times New Roman" w:hAnsi="Times New Roman"/>
                <w:bCs/>
                <w:sz w:val="20"/>
                <w:szCs w:val="20"/>
                <w:lang w:val="pt-B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200m đến Nhà văn hoá Na Ch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pt-BR"/>
              </w:rPr>
            </w:pPr>
            <w:r>
              <w:rPr>
                <w:rFonts w:cs="Times New Roman" w:ascii="Times New Roman" w:hAnsi="Times New Roman"/>
                <w:sz w:val="20"/>
                <w:szCs w:val="20"/>
                <w:lang w:val="pt-BR"/>
              </w:rPr>
              <w:t>Km6/H1 + 50 (Đi xóm Chũng Na -Nhà văn ho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Cs/>
                <w:sz w:val="20"/>
                <w:szCs w:val="20"/>
                <w:lang w:val="pt-BR"/>
              </w:rPr>
            </w:pPr>
            <w:r>
              <w:rPr>
                <w:rFonts w:cs="Times New Roman" w:ascii="Times New Roman" w:hAnsi="Times New Roman"/>
                <w:bCs/>
                <w:sz w:val="20"/>
                <w:szCs w:val="20"/>
                <w:lang w:val="pt-B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3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6 + 00 (Đi Ao Cang) (từ nhà ông Bể đến nhà ông Đức)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it-IT"/>
              </w:rPr>
            </w:pPr>
            <w:r>
              <w:rPr>
                <w:rFonts w:cs="Times New Roman" w:ascii="Times New Roman" w:hAnsi="Times New Roman"/>
                <w:sz w:val="20"/>
                <w:szCs w:val="20"/>
                <w:lang w:val="it-IT"/>
              </w:rPr>
              <w:t>Km7/H6 + 40 (Đi xóm La Giang)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Km6/H3 + 10 qua Nghiêm đi Lý Nhân vào 1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9/H5 + 30 (Xứ Đào đi xóm Chùa) (Đường Bầ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2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9 + 90 (Đường rẽ phía nam xóm Bãi Há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200m đến Nhà văn hoá xóm Bãi Há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m8/H3 + 50 (Đường rẽ phía bắc đi xóm Bãi Há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200m đến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Đường Thịnh Đức đi Trung tâm Nghiên cứu và Phát triển chăn nuôi miền núi (từ hết đất thành phố Thái Nguyên đến đập trà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ĐƯỜNG THỐNG NHẤT (ĐƯỜNG QL3 ĐI 2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 đến qua Ngã tư Xuân Thành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ngã tư Xuân Thành 100m đến đường rẽ vào Tổ dân phố Tân Mớ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Tổ dân phố Tân Mới đến cổng Trung đoàn 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4"/>
                <w:sz w:val="20"/>
                <w:szCs w:val="20"/>
              </w:rPr>
            </w:pPr>
            <w:r>
              <w:rPr>
                <w:rFonts w:cs="Times New Roman" w:ascii="Times New Roman" w:hAnsi="Times New Roman"/>
                <w:spacing w:val="4"/>
                <w:sz w:val="20"/>
                <w:szCs w:val="20"/>
              </w:rPr>
              <w:t>Từ cổng Trung đoàn 209 mới đến cầu Thống Nhất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ống Nhất đến đường rẽ Trung tâm sát hạch lái xe của Trường Cao đẳng Việt Đức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Trung tâm sát hạch lái xe của Trường Cao đẳng Việt Đức đến bờ sông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phụ - </w:t>
            </w:r>
            <w:r>
              <w:rPr>
                <w:rFonts w:cs="Times New Roman" w:ascii="Times New Roman" w:hAnsi="Times New Roman"/>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Phố C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Tân Mới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tổ dân phố Tân Mới đến ngã ba đầu ti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ầu tiên đến hết đất nhà ông Bì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ầu tiên đến hết đất nhà ông Ng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nhà ông Ngữ đến đường rẽ Tiểu đoàn 9 - E 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ia lô (lô 2, lô 3) - KDC cổng Trường Cao đẳng Công nghiệp Việt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iCs/>
                <w:sz w:val="20"/>
                <w:szCs w:val="20"/>
              </w:rPr>
            </w:pPr>
            <w:r>
              <w:rPr>
                <w:rFonts w:cs="Times New Roman" w:ascii="Times New Roman" w:hAnsi="Times New Roman"/>
                <w:bCs/>
                <w:iCs/>
                <w:sz w:val="20"/>
                <w:szCs w:val="20"/>
              </w:rPr>
              <w:t>Đường rẽ vào tổ dân phố Thành Ưng, vào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Cs/>
                <w:sz w:val="20"/>
                <w:szCs w:val="20"/>
              </w:rPr>
            </w:pPr>
            <w:r>
              <w:rPr>
                <w:rFonts w:cs="Times New Roman" w:ascii="Times New Roman" w:hAnsi="Times New Roman"/>
                <w:bCs/>
                <w:iCs/>
                <w:sz w:val="20"/>
                <w:szCs w:val="20"/>
              </w:rPr>
              <w:t xml:space="preserve">Đường rẽ vào Trung tâm sát hạch lái xe Trường Cao </w:t>
            </w:r>
            <w:r>
              <w:rPr>
                <w:rFonts w:cs="Times New Roman" w:ascii="Times New Roman" w:hAnsi="Times New Roman"/>
                <w:sz w:val="20"/>
                <w:szCs w:val="20"/>
              </w:rPr>
              <w:t>đẳng Công nghiệp Việt Đức, vào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Cải Đ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Xuân Gáo đến hết khu dân cư mới (gần Trường Tiểu học Cải Đan) - Ngõ s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Xuân Gáo vào khu ông Măng 50m - Ngõ số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ổ dân phố Nguyên Gon - Ngõ số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đến hết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ờng phân lô khu B đường Thống Nhấ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KDC quy hoạch vào đến kênh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cạnh Ngân hàng Đầu tư - Ngõ số 9 vào 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ờng phân lô khu A đường Thống Nhấ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i/>
                <w:i/>
                <w:iCs/>
                <w:sz w:val="20"/>
                <w:szCs w:val="20"/>
              </w:rPr>
            </w:pPr>
            <w:r>
              <w:rPr>
                <w:rFonts w:cs="Times New Roman" w:ascii="Times New Roman" w:hAnsi="Times New Roman"/>
                <w:b/>
                <w:bCs/>
                <w:i/>
                <w:iCs/>
                <w:sz w:val="20"/>
                <w:szCs w:val="20"/>
              </w:rPr>
              <w:t>Bên phường Thắ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ổ dân phố Hợp Thành vào 100m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vào Trường Mầm non Việt Đức, 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phía đông Trường Cao đẳng Công nghiệp Việt Đức đến giáp đất ông Hòa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phía tây Trường Cao đẳng Công nghiệp Việt Đức vào 150m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6"/>
                <w:sz w:val="20"/>
                <w:szCs w:val="20"/>
              </w:rPr>
            </w:pPr>
            <w:r>
              <w:rPr>
                <w:rFonts w:cs="Times New Roman" w:ascii="Times New Roman" w:hAnsi="Times New Roman"/>
                <w:spacing w:val="-6"/>
                <w:sz w:val="20"/>
                <w:szCs w:val="20"/>
              </w:rPr>
              <w:t>Đường rẽ vào tổ dân phố Ưng (cạnh nhà ông Ca)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ào 7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7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sau 200m đến giáp đất nhà ông Si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rHeight w:val="5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Cạnh nhà ông Vụ) đi tổ dân phố Bến Vượng đến Cầu Ư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pacing w:val="-8"/>
                <w:sz w:val="20"/>
                <w:szCs w:val="20"/>
              </w:rPr>
            </w:pPr>
            <w:r>
              <w:rPr>
                <w:rFonts w:cs="Times New Roman" w:ascii="Times New Roman" w:hAnsi="Times New Roman"/>
                <w:bCs/>
                <w:spacing w:val="-8"/>
                <w:sz w:val="20"/>
                <w:szCs w:val="20"/>
              </w:rPr>
              <w:t>Đường rẽ phía Đông Nhà văn hóa tổ dân phố Kè, vào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CÁC TRỤC ĐƯỜNG CỦA XÃ VI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ường trung tâm xã Vinh Sơn đi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Vinh S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tư 10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tư 250m đến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ường trung tâm UBND xã Vinh Sơn đi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tư trung tâm xã Vinh Sơn đến hết núi Mă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núi Măn đến đường rẽ Nhà văn hoá Bờ L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Nhà văn hoá Bờ Lở đến giáp đất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ường trung tâm UBND xã Vinh Sơn đi hồ Núc N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Vinh S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tư 10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cách ngã tư 150m đến cầu Tân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rục đường Vinh Sơn - Thu Quang - Mi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Vinh Sơn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150m đi tiếp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ừ cầu cứng đến Ngã 3 núi Mă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CÁC TRỤC ĐƯỜNG CỦA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 xml:space="preserve">Từ cổng UBND xã Bình Sơn đi UBND xã Vinh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Bình Sơn  +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2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fr-FR"/>
              </w:rPr>
            </w:pPr>
            <w:r>
              <w:rPr>
                <w:rFonts w:cs="Times New Roman" w:ascii="Times New Roman" w:hAnsi="Times New Roman"/>
                <w:sz w:val="20"/>
                <w:szCs w:val="20"/>
                <w:lang w:val="fr-FR"/>
              </w:rPr>
              <w:t>Từ sau 300m đến 4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au 400m đến giáp đất xã Vi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 xml:space="preserve">Từ cổng UBND xã Bình Sơn đi Ghềnh Chè, Linh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Bình Sơn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UBND xã Bình Sơn 200m đi về phía Linh Sơn đến hết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trong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KDC quy hoạch đi đến hết đất nhà văn hóa xóm Bá Vân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Bá Vân 5 đi tiếp đến giáp đất xã Phúc Thuận - Phổ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Đường đi Kim Long- đoạn ngã 3 rẽ Linh Sơn 1 đến hết Linh Sơn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UBND xã Bình Sơn 200m đi về phía Ghềnh Chè 2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4"/>
                <w:sz w:val="20"/>
                <w:szCs w:val="20"/>
              </w:rPr>
            </w:pPr>
            <w:r>
              <w:rPr>
                <w:rFonts w:cs="Times New Roman" w:ascii="Times New Roman" w:hAnsi="Times New Roman"/>
                <w:spacing w:val="-4"/>
                <w:sz w:val="20"/>
                <w:szCs w:val="20"/>
              </w:rPr>
              <w:t>Từ sau 200m tiếp theo đến đường bê tông rẽ xóm Bá Vâ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bê tông rẽ xóm Bá Vân 1 đến cách ngã ba Bá Vân 2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Bá Vân 2 đi về các phía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Bá Vân 2 - 100m đi đến Ghềnh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 xml:space="preserve">Từ cổng UBND xã Bình Sơn đi Trung tâm Nghiên cứu phát triển chăn nuôi miền núi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Bình Sơn đến cổng chợ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cũ đến ngã 3 Cầu treo Bá Vâ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ba cầu treo Bá Vân đi hướng ngầm đến giáp đất Trung tâm nghiên cứu và phát triển chăn nuôi miền nú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II. Trường hợp đất ở nông thôn ngoài các trục đường giao thông chưa được quy định giá chi tiết trên, thì áp dụng bảng giá sau:</w:t>
      </w:r>
    </w:p>
    <w:p>
      <w:pPr>
        <w:pStyle w:val="Normal"/>
        <w:spacing w:before="0" w:after="120"/>
        <w:jc w:val="right"/>
        <w:rPr/>
      </w:pPr>
      <w:r>
        <w:rPr>
          <w:rFonts w:cs="Times New Roman" w:ascii="Times New Roman" w:hAnsi="Times New Roman"/>
          <w:i/>
          <w:sz w:val="20"/>
          <w:szCs w:val="20"/>
          <w:vertAlign w:val="superscript"/>
        </w:rPr>
        <w:t>Đơn vị tính: Nghìn đồng/m</w:t>
      </w:r>
      <w:r>
        <w:rPr/>
        <w:t>2</w:t>
      </w:r>
    </w:p>
    <w:tbl>
      <w:tblPr>
        <w:tblW w:w="9044" w:type="dxa"/>
        <w:jc w:val="left"/>
        <w:tblInd w:w="51" w:type="dxa"/>
        <w:tblLayout w:type="fixed"/>
        <w:tblCellMar>
          <w:top w:w="0" w:type="dxa"/>
          <w:left w:w="108" w:type="dxa"/>
          <w:bottom w:w="0" w:type="dxa"/>
          <w:right w:w="108" w:type="dxa"/>
        </w:tblCellMar>
      </w:tblPr>
      <w:tblGrid>
        <w:gridCol w:w="3844"/>
        <w:gridCol w:w="1202"/>
        <w:gridCol w:w="1268"/>
        <w:gridCol w:w="1300"/>
        <w:gridCol w:w="1430"/>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Đơn vị hành chính</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Mức giá </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ác xã: Tân Quang, Bá Xuyên, Vinh Sơ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Xã: Bình Sơ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230</w:t>
            </w:r>
          </w:p>
        </w:tc>
      </w:tr>
    </w:tbl>
    <w:p>
      <w:pPr>
        <w:pStyle w:val="Normal"/>
        <w:spacing w:before="0" w:after="120"/>
        <w:jc w:val="both"/>
        <w:rPr/>
      </w:pPr>
      <w:r>
        <w:rPr>
          <w:rFonts w:cs="Times New Roman" w:ascii="Times New Roman" w:hAnsi="Times New Roman"/>
          <w:b/>
          <w:sz w:val="20"/>
          <w:szCs w:val="20"/>
        </w:rPr>
        <w:t xml:space="preserve">Ghi chú: </w:t>
      </w:r>
      <w:r>
        <w:rPr>
          <w:rFonts w:cs="Times New Roman" w:ascii="Times New Roman" w:hAnsi="Times New Roman"/>
          <w:sz w:val="20"/>
          <w:szCs w:val="20"/>
        </w:rPr>
        <w:t xml:space="preserve">Phân loại đất ở nông thôn theo quy định tại tiết 2.1 điểm 2, mục I, phần B hướng dẫn áp dụng bảng giá đất. </w:t>
      </w:r>
    </w:p>
    <w:p>
      <w:pPr>
        <w:pStyle w:val="Normal"/>
        <w:tabs>
          <w:tab w:val="clear" w:pos="720"/>
          <w:tab w:val="left" w:pos="4995" w:leader="none"/>
        </w:tabs>
        <w:spacing w:before="0" w:after="12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PHỤ LỤC SỐ 03</w:t>
      </w:r>
    </w:p>
    <w:p>
      <w:pPr>
        <w:pStyle w:val="Normal"/>
        <w:tabs>
          <w:tab w:val="clear" w:pos="720"/>
          <w:tab w:val="left" w:pos="5625" w:leader="none"/>
        </w:tabs>
        <w:spacing w:before="0" w:after="120"/>
        <w:jc w:val="center"/>
        <w:rPr/>
      </w:pPr>
      <w:r>
        <w:rPr>
          <w:rFonts w:cs="Times New Roman" w:ascii="Times New Roman" w:hAnsi="Times New Roman"/>
          <w:bCs/>
          <w:spacing w:val="-2"/>
          <w:sz w:val="20"/>
          <w:szCs w:val="20"/>
          <w:lang w:val="nl-NL"/>
        </w:rPr>
        <w:t>BẢNG GIÁ ĐẤT Ở HUYỆN PHỔ YÊN GIAI ĐOẠN NĂM 2015 - 2019</w:t>
      </w:r>
      <w:r>
        <w:rPr>
          <w:rFonts w:cs="Times New Roman" w:ascii="Times New Roman" w:hAnsi="Times New Roman"/>
          <w:b/>
          <w:bCs/>
          <w:spacing w:val="-2"/>
          <w:sz w:val="20"/>
          <w:szCs w:val="20"/>
          <w:lang w:val="nl-NL"/>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I. Giá đất ở tại đô thị, giá đất ở tại nông thôn bám các trục đường giao thông</w:t>
      </w:r>
    </w:p>
    <w:p>
      <w:pPr>
        <w:pStyle w:val="Normal"/>
        <w:spacing w:before="0" w:after="120"/>
        <w:jc w:val="right"/>
        <w:rPr>
          <w:rFonts w:ascii="Times New Roman" w:hAnsi="Times New Roman" w:cs="Times New Roman"/>
          <w:i/>
          <w:i/>
          <w:spacing w:val="-4"/>
          <w:sz w:val="20"/>
          <w:szCs w:val="20"/>
          <w:lang w:val="nl-NL"/>
        </w:rPr>
      </w:pPr>
      <w:r>
        <w:rPr>
          <w:rFonts w:cs="Times New Roman" w:ascii="Times New Roman" w:hAnsi="Times New Roman"/>
          <w:i/>
          <w:spacing w:val="-4"/>
          <w:sz w:val="20"/>
          <w:szCs w:val="20"/>
          <w:lang w:val="nl-NL"/>
        </w:rPr>
        <w:t>Đơn vị tính: Nghìn đồng/m</w:t>
      </w:r>
      <w:r>
        <w:rPr>
          <w:rFonts w:cs="Times New Roman" w:ascii="Times New Roman" w:hAnsi="Times New Roman"/>
          <w:i/>
          <w:spacing w:val="-4"/>
          <w:sz w:val="20"/>
          <w:szCs w:val="20"/>
          <w:vertAlign w:val="superscript"/>
          <w:lang w:val="nl-NL"/>
        </w:rPr>
        <w:t>2</w:t>
      </w:r>
    </w:p>
    <w:tbl>
      <w:tblPr>
        <w:tblW w:w="9064" w:type="dxa"/>
        <w:jc w:val="left"/>
        <w:tblInd w:w="-5" w:type="dxa"/>
        <w:tblLayout w:type="fixed"/>
        <w:tblCellMar>
          <w:top w:w="0" w:type="dxa"/>
          <w:left w:w="108" w:type="dxa"/>
          <w:bottom w:w="0" w:type="dxa"/>
          <w:right w:w="108" w:type="dxa"/>
        </w:tblCellMar>
      </w:tblPr>
      <w:tblGrid>
        <w:gridCol w:w="900"/>
        <w:gridCol w:w="6840"/>
        <w:gridCol w:w="1324"/>
      </w:tblGrid>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2"/>
                <w:sz w:val="20"/>
                <w:szCs w:val="20"/>
              </w:rPr>
            </w:pPr>
            <w:r>
              <w:rPr>
                <w:rFonts w:cs="Times New Roman" w:ascii="Times New Roman" w:hAnsi="Times New Roman"/>
                <w:b/>
                <w:sz w:val="20"/>
                <w:szCs w:val="20"/>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2"/>
                <w:sz w:val="20"/>
                <w:szCs w:val="20"/>
              </w:rPr>
            </w:pPr>
            <w:r>
              <w:rPr>
                <w:rFonts w:cs="Times New Roman" w:ascii="Times New Roman" w:hAnsi="Times New Roman"/>
                <w:b/>
                <w:sz w:val="20"/>
                <w:szCs w:val="20"/>
              </w:rPr>
              <w:t>TRỤC ĐƯỜNG GIAO T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MỨC GIÁ</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2"/>
                <w:sz w:val="20"/>
                <w:szCs w:val="20"/>
              </w:rPr>
            </w:pPr>
            <w:r>
              <w:rPr>
                <w:rFonts w:cs="Times New Roman" w:ascii="Times New Roman" w:hAnsi="Times New Roman"/>
                <w:b/>
                <w:sz w:val="20"/>
                <w:szCs w:val="20"/>
                <w:lang w:val="nl-NL"/>
              </w:rPr>
              <w: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b/>
                <w:sz w:val="20"/>
                <w:szCs w:val="20"/>
                <w:lang w:val="nl-NL"/>
              </w:rPr>
              <w:t>TRỤC QUỐC LỘ SỐ 3: (HÀ NỘI - THÁI NG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
                <w:sz w:val="20"/>
                <w:szCs w:val="20"/>
                <w:lang w:val="nl-NL"/>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pacing w:val="-2"/>
                <w:sz w:val="20"/>
                <w:szCs w:val="20"/>
              </w:rPr>
            </w:pPr>
            <w:r>
              <w:rPr>
                <w:rFonts w:cs="Times New Roman" w:ascii="Times New Roman" w:hAnsi="Times New Roman"/>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sz w:val="20"/>
                <w:szCs w:val="20"/>
              </w:rPr>
              <w:t>Từ đầu cầu Đa Phúc đến đường bê tông vào xóm Thượng, Thuận Thành (Km33 + 400 - Km35 +  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500</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đường bê tông vào xóm Thượng, Thuận Thành đến cách đường rẽ vào UBND xã Trung Thành 150m (Km35 +  475 - Km37 + 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bCs/>
                <w:spacing w:val="-6"/>
                <w:sz w:val="20"/>
                <w:szCs w:val="20"/>
              </w:rPr>
            </w:pPr>
            <w:r>
              <w:rPr>
                <w:rFonts w:cs="Times New Roman" w:ascii="Times New Roman" w:hAnsi="Times New Roman"/>
                <w:sz w:val="20"/>
                <w:szCs w:val="20"/>
                <w:lang w:val="nl-NL"/>
              </w:rPr>
              <w:t>Từ cách đường rẽ vào UBND xã Trung Thành 150m đến giáp đất nhà ông Luân lốp (Km37 +  270 – Km37  +  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ất thổ cư nhà ông Luân lốp đến giáp đất Nam Tiến (Km37 +  957  - Km40 + 2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500</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ất Nam Tiến đến đường rẽ vào Trung tâm Chính trị (Km40 + 240  -  Km41 + 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vào Trung tâm Chính trị đến giáp đất thị trấn Ba Hàng (Km41 + 486 - Km42 +  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50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sz w:val="20"/>
                <w:szCs w:val="20"/>
                <w:lang w:val="nl-NL"/>
              </w:rPr>
              <w:t>Từ đất thị trấn Ba Hàng đến đường rẽ vào Viện 91 (Km42 + 268 - Km42 + 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9.500</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vào Viện 91 đến đường rẽ trường Tiểu học Ba Hàng (Km42 + 700 - Km42 + 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2.5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trường TH Ba Hàng đến đường rẽ vào trường Đỗ Cận (Km42 + 845 - Km43 + 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5.000</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vào trường Đỗ Cận đến đoạn cách Ngã tư Ba Hàng 100m (Km43 + 45 - Km43 + 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3.00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Ngã tư Ba Hàng + 100m về hai hướng HN - TN (Km43 + 350 - Km43 + 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ách Nhã tư 100m đến đường rẽ chợ Ba Hàng cũ (Km43 + 550 - Km43 + 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9.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chợ Ba Hàng cũ đến hết đất thị trấn Ba Hàng (Km43 + 705 - Km44 + 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0</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thị trấn Ba Hàng đến đường rẽ Xí nghiệp xi măng Đồng Tiến (Km44 + 208 - Km44 + 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0</w:t>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rẽ Xí nghiệp xi măng Đồng Tiến đến giáp đất Sông Công (Km44 + 982 - Km45 + 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hà bà Bình đến giáp đất nhà máy cám Trư Đại (Km47 - Km47  +  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500</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giáp đất Sông Công đến giáp đất thành phố Thái Nguyên (Km50 - Km51 + 2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b/>
                <w:bCs/>
                <w:spacing w:val="-2"/>
                <w:sz w:val="20"/>
                <w:szCs w:val="20"/>
              </w:rPr>
            </w:pPr>
            <w:r>
              <w:rPr>
                <w:rFonts w:cs="Times New Roman" w:ascii="Times New Roman" w:hAnsi="Times New Roman"/>
                <w:b/>
                <w:sz w:val="20"/>
                <w:szCs w:val="20"/>
                <w:lang w:val="nl-NL"/>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b/>
                <w:b/>
                <w:bCs/>
                <w:spacing w:val="-10"/>
                <w:sz w:val="20"/>
                <w:szCs w:val="20"/>
              </w:rPr>
            </w:pPr>
            <w:r>
              <w:rPr>
                <w:rFonts w:cs="Times New Roman" w:ascii="Times New Roman" w:hAnsi="Times New Roman"/>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Times New Roman" w:hAnsi="Times New Roman" w:cs="Times New Roman"/>
                <w:spacing w:val="-2"/>
                <w:sz w:val="20"/>
                <w:szCs w:val="20"/>
              </w:rPr>
            </w:pPr>
            <w:r>
              <w:rPr>
                <w:rFonts w:cs="Times New Roman" w:ascii="Times New Roman" w:hAnsi="Times New Roman"/>
                <w:bCs/>
                <w:sz w:val="20"/>
                <w:szCs w:val="20"/>
                <w:lang w:val="nl-NL"/>
              </w:rPr>
              <w:t>Từ Quốc lộ 3 đến giáp đất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nhà ông Thư xóm Giếng x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lang w:val="nl-NL"/>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rPr>
              <w:t>1.6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lang w:val="nl-NL"/>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đến nhà ông Th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lang w:val="nl-NL"/>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pacing w:val="-2"/>
                <w:sz w:val="20"/>
                <w:szCs w:val="20"/>
              </w:rPr>
            </w:pPr>
            <w:r>
              <w:rPr>
                <w:rFonts w:cs="Times New Roman" w:ascii="Times New Roman" w:hAnsi="Times New Roman"/>
                <w:sz w:val="20"/>
                <w:szCs w:val="20"/>
                <w:lang w:val="nl-NL"/>
              </w:rPr>
              <w:t>Từ nhà ông Thư đến đường Tỉnh lộ 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pacing w:val="-2"/>
                <w:sz w:val="20"/>
                <w:szCs w:val="20"/>
              </w:rPr>
            </w:pPr>
            <w:r>
              <w:rPr>
                <w:rFonts w:cs="Times New Roman" w:ascii="Times New Roman" w:hAnsi="Times New Roman"/>
                <w:sz w:val="20"/>
                <w:szCs w:val="20"/>
              </w:rPr>
              <w:t>1.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pacing w:val="-4"/>
                <w:sz w:val="20"/>
                <w:szCs w:val="20"/>
              </w:rPr>
            </w:pPr>
            <w:r>
              <w:rPr>
                <w:rFonts w:cs="Times New Roman" w:ascii="Times New Roman" w:hAnsi="Times New Roman"/>
                <w:spacing w:val="-4"/>
                <w:sz w:val="20"/>
                <w:szCs w:val="20"/>
                <w:lang w:val="nl-NL"/>
              </w:rPr>
              <w:t>Từ Quốc lộ 3 đi xóm Hiệp Đồng xã Hồng Tiến (Vào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Quốc lộ 3 đến đồi Tên lửa xóm Đài xã Đắc Sơ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pacing w:val="-2"/>
                <w:sz w:val="20"/>
                <w:szCs w:val="20"/>
              </w:rPr>
            </w:pPr>
            <w:r>
              <w:rPr>
                <w:rFonts w:cs="Times New Roman" w:ascii="Times New Roman" w:hAnsi="Times New Roman"/>
                <w:sz w:val="20"/>
                <w:szCs w:val="20"/>
                <w:lang w:val="nl-NL"/>
              </w:rPr>
              <w:t xml:space="preserve">Từ Quốc lộ 3 qua trạm điện đến nhà văn hoá xóm Đông Sinh xã Hồng Tiế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4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nhà văn hoá xóm Đông Sinh xã Hồng Tiến (Đoạn đi qua xóm Đông S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300</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Nhà văn hóa xóm Đông Sinh đi xóm Chùa (Nhà văn hóa  + 1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Nhà văn hoá xóm Ấm x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500</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sz w:val="20"/>
                <w:szCs w:val="20"/>
                <w:lang w:val="nl-NL"/>
              </w:rPr>
              <w:t>Từ Quốc lộ 3 đến cổng trào trong xóm Đài xã Đ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7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xí nghiệp Xi măng Đ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pacing w:val="-2"/>
                <w:sz w:val="20"/>
                <w:szCs w:val="20"/>
              </w:rPr>
            </w:pPr>
            <w:r>
              <w:rPr>
                <w:rFonts w:cs="Times New Roman" w:ascii="Times New Roman" w:hAnsi="Times New Roman"/>
                <w:sz w:val="20"/>
                <w:szCs w:val="20"/>
                <w:lang w:val="nl-NL"/>
              </w:rPr>
              <w:t>Từ Quốc lộ 3 qua xóm Quán Vã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00</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sau VT1, 2 nhánh xóm Thành Lập đến kho thuốc sâu cũ khu Quán V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00</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pacing w:val="-2"/>
                <w:sz w:val="20"/>
                <w:szCs w:val="20"/>
              </w:rPr>
            </w:pPr>
            <w:r>
              <w:rPr>
                <w:rFonts w:cs="Times New Roman" w:ascii="Times New Roman" w:hAnsi="Times New Roman"/>
                <w:sz w:val="20"/>
                <w:szCs w:val="20"/>
                <w:lang w:val="nl-NL"/>
              </w:rPr>
              <w:t>Từ Quốc lộ 3 sau VT1 đến Nhà văn hóa Tiểu khu 2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Cạnh nhà ông Thích thôn Thành Lập) đến đường 261 đi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hết đất Nhà văn hoá thôn Thành Lậ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Nhà văn hoá thôn Thành Lập đến đường 261 đi Phú Bình (cổng nhà ông V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ường rẽ chợ cũ) đến giáp đất Đồng Tiến (Nhà ông Kiê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ường rẽ chợ cũ) đến ngã 3 (nhà ông Lư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50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nhà ông Lưu) đến giáp đất Đồng Tiến (nhà ông Kiê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5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i trường Mầm non Sơn Ca đến hết đất nhà bà Bình (Tiểu khu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50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Trung tâm Y tế huyệ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000</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qua cổng trường THCS Đỗ Cận đến đường Ba Hàng –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lang w:val="nl-NL"/>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trường Tiểu học Ba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rPr>
              <w:t>6.00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lang w:val="nl-NL"/>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chính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lang w:val="nl-NL"/>
              </w:rPr>
              <w:t>1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bờ kênh Núi Cốc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bCs/>
                <w:sz w:val="20"/>
                <w:szCs w:val="20"/>
              </w:rPr>
              <w:t>6.50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6"/>
                <w:sz w:val="20"/>
                <w:szCs w:val="20"/>
              </w:rPr>
            </w:pPr>
            <w:r>
              <w:rPr>
                <w:rFonts w:cs="Times New Roman" w:ascii="Times New Roman" w:hAnsi="Times New Roman"/>
                <w:spacing w:val="-6"/>
                <w:sz w:val="20"/>
                <w:szCs w:val="20"/>
                <w:lang w:val="nl-NL"/>
              </w:rPr>
              <w:t>Từ bờ kênh Núi Cốc + 100m đến cổng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hà hàng 91 đi qua nhà ông Tâm sản xuất gạch đến giáp địa phận xã Nam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lang w:val="nl-NL"/>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i thôn Kim Thái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bCs/>
                <w:sz w:val="20"/>
                <w:szCs w:val="20"/>
              </w:rPr>
              <w:t>Từ Quốc lộ 3 đi nút giao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2"/>
                <w:sz w:val="20"/>
                <w:szCs w:val="20"/>
              </w:rPr>
            </w:pPr>
            <w:r>
              <w:rPr>
                <w:rFonts w:cs="Times New Roman" w:ascii="Times New Roman" w:hAnsi="Times New Roman"/>
                <w:bCs/>
                <w:sz w:val="20"/>
                <w:szCs w:val="20"/>
              </w:rPr>
              <w:t>Từ Quốc lộ 3 vào 1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bCs/>
                <w:sz w:val="20"/>
                <w:szCs w:val="20"/>
              </w:rPr>
              <w:t>4.000</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sz w:val="20"/>
                <w:szCs w:val="20"/>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8"/>
                <w:sz w:val="20"/>
                <w:szCs w:val="20"/>
              </w:rPr>
            </w:pPr>
            <w:r>
              <w:rPr>
                <w:rFonts w:cs="Times New Roman" w:ascii="Times New Roman" w:hAnsi="Times New Roman"/>
                <w:bCs/>
                <w:sz w:val="20"/>
                <w:szCs w:val="20"/>
              </w:rPr>
              <w:t>Từ Quốc lộ 3 + 150m đến nút giao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6"/>
                <w:sz w:val="20"/>
                <w:szCs w:val="20"/>
              </w:rPr>
            </w:pPr>
            <w:r>
              <w:rPr>
                <w:rFonts w:cs="Times New Roman" w:ascii="Times New Roman" w:hAnsi="Times New Roman"/>
                <w:spacing w:val="-6"/>
                <w:sz w:val="20"/>
                <w:szCs w:val="20"/>
                <w:lang w:val="nl-NL"/>
              </w:rPr>
              <w:t>Từ Quốc lộ 3 đến cổng Trung tâm Chính trị huyện Phổ 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Quốc lộ 3 đến cổng chính UBND xã Nam Tiế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Từ Quốc lộ 3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bCs/>
                <w:spacing w:val="-8"/>
                <w:sz w:val="20"/>
                <w:szCs w:val="20"/>
              </w:rPr>
              <w:t>Từ kênh núi cốc đến cổng chính UBND xã Nam Tiế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trường Tiểu học 1 Nam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i UBND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hết đất thổ cư nhà ông Lợi Thuận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thổ cư nhà ông Lợi Thuận xã Tân Hương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đến hết đất trạm xá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300</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Trạm xá xã Tân Hương đến cổng UBND xã Tân Hương  +  100m đi về 2 tuy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600</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5</w:t>
            </w: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thổ cư ông Phúc (xóm Tân Long 3) đến hết đất ông Hào (xóm Đ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Nhánh của trục phụ Quốc lộ 3 đi UBND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6</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Trạm xá xã đến cổng trường cấp I, II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6</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UBND xã  + 100m đến thổ cư ông Việt (xóm Hương Đình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6</w:t>
            </w:r>
            <w:r>
              <w:rPr>
                <w:rFonts w:cs="Times New Roman" w:ascii="Times New Roman" w:hAnsi="Times New Roman"/>
                <w:sz w:val="20"/>
                <w:szCs w:val="20"/>
                <w:lang w:val="nl-NL"/>
              </w:rPr>
              <w:t>.</w:t>
            </w: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thổ cư ông Phúc (xóm Tân Long 3) đến thổ cư ông Cường (xóm Tân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60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6</w:t>
            </w:r>
            <w:r>
              <w:rPr>
                <w:rFonts w:cs="Times New Roman" w:ascii="Times New Roman" w:hAnsi="Times New Roman"/>
                <w:sz w:val="20"/>
                <w:szCs w:val="20"/>
                <w:lang w:val="nl-NL"/>
              </w:rPr>
              <w:t>.</w:t>
            </w: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thổ cư ông Cường (xóm Tân Trung) đi Cẩm Na đến giáp đất xã Đông C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Quốc lộ 3 đến nghè ông Đạ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hè ông Đại đến cầu treo Bến Vạ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chính K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Quốc lộ 3 đến Cầu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0</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bờ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0</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bờ kênh Núi Cốc đến Cầu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qua UBND xã Đông Cao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1</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Quốc lộ 3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5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1</w:t>
            </w:r>
            <w:r>
              <w:rPr>
                <w:rFonts w:cs="Times New Roman" w:ascii="Times New Roman" w:hAnsi="Times New Roman"/>
                <w:sz w:val="20"/>
                <w:szCs w:val="20"/>
                <w:lang w:val="nl-NL"/>
              </w:rPr>
              <w:t>.</w:t>
            </w: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đường sắt đến châ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12"/>
                <w:sz w:val="20"/>
                <w:szCs w:val="20"/>
              </w:rPr>
            </w:pPr>
            <w:r>
              <w:rPr>
                <w:rFonts w:cs="Times New Roman" w:ascii="Times New Roman" w:hAnsi="Times New Roman"/>
                <w:bCs/>
                <w:spacing w:val="-12"/>
                <w:sz w:val="20"/>
                <w:szCs w:val="20"/>
              </w:rPr>
              <w:t>Từ Quốc lộ 3 đến Nhà văn hóa thôn Thanh Hoa xã Trung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Nhánh trục phụ từ Quốc lộ 3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3.</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qua cổng trường Xây lắp điện cũ đến hết đất Trung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đến Bãi sỏ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Bãi sỏi đến giáp đất Tân Ph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6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3</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Trạm xá xã Đông Cao đến giáp đất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ường rẽ xóm Cẩm Trà)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hân đê Tứ Th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5</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chợ Thanh Xuyên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5</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chợ Thanh Xuyên + 50m đến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5</w:t>
            </w: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chợ Thanh Xuyên  + 250m đến chân đê Tứ Th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Công ty Sữa)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6</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đường sắt Hà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6</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Hà Thái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00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Sư đoàn 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Từ Quốc lộ 3 đi đền Đồng Thụ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Núi Sáo) đến Đường Ngầ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000</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spacing w:val="-8"/>
                <w:sz w:val="20"/>
                <w:szCs w:val="20"/>
              </w:rPr>
              <w:t>Từ Quốc lộ 3 đoạn qua UBND xã Thuận Thành cũ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40</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cổng UBND xã Thuận Thành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900</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40</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UBND xã Thuận Thành đến đường sắt Hà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6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40</w:t>
            </w: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Hà Thái đến cống Táo Thuận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
                <w:sz w:val="20"/>
                <w:szCs w:val="20"/>
                <w:lang w:val="nl-NL"/>
              </w:rPr>
              <w:t>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
                <w:sz w:val="20"/>
                <w:szCs w:val="20"/>
              </w:rPr>
              <w:t>CÁC TUYẾN TỈNH L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
                <w:sz w:val="20"/>
                <w:szCs w:val="20"/>
                <w:lang w:val="nl-NL"/>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
                <w:sz w:val="20"/>
                <w:szCs w:val="20"/>
                <w:lang w:val="nl-NL"/>
              </w:rPr>
              <w:t>Đường Tỉnh lộ Phổ Yên đi Phú Bình (Đ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ngã 3 Xe Trâ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50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Xe Trâu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sắt đến hết ch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chợ Hồng Tiến đến hết đất ở nhà ông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giáp đất ở nhà ông Tiêu đến cầu Rẽ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Từ cầu Rẽo đến đường rẽ cống T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0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đường rẽ cống Thượng đến kênh giữa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kênh giữa Núi Cốc đến giáp đất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pacing w:val="-2"/>
                <w:sz w:val="20"/>
                <w:szCs w:val="20"/>
              </w:rPr>
            </w:pPr>
            <w:r>
              <w:rPr>
                <w:rFonts w:cs="Times New Roman" w:ascii="Times New Roman" w:hAnsi="Times New Roman"/>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dốc Xe Trâu đến nhà ông Trung Tr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dốc Xe Trâu  + 12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12"/>
                <w:sz w:val="20"/>
                <w:szCs w:val="20"/>
              </w:rPr>
            </w:pPr>
            <w:r>
              <w:rPr>
                <w:rFonts w:cs="Times New Roman" w:ascii="Times New Roman" w:hAnsi="Times New Roman"/>
                <w:bCs/>
                <w:spacing w:val="-12"/>
                <w:sz w:val="20"/>
                <w:szCs w:val="20"/>
                <w:lang w:val="nl-NL"/>
              </w:rPr>
              <w:t>Từ ngã 3 dốc Xe Trâu + 120m đến ngã 3 (nhà ông Trung Tr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Từ ngã 3 Vòng Bi đến cổng nhà máy Vòng B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Từ đường 261 (nhà ông Luật Hậu) đi xóm Đồng Quang đến đầu cầu Đồng T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
                <w:sz w:val="20"/>
                <w:szCs w:val="20"/>
                <w:lang w:val="nl-NL"/>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Times New Roman" w:hAnsi="Times New Roman" w:cs="Times New Roman"/>
                <w:spacing w:val="-2"/>
                <w:sz w:val="20"/>
                <w:szCs w:val="20"/>
              </w:rPr>
            </w:pPr>
            <w:r>
              <w:rPr>
                <w:rFonts w:cs="Times New Roman" w:ascii="Times New Roman" w:hAnsi="Times New Roman"/>
                <w:b/>
                <w:sz w:val="20"/>
                <w:szCs w:val="20"/>
                <w:lang w:val="nl-NL"/>
              </w:rPr>
              <w:t>Đường 261 đi Phúc Thuận Đại T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Times New Roman" w:hAnsi="Times New Roman" w:cs="Times New Roman"/>
                <w:spacing w:val="-2"/>
                <w:sz w:val="20"/>
                <w:szCs w:val="20"/>
              </w:rPr>
            </w:pPr>
            <w:r>
              <w:rPr>
                <w:rFonts w:cs="Times New Roman" w:ascii="Times New Roman" w:hAnsi="Times New Roman"/>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Times New Roman" w:hAnsi="Times New Roman" w:cs="Times New Roman"/>
                <w:spacing w:val="-6"/>
                <w:sz w:val="20"/>
                <w:szCs w:val="20"/>
              </w:rPr>
            </w:pPr>
            <w:r>
              <w:rPr>
                <w:rFonts w:cs="Times New Roman" w:ascii="Times New Roman" w:hAnsi="Times New Roman"/>
                <w:sz w:val="20"/>
                <w:szCs w:val="20"/>
                <w:lang w:val="nl-NL"/>
              </w:rPr>
              <w:t>Từ Quốc lộ 3 đến hết đất thị trấn Ba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6.000</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bCs/>
                <w:sz w:val="20"/>
                <w:szCs w:val="20"/>
                <w:lang w:val="nl-NL"/>
              </w:rPr>
              <w:t>Từ giáp đất Thị trấn Ba Hàng đến hết đất Khu dân cư VI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bCs/>
                <w:sz w:val="20"/>
                <w:szCs w:val="20"/>
                <w:lang w:val="nl-NL"/>
              </w:rPr>
              <w:t>Từ hết đất Khu dân cư VIF đến cầu Trâu 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4.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cầu Trâu II đến cách ngã 3 Giếng Đồn  +  100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6"/>
                <w:sz w:val="20"/>
                <w:szCs w:val="20"/>
              </w:rPr>
            </w:pPr>
            <w:r>
              <w:rPr>
                <w:rFonts w:cs="Times New Roman" w:ascii="Times New Roman" w:hAnsi="Times New Roman"/>
                <w:sz w:val="20"/>
                <w:szCs w:val="20"/>
                <w:lang w:val="nl-NL"/>
              </w:rPr>
              <w:t>Từ cách ngã 3 Giếng Đồn  + 100m đến cầu Đẫ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1.7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Từ cầu Đẫm đến giáp đất Minh Đ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900</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6"/>
                <w:sz w:val="20"/>
                <w:szCs w:val="20"/>
              </w:rPr>
            </w:pPr>
            <w:r>
              <w:rPr>
                <w:rFonts w:cs="Times New Roman" w:ascii="Times New Roman" w:hAnsi="Times New Roman"/>
                <w:spacing w:val="-6"/>
                <w:sz w:val="20"/>
                <w:szCs w:val="20"/>
                <w:lang w:val="nl-NL"/>
              </w:rPr>
              <w:t>Từ đất Minh Đức đến cách cổng UBND xã Minh Đức 1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cổng UBND xã Minh Đức  + 1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1.7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cổng UBND xã Minh Đức  + 150m đến hết địa phận xã Minh Đ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1.20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ịa phận xã Minh Đức đến hết Hạt giao thông số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1.300</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Hạt giao thông số 5 đến cách cổng chính chợ Bắc Sơn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2.6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Cổng chính chợ Bắc Sơn  +  50m về hai phía (Đường 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3.500</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cách cổng chính chợ Bắc Sơn 50m đến đường rẽ UBND thị trấn Bắc Sơn  + 300m đi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Cách đường rẽ UBND thị trấn Bắc sơn 300m đến cách cổng chợ Phúc Thuận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Cổng chợ Phúc Thuận  + 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pacing w:val="-2"/>
                <w:sz w:val="20"/>
                <w:szCs w:val="20"/>
              </w:rPr>
            </w:pPr>
            <w:r>
              <w:rPr>
                <w:rFonts w:cs="Times New Roman" w:ascii="Times New Roman" w:hAnsi="Times New Roman"/>
                <w:sz w:val="20"/>
                <w:szCs w:val="20"/>
                <w:lang w:val="nl-NL"/>
              </w:rPr>
              <w:t>Từ cách cổng chợ Phúc Thuận 50m đến cây đa Bến Đông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Cách cây đa Bến Đông  +  200m đến cầu số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ầu số 1 đến hết đất Phúc Thuận giáp đất Đại T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pacing w:val="-2"/>
                <w:sz w:val="20"/>
                <w:szCs w:val="20"/>
              </w:rPr>
            </w:pPr>
            <w:r>
              <w:rPr>
                <w:rFonts w:cs="Times New Roman" w:ascii="Times New Roman" w:hAnsi="Times New Roman"/>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261 (nhà ông Vỵ) qua Nhà văn hoá thôn Yên Ninh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261 (nhà ông Uyển Cần) đến ngã 3 (nhà ông Lưu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6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Nhánh rẽ cạnh nhà ông Kiên đến kênh mương Núi Cố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00</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261 (Cạnh nhà ông Bình) đến ngã 3 (nhà ông Luyế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500</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261 (Cạnh nhà ông Dần thôn Yên Ninh) qua thôn Yên Ninh đến gặp đường nhựa đi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5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261 đến cổng chính Bệnh viện Quân y 91 (đi qua cổng phụ Bệnh viện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261 đến hồ Suối L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261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Qua 100m đến cầu N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cầu Nhái đến hết đất thổ cư nhà ông Phúc xóm Thượng V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iáp đất thổ cư nhà ông Phúc xóm Thượng Vụ đến cầu Lai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ầu Lai đến cách ngã 3 chợ Long Thành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chợ Long Thành + 50m về 3 phí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chợ Long Thành + 50m đến Gò Tr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ò Tròn đến Gò Đồ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Gò Đồn đến cách chân đập hồ Suối Lạnh 3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Cách chân đập hồ Suối Lạnh 300m đến chân đậ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0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Trung tâm Thương nghiệp đi xóm Nhe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Trung tâm Thương nghiệp đi xóm 3 thị trấn Bắc Sơn (Vào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Trung tâm Thương nghiệp + 500m đến đập tràn Bến C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qua đập tràn Bến Cao đến thổ cư nhà ông Hoàng Văn Công xóm Nhe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Trung tâm Thương nghiệp đến cổng trường THPT B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ngã 3 UBND thị trấn Bắc Sơn đến trạm biến thế Công ty Chè B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ngã 3 chợ Phúc Thuận đi Quân Cay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00</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Ngã 3 chợ Phúc Thuận đi xóm Chãng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rẽ đi Phúc Tân đến đập trà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ập tràn đến hết đất trường Tiểu Học 2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ngã tư Đức Phú đi đập tràn Trung Năng (đường đi Thái Ngu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ập tràn Trung Năng đi ngã tư xóm 6 xã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
                <w:color w:val="000000"/>
                <w:sz w:val="20"/>
                <w:szCs w:val="20"/>
              </w:rPr>
              <w:t>Các nhánh của trục phụ từ Giếng Đồn đến hồ Suối L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Bến Nhái đi xã Vạn P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Bến Nhái đến cách UBND xã Vạn Phái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sz w:val="20"/>
                <w:szCs w:val="20"/>
                <w:lang w:val="nl-NL"/>
              </w:rPr>
              <w:t>Từ Trung tâm UBND xã Vạn Phái  + 200m về các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nhà ông Quang Chiến đến cổng trường Tiểu học 2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Gò Đồn đến cách ngã 3 làng Đanh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làng Đanh  +  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chợ Long Thành  +  50m đến đỉnh đèo Nhe (hết địa phậ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chợ Long Thành  +  50m đến cổng trường THCS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trường THCS Thành Công đến hết đất thổ cư nhà ông Toản xóm Xuân D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2"/>
                <w:sz w:val="20"/>
                <w:szCs w:val="20"/>
              </w:rPr>
            </w:pPr>
            <w:r>
              <w:rPr>
                <w:rFonts w:cs="Times New Roman" w:ascii="Times New Roman" w:hAnsi="Times New Roman"/>
                <w:sz w:val="20"/>
                <w:szCs w:val="20"/>
                <w:lang w:val="nl-NL"/>
              </w:rPr>
              <w:t>Từ nhà ông Toản xóm Xuân Dương đến đỉnh đèo Nhe (hết địa phậ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8"/>
                <w:sz w:val="20"/>
                <w:szCs w:val="20"/>
              </w:rPr>
            </w:pPr>
            <w:r>
              <w:rPr>
                <w:rFonts w:cs="Times New Roman" w:ascii="Times New Roman" w:hAnsi="Times New Roman"/>
                <w:sz w:val="20"/>
                <w:szCs w:val="20"/>
                <w:lang w:val="nl-NL"/>
              </w:rPr>
              <w:t>Đoạn từ giáp đất Bắc Sơn – Sóc Sơn – Hà Nội đi qua nhà máy gạch Hồng Trang đến hết đất thổ cư nhà ông Lưu Văn Hai xóm Ao Se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
                <w:sz w:val="20"/>
                <w:szCs w:val="20"/>
                <w:lang w:val="nl-NL"/>
              </w:rPr>
              <w:t>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
                <w:sz w:val="20"/>
                <w:szCs w:val="20"/>
                <w:lang w:val="nl-NL"/>
              </w:rPr>
              <w:t>Từ Quốc lộ 3 đi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Quốc lộ 3 đến hết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lang w:val="nl-NL"/>
              </w:rPr>
              <w:t>Từ đường sắt đến cách đường Quốc lộ 3 mới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kho dự trữ C203 đến ngã 3 Cao V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kho dự trữ C203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kho dự trữ C203 + 200m đến hết khu Tái định cư Thanh Xuâ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00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hết khu Tái định cư Thanh Xuân đến ngã 3 Cao V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ngã 3 Cao Vương đến giáp đất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Từ cầu Tiên Phong đến hết đất thổ cư nhà ông Hà Trọng Đ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2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Từ giáp đất thổ cư nhà ông Hà Trọng Đại qua chợ Cầu Gô đến hết đất thổ cư nhà ông Đào Văn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 xml:space="preserve">Từ giáp đất thổ cư nhà ông Đào Văn Tiến đến ngã tư Nguyễn Hậu  +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nl-NL"/>
              </w:rPr>
              <w:t>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Từ ngã tư Nguyễn Hậu  +  100m đến bến đò Thù L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
                <w:color w:val="000000"/>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đi Tiên Phong (giáp đất ông Thoại) đến đường nhựa đi vào nhà máy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đi Tiên Phong (giáp đất ông Thoại) đến nhà ông Bằng thôn Đại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2.4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hà ông Bằng (thôn Đại Phong) qua thôn Đại Phong đến đường nhựa đi vào nhà máy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đường đi Tiên Phong (cạnh nhà Ngân Dân) đến nhà Hợp Xuâ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Nhánh từ ngã 3 cổng nhà bà Vân (thôn Kim Thái) đến hết đất nhà bà Sơn (thôn Kim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3.200</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Từ đường đi Tiên Phong đến sau ga Phổ Yên (nhà ông Thắng thuế)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đi Tiên Phong (nhà ông Đính Mầu) đến nhà khác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đường đi Tiên Phong (nhà ông Đính Mầu) đến cổng chín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cổng chính Z131 đến nhà khác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5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đường đi Tiên Phong (nhà ông Cường Chanh) đến cổng trường Tiểu học Đ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4.000</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rPr>
              <w:t>Từ đường đi Tiên Phong (ngã 3 C203) đến cổng xưởng vật liệu nổ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pt-BR"/>
              </w:rPr>
              <w:t>Từ ngã 3 C203 vào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3.5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7</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sz w:val="20"/>
                <w:szCs w:val="20"/>
                <w:lang w:val="nl-NL"/>
              </w:rPr>
              <w:t>Từ ngã 3 C203  + 100m đến cổng xưởng vật liệu nổ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500</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đi Tiên Phong (Nhà ông Quản) đến thổ cư ông Năng xóm Tân Lo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đi Tiên Phong (ngã 3 Cao Vương) đến Km0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r>
              <w:rPr>
                <w:rFonts w:cs="Times New Roman" w:ascii="Times New Roman" w:hAnsi="Times New Roman"/>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biển di tích lịch sử bà Lưu Thị Phận Cổ Pháp - Hảo Sơn đến giếng làng Yên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giáp đất thổ cư nhà ông Hoàng Văn Bình - Đại Tân đến đập tràn Bình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lang w:val="nl-NL"/>
              </w:rPr>
              <w:t>1</w:t>
            </w: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Từ đường đi Tiên Phong (trạm điện Trung Quân) qua ngã 5 Giã Thù đến ngã 5 Cầu G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ừ đường đi Tiên Phong đi thôn Giã Tru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3</w:t>
            </w: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đi Tiên Phong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3</w:t>
            </w: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nl-NL"/>
              </w:rPr>
              <w:t>Sau 100m đến hết đất ở nhà ông Dương Văn Huy - Giã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ngã 5 Cầu Gô  +  100m qua đình Xuân Trù đến đình Thù L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hồ Giã Trung đến ngã 3 xóm Đồng T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1</w:t>
            </w: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Từ đường đi Tiên Phong (ngã 3 nhà ông Đào Văn Tiến) đến chân đê Yên Trung (cống Bò Đ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đường đi Tiên Phong (ngã 3 nhà ông Đào Văn Tiến) đến cổng trường Tiểu học Tiên Pho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cổng trường Tiểu học Tiên Phong 2 đến chân đê Yên Trung (cống Bò Đ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80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bCs/>
                <w:color w:val="000000"/>
                <w:sz w:val="20"/>
                <w:szCs w:val="20"/>
              </w:rPr>
              <w:t>Từ ngã tư Nguyễn Hậu + 100m đến đình làng Nguyễn Hậ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rPr>
              <w:t>Từ cổng trường Tiểu học Tiên Phong 2 đến trạm điện Hảo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6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b/>
                <w:sz w:val="20"/>
                <w:szCs w:val="20"/>
                <w:lang w:val="nl-NL"/>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b/>
                <w:sz w:val="20"/>
                <w:szCs w:val="20"/>
                <w:lang w:val="nl-NL"/>
              </w:rPr>
              <w:t>CÁC KHU TÁI ĐỊNH C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sz w:val="20"/>
                <w:szCs w:val="20"/>
                <w:lang w:val="nl-NL"/>
              </w:rPr>
              <w:t>Khu tái định cư xóm Xây xã Thuận Thành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sz w:val="20"/>
                <w:szCs w:val="20"/>
                <w:lang w:val="nl-NL"/>
              </w:rPr>
              <w:t>Khu tái định cư xóm Đình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8"/>
                <w:sz w:val="20"/>
                <w:szCs w:val="20"/>
              </w:rPr>
            </w:pPr>
            <w:r>
              <w:rPr>
                <w:rFonts w:cs="Times New Roman" w:ascii="Times New Roman" w:hAnsi="Times New Roman"/>
                <w:spacing w:val="-8"/>
                <w:sz w:val="20"/>
                <w:szCs w:val="20"/>
                <w:lang w:val="nl-NL"/>
              </w:rPr>
              <w:t>Khu tái định cư xóm Yên Gia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sz w:val="20"/>
                <w:szCs w:val="20"/>
                <w:lang w:val="nl-NL"/>
              </w:rPr>
              <w:t>Khu tái định cư xóm Trại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Khu tái định cư xóm Tân Long 1, xóm Tân Long 2 xã Tân Hương (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70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bCs/>
                <w:sz w:val="20"/>
                <w:szCs w:val="20"/>
                <w:lang w:val="nl-NL"/>
              </w:rPr>
              <w:t>Khu tái định cư xóm Sứ, xóm Ao Đình xã Tân Hương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000</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pacing w:val="-2"/>
                <w:sz w:val="20"/>
                <w:szCs w:val="20"/>
              </w:rPr>
            </w:pP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pacing w:val="-2"/>
                <w:sz w:val="20"/>
                <w:szCs w:val="20"/>
              </w:rPr>
            </w:pPr>
            <w:r>
              <w:rPr>
                <w:rFonts w:cs="Times New Roman" w:ascii="Times New Roman" w:hAnsi="Times New Roman"/>
                <w:bCs/>
                <w:sz w:val="20"/>
                <w:szCs w:val="20"/>
              </w:rPr>
              <w:t>Khu dân cư tập trung xóm Sơn Trung thị trấn Bắc Sơn (Đường rộng 3,5m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6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Khu tái định cư khối Đồng Tâm thị trấn Bãi Bông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Khu tái định cư xóm An Bình, xóm Thái Bình xã Đồng Tiến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2"/>
                <w:sz w:val="20"/>
                <w:szCs w:val="20"/>
              </w:rPr>
            </w:pPr>
            <w:r>
              <w:rPr>
                <w:rFonts w:cs="Times New Roman" w:ascii="Times New Roman" w:hAnsi="Times New Roman"/>
                <w:bCs/>
                <w:sz w:val="20"/>
                <w:szCs w:val="20"/>
              </w:rPr>
              <w:t>Khu tái định cư xã Nam Tiến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1.5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4"/>
                <w:sz w:val="20"/>
                <w:szCs w:val="20"/>
              </w:rPr>
            </w:pPr>
            <w:r>
              <w:rPr>
                <w:rFonts w:cs="Times New Roman" w:ascii="Times New Roman" w:hAnsi="Times New Roman"/>
                <w:bCs/>
                <w:spacing w:val="-4"/>
                <w:sz w:val="20"/>
                <w:szCs w:val="20"/>
              </w:rPr>
              <w:t>Khu tái định cư xã Hồng Tiến (Khu tái định cư KCN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pacing w:val="-2"/>
                <w:sz w:val="20"/>
                <w:szCs w:val="20"/>
              </w:rPr>
            </w:pPr>
            <w:r>
              <w:rPr>
                <w:rFonts w:cs="Times New Roman" w:ascii="Times New Roman" w:hAnsi="Times New Roman"/>
                <w:bCs/>
                <w:sz w:val="20"/>
                <w:szCs w:val="20"/>
              </w:rPr>
              <w:t>2.000</w:t>
            </w:r>
          </w:p>
        </w:tc>
      </w:tr>
    </w:tbl>
    <w:p>
      <w:pPr>
        <w:pStyle w:val="Normal"/>
        <w:spacing w:before="0" w:after="12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 Giá đất ở tại nông thôn ngoài những trục đường giao thông chưa được quy định trong bảng giá trên, thì áp dụng bảng giá sau:</w:t>
      </w:r>
    </w:p>
    <w:p>
      <w:pPr>
        <w:pStyle w:val="Normal"/>
        <w:spacing w:before="0" w:after="120"/>
        <w:jc w:val="right"/>
        <w:rPr/>
      </w:pPr>
      <w:r>
        <w:rPr>
          <w:rFonts w:cs="Times New Roman" w:ascii="Times New Roman" w:hAnsi="Times New Roman"/>
          <w:i/>
          <w:sz w:val="20"/>
          <w:szCs w:val="20"/>
          <w:vertAlign w:val="superscript"/>
        </w:rPr>
        <w:t>Đơn vị tính: Nghìn đồng/m</w:t>
      </w:r>
      <w:r>
        <w:rPr/>
        <w:t>2</w:t>
      </w:r>
    </w:p>
    <w:tbl>
      <w:tblPr>
        <w:tblW w:w="9000" w:type="dxa"/>
        <w:jc w:val="left"/>
        <w:tblInd w:w="-113" w:type="dxa"/>
        <w:tblLayout w:type="fixed"/>
        <w:tblCellMar>
          <w:top w:w="0" w:type="dxa"/>
          <w:left w:w="108" w:type="dxa"/>
          <w:bottom w:w="0" w:type="dxa"/>
          <w:right w:w="108" w:type="dxa"/>
        </w:tblCellMar>
      </w:tblPr>
      <w:tblGrid>
        <w:gridCol w:w="4500"/>
        <w:gridCol w:w="1080"/>
        <w:gridCol w:w="1080"/>
        <w:gridCol w:w="108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pacing w:val="-4"/>
                <w:sz w:val="20"/>
                <w:szCs w:val="20"/>
              </w:rPr>
              <w:t>Tên đơn vị hành chính</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z w:val="20"/>
                <w:szCs w:val="20"/>
              </w:rPr>
            </w:pPr>
            <w:r>
              <w:rPr>
                <w:rFonts w:cs="Times New Roman" w:ascii="Times New Roman" w:hAnsi="Times New Roman"/>
                <w:bCs/>
                <w:sz w:val="20"/>
                <w:szCs w:val="20"/>
              </w:rPr>
              <w:t>Xã: Đắc Sơn, Đông Cao, Đồng Tiến, Hồng Tiến, Nam Tiến, Tân Hương, Tân Phú, Thuận Thành, Tiên Phong, Tru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pacing w:val="-4"/>
                <w:sz w:val="20"/>
                <w:szCs w:val="20"/>
              </w:rPr>
            </w:pPr>
            <w:r>
              <w:rPr>
                <w:rFonts w:cs="Times New Roman" w:ascii="Times New Roman" w:hAnsi="Times New Roman"/>
                <w:bCs/>
                <w:spacing w:val="-4"/>
                <w:sz w:val="20"/>
                <w:szCs w:val="20"/>
              </w:rPr>
              <w:t>Xã: Minh Đức, Phúc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pacing w:val="-4"/>
                <w:sz w:val="20"/>
                <w:szCs w:val="20"/>
              </w:rPr>
            </w:pPr>
            <w:r>
              <w:rPr>
                <w:rFonts w:cs="Times New Roman" w:ascii="Times New Roman" w:hAnsi="Times New Roman"/>
                <w:bCs/>
                <w:spacing w:val="-4"/>
                <w:sz w:val="20"/>
                <w:szCs w:val="20"/>
              </w:rPr>
              <w:t>Xã: Thành Công, Vạn Phái, Phú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Cs/>
                <w:sz w:val="20"/>
                <w:szCs w:val="20"/>
              </w:rPr>
            </w:pPr>
            <w:r>
              <w:rPr>
                <w:rFonts w:cs="Times New Roman" w:ascii="Times New Roman" w:hAnsi="Times New Roman"/>
                <w:bCs/>
                <w:sz w:val="20"/>
                <w:szCs w:val="20"/>
              </w:rPr>
              <w:t>300</w:t>
            </w:r>
          </w:p>
        </w:tc>
      </w:tr>
    </w:tbl>
    <w:p>
      <w:pPr>
        <w:pStyle w:val="Normal"/>
        <w:spacing w:before="0" w:after="120"/>
        <w:rPr>
          <w:rFonts w:ascii="Times New Roman" w:hAnsi="Times New Roman" w:cs="Times New Roman"/>
          <w:b/>
          <w:b/>
          <w:i/>
          <w:i/>
          <w:sz w:val="20"/>
          <w:szCs w:val="20"/>
        </w:rPr>
      </w:pPr>
      <w:r>
        <w:rPr>
          <w:rFonts w:cs="Times New Roman" w:ascii="Times New Roman" w:hAnsi="Times New Roman"/>
          <w:b/>
          <w:i/>
          <w:sz w:val="20"/>
          <w:szCs w:val="20"/>
        </w:rPr>
        <w:t>Ghi chú:</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 Phân loại đất ở nông thôn theo quy định tại tiết 2.1 điểm 2, mục I, phần B hướng dẫn áp dụng bảng giá đất.</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2. Trường hợp đất ở đô thị tại thị trấn Ba Hàng, thị trấn Bãi Bông và thị trấn Bắc Sơn chưa được quy định chi tiết trong bảng giá trên, khi xác định giá đất áp dụng điểm 2, mục II, phần B hướng dẫn áp dụng bảng giá đất, mức tối thiểu không được thấp hơn giá đất tại bảng giá đất ở nông thôn trên. </w:t>
      </w:r>
      <w:r>
        <w:rPr>
          <w:rFonts w:cs="Times New Roman" w:ascii="Times New Roman" w:hAnsi="Times New Roman"/>
          <w:b/>
          <w:sz w:val="20"/>
          <w:szCs w:val="20"/>
        </w:rPr>
        <w:t xml:space="preserve">    </w:t>
      </w:r>
    </w:p>
    <w:p>
      <w:pPr>
        <w:pStyle w:val="Normal"/>
        <w:tabs>
          <w:tab w:val="clear" w:pos="720"/>
          <w:tab w:val="left" w:pos="4995" w:leader="none"/>
        </w:tabs>
        <w:spacing w:before="0" w:after="12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PHỤ LỤC SỐ 04</w:t>
      </w:r>
    </w:p>
    <w:p>
      <w:pPr>
        <w:pStyle w:val="Normal"/>
        <w:tabs>
          <w:tab w:val="clear" w:pos="720"/>
          <w:tab w:val="left" w:pos="5625" w:leader="none"/>
        </w:tabs>
        <w:spacing w:before="0" w:after="120"/>
        <w:jc w:val="center"/>
        <w:rPr/>
      </w:pPr>
      <w:r>
        <w:rPr>
          <w:rFonts w:cs="Times New Roman" w:ascii="Times New Roman" w:hAnsi="Times New Roman"/>
          <w:bCs/>
          <w:sz w:val="20"/>
          <w:szCs w:val="20"/>
          <w:lang w:val="nl-NL"/>
        </w:rPr>
        <w:t>BẢNG GIÁ ĐẤT Ở HUYỆN PHÚ BÌNH GIAI ĐOẠN NĂM 2015 - 2019</w:t>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BodyText3"/>
        <w:spacing w:lineRule="auto" w:line="240" w:before="0" w:after="120"/>
        <w:jc w:val="right"/>
        <w:rPr>
          <w:rFonts w:ascii="Times New Roman" w:hAnsi="Times New Roman" w:cs="Times New Roman"/>
          <w:i/>
          <w:i/>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045" w:type="dxa"/>
        <w:jc w:val="left"/>
        <w:tblInd w:w="-10" w:type="dxa"/>
        <w:tblLayout w:type="fixed"/>
        <w:tblCellMar>
          <w:top w:w="0" w:type="dxa"/>
          <w:left w:w="0" w:type="dxa"/>
          <w:bottom w:w="0" w:type="dxa"/>
          <w:right w:w="0" w:type="dxa"/>
        </w:tblCellMar>
      </w:tblPr>
      <w:tblGrid>
        <w:gridCol w:w="943"/>
        <w:gridCol w:w="6695"/>
        <w:gridCol w:w="1407"/>
      </w:tblGrid>
      <w:tr>
        <w:trPr/>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STT</w:t>
            </w:r>
          </w:p>
        </w:tc>
        <w:tc>
          <w:tcPr>
            <w:tcW w:w="6695" w:type="dxa"/>
            <w:tcBorders>
              <w:top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TRỤC ĐƯỜNG GIAO THÔNG</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TRỤC ĐƯỜNG QUỐC LỘ 37</w:t>
            </w:r>
          </w:p>
        </w:tc>
        <w:tc>
          <w:tcPr>
            <w:tcW w:w="1407" w:type="dxa"/>
            <w:tcBorders>
              <w:bottom w:val="single" w:sz="8" w:space="0" w:color="000000"/>
              <w:right w:val="single" w:sz="8" w:space="0" w:color="000000"/>
            </w:tcBorders>
            <w:shd w:fill="FFFFFF" w:val="clea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giáp đất Hiệp Hoà đến cách ngã tư cầu Ca 2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0"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Cách ngã tư cầu Ca 200m đến qua ngã tư cầu Ca 5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303"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ngã tư cầu Ca 500m đến cầu Chợ Đồ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6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ầu Chợ Đồn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giáp đất xã Kha Sơn đến cách cổng Công an huyện 2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cổng Công an huyện 200m đến cổng Công an huyệ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ổng Công an huyện đến giáp đất Ngân hàng Chính sách xã hội</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ất Ngân hàng Chính sách (đường vào Nhà văn hóa Tổ 2) đến cầu Bằng chợ Úc Sơn (+) 3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cầu Bằng Úc Sơn 300m đến qua cổng Bệnh viện Đa khoa Phú Bình 1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cổng Bệnh viện Đa khoa Phú Bình 100m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giáp đất thị trấn Hương Sơn đến ngã ba đường mới (đường rẽ cầu Mây địa phận xã Xuân Phương)</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đường mới đến cầu Mây (hết đất Xuân Phương)</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đầu cầu Mây (+) 2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cách đầu cầu Mây 200m đến ngã ba đường rẽ vào xóm Chiễn 1</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đường rẽ xóm Chiễn 1 đến ngã ba đường rẽ vào xóm Soi 1</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6</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đường rẽ xóm Soi 1 đến kênh qua đường rẽ vào xóm Đô</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giáp kênh qua đường rẽ vào xóm Đô đến ngã ba đường rẽ vào nghĩa trang Vườn Giế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đường rẽ vào nghĩa trang Vườn Giếng đến hết đất xã Nhã Lộ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9</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giáp đất xã Nhã Lộng đến đường rẽ xóm Thuần Pháp, xã Điềm Thụy</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rẽ xóm Thuần Pháp đến đường rẽ vào trường Tiểu học xã Điềm Thụy</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đường rẽ vào trường Tiểu học Điềm Thụy đến giáp đất xã Thượng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giáp đất xã Điềm Thụy đến đường rẽ vào trường Tiểu học xã Thượng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ường rẽ vào Trường Tiểu học xã Thượng Đình đến giáp đất thành phố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I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Công ty Xổ số Thái Nguyên) đến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đường vào Huyện ủy) đến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Bưu điện) đến hết đất Phòng Giáo dục</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Viện Kiểm sát cũ) đến gặp đường từ Trạm thuế cũ đi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Hiệu thuốc Phú Bình) đi tổ dân phố Hoà Bình</w:t>
            </w:r>
          </w:p>
        </w:tc>
        <w:tc>
          <w:tcPr>
            <w:tcW w:w="1407" w:type="dxa"/>
            <w:tcBorders>
              <w:bottom w:val="single" w:sz="4"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đi đường mới Khu dân cư số 1 đến bờ sông Đào</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 100m đi cổng làng tổ dân phố Hoà Bì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Quốc lộ 37 (100m) đến ngã 3 tổ dân phố Hoà Bình (nhà ông Liệu)</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đi Trường THCS thị trấn Hương Sơn (đường đi tổ dân phố La Sơn) đến cầu Vườn Nhanh</w:t>
            </w:r>
          </w:p>
        </w:tc>
        <w:tc>
          <w:tcPr>
            <w:tcW w:w="1407" w:type="dxa"/>
            <w:tcBorders>
              <w:bottom w:val="single" w:sz="4"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 80m đến ngã tư vào đình chùa La sơ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Quốc lộ 37 (80m) đến ngã tư vào đình La Sơn</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cầu Vườn Nhanh (sau UBND huyện) đến ngã tư cổng đình chùa L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tổ dân phố Thơm</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ến giáp đất Sân vận độ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Sân vận động đến ngã ba đi tổ dân phố Thơ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vào Ban Chỉ huy quân sự huyệ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 30m đi vào Ban Chỉ huy quân sự huyệ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Quốc lộ 37 (30m) đến cổng Ban Chỉ huy quân sự</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đi xuôi sông Đào đi cầu Thủng – Lương Phú (qua cổng UBND 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đi xuôi sông Đào đến cầu Vồng cũ</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bookmarkStart w:id="0" w:name="OLE_LINK12"/>
            <w:bookmarkStart w:id="1" w:name="OLE_LINK11"/>
            <w:bookmarkEnd w:id="0"/>
            <w:r>
              <w:rPr>
                <w:rFonts w:cs="Times New Roman" w:ascii="Times New Roman" w:hAnsi="Times New Roman"/>
                <w:sz w:val="20"/>
                <w:szCs w:val="20"/>
              </w:rPr>
              <w:t>Từ cầu Vồng cũ đến cổng UBND thị trấn Hương Sơn</w:t>
            </w:r>
            <w:bookmarkEnd w:id="1"/>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thị trấn Hương Sơn đến hết đất thị trấ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Vồng cũ đi tổ dân phố Hoà B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Vồng cũ đến gặp đường nội thị khu dân cư số 1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khu dân cư số 1 đến ngã 3 tổ dân phố Hòa Bì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Bằng Úc Sơn (bờ phía chợ), đi ngược dòng chảy</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Bằng Úc Sơn (+)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300m đến 5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500m đến cách đầu cầu Đoàn Kết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oàn Kết đi xuôi, ngược dòng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đầu cầu Đoàn Kết 100m đi ngược dòng chảy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ừ cầu Bằng Úc Sơn (bờ phía chợ) đi xuôi dòng chảy 4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Úc Sơn đi xã Tân Thành (đường tỉnh 269B)</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Úc Sơn (+)1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100m đến 4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400m đến 6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600m đến 10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Bằng Úc Sơn 1000m đến hết đất thị trấn (giáp đất Tân Hò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Mỹ Sơn đi ngược, xuôi sông Đào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ình chùa La Sơn đi xã Xuân Phương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Vị trí đất phía sau giáp đất chợ Úc Sơn từ phía Đông đến phía Bắc chợ (phía Đông giáp bờ sông, phía Bắc cách đường đi xã Tân Thành 2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khu xử lý rác thải 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Úc Sơn - Tân Thành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200m đến ngã ba đình Úc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ến cổng Trường Mầm non Cụm trung tâm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qua đình Làng Cả đến cống Dọc</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ến kênh N2</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ênh N2 đến ngã tư cống Quán</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ống Quán đến cống Dọc</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cầu Gô) đi ngã ba Bãi Đ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cầu Gô) đi ngã tư cống Qu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ống Quán đến ngã ba Bãi Đ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đến ao Ngàn (Tổ 2)</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đến cổng Trung tâm Hướng nghiệp dạy nghề huyện Phú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vào trong khu tái định cư Nhà máy may TNG Phú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oàn Kết (+) 100m vào tổ dân phố Đoàn Kế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Đoàn Kết 100m vào Nhà văn hoá tổ dân phố Đoàn Kết</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II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KHA SƠN</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ư cầu Ca đi xã Hà Châu</w:t>
            </w:r>
          </w:p>
        </w:tc>
        <w:tc>
          <w:tcPr>
            <w:tcW w:w="140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lang w:val="pt-BR"/>
              </w:rPr>
            </w:pPr>
            <w:r>
              <w:rPr>
                <w:rFonts w:cs="Times New Roman" w:ascii="Times New Roman" w:hAnsi="Times New Roman"/>
                <w:sz w:val="20"/>
                <w:szCs w:val="20"/>
                <w:lang w:val="pt-BR"/>
              </w:rPr>
              <w:t>Ngã tư cầu Ca (+) 15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tư cầu Ca 150m đến hết đất xã Kha Sơn</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ầu Ca đi xã Thanh Ni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ầu Ca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tư cầu Ca 100m đến ngã ba xóm Hoà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Hoà Bình đi xã Thanh Ninh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ngã tư Chợ Đồn đi xã Lương Ph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ngã tư Chợ Đồn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Quốc lộ 37 (200m) đi xã Lương Phú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bookmarkStart w:id="2" w:name="OLE_LINK4"/>
            <w:bookmarkStart w:id="3" w:name="OLE_LINK3"/>
            <w:bookmarkEnd w:id="2"/>
            <w:r>
              <w:rPr>
                <w:rFonts w:cs="Times New Roman" w:ascii="Times New Roman" w:hAnsi="Times New Roman"/>
                <w:sz w:val="20"/>
                <w:szCs w:val="20"/>
              </w:rPr>
              <w:t>Từ Quốc lộ 37 ngã tư Chợ Đồn (+) 200m đi vào Chợ Đồn</w:t>
            </w:r>
            <w:bookmarkEnd w:id="3"/>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ong khu tái định cư Nhà máy may TNG Phú Bình (khu dân cư trong điểm công nghiệp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ong khu dân cư gắn liền với khu tái định cư Nhà máy may TNG Phú Bì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IV</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DƯƠNG THÀ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ất (+) 200m đi Bưu điện văn hóa xã Dương Thà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ưu điện văn hoá xã (+) 300m đi xã Thanh N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ưu điện văn hóa xã đến kênh 4 đường cầu Ca - Lữ Vân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ịa giới xã Phúc Sơn, huyện Tân Yên, tỉnh Bắc Giang (+) 300m đi xã Thanh Ninh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 của đường cầu Ca - Lữ Vân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đi vào UBND xã Dương Thành đến cống Phẩm</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bookmarkStart w:id="4" w:name="OLE_LINK2"/>
            <w:r>
              <w:rPr>
                <w:rFonts w:cs="Times New Roman" w:ascii="Times New Roman" w:hAnsi="Times New Roman"/>
                <w:sz w:val="20"/>
                <w:szCs w:val="20"/>
              </w:rPr>
              <w:t>Từ ngã ba đường đi vào UBND xã (+) 100m đến kênh 4</w:t>
            </w:r>
            <w:bookmarkEnd w:id="4"/>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đến cống Phẩ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WB3 thuộc địa phận xã Dương Thành</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ịa giới xã Thanh Ninh (+) 700m đi máng Cộ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địa giới xã Thanh Ninh 700m đến cống Sấ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An Ninh (+) 100m đi máng Cộ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4</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An Ninh (+) 100m đi cống Sấm</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 của đường WB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V</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LƯƠNG PHÚ</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Thanh Lang đi 2 phía:</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anh Lang (+) 100m đi xã Tân Đứ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anh Lang (+) 100m đi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Thanh Lang 100m đến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ang Tạ đi xã Kha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ang Tạ (+) 200m đi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Lang Tạ 200m đi xã Kha Sơn đến hết địa phận xã Lương Phú</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ang Tạ đến ngã ba đường vào xóm Phú Hương</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ang Tạ đi ngược sông Đào 150m lên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ang Tạ đi xóm Việt Ninh (theo bờ đê)</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Lang Tạ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bookmarkStart w:id="5" w:name="OLE_LINK6"/>
            <w:bookmarkStart w:id="6" w:name="OLE_LINK5"/>
            <w:bookmarkEnd w:id="5"/>
            <w:r>
              <w:rPr>
                <w:rFonts w:cs="Times New Roman" w:ascii="Times New Roman" w:hAnsi="Times New Roman"/>
                <w:sz w:val="20"/>
                <w:szCs w:val="20"/>
              </w:rPr>
              <w:t>Từ cách cầu Lang Tạ 200m đến 300m</w:t>
            </w:r>
            <w:bookmarkEnd w:id="6"/>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ạm y tế xã Lương Phú (+) 100m đi xóm M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ngã ba đường đi Phú Hương đi xã Tân Đức đến hết địa phận xã Lương Ph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V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ÚC KỲ</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Quán Nam đi xuôi xã Nga My 200m và đi ngược xã Điềm Thụy 200m (đường tỉnh lộ 266)</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cách ngã ba Quán Nam 200m đi xuôi xã Nga My và đi ngược xã Điềm Thuỵ (đường tỉnh lộ 266) đến hết đất xã Úc Kỳ</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V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NGA MY</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Quán Chè đi xuôi, đi ngược đê đến hết địa phận xã Nga My (đường tỉnh lộ 266)</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Quán Chè đi xuôi, đi ngược đê 2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chợ Quán Chè 200m đi xuôi, đi ngược đê hết địa phận xã Nga My</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tỉnh lộ 266 đến Kho Quán, xã Nga My</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chợ Quán Chè đến hết đất trụ sở mới của UBND xã Nga My</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HÀ CHÂU</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ê Hà Châu</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giáp đất xã Nga My đến hết đất ông Mai (thửa đất số 35 tờ 10 bản đồ địa chính số 10 xã Hà Châ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đất ông Bé (thửa đất số 76 tờ bản đồ địa chính số 10 xã Hà Châu - ngã ba vào xóm Ngói) đến Kè số 1 xã Hà Châ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è số 1 đến Hạt quản lý đê</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ạt quản lý đê hết đất Hà Châu (giáp đất Phổ Yê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dốc vào UBND xã đến ngã tư xóm Hương Chúc rẽ phải, rẽ trái 5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dốc đê Hà Trạch đến đình Hà Trạc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I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TÂN HÒA</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đi Thanh Lương, đi xóm Ngò, đi xóm Trụ Sở và đi xóm Hâ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đến cổng Trường Tiểu học xã Tân Hò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đi xóm Ngò đến cống qua đường (thuộc địa phận xóm Vực Gi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 100m đi xóm Trụ Sở</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Trung tâm xã đi xóm Hân đến trạm bơ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anh Lang (+) 500m đi UBND x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ờng tỉnh lộ 269b từ giáp đất thị trấn Hương Sơn đi xã Tân Thà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giáp đất thị trấn Hương Sơn đi xã Tân Thành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ngã ba xóm Giàn + 200m đi thị trấn Hương Sơn, đi xã Tân Thà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Các đoạn còn lại</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bookmarkStart w:id="7" w:name="OLE_LINK8"/>
            <w:bookmarkStart w:id="8" w:name="OLE_LINK7"/>
            <w:bookmarkEnd w:id="7"/>
            <w:r>
              <w:rPr>
                <w:rFonts w:cs="Times New Roman" w:ascii="Times New Roman" w:hAnsi="Times New Roman"/>
                <w:sz w:val="20"/>
                <w:szCs w:val="20"/>
              </w:rPr>
              <w:t>Từ ngã tư xóm Trụ Sở (+) 200m đi xã Tân Thành</w:t>
            </w:r>
            <w:bookmarkEnd w:id="8"/>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tư xóm Trụ Sở đi UBND xã đến hết đất nhà ông Khánh</w:t>
            </w:r>
          </w:p>
        </w:tc>
        <w:tc>
          <w:tcPr>
            <w:tcW w:w="1407" w:type="dxa"/>
            <w:tcBorders>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X</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81" w:after="81"/>
              <w:jc w:val="both"/>
              <w:rPr>
                <w:rFonts w:ascii="Times New Roman" w:hAnsi="Times New Roman" w:cs="Times New Roman"/>
                <w:b/>
                <w:b/>
                <w:sz w:val="20"/>
                <w:szCs w:val="20"/>
              </w:rPr>
            </w:pPr>
            <w:r>
              <w:rPr>
                <w:rFonts w:cs="Times New Roman" w:ascii="Times New Roman" w:hAnsi="Times New Roman"/>
                <w:b/>
                <w:sz w:val="20"/>
                <w:szCs w:val="20"/>
              </w:rPr>
              <w:t>XÃ TÂN THÀNH</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81" w:after="8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ông Tanh qua cổng UBND xã đến cầu Suối Giữa. (Đường tỉnh lộ 269b)</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ông Tanh đi huyện Phú Bình qua ngã tư La Lẻ 100m (Đường tỉnh lộ 269b)</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Suối Giữa (+) 400m đi xã Hợp Tiến huyện Đồng Hỷ. (Đường tỉnh lộ 269b)</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ba Trung tâm xã (+) 300m đi xóm Đồng Bốn</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tư La Lẻ (+) 100m đi xóm Vo</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tư La Lẻ đến bờ đập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trạm điện cầu Muối (+300m) đi vào xã Hợp Tiến</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lang w:val="pt-BR"/>
              </w:rPr>
            </w:pPr>
            <w:r>
              <w:rPr>
                <w:rFonts w:cs="Times New Roman" w:ascii="Times New Roman" w:hAnsi="Times New Roman"/>
                <w:sz w:val="20"/>
                <w:szCs w:val="20"/>
                <w:lang w:val="pt-BR"/>
              </w:rPr>
              <w:t>Từ ngã ba Na Bì (+) 300m đi vào đình Na Bì</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trạm điện cầu Muối đến trạm điện đồng Bầu 2 (200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XI</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b/>
                <w:b/>
                <w:sz w:val="20"/>
                <w:szCs w:val="20"/>
              </w:rPr>
            </w:pPr>
            <w:r>
              <w:rPr>
                <w:rFonts w:cs="Times New Roman" w:ascii="Times New Roman" w:hAnsi="Times New Roman"/>
                <w:b/>
                <w:sz w:val="20"/>
                <w:szCs w:val="20"/>
              </w:rPr>
              <w:t>XÃ TÂN KIM</w:t>
            </w:r>
          </w:p>
        </w:tc>
        <w:tc>
          <w:tcPr>
            <w:tcW w:w="1407" w:type="dxa"/>
            <w:tcBorders>
              <w:bottom w:val="single" w:sz="8" w:space="0" w:color="000000"/>
              <w:right w:val="single" w:sz="8" w:space="0" w:color="000000"/>
            </w:tcBorders>
            <w:shd w:fill="FFFFFF" w:val="clear"/>
            <w:vAlign w:val="center"/>
          </w:tcPr>
          <w:p>
            <w:pPr>
              <w:pStyle w:val="Normal"/>
              <w:snapToGrid w:val="false"/>
              <w:spacing w:before="81" w:after="8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ổng UBND xã (+) 300m đi xã Tân Khá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ách cổng UBND xã 300m đi xã Tân Khánh đến hết địa phận xã Tân Ki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ổng UBND xã đến đường rẽ Bệnh viện Phong</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đường rẽ Bệnh viện Phong đi cầu Mây đến hết đất xã Tân Ki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3 xóm Mỏn Hạ (+)150m đi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ách ngã 3 Mỏn Hạ 150m đến ngã tư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tư Kim Đĩnh đi xóm Thòng Bong (200m), đi Trại giống (200m), đi Núi Chùa (200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ổng UBND xã đến cổng Trường Tiểu học</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bookmarkStart w:id="9" w:name="OLE_LINK10"/>
            <w:bookmarkStart w:id="10" w:name="OLE_LINK9"/>
            <w:bookmarkEnd w:id="9"/>
            <w:r>
              <w:rPr>
                <w:rFonts w:cs="Times New Roman" w:ascii="Times New Roman" w:hAnsi="Times New Roman"/>
                <w:sz w:val="20"/>
                <w:szCs w:val="20"/>
              </w:rPr>
              <w:t>Từ cổng Trường Tiểu học đến dốc gềnh làng Châu</w:t>
            </w:r>
            <w:bookmarkEnd w:id="10"/>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0</w:t>
            </w:r>
          </w:p>
        </w:tc>
        <w:tc>
          <w:tcPr>
            <w:tcW w:w="6695" w:type="dxa"/>
            <w:tcBorders>
              <w:bottom w:val="single" w:sz="4" w:space="0" w:color="000000"/>
              <w:right w:val="single" w:sz="8" w:space="0" w:color="000000"/>
            </w:tcBorders>
            <w:shd w:fill="FFFFFF" w:val="clear"/>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dốc gềnh làng Châu đi Đèo Khê hết đất xã Tân Kim</w:t>
            </w:r>
          </w:p>
        </w:tc>
        <w:tc>
          <w:tcPr>
            <w:tcW w:w="1407" w:type="dxa"/>
            <w:tcBorders>
              <w:bottom w:val="single" w:sz="4" w:space="0" w:color="000000"/>
              <w:right w:val="single" w:sz="8" w:space="0" w:color="000000"/>
            </w:tcBorders>
            <w:shd w:fill="FFFFFF" w:val="clear"/>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I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TÂN KHÁNH</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đi xã Bảo Lý đến đường rẽ vào xóm Kim Bảng</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xóm Kim Bảng đến cầu Đồng Tiến</w:t>
            </w:r>
          </w:p>
        </w:tc>
        <w:tc>
          <w:tcPr>
            <w:tcW w:w="1407" w:type="dxa"/>
            <w:tcBorders>
              <w:top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Đồng Tiến đi xã Tân Kim, đi xã Bảo Lý (hết địa phận xã Tân Khánh), đi đến cầu Đồng Tiế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đi đến Trường THCS Tân Khá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HCS Tân Khánh đến ngã ba đường rẽ xóm Kim B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rẽ xóm Kim Bảng đến cầu Trà Tướ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50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đi ngã ba đường rẽ xóm La T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đi xóm La Tú đến đường rẽ vào cổng ch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cổng chợ đến ngã ba đường rẽ xóm La Tú (đường từ ngã ba Trung tâm xã đi La Tú)</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08"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rẽ trạm y tế xã (+) 80m đi Trạm Y tế</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La Tú đi Trại Cau đến cổng nhà bà Phong (hết thửa đất số 447 tờ bản đồ địa chính số 21 xã Tân Khá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I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TÂN ĐỨC</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Bằng đi ngược, xuôi 100m hai bờ sông Đào</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ính của chợ (+) 200m đi xóm Diễ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ính của chợ đi xóm Ngoài</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ính của chợ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cổng chính chợ 200m đến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ính chợ đến đầu cầu Bằ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Ngoài đi Nhà văn hóa xóm Ngọc Lý</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Ngoài (+)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a 200m đến Nhà Văn hoá xóm Ngọc Lý</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đầu cầu Bằng 100m đi Lữ Vân, đi xã Lương Phú đến hết đất xã Tân Đứ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Nhà văn hóa xóm Quẫn đi xã Tân Hòa; đi xóm Viên; đi xã Tiến Thắng, Yên Thế, Bắc Giang</w:t>
            </w:r>
          </w:p>
        </w:tc>
        <w:tc>
          <w:tcPr>
            <w:tcW w:w="140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pacing w:val="-8"/>
                <w:sz w:val="20"/>
                <w:szCs w:val="20"/>
              </w:rPr>
            </w:pPr>
            <w:r>
              <w:rPr>
                <w:rFonts w:cs="Times New Roman" w:ascii="Times New Roman" w:hAnsi="Times New Roman"/>
                <w:spacing w:val="-8"/>
                <w:sz w:val="20"/>
                <w:szCs w:val="20"/>
              </w:rPr>
              <w:t>Từ ngã ba Nhà văn hóa xóm Quẫn (+) 200m đi các phía trê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ngã ba Nhà văn hóa xóm Quẫn 200m đi xã Tân Hòa, đi xóm Viên, đi xã Tiến Thắng (huyện Yên Thế, tỉnh Bắc Giang)</w:t>
            </w:r>
          </w:p>
        </w:tc>
        <w:tc>
          <w:tcPr>
            <w:tcW w:w="1407" w:type="dxa"/>
            <w:tcBorders>
              <w:top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ba xóm Ngọc Lý đi đến Nhà văn hóa xóm Tân Ngọ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9</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ầu cầu Vồng đi xóm Lềnh, đi xóm Quại đến giáp đất xã Thanh Ni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XIV</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XÃ XUÂN PHƯƠ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ổng trường THCS xã Xuân Phương đến cống Na Oa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ổng trường THCS xã Xuân Phương đi cầu Cố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ba UBND xã đến chợ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ống Na Oan đến gặp Quốc lộ 37</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62" w:after="62"/>
              <w:rPr>
                <w:rFonts w:ascii="Times New Roman" w:hAnsi="Times New Roman" w:cs="Times New Roman"/>
                <w:sz w:val="20"/>
                <w:szCs w:val="20"/>
              </w:rPr>
            </w:pPr>
            <w:r>
              <w:rPr>
                <w:rFonts w:cs="Times New Roman" w:ascii="Times New Roman" w:hAnsi="Times New Roman"/>
                <w:sz w:val="20"/>
                <w:szCs w:val="20"/>
              </w:rPr>
              <w:t>Từ cống Na Oan đến cống Ao Phán đường rẽ vào xóm Tân Sơn 8</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62" w:after="62"/>
              <w:rPr>
                <w:rFonts w:ascii="Times New Roman" w:hAnsi="Times New Roman" w:cs="Times New Roman"/>
                <w:sz w:val="20"/>
                <w:szCs w:val="20"/>
              </w:rPr>
            </w:pPr>
            <w:r>
              <w:rPr>
                <w:rFonts w:cs="Times New Roman" w:ascii="Times New Roman" w:hAnsi="Times New Roman"/>
                <w:sz w:val="20"/>
                <w:szCs w:val="20"/>
              </w:rPr>
              <w:t>Từ cống Ao Phán đường rẽ vào xóm Tân Sơn 8 đến Quốc Lộ 37</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ầu Bằng gốc đa đi xã Tân Kim hết địa phận xã Xuân Phươ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ầu Bằng gốc đa đến cầu Núi Cao</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ầu Núi Cao đi hết địa phận xã Xuân Phươ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ba đường Quốc lộ 37 đến gốc đa cầu Mây cũ</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gốc đa cầu Mây đi Bảo Lý đến hết đất Xuân Phươ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gốc đa cầu Mây đi bến phà cầu Mây cũ</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XV</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XÃ NHÃ LỘ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ất phía sau giáp đất chợ Cầu</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Quốc lộ 37 (đi qua cổng Nhà Thờ) đến ngã ba xóm Náng, xóm Xú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b/>
                <w:b/>
                <w:sz w:val="20"/>
                <w:szCs w:val="20"/>
              </w:rPr>
            </w:pPr>
            <w:r>
              <w:rPr>
                <w:rFonts w:cs="Times New Roman" w:ascii="Times New Roman" w:hAnsi="Times New Roman"/>
                <w:b/>
                <w:sz w:val="20"/>
                <w:szCs w:val="20"/>
              </w:rPr>
              <w:t>XV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XÃ ĐIỀM THỤY</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tư Điềm Thụy đi Quốc lộ 3 đến giáp đất Phổ Yên (đường tỉnh lộ 266)</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tư Điềm Thụy đến gặp đường tỉnh lộ 261 đi huyện Phổ Yên (ngã 3 Núi Căng)</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ỉnh lộ 266: Từ ngã ba Núi Căng đi xuôi đến hết đất xã Điềm Thụy</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đi qua Trường Tiểu học xã Điềm Thụy đến gặp đường tỉnh lộ 266</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 5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ỉnh lộ 261: Từ ngã ba Núi Căng đi Phổ Yên đến hết đất Điềm Thụy</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THƯỢNG Đ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37 (+) 100m đi vào UBND x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iểu học xã Thượng Đình (+) 150m đi hai phí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ừ cổng trường Quân sự Quân Khu I đi QL 3 </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cổng số 2 trường Quân sự Quân Khu I +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sau 300m đến hết đất xã Thượng Đ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VI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BẢO LÝ</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i nhánh Vật tư Nông nghiệp (+) 200m đi UBND xã Bảo Lý</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Vạn Già (+) 200m đi ngược UBND xã Bảo Lý; Từ cầu Vạn Già (+) 200m đi xuôi cầu Mây</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Bảo Lý đi xuôi 200m; đi ngược xã Đào Xá 3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Bảo Lý đến ngã ba xóm Thượng</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ằng Bảo Lý đến cổng Trường Mầm no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Mầm non đến ngã ba xóm Thư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phố Quyên đi ngược xã Tân Khánh 100m, đi xuôi UBND xã Bảo Lý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Cổ Dạ đi xuôi UBND xã 200m, đi ngược xã Đào Xá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I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ĐÀO XÁ</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ờ đê sông Đào (đường nhựa cầu Mây - Đồng Liên, địa phận xã Đào Xá)</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kè Lũ Yên đi xuôi, đi ngược 200m</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kè Lũ Yên 200m đi xuôi xã Bảo Lý đến 8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kè Lũ Yên 200m đi ngược dòng chảy đến 3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Vồng xóm Dẫy đi ngược, đi xuôi sông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 thuộc xã Đào Xá</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kè lũ yên 1000m đi xuôi đến cầu Cứng xóm Đoàn Kế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kè Lũ Yên đi xã Bàn Đạt đến ngã ba đường đi xã Tân Khá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THANH NINH</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i cầu Ca đến hết địa phận xã Thanh N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i xã Dương Thà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ến ngã ba đường rẽ xóm Tiền Pho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rẽ xóm Tiền Phong đến cổng Trường cấp I, II xã Thanh Ni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cấp I, II xã Thanh Ninh đến giáp đất Dương Thà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rẽ xóm Tiền Phong đi xã Lương Phú (đường liên xã Thanh Ninh - Lương Ph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rẽ xóm Tiền Phong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đường rẽ xóm Tiền Phong 100m đến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đi xã Lương Phú</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ến ngã ba đường rẽ xóm Hòa Bình (đường liên xã Thanh Ninh - Dương Thà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UBND xã 100m đến ngã ba đường rẽ xóm Hòa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Nam Hương (+) 200m đi xã Tân Đứ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Nam Hương (+) 200m đi cầu Đấ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ừ trạm biến áp trung tâm đến cổng Trường mầm non xã Thanh Ni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ĐỒNG LIÊN</w:t>
            </w:r>
          </w:p>
        </w:tc>
        <w:tc>
          <w:tcPr>
            <w:tcW w:w="1407" w:type="dxa"/>
            <w:tcBorders>
              <w:top w:val="single" w:sz="4" w:space="0" w:color="000000"/>
              <w:bottom w:val="single" w:sz="4" w:space="0" w:color="000000"/>
              <w:right w:val="single" w:sz="4" w:space="0" w:color="000000"/>
            </w:tcBorders>
            <w:shd w:fill="FFFFFF" w:val="clea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đường bờ đê sông Đào địa phận xã Đồng Liên</w:t>
            </w:r>
          </w:p>
        </w:tc>
        <w:tc>
          <w:tcPr>
            <w:tcW w:w="1407" w:type="dxa"/>
            <w:tcBorders>
              <w:top w:val="single" w:sz="4" w:space="0" w:color="000000"/>
              <w:bottom w:val="single" w:sz="4" w:space="0" w:color="000000"/>
              <w:right w:val="single" w:sz="8" w:space="0" w:color="000000"/>
            </w:tcBorders>
            <w:shd w:fill="FFFFFF" w:val="clea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Trắng (Đồng Vỹ) đi xuôi, đi ngược dòng công Đào 1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ồng Liên đi xuôi và đi ngược dòng sông Đào 1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è Đá Gân đi xuôi và đi ngược dòng sông Đào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w:t>
            </w:r>
          </w:p>
        </w:tc>
        <w:tc>
          <w:tcPr>
            <w:tcW w:w="1407" w:type="dxa"/>
            <w:tcBorders>
              <w:bottom w:val="single" w:sz="8" w:space="0" w:color="000000"/>
              <w:right w:val="single" w:sz="8" w:space="0" w:color="000000"/>
            </w:tcBorders>
            <w:shd w:fill="FFFFFF" w:val="clea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ờ đê sông Đào đi đến đầu cầu treo Đồng Liên - Hương Sơn, thành phố Thái Nguyê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bookmarkStart w:id="11" w:name="OLE_LINK1"/>
            <w:r>
              <w:rPr>
                <w:rFonts w:cs="Times New Roman" w:ascii="Times New Roman" w:hAnsi="Times New Roman"/>
                <w:sz w:val="20"/>
                <w:szCs w:val="20"/>
              </w:rPr>
              <w:t>Đoạn từ đầu cầu Bằng Trung tâm xã Đồng Liên (+) 200m đi xã Bàn Đạt</w:t>
            </w:r>
            <w:bookmarkEnd w:id="11"/>
          </w:p>
        </w:tc>
        <w:tc>
          <w:tcPr>
            <w:tcW w:w="1407" w:type="dxa"/>
            <w:tcBorders>
              <w:bottom w:val="single" w:sz="8" w:space="0" w:color="000000"/>
              <w:right w:val="single" w:sz="8" w:space="0" w:color="000000"/>
            </w:tcBorders>
            <w:shd w:fill="FFFFFF" w:val="clea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30" w:hRule="atLeast"/>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XII</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XÃ BÀN ĐẠT</w:t>
            </w:r>
          </w:p>
        </w:tc>
        <w:tc>
          <w:tcPr>
            <w:tcW w:w="1407" w:type="dxa"/>
            <w:tcBorders>
              <w:bottom w:val="single" w:sz="4" w:space="0" w:color="000000"/>
              <w:right w:val="single" w:sz="8" w:space="0" w:color="000000"/>
            </w:tcBorders>
            <w:shd w:fill="FFFFFF" w:val="clea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Bàn Đạt đi xuôi xóm Bàn Đạt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UBND xã 200m đến cầu Cuồng, xóm Tân M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ến ngã ba Ao Văn Nghệ, xóm Na Chặ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8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rắng (+) 200m đi xóm Đồng Vỹ</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6"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Trắng 200m đến Ao Văn Nghệ, xóm Na Chặng, đi xóm Việt Lo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before="0" w:after="120"/>
        <w:jc w:val="both"/>
        <w:rPr/>
      </w:pPr>
      <w:r>
        <w:rPr>
          <w:rFonts w:cs="Times New Roman" w:ascii="Times New Roman" w:hAnsi="Times New Roman"/>
          <w:b/>
          <w:bCs/>
          <w:sz w:val="20"/>
          <w:szCs w:val="20"/>
        </w:rPr>
        <w:t>2</w:t>
      </w:r>
      <w:r>
        <w:rPr>
          <w:rFonts w:cs="Times New Roman" w:ascii="Times New Roman" w:hAnsi="Times New Roman"/>
          <w:b/>
          <w:bCs/>
          <w:sz w:val="20"/>
          <w:szCs w:val="20"/>
          <w:lang w:val="nl-NL"/>
        </w:rPr>
        <w:t>. Giá đất ở tại thị trấn Hương Sơn chưa được quy định chi tiết trong bảng giá trên, thì được áp dụng bảng giá sau:</w:t>
      </w:r>
    </w:p>
    <w:p>
      <w:pPr>
        <w:pStyle w:val="Normal"/>
        <w:spacing w:before="0" w:after="120"/>
        <w:jc w:val="right"/>
        <w:rPr/>
      </w:pPr>
      <w:r>
        <w:rPr>
          <w:rFonts w:cs="Times New Roman" w:ascii="Times New Roman" w:hAnsi="Times New Roman"/>
          <w:i/>
          <w:iCs/>
          <w:sz w:val="20"/>
          <w:szCs w:val="20"/>
          <w:vertAlign w:val="superscript"/>
          <w:lang w:val="nl-NL"/>
        </w:rPr>
        <w:t>Đơn vị tính: Nghìn đồng/m</w:t>
      </w:r>
      <w:r>
        <w:rPr/>
        <w:t>2</w:t>
      </w:r>
    </w:p>
    <w:tbl>
      <w:tblPr>
        <w:tblW w:w="9045" w:type="dxa"/>
        <w:jc w:val="left"/>
        <w:tblInd w:w="-5" w:type="dxa"/>
        <w:tblLayout w:type="fixed"/>
        <w:tblCellMar>
          <w:top w:w="0" w:type="dxa"/>
          <w:left w:w="108" w:type="dxa"/>
          <w:bottom w:w="0" w:type="dxa"/>
          <w:right w:w="108" w:type="dxa"/>
        </w:tblCellMar>
      </w:tblPr>
      <w:tblGrid>
        <w:gridCol w:w="3117"/>
        <w:gridCol w:w="1506"/>
        <w:gridCol w:w="1474"/>
        <w:gridCol w:w="1407"/>
        <w:gridCol w:w="154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Tên đơn vị hành chính</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6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Loạ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Loại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Loại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Loại 4</w:t>
            </w:r>
          </w:p>
        </w:tc>
      </w:tr>
      <w:tr>
        <w:trPr>
          <w:trHeight w:val="561" w:hRule="atLeast"/>
        </w:trPr>
        <w:tc>
          <w:tcPr>
            <w:tcW w:w="31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ị trấn: Hương S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Tiêu chí phân loại đất cụ thể như sau: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Bám đường giao thông là đường đất, đường cấp phối, có đường rộng ≥ 3,5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Bám đường giao thông là đường bê tông, đường nhựa, có đường rộng (bao gồm cả phần chưa đổ bê tông hoặc nhựa) ≥ 2,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h chợ, trung tâm thị trấn, trường học, Khu công nghiệp TNG, Quốc lộ 37, không quá 200m, có đường vào ≥ 2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 Loại 2: Các ô thửa đất có vị trí, khả năng sinh lợi kém loại 1, thoả mãn một trong những điều kiện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Bám đường giao thông là đường đất, đường cấp phối, có đường rộng nhỏ hơn 3,5m nhưng ≥ 2,5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Bám đường giao thông là đường bê tông, đường nhựa, có (mặt) đường rộng nhỏ hơn 2,5m, nhưng ≥ 2,0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h chợ, trung tâm thị trấn, trường học, Khu công nghiệp TNG, Quốc lộ 37, không quá 200m, có đường vào &lt; 2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h chợ, trung tâm thị trấn, Quốc lộ 37 qua 200m đến 500m, có đường vào ≥ 2m;</w:t>
      </w:r>
    </w:p>
    <w:p>
      <w:pPr>
        <w:pStyle w:val="Normal"/>
        <w:spacing w:before="0" w:after="120"/>
        <w:jc w:val="both"/>
        <w:rPr>
          <w:rFonts w:ascii="Times New Roman" w:hAnsi="Times New Roman" w:cs="Times New Roman"/>
          <w:spacing w:val="-10"/>
          <w:sz w:val="20"/>
          <w:szCs w:val="20"/>
        </w:rPr>
      </w:pPr>
      <w:r>
        <w:rPr>
          <w:rFonts w:cs="Times New Roman" w:ascii="Times New Roman" w:hAnsi="Times New Roman"/>
          <w:spacing w:val="-10"/>
          <w:sz w:val="20"/>
          <w:szCs w:val="20"/>
        </w:rPr>
        <w:t>- Cách đường liên xã, đường liên thôn qua 200m đến 500m, có đường vào ≥ 2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c) Loại 3: Các ô thửa đất có vị trí, khả năng sinh lợi kém loại 2; thoả mãn một trong những điều kiện sau:</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h chợ, trung tâm thị trấn, Quốc lộ 37 qua 500m đến 1000m, có đường vào ≥ 2m;</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Cách đường liên xã, đường liên thôn qua 500m đến 1000m, có đường vào ≥ 2m.</w:t>
      </w:r>
    </w:p>
    <w:p>
      <w:pPr>
        <w:pStyle w:val="Normal"/>
        <w:spacing w:before="0" w:after="120"/>
        <w:jc w:val="both"/>
        <w:rPr>
          <w:rFonts w:ascii="Times New Roman" w:hAnsi="Times New Roman" w:cs="Times New Roman"/>
          <w:b/>
          <w:b/>
          <w:bCs/>
          <w:sz w:val="20"/>
          <w:szCs w:val="20"/>
        </w:rPr>
      </w:pPr>
      <w:r>
        <w:rPr>
          <w:rFonts w:cs="Times New Roman" w:ascii="Times New Roman" w:hAnsi="Times New Roman"/>
          <w:sz w:val="20"/>
          <w:szCs w:val="20"/>
        </w:rPr>
        <w:t>d) Loại 4: Các ô thửa đất có vị trí, khả năng sinh lợi kém loại 3, không đủ các điều kiện trên.</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3. Giá đất ở tại nông thôn ngoài những trục đường giao thông chưa được quy định trong bảng giá trên, thì áp dụng bảng giá sau:</w:t>
      </w:r>
    </w:p>
    <w:p>
      <w:pPr>
        <w:pStyle w:val="Normal"/>
        <w:spacing w:before="0" w:after="120"/>
        <w:jc w:val="right"/>
        <w:rPr/>
      </w:pPr>
      <w:r>
        <w:rPr>
          <w:rFonts w:cs="Times New Roman" w:ascii="Times New Roman" w:hAnsi="Times New Roman"/>
          <w:i/>
          <w:sz w:val="20"/>
          <w:szCs w:val="20"/>
        </w:rPr>
        <w:t>Đơn vị tính: Nghìn đồng/m</w:t>
      </w:r>
      <w:r>
        <w:rPr>
          <w:rFonts w:cs="Times New Roman" w:ascii="Times New Roman" w:hAnsi="Times New Roman"/>
          <w:i/>
          <w:sz w:val="20"/>
          <w:szCs w:val="20"/>
          <w:vertAlign w:val="superscript"/>
        </w:rPr>
        <w:t>2</w:t>
      </w:r>
      <w:r>
        <w:rPr/>
        <w:t xml:space="preserve">  </w:t>
      </w:r>
    </w:p>
    <w:tbl>
      <w:tblPr>
        <w:tblW w:w="9045" w:type="dxa"/>
        <w:jc w:val="left"/>
        <w:tblInd w:w="-5" w:type="dxa"/>
        <w:tblLayout w:type="fixed"/>
        <w:tblCellMar>
          <w:top w:w="0" w:type="dxa"/>
          <w:left w:w="108" w:type="dxa"/>
          <w:bottom w:w="0" w:type="dxa"/>
          <w:right w:w="108" w:type="dxa"/>
        </w:tblCellMar>
      </w:tblPr>
      <w:tblGrid>
        <w:gridCol w:w="4891"/>
        <w:gridCol w:w="1072"/>
        <w:gridCol w:w="1005"/>
        <w:gridCol w:w="1005"/>
        <w:gridCol w:w="1072"/>
      </w:tblGrid>
      <w:tr>
        <w:trPr>
          <w:trHeight w:val="428" w:hRule="atLeast"/>
        </w:trPr>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96" w:after="96"/>
              <w:jc w:val="center"/>
              <w:rPr>
                <w:rFonts w:ascii="Times New Roman" w:hAnsi="Times New Roman" w:cs="Times New Roman"/>
                <w:b/>
                <w:b/>
                <w:bCs/>
                <w:sz w:val="20"/>
                <w:szCs w:val="20"/>
              </w:rPr>
            </w:pPr>
            <w:r>
              <w:rPr>
                <w:rFonts w:cs="Times New Roman" w:ascii="Times New Roman" w:hAnsi="Times New Roman"/>
                <w:b/>
                <w:bCs/>
                <w:sz w:val="20"/>
                <w:szCs w:val="20"/>
              </w:rPr>
              <w:t>Tên đơn vị hành chính</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60" w:hRule="atLeast"/>
        </w:trPr>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96" w:after="96"/>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t>Loại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t>Loại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t>Loại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Times New Roman" w:hAnsi="Times New Roman" w:cs="Times New Roman"/>
                <w:b/>
                <w:b/>
                <w:sz w:val="20"/>
                <w:szCs w:val="20"/>
              </w:rPr>
            </w:pPr>
            <w:r>
              <w:rPr>
                <w:rFonts w:cs="Times New Roman" w:ascii="Times New Roman" w:hAnsi="Times New Roman"/>
                <w:b/>
                <w:sz w:val="20"/>
                <w:szCs w:val="20"/>
              </w:rPr>
              <w:t>Loại 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ác xã: Bảo Lý, Đào Xá, Điềm Thuỵ, Dương Thành, Hà Châu, Kha Sơn, Lương Phú, Nga My, Nhã Lộng, Thanh Ninh, Thượng Đình, Úc Kỳ, Xuân Ph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ác xã: Đồng Liên, Tân Đứ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7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Xã: Tân Kh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7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ác xã: Bàn Đạt, Tân Hoà, Tân kim, Tân Th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before="0" w:after="120"/>
        <w:jc w:val="both"/>
        <w:rPr/>
      </w:pPr>
      <w:r>
        <w:rPr>
          <w:rFonts w:cs="Times New Roman" w:ascii="Times New Roman" w:hAnsi="Times New Roman"/>
          <w:b/>
          <w:sz w:val="20"/>
          <w:szCs w:val="20"/>
        </w:rPr>
        <w:t xml:space="preserve">Ghi chú: </w:t>
      </w: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Normal"/>
        <w:tabs>
          <w:tab w:val="clear" w:pos="720"/>
          <w:tab w:val="left" w:pos="1393" w:leader="none"/>
        </w:tabs>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PHỤ LỤC SỐ 05</w:t>
      </w:r>
    </w:p>
    <w:p>
      <w:pPr>
        <w:pStyle w:val="Normal"/>
        <w:tabs>
          <w:tab w:val="clear" w:pos="720"/>
          <w:tab w:val="left" w:pos="5625" w:leader="none"/>
        </w:tabs>
        <w:spacing w:before="0" w:after="120"/>
        <w:jc w:val="center"/>
        <w:rPr/>
      </w:pPr>
      <w:r>
        <w:rPr>
          <w:rFonts w:cs="Times New Roman" w:ascii="Times New Roman" w:hAnsi="Times New Roman"/>
          <w:bCs/>
          <w:sz w:val="20"/>
          <w:szCs w:val="20"/>
          <w:lang w:val="nl-NL"/>
        </w:rPr>
        <w:t>BẢNG GIÁ ĐẤT Ở HUYỆN ĐỒNG HỶ GIAI ĐOẠN NĂM 2015 - 2019</w:t>
      </w:r>
      <w:r>
        <w:rPr>
          <w:rFonts w:cs="Times New Roman" w:ascii="Times New Roman" w:hAnsi="Times New Roman"/>
          <w:b/>
          <w:bCs/>
          <w:sz w:val="20"/>
          <w:szCs w:val="20"/>
          <w:lang w:val="nl-NL"/>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BodyText3"/>
        <w:tabs>
          <w:tab w:val="clear" w:pos="720"/>
          <w:tab w:val="left" w:pos="8308" w:leader="none"/>
        </w:tabs>
        <w:spacing w:lineRule="auto" w:line="240" w:before="0" w:after="120"/>
        <w:jc w:val="right"/>
        <w:rPr>
          <w:rFonts w:ascii="Times New Roman" w:hAnsi="Times New Roman" w:cs="Times New Roman"/>
          <w:i/>
          <w:i/>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017" w:type="dxa"/>
        <w:jc w:val="left"/>
        <w:tblInd w:w="23" w:type="dxa"/>
        <w:tblLayout w:type="fixed"/>
        <w:tblCellMar>
          <w:top w:w="0" w:type="dxa"/>
          <w:left w:w="108" w:type="dxa"/>
          <w:bottom w:w="0" w:type="dxa"/>
          <w:right w:w="108" w:type="dxa"/>
        </w:tblCellMar>
      </w:tblPr>
      <w:tblGrid>
        <w:gridCol w:w="1008"/>
        <w:gridCol w:w="6602"/>
        <w:gridCol w:w="1407"/>
      </w:tblGrid>
      <w:tr>
        <w:trPr>
          <w:trHeight w:val="1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GIAO TH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
                <w:bCs/>
                <w:sz w:val="20"/>
                <w:szCs w:val="20"/>
              </w:rPr>
              <w:t>MỨC GI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QUỐC LỘ 1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xã Cao Ngạn đến cách ngã ba xã Hoá Thượ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xã Hoá Thượng về hai phía (đi cầu Cao Ngạn và đi thị trấn Chùa Ha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ã Hóa Thượng đến cống La Gi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ống La Gianh đến Km 7 +  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 7 + 150m đến Km 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Km 8 đến qua cổng UBND xã Hóa Trung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Cách cổng UBND xã Hóa Trung 100m đến Km9 +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Km9 + 500m đến Km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ừ Km 12 đến Km 12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Km 12 + 300m đến đến Km 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Km 13 đến cầu Đồng Th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cầu Đồng Thu đến cổng trung tâm dạy nghề trại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cổng trung tâm dạy nghề trại Phú Sơn 4 đến hết đất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 xml:space="preserve">TRỤC ĐƯỜNG QUỐC LỘ 1B CŨ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HTX Cờ Hồng (giáp đất xã Đồng Bẩm) đến cống Bà T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cống Bà Tành đến hiệu thuốc Đồng H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hiệu thuốc Đồng Hỷ đến hết đất kiốt xăng (gần Trạm vật tư nông nghiệp huyện Đồng H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iốt xăng (gần Trạm vật tư Nông nghiệp) đến đường rẽ vào Bộ Tư lệnh Q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Bộ Tư lệnh Quân khu I đến đường rẽ vào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lữ đoàn 575 đến cách ngã ba xã Hoá Thượ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ròn Chùa Hang đến Cầu Đ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ỏ đến hết đất kiốt xăng DN Đồng T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iốt xăng DN Đồng Tâm đến cầu Linh Nh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inh Nham đi Linh S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ầu Linh Nham 100m đến ngã ba đường đi cầu treo Bến Oánh (giáp Trường Quân s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đi cầu treo Bến Oánh (giáp Trường Quân sự) đến qua UBND xã Linh S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UBND xã Linh Sơn 100m đến cầu Ngòi Chẹ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Ngòi Chẹo đến cách chợ Nam Hoà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hợ Nam Hoà 200m về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hợ Nam Hoà 200m đến cầu Thác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ác Lạc đến đường tàu qu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àu quặng đến ngã ba Bách Ho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ừ ngã ba Bách Hoá đến cầu Đợi ch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ợi Chờ đến đường rẽ đi UBND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đi UBND xã Tân Lợi đến cầu Đ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ã đến cách cổng UBND xã Hợp Ti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Hợp Tiến + 500m về hai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UBND xã Hợp Tiến 500m đi Bắc Giang (hết đất xã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ÁC TRỤC ĐƯỜNG CÒN LẠI CỦA CÁC XÃ,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HỊ TRẤN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Thanh niên (từ QL1B cũ đi hết đường thanh niên gặp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anh niên nối công trình phục vụ lễ hội Chùa hang (ngõ số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hanh niên nối công trình phục vụ lễ hội Chùa hang (ngõ số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tuyến rẽ từ đường Thanh niên vào 100m đã được đổ bê tô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đường QL1B cũ nối với đường 269 đoạn cạnh đường tròn tiểu công v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đường từ QL1B cũ nối đường 269 (đoạn cạnh tiểu đường tròn công viên) vào 100m đã được đổ bê tông có nền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trục đường QL1B cũ nối với đường 269 đoạn cạnh chợ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đường từ QL1B cũ nối đường 269 (đoạn cạnh chợ Chùa Hang) vào 100m đã được đổ bê tông có nền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rẽ từ trục QL1B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i trạm xá Đồng Bẩm (đế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từ QL1B cũ đến khu dân cư tập thể Lâm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cổng Trung tâm dạy nghề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ung tâm dạy nghề huyện vào hết đường quy hoạch của khu dân cư tập thể Lâm sản (trục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i Trường THCS Đồng Bẩm (lối rẽ đối diện đường Thanh n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hết Núi Phấn (lối rẽ đối diện đường vào khu Trung tâm Văn hoá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giáp đất sân bay Đồng Bẩm (lối rẽ đối diện lò vô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đường đổ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đường chưa đổ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QL1B cũ rẽ cạnh chi cục Thuế gặp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vào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Sau 100m đến cách đường 379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còn lại từ QL1B cũ vào 100m (đã được đổ bê tông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379 (từ đường tròn Chùa Hang đến đường tròn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tròn Chùa Hang đến đường rẽ vào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rẽ vào Chùa Hang đến đường lối rẽ đường Thanh N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lối rẽ đường Thanh Niên đến cách đường tròn Núi Voi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òn Núi Voi + 100m về các phía (Cao Ngạn, Chùa Hang, Núi Cò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ừ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379 đến cổng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còn lại từ đường 379 vào 100m (đã được đổ bê tông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đường tròn Núi Voi 100m đi hết đất Núi Cò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đường tròn Núi Voi 100m đi Công ty CP Xi măng Cao ngạ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Qua đường tròn Núi Voi 100m đi tiếp 1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đường tròn Núi Voi 200m đi Công ty CP Xi măng Cao Ngạn (đế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Hữu nghị thị trấn Chùa Hang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òn Núi Voi rẽ vào Trạm xá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rẽ từ đường tròn Chùa Hang vào 100m đi nghĩa trang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còn lại từ đường 269 vào 100m (đã được đổ bêtông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hu quy hoạch Lâm trường Đồng Phú (sau nhà văn hoá tổ 2,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trong khu quy hoạch Mỏ đá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rên trục đường từ QL1B cũ đi khu tập thể Lâm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rên trục đường từ QL1B cũ đến cổng trung tâm dạy nghề huyện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ường nhánh còn lại trong khu quy hoạch dân cư tổ 5 (khu Đá xẻ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trục đường bê tông, nhựa còn lại thuộc thị trấn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trục đường còn lại chưa bê tông, nhựa thuộc thị trấn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ừ trục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ừ QL1B cũ vào 200m về phía hai bên đường (tính từ đường rẽ đối diện cổng Trường PTTH đến đường rẽ vào nhà văn hóa xóm Hưng Thái) có mặt đường bê tông hoặc nhựa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QL 1B cũ ngõ rẽ cạnh huyện đội (địa phận xã Hóa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 1B cũ đến nhà văn hóa xóm Hưng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xóm Hưng Thái đến ngã tư giáp đất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Trường Mầm Non Quân khu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trạm 88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88 cũ đến Trường Mầm non Quân khu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L1B cũ đến ngã 3 (đường giáp nhà ông Hoàng S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bệnh xá 43 (đường giáp XN may 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vào 200m (đoạn Km4 + 400m) đi vào Núi Kh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vào 200m (đoạn Km4 + 500m) đi vào đồi Phá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vào 200m (đoạn Km4 + 600m) đi vào Núi C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QL1B cũ đến cổng chính BTL QK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rục đường từ QL1B cũ đến cổng Quân khu I (đường vào cổng Quân khu I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vào 100m (đoạn Km4 + 900m) đi vào xóm Đồng Thái (đoạn giáp Trường THCS nối với đường vào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i lữ đoàn 575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cổng trạm nước s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lò vôi Nha Tr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cũ đến đồi chùa và đến hết dốc nhà ông Thiê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ừ trục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đường 269 đi xóm Ấp Thái (đường vào nhà Ông Luật) đến hế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Ấp Thái vào 200m (đường vào nhà ông L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Ấp Thái vào 200m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vào 200m (đi nhà thờ họ đạo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đường 269 đi xóm Ấp Thái (lối rẽ cạnh kiôt xăng)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Ấp Thái (lối rẽ cạnh kiôt xăng)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Âp Thái (lối rẽ cạnh kiôt xăng) vào 200m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ến giáp đất đồi bệnh viện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đường 269 đi xóm Tân Thái (hướng đi Nhị Hoà) đến hết đất xóm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Tân Thái (hướng đi Nhị Hoà)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Tân Thái (hướng đi Nhị Hoà) vào 200m đến hết đất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khu dân cư xóm Tân Thái 200m (đối diện đường rẽ vào NVH xóm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đường 269 đến cổng trại chăn nuôi Tân Thá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uyến đường rẽ từ trục QL1B mới di nhà văn hóa xóm Sơn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mới đến NVH xóm Sơn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hà văn hóa xóm Sơn Cầu đến đường 359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ngã ba Km7 QL1B đi Trung đoàn 601 - Gốc Vố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pacing w:val="-6"/>
                <w:sz w:val="20"/>
                <w:szCs w:val="20"/>
              </w:rPr>
            </w:pPr>
            <w:r>
              <w:rPr>
                <w:rFonts w:cs="Times New Roman" w:ascii="Times New Roman" w:hAnsi="Times New Roman"/>
                <w:spacing w:val="-6"/>
                <w:sz w:val="20"/>
                <w:szCs w:val="20"/>
              </w:rPr>
              <w:t>Từ ngã ba Km7 QL1B đến ngã tư Gò Cao (rẽ đi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ừ Gò Cao đi Gốc Vối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rẽ từ trục ngã ba Km7 QL1B đi Gốc Vố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ngã ba Hòa Bình đi Cầu M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ường đi Hoà Bình)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ngã ba (đường đi Hoà Bình) 100m đến đỉnh dốc Văn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ỉnh dốc Văn Hữu đến cầu M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từ ngã tư Gò Cao đi Minh Lập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trong khu quy hoạch QK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hu trạm phòng dịch E 6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Khu xí nghiệp may 20 (khu trong tuyến giáp đường nhà ông Hoàng S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Khu Công ty Việt Bắc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Khu Cục Hậu Cầ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Khu Cổng gác số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pacing w:val="-4"/>
                <w:sz w:val="20"/>
                <w:szCs w:val="20"/>
              </w:rPr>
            </w:pPr>
            <w:r>
              <w:rPr>
                <w:rFonts w:cs="Times New Roman" w:ascii="Times New Roman" w:hAnsi="Times New Roman"/>
                <w:bCs/>
                <w:spacing w:val="-4"/>
                <w:sz w:val="20"/>
                <w:szCs w:val="20"/>
              </w:rPr>
              <w:t>Đường tránh Chùa Hang (Đường QL 1B nối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QL 1B cũ rẽ vào 15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QL 1B cũ 150m đến cách đường 269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đường 269 rẽ vào 15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HÓ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ừ QL1B đi trụ sở Chi nhánh chè Sông Cầu (địa phận xã Hó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rẽ từ QL1B (giáp đất Hóa Thượng) đến cổng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ừ QL1B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Km7 đến cổng UBND xã Hoá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hoặc nhựa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hoặc nhựa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Đoạn từ cổng UBND xã Hoá Trung đến Km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hoặc nhựa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hoặc nhựa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đi xã Tân Long (đường 135) đế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qua UBND xã Quang Sơn đến Trường THPT Trần Quốc Tu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vào xóm Đồng Thu I đến cổng trường Tiểu học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 1B vào xóm Viến Ván đi Mỏ đá La Hiê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nhựa từ đường 135 xóm Na Oai đi đến Trường Tiểu học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hựa xóm Na Oai đi Tân Long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ường THPT Trần Quốc Tuấn đến cổng Trường Tiểu học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hựa xóm Xuân Quang I vào xóm Na Lay đi xã Tân Long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từ xóm Viến Ván vào xóm Đồng Chuỗng đi xã La Hiê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L1B đến đường tròn 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xã Hóa Trung đến cách cổng trụ sở Chi nhánh chè Sông Cầu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trụ sở Chi nhánh chè Sông Cầu 100m đến ngã tư đường tròn 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ường tròn Thị trấn đến bình phong xóm Liên cơ đi xóm 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ường tròn Thị trấn đến chân đồi cây trám xóm Tân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hân đồi cây trám xóm Tân Tiến đến hết đường nhựa xóm 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ường tròn thị trấn + 100m đi Trung tâm Văn hoá thể thao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ình phong xóm Liên cơ đi xóm 4 đến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ình phong xóm Liên cơ đến đỉnh dốc đồi cây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ình phong xóm 4 đi xóm La Mao đến ngã ba xóm 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ồi cây giang đến cầu treo xóm 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ạm y tế đến trạm bơ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ạm y tế đến cổng Trường TH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0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bê tông, nhựa từ đường chính vào 300m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đường bê tông, nhựa còn lại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còn lại chưa bê tông hoặc nhựa thuộc thị trấn Sông Cầu có mặt đường rộng ≥ 3,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LINH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269 đến cầu treo Bến Oánh (cả 2 n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Hùng Vương đến cầu phao Ngọc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đường rẽ từ đường 269 vào 200m bê tông hoặc nhựa có mặt đường rộng ≥ 2,5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đường rẽ từ đường 269 vào 200m đường đất có mặt đường rộng ≥ 3,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trục đường trong khu tái định cư số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Cs/>
                <w:sz w:val="20"/>
                <w:szCs w:val="20"/>
              </w:rPr>
            </w:pPr>
            <w:r>
              <w:rPr>
                <w:rFonts w:cs="Times New Roman" w:ascii="Times New Roman" w:hAnsi="Times New Roman"/>
                <w:bCs/>
                <w:sz w:val="20"/>
                <w:szCs w:val="20"/>
              </w:rPr>
              <w:t>Các trục đường trong khu tái định cư số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ã Huống Thượng (hết địa phận xã Nam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ã Văn Hán (hết địa phận xã Nam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đường rẽ từ đường 269 vào 200m bê tông hoặc nhựa có mặt đường rộng ≥ 2,5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Các đường rẽ từ đường 269 vào 200m đường đất có mặt đường rộng ≥ 3,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HỊ TRẤN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vào cổng UBND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ba Thương nghiệp đến cổng Bệnh viện Trại Ca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a 48 đến ngầm 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mỏ sắt Trại Cau đến nhà văn hóa số 7, 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ừ đường 269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hác Lạc đến điểm đầu đường đô thị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iểm đầu đường đô thị Trại Cau đến cầu Đợi Ch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ợi Chờ đến cầu Đ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đường rẽ trên đoạn đường từ ngã ba Thương nghiệp đến cổng Bệnh viện Trại Cau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ánh thị trấn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rục đường trong khu TĐC mỏ tầng sâu Núi Qu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rục chính từ ĐT 269 đi và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nhánh rẽ từ trục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tuyến rẽ từ đường 269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hoặc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Đường chưa bê tông, nhựa (nền đường ≥ 3,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UBND xã Tân Lợi đi Phú Bình đến hết đất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Ã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cách UBND xã Hợp Tiến + 500m đi Tân Thành, Phú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Cách UBND xã Hợp Tiến 500m đi Tân Thành, Phú Bình đến hết đất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đường 269 đi hồ cặp kè (đường bê tô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đi xóm Đèo Hanh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269 qua chợ Hợp Tiến 50m (đường nhự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hợ Hợp Tiến 50m đến ga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Trại Cau đến cổng UBND 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Cây Thị đến cống Khe Tuyển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ống Khe Tuyển I đến ngầm tràn đền Ông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ầm tràn đền Ông Thị đến chân dốc Cổng Trời (đường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HÒA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ổng chợ Hòa Bình + 200m về ba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Qua cổng chợ Hòa Bình 200m đến giáp đất 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cổng chợ Hòa Bình 200m đến giáp đất 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cổng chợ Hòa Bình 200m đến giáp cầu phố Hí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phố Hích đến giáp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Trại Cài + 200m về hai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ách cổng chính chợ Trại Cài 200m đi Cầu Mơn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ừ Ngã ba xóm Sông Cầu đến nhà văn hóa xóm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hợ Trại Cài đi xã Hòa Bình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Chợ Trại Cài đến ngã ba Cà Phê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ừ ngã ba Cà Phê 2 đến bến đò Cà Phê 2 (Toàn Th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ừ ngã ba Cà Phê 2 đến Cổng làng Cà Phê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làng Cà Phê 2 qua UBND xã đến giáp đất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Hoá Thượng - Hoà Bình rẽ đến NVH xóm Hang 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cổng UBND xã Minh Lập + 200m đi xóm Ao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xóm Na Ca đến ngã ba Trường THCS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gốc đa đi Tân Lập (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xóm Đoàn Kết + 200m đi làng Chu, Theo Cà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xóm Cầu Mơn 2 + 200m đi La Đ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ầm Cà Phê vào 200m đi Đồng S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ngã ba xóm Bà Đanh vào 200m đi xóm Bà Đanh 1 +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ục đường từ cầu Linh Nham đi Đèo Khế gặp đường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Linh Nham + 100m đi về phía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cầu Linh Nham 100m đến giáp kiốt xăng dầu Bắc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kiốt xăng dầu Bắc Thái đến cầu xi măng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xi măng Khe Mo đi Đèo Khế gặp đường QL1B (hết địa phận 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Khe Mo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chợ Khe Mo + 100m đường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ngã ba chợ Khe Mo 100m đi xã Văn Hán (hết địa phận 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hựa (ngã ba xóm Hải Hà) đến Cầu Sắ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nhựa (ngã ba xóm Ao Rôm II) đến D1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uyến Khe Mo - Đèo Nhâ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Khe Mo đến cách chợ Văn H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cổng chợ Văn Hán đi về 2 phía 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cách cổng chợ Văn Hán 50m đi tiếp 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Ngã ba Phả Lý đến cột điện phân tuyến Phả Lý - Thái Hư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cột điện phân tuyến Phả Lý - Thái Hưng đến suối Cầu Ma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Đoạn từ suối Cầu Mai đến chân Đèo Nhâ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Tuyến ngã ba Phả Lý đi Thịnh Đứ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Đoạn từ Ngã ba xóm Phả Lý đến trạm biến thế xóm Phả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Đoạn từ trạm biến thế xóm Phả Lý đến xóm Thịnh Đứ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Tuyến Vân Hoà đi 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Đoạn từ ngã ba xóm Vân Hoà đến ngã ba đường rẽ xóm La Củ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Đoạn ngã ba xóm La Củm đi xã Nam Hoà (hết đất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V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Ã HUỐNG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Cầu treo xã Huống Thượng đến ngã tư xóm Hó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ngã tư xóm Hóc đến giáp đất 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ngã tư xóm Hóc đến Cầu treo xóm Sộ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ầu phao xóm Huống Trung đến đội 18 xóm Huống Trung (đường đi sang xã Linh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ổng làng xóm Trám đi xóm Huống Trung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ầu treo Huống Thượng đi xóm Cậy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ổng làng xóm Bầu đến nhà văn hoá xóm B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UBND xã Huống Thượng đi Trường Dạy nghề QKI (hết đất xã Huống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V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ầu treo Khe Tiên đi xã Hòa Bình (hết đất 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giáp đất xã Hòa Bình đi cầu treo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Times New Roman" w:hAnsi="Times New Roman" w:cs="Times New Roman"/>
                <w:sz w:val="20"/>
                <w:szCs w:val="20"/>
              </w:rPr>
            </w:pPr>
            <w:r>
              <w:rPr>
                <w:rFonts w:cs="Times New Roman" w:ascii="Times New Roman" w:hAnsi="Times New Roman"/>
                <w:sz w:val="20"/>
                <w:szCs w:val="20"/>
              </w:rPr>
              <w:t>Từ cầu treo Văn Lăng đi ngã ba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Văn Lăng đi cầu treo Khe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reo Khe Tiên đi hết xóm Liên P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ba Văn Lăng đi hết đất Trường THCS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Trường THCS Văn Lăng đến giáp đất xã Phú Đô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ến cầu tràn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UBND xã đến đường rẽ vào trạm biến áp xóm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đường rẽ vào Trạm biến áp xóm Làng Mới đến giáp đất xã Quang Sơ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ràn liên hợp xóm Làng Mới đến giáp đất xã Hòa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cầu tràn đến Đài tưởng niệm 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ài tưởng niệm xã Tân Long đến cầu tràn liên hợp xóm Đồng Mâ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ràn liên hợp xóm Đồng Mây đến ngã ba Nhà văn hóa xóm Làng Giế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xóm Luông đi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before="0" w:after="12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Giá đất ở tại nông thôn ngoài những trục đường giao thông chưa được quy định trong bảng giá trên, thì áp dụng bảng giá sau:</w:t>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Đơn vị tính: Nghìn đồng/m</w:t>
      </w:r>
      <w:r>
        <w:rPr>
          <w:rFonts w:cs="Times New Roman" w:ascii="Times New Roman" w:hAnsi="Times New Roman"/>
          <w:i/>
          <w:sz w:val="20"/>
          <w:szCs w:val="20"/>
          <w:vertAlign w:val="superscript"/>
        </w:rPr>
        <w:t>2</w:t>
      </w:r>
    </w:p>
    <w:tbl>
      <w:tblPr>
        <w:tblW w:w="9098" w:type="dxa"/>
        <w:jc w:val="left"/>
        <w:tblInd w:w="9" w:type="dxa"/>
        <w:tblLayout w:type="fixed"/>
        <w:tblCellMar>
          <w:top w:w="0" w:type="dxa"/>
          <w:left w:w="108" w:type="dxa"/>
          <w:bottom w:w="0" w:type="dxa"/>
          <w:right w:w="108" w:type="dxa"/>
        </w:tblCellMar>
      </w:tblPr>
      <w:tblGrid>
        <w:gridCol w:w="4676"/>
        <w:gridCol w:w="1072"/>
        <w:gridCol w:w="1072"/>
        <w:gridCol w:w="1139"/>
        <w:gridCol w:w="1139"/>
      </w:tblGrid>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pacing w:before="0" w:after="120"/>
              <w:jc w:val="center"/>
              <w:rPr>
                <w:rFonts w:ascii="Times New Roman" w:hAnsi="Times New Roman" w:cs="Times New Roman"/>
                <w:sz w:val="20"/>
                <w:szCs w:val="20"/>
              </w:rPr>
            </w:pPr>
            <w:r>
              <w:rPr>
                <w:rFonts w:cs="Times New Roman" w:ascii="Times New Roman" w:hAnsi="Times New Roman"/>
                <w:b/>
                <w:bCs/>
                <w:sz w:val="20"/>
                <w:szCs w:val="20"/>
              </w:rPr>
              <w:t>Tên đơn vị hành chính</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308" w:leader="none"/>
              </w:tabs>
              <w:snapToGrid w:val="false"/>
              <w:spacing w:lineRule="auto" w:line="240" w:before="0" w:after="12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1</w:t>
            </w:r>
          </w:p>
        </w:tc>
        <w:tc>
          <w:tcPr>
            <w:tcW w:w="107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2</w:t>
            </w:r>
          </w:p>
        </w:tc>
        <w:tc>
          <w:tcPr>
            <w:tcW w:w="11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3</w:t>
            </w:r>
          </w:p>
        </w:tc>
        <w:tc>
          <w:tcPr>
            <w:tcW w:w="11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Header"/>
              <w:spacing w:before="0" w:after="120"/>
              <w:rPr>
                <w:bCs/>
                <w:sz w:val="20"/>
                <w:szCs w:val="20"/>
              </w:rPr>
            </w:pPr>
            <w:r>
              <w:rPr>
                <w:bCs/>
                <w:sz w:val="20"/>
                <w:szCs w:val="20"/>
              </w:rPr>
              <w:t>Xã: Hóa Th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bCs/>
                <w:sz w:val="20"/>
                <w:szCs w:val="20"/>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20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bCs/>
                <w:sz w:val="20"/>
                <w:szCs w:val="20"/>
              </w:rPr>
            </w:pPr>
            <w:r>
              <w:rPr>
                <w:bCs/>
                <w:sz w:val="20"/>
                <w:szCs w:val="20"/>
              </w:rPr>
              <w:t>Các xã: Quang Sơn, Linh Sơn, Minh Lập, Khe Mo, Huống Thượng, Nam Hòa, Hòa Bình, Hóa Tr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Các xã: Văn Hán,Văn Lăng, Cây Thị, Hợp Tiến, Tân Lợi, Tân Lo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0"/>
                <w:szCs w:val="20"/>
              </w:rPr>
            </w:pPr>
            <w:r>
              <w:rPr>
                <w:sz w:val="20"/>
                <w:szCs w:val="20"/>
              </w:rPr>
              <w:t>110</w:t>
            </w:r>
          </w:p>
        </w:tc>
      </w:tr>
    </w:tbl>
    <w:p>
      <w:pPr>
        <w:pStyle w:val="Normal"/>
        <w:spacing w:before="0" w:after="120"/>
        <w:rPr/>
      </w:pPr>
      <w:r>
        <w:rPr>
          <w:rFonts w:cs="Times New Roman" w:ascii="Times New Roman" w:hAnsi="Times New Roman"/>
          <w:b/>
          <w:sz w:val="20"/>
          <w:szCs w:val="20"/>
        </w:rPr>
        <w:t xml:space="preserve">Ghi chú: </w:t>
      </w: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BodyText3"/>
        <w:tabs>
          <w:tab w:val="clear" w:pos="720"/>
          <w:tab w:val="left" w:pos="8308"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4"/>
          <w:szCs w:val="20"/>
        </w:rPr>
      </w:pPr>
      <w:r>
        <w:rPr>
          <w:rFonts w:cs="Times New Roman" w:ascii="Times New Roman" w:hAnsi="Times New Roman"/>
          <w:b/>
          <w:bCs/>
          <w:sz w:val="24"/>
          <w:szCs w:val="20"/>
        </w:rPr>
        <w:t>PHỤ LỤC SỐ 06</w:t>
      </w:r>
    </w:p>
    <w:p>
      <w:pPr>
        <w:pStyle w:val="Normal"/>
        <w:tabs>
          <w:tab w:val="clear" w:pos="720"/>
          <w:tab w:val="left" w:pos="5625" w:leader="none"/>
        </w:tabs>
        <w:spacing w:before="0" w:after="120"/>
        <w:jc w:val="center"/>
        <w:rPr/>
      </w:pPr>
      <w:r>
        <w:rPr>
          <w:rFonts w:cs="Times New Roman" w:ascii="Times New Roman" w:hAnsi="Times New Roman"/>
          <w:bCs/>
          <w:sz w:val="20"/>
          <w:szCs w:val="20"/>
        </w:rPr>
        <w:t>BẢNG GIÁ ĐẤT Ở HUYỆN ĐẠI TỪ GIAI ĐOẠN NĂM 2015 - 2019</w:t>
      </w:r>
      <w:r>
        <w:rPr>
          <w:rFonts w:cs="Times New Roman" w:ascii="Times New Roman" w:hAnsi="Times New Roman"/>
          <w:b/>
          <w:bCs/>
          <w:sz w:val="20"/>
          <w:szCs w:val="20"/>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Normal"/>
        <w:tabs>
          <w:tab w:val="clear" w:pos="720"/>
          <w:tab w:val="left" w:pos="6840" w:leader="none"/>
        </w:tabs>
        <w:spacing w:before="0" w:after="120"/>
        <w:jc w:val="right"/>
        <w:rPr>
          <w:rFonts w:ascii="Times New Roman" w:hAnsi="Times New Roman" w:cs="Times New Roman"/>
          <w:b/>
          <w:b/>
          <w:bCs/>
          <w:i/>
          <w:i/>
          <w:sz w:val="20"/>
          <w:szCs w:val="20"/>
          <w:lang w:val="nl-NL"/>
        </w:rPr>
      </w:pPr>
      <w:r>
        <w:rPr>
          <w:rFonts w:cs="Times New Roman" w:ascii="Times New Roman" w:hAnsi="Times New Roman"/>
          <w:b/>
          <w:bCs/>
          <w:i/>
          <w:sz w:val="20"/>
          <w:szCs w:val="20"/>
          <w:lang w:val="nl-NL"/>
        </w:rPr>
        <w:t>Đơn vị tính: Nghìn đồng/m</w:t>
      </w:r>
      <w:r>
        <w:rPr>
          <w:rFonts w:cs="Times New Roman" w:ascii="Times New Roman" w:hAnsi="Times New Roman"/>
          <w:b/>
          <w:bCs/>
          <w:i/>
          <w:sz w:val="20"/>
          <w:szCs w:val="20"/>
          <w:vertAlign w:val="superscript"/>
          <w:lang w:val="nl-NL"/>
        </w:rPr>
        <w:t>2</w:t>
      </w:r>
    </w:p>
    <w:tbl>
      <w:tblPr>
        <w:tblW w:w="9042" w:type="dxa"/>
        <w:jc w:val="center"/>
        <w:tblInd w:w="0" w:type="dxa"/>
        <w:tblLayout w:type="fixed"/>
        <w:tblCellMar>
          <w:top w:w="0" w:type="dxa"/>
          <w:left w:w="108" w:type="dxa"/>
          <w:bottom w:w="0" w:type="dxa"/>
          <w:right w:w="108" w:type="dxa"/>
        </w:tblCellMar>
      </w:tblPr>
      <w:tblGrid>
        <w:gridCol w:w="985"/>
        <w:gridCol w:w="6741"/>
        <w:gridCol w:w="1316"/>
      </w:tblGrid>
      <w:tr>
        <w:trPr>
          <w:trHeight w:val="5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ST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TRỤC ĐƯỜNG GIAO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
                <w:bCs/>
                <w:sz w:val="20"/>
                <w:szCs w:val="20"/>
              </w:rPr>
              <w:t>MỨC GIÁ</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TRỤC QUỐC LỘ 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Trục đường chính từ giáp đất huyện Phú Lương đến đèo Khế giáp đất huyện Sơn Dương, tỉnh Tuyê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giáp đất huyện Phú Lương</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đến đường rẽ vào UBND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UBND xã Cù Vân đến cầu Rùm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Rùm xã Cù Vân đến cầu Khe L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Khe Lạnh đến đường tàu cắt ngang Xóm 11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tàu cắt ngang Xóm 11 xã Hà Thượng đến Km số 17 + 200m Thái Nguyên -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 số 17+ 200m Thái Nguyên - Đại Từ đến cầu suối C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ông Hùng (dốc Đình) đến hết Kiốt xăng dầu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iốt xăng dầu cũ đến cầu Đầm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ầm Phủ đến đường rẽ vào Hồ Núi C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Hồ Núi Cốc đến đầu cầu Huy Ng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ầu cầu Huy Ngạc đến đường rẽ xóm Táo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đường rẽ xóm Táo thị trấn Hùng Sơn đến cống Cầu B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0</w:t>
            </w:r>
          </w:p>
        </w:tc>
      </w:tr>
      <w:tr>
        <w:trPr>
          <w:trHeight w:val="6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Cầu Bò đến kiốt xăng số 19 (đối diện nghĩa trang thị trấn Đại Từ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0</w:t>
            </w:r>
          </w:p>
        </w:tc>
      </w:tr>
      <w:tr>
        <w:trPr>
          <w:trHeight w:val="6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iốt xăng số 19 (đối diện nghĩa trang thị trấn Đại Từ cũ) đến đường rẽ vào xóm G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w:t>
              <w:softHyphen/>
              <w:t>ờng rẽ vào xóm Gò đến cầu Đ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en đến trạm biến áp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biến áp xã Tiên Hội đến đ</w:t>
              <w:softHyphen/>
              <w:t>ường rẽ vào nghĩa trang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w:t>
              <w:softHyphen/>
              <w:t>ờng rẽ vào nghĩa trang xã Tiên Hội đến cầu Suối Lo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Suối Long đến đư</w:t>
              <w:softHyphen/>
              <w:t>ờng rẽ vào xã Hoàng Nông (Dốc Đ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xã Hoàng Nông (Dốc đỏ) đến cầu Điệ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iệp đến hết đất xã Tiên Hội (giáp đất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Tiên Hội đến cống Tiêu Ba Giă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tiêu Ba Giăng đến đ</w:t>
              <w:softHyphen/>
              <w:t>ường rẽ vào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w:t>
              <w:softHyphen/>
              <w:t>ờng rẽ vào xã La Bằng đến hết đất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Bản Ngoại đến cách ngã ba Khuôn Ngàn 150m (về phía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ba Khuôn Ngàn 150m (về phía xã Bản Ngoại) đến qua đường tàu cắt ngang 1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a đường tàu cắt ngang 100m đến đỉnh Dốc M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ỉnh Dốc Mon (đường rẽ vào xã La Bằng) đến qua trụ sở UBND xã Phú Xuyên cũ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a trụ sở UBND xã Phú Xuyên cũ 300m đến cầu Trà (hết đất xã Phú Xu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rà đến cầu Tây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ây xã Yên Lãng đến ngã ba đường rẽ vào xóm Tiền Đ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đường rẽ vào xóm Tiền Đốc đến cổng Trường Tiểu học Yên Lãng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ường Tiểu học Yên Lãng 1 đến qua kiốt xăng Yên Lãng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ừ qua kiốt xăng Yên Lãng 300m đến hết đất xã Yên Lãng (giáp đất huyện Sơn Dương - Tuyên Qua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Trục phụ Quốc lộ 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i vào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cầu Suối Huyền (hết đất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Suối Huyền (giáp đất xã Cù Vân) đến đường rẽ Trại giống lúa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Trại giống lúa An Khánh đến Trường THCS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Làng Ngò xã An Khánh đến cầu Bà Yểng (hết đất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Trường THCS xã An Khánh đến cầu Xạc B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Xạc Bi đến ngã tư xóm Tân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tư xóm Tân Tiến đến cầu Bà Yểng (hết đất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Đường Cù Vân -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Trung tâm giống thủy sản Thái Nguyên - đường rẽ vào đường Cù Vân - An Khánh đoạn bổ sung) đến cầu xóm Đạ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xóm Đạt đến cầu Đồng Khu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 xml:space="preserve">Từ cầu Đồng Khuôn đến ngã ba xóm Đầm </w:t>
            </w:r>
            <w:r>
              <w:rPr>
                <w:rFonts w:cs="Times New Roman" w:ascii="Times New Roman" w:hAnsi="Times New Roman"/>
                <w:i/>
                <w:sz w:val="20"/>
                <w:szCs w:val="20"/>
                <w:lang w:val="nl-NL"/>
              </w:rPr>
              <w:t>(tiếp giáp đường Cù Vân - An Khánh giai đoạn 1)</w:t>
            </w:r>
            <w:r>
              <w:rPr>
                <w:rFonts w:cs="Times New Roman" w:ascii="Times New Roman" w:hAnsi="Times New Roman"/>
                <w:sz w:val="20"/>
                <w:szCs w:val="20"/>
                <w:lang w:val="nl-NL"/>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trạm bơm xóm Đồng Sầm đến ngã ba đường rẽ vào trường Tiểu học xã An Khá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Kho K9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vào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Qua 100m đến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Qua 300m đến cổng kho K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kho K9 đến ngã ba bảng tin Xóm 12 + 13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i vào Mỏ than Phấn M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i/>
                <w:sz w:val="20"/>
                <w:szCs w:val="20"/>
                <w:lang w:val="nl-NL"/>
              </w:rPr>
              <w:t xml:space="preserve"> </w:t>
            </w:r>
            <w:r>
              <w:rPr>
                <w:rFonts w:cs="Times New Roman" w:ascii="Times New Roman" w:hAnsi="Times New Roman"/>
                <w:sz w:val="20"/>
                <w:szCs w:val="20"/>
                <w:lang w:val="nl-NL"/>
              </w:rPr>
              <w:t xml:space="preserve">Từ Quốc Lộ 37 đến nhà cân mỏ than Phấn Mễ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hà cân mỏ than Phấn Mễ đến hết đất xã Hà Thư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Hà Thượng đến giáp đất vành đai M3 - BL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vành đai M3 - BLC đến cầu Đát Ma (giáp đất huyện Phú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đến nhà văn hóa Xóm 13, và lô 2, lô 3 khu quy hoạch Văn phòng Mỏ than Làng Cẩ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hết đường bê tông Xóm 5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đến cầu Cau Xóm 9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Trường Tiểu học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Quốc Lộ 37 vào Kho Muối xã Hà Thượng (Xóm 6 + Xóm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tới đường tàu cắt ngang (bao gồm khu quy hoạch dân cư xóm 6 +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tàu cắt ngang đến cổng Kho Muố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eastAsia="en-US"/>
              </w:rPr>
            </w:pPr>
            <w:r>
              <w:rPr>
                <w:rFonts w:cs="Times New Roman" w:ascii="Times New Roman" w:hAnsi="Times New Roman"/>
                <w:sz w:val="20"/>
                <w:szCs w:val="20"/>
                <w:lang w:val="nl-NL"/>
              </w:rPr>
              <w:t>Từ Quốc Lộ 37 (đường mỏ Thiếc) đi qua UBND xã Phục Linh sang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vào đến hết đất xã Hà Thư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Hà Thượng đến qua cổng UBND xã Phục Linh 200m (đường đi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a cổng UBND xã Phục Linh 200m đến ngã ba đường rẽ đi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đường rẽ đi xã Tân Linh đến giáp đất xã Tân Linh (hết đất xã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Soi đến cầu S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Khuôn 3 đến trạm điện số 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Mận (đi qua cổng kho KV3) đến hết đất xã Phục Linh giáp đất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xã Tân Linh đi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ỉnh dốc Đá đến cách ngã ba cầu Suối Bột 1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cầu Suối Bột + 150m về ba ph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Qua ngã ba cầu Suối Bột 150m đến hết đất xã Tân Linh (giáp đất xã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Qua ngã ba cầu Suối Bột 150m đến cầu Vực Xanh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Vực Xanh xã Tân Linh đến cổng UBND xã Tân Linh + 3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Qua cổng UBND xã Tân Linh 350m đến ngã ba Kiế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Kiến Linh đến cống Xóm 6,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Xóm 6, xã Tân Linh đến cách ngã tư Thái Linh 1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tư Thái Linh 150m đến cầu bê tông Xóm 3,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bê tông Xóm 3, xã Tân Linh đến hết đất xã Tân Linh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i qua Trường THCS thị trấn Hùng Sơn đến giáp đường đi xóm Đồng C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đất nhà ông Nguyên xóm Xuân Đ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đến nhà ông Thâu (ngã tư đường bê tông Xóm 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nhà ông Thâu (ngã tư đường bê tông Xóm 18) đến ngã 3 đường rẽ nhà thờ Yên Hu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đường rẽ nhà thờ Yên Huy đến hết đất ở nhà ông Nguyên xóm Xuân Đ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xóm Táo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
                <w:i/>
                <w:sz w:val="20"/>
                <w:szCs w:val="20"/>
                <w:lang w:val="nl-NL"/>
              </w:rPr>
            </w:pPr>
            <w:r>
              <w:rPr>
                <w:rFonts w:cs="Times New Roman" w:ascii="Times New Roman" w:hAnsi="Times New Roman"/>
                <w:sz w:val="20"/>
                <w:szCs w:val="20"/>
                <w:lang w:val="nl-NL"/>
              </w:rPr>
              <w:t>Từ Quốc Lộ 37 đến đường Nam Sông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rục đường Nam Sông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hánh đường Nam Sông Công - Đoạn từ Đường Nam Sông Công đến hết đất nhà ông Trườ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cổng Trường PTT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100m (nhà ông Lưu) Xóm 4 thị trấn Hùng Sơn (đối diện đường rẽ vào Trường PTT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ất ở thuộc lô 2 sau bến xe khác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vào đường Đồng Khốc đến giáp đường vào Trung tâm Y tế Đại T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đường rẽ Trường Mầm non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Trường Mầm non thị trấn Hùng Sơn đến ngã tư đường vào cổng phụ trường THPT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tư đường vào cổng phụ trường THPT Đại Từ đến giáp đường vào Bệnh viện Đa khoa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261(cầu Gò Son) đến cổng phụ trường THPT Đại T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cạnh trạm điện) vào đến hết đất nhà ông Dương Đình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đoạn ngã ba Bưu điện huyện Đại Từ đi khối đoàn thể) ra đường Quốc lộ 37 đối diện đường đi Khôi Kỳ - Mỹ Y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highlight w:val="yellow"/>
                <w:lang w:val="nl-NL"/>
              </w:rPr>
            </w:pPr>
            <w:r>
              <w:rPr>
                <w:rFonts w:cs="Times New Roman" w:ascii="Times New Roman" w:hAnsi="Times New Roman"/>
                <w:sz w:val="20"/>
                <w:szCs w:val="20"/>
                <w:lang w:val="nl-NL"/>
              </w:rPr>
              <w:t>Từ Quốc lộ 37 (cầu Tây Phố Mới) đến cổng Đài tưởng niệm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ối diện Ngân hàng nông nghiệp huyện Đại Từ) vào đến nhà ông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đến cổng UBND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Đường từ Quốc lộ 37 (ngã ba Bách hoá)</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đi Khôi Kỳ -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ngã 3 Bách Hoá) đến cầu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lang w:val="nl-NL"/>
              </w:rPr>
            </w:pPr>
            <w:r>
              <w:rPr>
                <w:rFonts w:cs="Times New Roman" w:ascii="Times New Roman" w:hAnsi="Times New Roman"/>
                <w:sz w:val="20"/>
                <w:szCs w:val="20"/>
                <w:lang w:val="nl-NL"/>
              </w:rPr>
              <w:t>Từ cầu Thông đến đến hết đất khu di tích 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khu di tích 27/7 đến đường rẽ xóm G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xóm Gò đến hết đất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thị trấn Hùng Sơn đến đường rẽ Nhà văn hoá xóm Hoà Bình, xã Khôi K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Nhà văn hoá xóm Hoà Bình đến đường rẽ vào UBND xã Khôi Kỳ (đường 1) giáp nhà ông Thu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UBND xã Khôi Kỳ (đường 1) giáp nhà ông Thuỷ đến cầu Đức Long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50</w:t>
            </w:r>
          </w:p>
        </w:tc>
      </w:tr>
      <w:tr>
        <w:trPr>
          <w:trHeight w:val="7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ức Long xã Khôi Kỳ đến UBND xã Mỹ Yên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ức Long xã Khôi Kỳ đến trạm điện Na Hồng (đường rẽ vào xóm Làng Lớ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trạm điện Na Hồng (đường rẽ vào xóm Làng Lớn)</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đến UBND xã Mỹ Yên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UBND xã Mỹ Yên + 200m đến giáp đất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nhánh của trục đường từ QL 37 (ngã ba bách hoá) đi Khôi Kỳ -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uyến nối từ đường Đại Từ - Mỹ Yên đến đường Phố Mớ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ục đường vào đến cổng Trung tâm Chính trị (+) 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27 tháng 7 đến cổng Trường PTTH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văn hoá xóm 11 thị trấn Hùng Sơn đến tiếp giáp đường vào Trường THPT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từ giáp đất nhà ông Thuỷ đến UBND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điện số 2 xã Khôi Kỳ đến ngã ba Nhà văn hoá xóm Gò Miều (tiếp giáp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ngã ba (giáp nhà ông Lê Bá Đông - xóm Đức Long)</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đến trạm điện số 2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àn 2 (tiếp giáp đất xã Mỹ Yên) đến tràn 7 giáp đất xã Hoàng Nông (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tư (ông Hoà) đến ngã ba tràn Na Gia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ngã tư (ông Hoà)</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 5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Qua ngã tư (ông Hoà) + 500m đến ngã ba Tràn Na Gia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trạm điện Na Hang đến giáp đất xã Khôi K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Nhà máy n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đất nhà máy n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nhà máy nước đến giáp bờ s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ừ Quốc lộ 37 vào trường Tiểu học Hùng Sơn 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đất ô P7 (khu tái định cư Hùng Sơn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hết đất ô P7 (khu tái định cư Hùng Sơn III) đến hết đất nhà ông Đà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ến hết đất nhà ông Đàm - đến trường Tiểu học Hùng Sơn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vào khu tái định cư Hùng Sơn II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đất ô M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ô N9 đến ô A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tuyến đường còn lại trong khu quy hoạch tái định cư Hùng Sơn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nhà văn hoá xóm Phố Dầu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cổng Trường Tiểu học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Dốc Đỏ) vào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đất Trường Mầm non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Trường Mầm non xã Tiên Hội đến hết đất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150m (đường bê tông xóm Đại Quyế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xã Tiên Hội đến ngã tư làng Đảng xã Hoàng Nô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tư làng Đảng xã Hoàng Nông đến Trạm kiểm lâm Hoàng Nô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kiểm lâm Hoàng Nông đến đ</w:t>
              <w:softHyphen/>
              <w:t>ỉnh dốc Thuỷ Điện cũ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w:t>
              <w:softHyphen/>
              <w:t>ỉnh dốc Thuỷ Điện cũ xã Hoàng Nông đến cống qua đường (giáp nhà ông Ng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UBND xã Hoàng Nông (+, -) 200m về hai ph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của tuyến đường liên xã Tiên Hội -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trạm điện số 3 xã Hoàng Nông đến cầu tràn số 7</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giáp đất xã Khôi Kỳ)</w:t>
            </w:r>
            <w:r>
              <w:rPr>
                <w:rFonts w:cs="Times New Roman" w:ascii="Times New Roman" w:hAnsi="Times New Roman"/>
                <w:i/>
                <w:sz w:val="20"/>
                <w:szCs w:val="20"/>
                <w:lang w:val="nl-NL"/>
              </w:rPr>
              <w:t xml:space="preserve"> - </w:t>
            </w:r>
            <w:r>
              <w:rPr>
                <w:rFonts w:cs="Times New Roman" w:ascii="Times New Roman" w:hAnsi="Times New Roman"/>
                <w:sz w:val="20"/>
                <w:szCs w:val="20"/>
                <w:lang w:val="nl-NL"/>
              </w:rPr>
              <w:t>Tuyến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điện số 2 xã Hoàng Nông đến giáp đất xã La Bằng (tuyến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ngã ba Ba Giăng) đến cầu treo xã Phú Lạc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ngã ba Ba Giăng) đến đường rẽ đi cầu Treo xã Phú Lạc (giáp nhà ông M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đi cầu Treo xã Phú Lạc (giáp nhà ông Minh) đến cầu treo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đi cầu treo xã Phú Lạc (giáp nhà ông Minh) đến hết đất xã Bản Ngoại (giáp xã Phú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cổng Trạm Y tế) đến hết đất xã Bản Ngoại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cổng Trạm Y tế) đến ngã tư xóm Phố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tư xóm Phố xã Bản Ngoại đi Đầm Bàng hết đất xã Bản Ngoại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khu di tích lịch sử xóm Đầm Mua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nhà ông Việt xóm Đầm Bàng đến hết đất xã Bản Ngoại giáp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nhà ông Thi (xóm Na Mận) đi xóm Cao Khản giáp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tiêu Ba Giăng đi xã Tiên Hội - Hoàng Nông đến hết đất xã Bản Ngoại (đường liên xã Bản Ngoại - Tiên Hội -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nối Quốc lộ 37 đi di tích Đầm Mua) đến hết đất Bản Ngoại và hết đất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i vào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hết xã Bản Ngoại (giáp đất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xã Bản Ngoại đến trạm biến áp xóm Lau Sa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biến áp xóm Lau Sau đến cổng trường Mầm non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ường Mầm non xã La Bằng đến ngã ba cây Si + 100m (đi Phú Xuyên) + 100m đi xóm Rừng V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cây Si + 100m (đường đi xã Phú Xuyên) đến hết đất xã La Bằ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cây Si + 100m đến Trạm biến áp xóm Rừng V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biến áp xóm Rừng Vần đến đường rẽ xóm Tiến Thành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xóm Tiến Thành xã La Bằng đến Đập Kẹm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của trục đường từ QL 37 đi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ục đường đến khu di tích thành lập Đảng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Giáp đất xã Hoàng Nông đến cầu Tràn Non Bẹ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Dốc Mon) đến hết đất xã Phú Xuyên (giáp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vào trạm Y tế cũ xã Phú Xu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cây Đa đôi) vào UBND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cây Đa đôi) đi xã Na Mao, vào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Quốc lộ 37 vào 200m đến UBND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UBND xã Na Mao đến ngã tư (giáp đường Na Mao - Phú Cường -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Đường đi Tượng đài thanh niên xung phong) đến hết đất xã Yên L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đến đường đi Tượng đài thanh niên xung pho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đi Tượng đài thanh niên xung phong đến hết đất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ường Nguyễn Huệ) đến ngã tư xóm Giữa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nhà Văn hoá xóm Khuôn Na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i vào Mỏ than Núi Hồng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8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Quốc lộ 37 (từ ngã ba Chợ Yên Lãng)</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đến hết đất chi nhánh Ngân hàng nông nghiệp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0</w:t>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chi nhánh Ngân hàng đến cổng văn phòng Mỏ than Núi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Văn phòng Mỏ than Núi Hồng đến đường rẽ vào Bàn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7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w:t>
              <w:softHyphen/>
              <w:t>ờng rẽ vào Bàn Cân đến núi đá Vôi (xóm cây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Nhánh từ cổng Văn phòng Mỏ than Núi Hồng đến tập thể Mỏ</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 xml:space="preserve">(Khu B)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7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B</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TRỤC ĐƯỜNG TỈNH L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Đường 270 (Từ quốc Lộ 37 đi Hồ Núi C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vào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h Quốc Lộ 37 300m đến hết đất thị trấn Hùng Sơn giáp xã Tân Th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thị trấn Hùng Sơn đến cống qua đường nhà ông Năm Thuý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qua đường nhà ông Năm Thuý đến Suối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Suối Lạc đến cống qua đường Đầm ông Cầ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ống qua đường Đầm ông Cầu đến cống qua đường nhà ông Ninh xóm Gốc Mí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ống qua đường nhà ông Ninh xóm Gốc Mít đến hết đất xã Tân Thá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Đường 261 (ngã ba Bưu điện huyện Đại Từ đi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7 đến đường rẽ (hết đất nhà ông Ngô Duy Kh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hết đất nhà ông Ngô Duy Khang) đến cầu Gò S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500</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ầu Gò Son đến ngã 3 sân vận độ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sân vận động đến cầu Suối Tấ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suối Tấm đến cầu Cổ Trâ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300</w:t>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Cổ Trâu đến hết đất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xã Bình Thuận đến cầu Đẩu xã Lục Ba (Km 3 + 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ẩu xã Lục Ba (Km3 + 600) đến đường rẽ vào nghĩa địa Gò Chùa xóm Đồng Mưa xã Lục Ba (Km4 + 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nghĩa địa Gò Chùa xóm đồng Mưa xã Lục Ba (Km4 + 300) đến đường rẽ vào xóm Gò Lớn xã Lục Ba (Km5 + 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xóm Gò Lớn (Km5 + 500) đến hết đất xã Lục Ba (Km7 +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Lục Ba đến đường rẽ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xã Vạn Thọ đến cầu treo (xóm Cả xã Ký Ph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cầu Treo (xóm Cả xã Ký Phú)</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 xml:space="preserve">đến hết đất xã Ký Phú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Ký Phú đến đường rẽ vào Nhà văn hoá xóm Trung Nh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vào Nhà văn hoá xóm Trung Nhang đến Dõng Đầm Tranh, xóm Nông Tr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Dõng Đầm Tranh, xóm Nông Trường đến ngầm tràn 3 Gò (hết đất xã Cát N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sz w:val="20"/>
                <w:szCs w:val="20"/>
                <w:lang w:val="nl-NL"/>
              </w:rPr>
              <w:t>Từ Ngầm tràn 3 Gò đến đường rẽ UBND xã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UBND xã Quân Chu đến hết đất trường THCS xã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hết đất trường THCS xã Quân Chu đến đường rẽ Xóm 2 thị trấn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Xóm 2 thị trấn Quân Chu đến cổng trường Tiểu học thị trấn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ường Tiểu học thị trấn Quân Chu đến cầu suối Đô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ầu suối Đôi đến cầu suối Liếng xã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Trục phụ đường 2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Đài tưởng niệm huyện Đại Từ đến cổng Ban chỉ huy quân sự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ục đường 261 đến cổng Bệnh viện Đa khoa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cổng Bệnh viện Đa khoa huyện Đại Từ</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đến nhà Khí tượng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đường còn lại trong quy hoạch dân cư Bệnh viện đa khoa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vào Bệnh viện Đa khoa Đại Từ đến Trung tâm y Tế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đường 261 vào Trường THPT cũ</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xóm Phú Thịnh thị trấn Hùng Sơn</w:t>
            </w:r>
            <w:r>
              <w:rPr>
                <w:rFonts w:cs="Times New Roman" w:ascii="Times New Roman" w:hAnsi="Times New Roman"/>
                <w:b/>
                <w:sz w:val="20"/>
                <w:szCs w:val="20"/>
                <w:lang w:val="nl-NL"/>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261 vào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100m đến giáp sân thể thao Trường PTTH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Từ đường 261 vào 300m (đi xóm Bình Xuân)</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xóm Trại)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Trường Mầm non, Tiểu học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xóm Chùa)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xóm Thanh Phong)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xóm Thuận Phong)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i xóm Tiến Thành)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350m đến nhà văn hoá xóm Thuận Phon</w:t>
            </w:r>
            <w:r>
              <w:rPr>
                <w:rFonts w:cs="Times New Roman" w:ascii="Times New Roman" w:hAnsi="Times New Roman"/>
                <w:i/>
                <w:sz w:val="20"/>
                <w:szCs w:val="20"/>
                <w:lang w:val="nl-NL"/>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đi Trường THSC xã Lục 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đến Trường THCS Lục 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Trường THCS đến ngã ba ông Ky xóm Thành Lậ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Trường THCS đến Trạm biến áp xóm Văn Tha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đến ngã ba nhà ông Úy (đường đi xóm Gò Lớ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đến ngã tư nhà ông H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đến cầu tre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àn Vạn Thọ đến trụ sở UBND xã Vạn Thọ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ụ sở UBND xã Vạn Thọ + 200m đến cầu Vai Sa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của trục đường ĐT 261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trục xã (trạm điện Xóm 5) vào 1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trục xã vào 100m (đường vào Xóm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đến ngã tư Gò Quế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tư Gò Quếch đến đường vào Trường Mầm non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vào Trường Mầm non xã Văn Yên đến Nhà văn hoá xóm Cầu Gă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Nhà văn hoá xóm Cầu Găng đến hết đất xã Văn Yên (giáp đất xã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của trục phụ (đường ĐT 261 vào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trục xã đến Chùa Gi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rẽ Trường Tiểu học đến Trường Mầm n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vào đến giáp hồ Gò Miếu xã Ký Ph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ĐT 261 (sau nhà ông Sơn Cảnh) + 120m – vào xóm Đặn 1, xã Ký Phú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10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ĐT 261 (nhà ông Cầu Uyên) đường bê tông xóm Soi xã Ký Phú đến Ngã ba đường rẽ sang xã Vạn Thọ (giáp nhà ông Trần Văn T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261 đến UBND xã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1 (ngã 3 rẽ Xóm 2) đến suối Xóm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ường 261 (ngã ba rẽ xóm Chiểm) đến ngã ba (nhà ông Nhâm)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IV</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Đường 264 từ ngã ba Khuôn Ngàn đi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7 (ngã ba Khuôn Ngàn) đến hết đất xã Phú Xuy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xã Phú Xuyên đến hết đất Trường THPT Nguyễn Huệ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Trường THPT Nguyễn Huệ đến hết đất Trường THCS xã Phú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Trường THCS xã Phú Thịnh đến cầu tràn Phú M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ầu tràn Phú Minh đến ngã ba Phú M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Phú Minh đến hết đất xã Phú Thịnh (giáp đất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xã Phú Thịnh đến Km5 + 8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
                <w:i/>
                <w:sz w:val="20"/>
                <w:szCs w:val="20"/>
                <w:lang w:val="nl-NL"/>
              </w:rPr>
            </w:pPr>
            <w:r>
              <w:rPr>
                <w:rFonts w:cs="Times New Roman" w:ascii="Times New Roman" w:hAnsi="Times New Roman"/>
                <w:sz w:val="20"/>
                <w:szCs w:val="20"/>
                <w:lang w:val="nl-NL"/>
              </w:rPr>
              <w:t>Từ giáp đất xã Phú Thịnh đến Km5 + 200m (trước cửa nhà ông U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5 + 200m trước cửa nhà ông Uớc đến Km5 + 800m (hết đất UBND xã Phú Cường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5 + 800m (hết đất UBND xã Phú Cường cũ) đến Km 6 (thổ cư nhà ông Quyề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6 (thổ cư nhà ông Quyền) đến Km6 + 900m (cống Đồng Hà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6 + 900m (cống Đồng Hàng) đến Km8 +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 8 + 300m đến hết đất xã Phú Cường (Km 8 + 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Phú Cường đến đầm Thẩm Mõ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đầm Thẩm Mõ xã Minh Tiến đến Trạm bơm điện xã Minh Tiế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ầm Thẩm Mõ đến cầu Cảnh Thịnh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Cảnh Thịnh xã Minh Tiến đến Trạm bơm điện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bơm điện xã Minh Tiến đến hết đất xã Minh Tiến (giáp đất huyện Định Ho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rục phụ 2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từ ngã ba chợ cũ xã Minh Tiến đến trạm điện Xóm 8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ạm điện Xóm 8 xã Minh Tiến đến hết đất xã Minh Tiến (giáp đất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giáp nhà ông Khiên) đến cầu treo sắt (đường vào trạm y tế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sắt (đường rẽ vào xóm Lưu Quang) đến Nhà văn hoá Xóm 1 Lưu Quang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V</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Đường 263 Từ ngã ba Phú Minh - Đi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Phú Minh đến hết đất xã Phú Thịnh (giáp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Phú Thịnh đến hết đất xã Phú Lạc (giáp xã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Chợ Trung tâm xã Phú Lạc đến cầu Đá xóm cây Nh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Đá xóm Cây Nhừ đến hết đất xã Phú Lạc (giáp đất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cầu Đá xóm cây Nhừ xã Phú Lạc đi xóm Phương Nam 2, xóm Phương Nam 3 đến hết đất xã Phú Lạc (giáp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trung tâm xóm Na Hoàn đến cầu treo Làng Vòng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Phú Lạc đến cách UBND xã Đức Lương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UBND xã Đức Lư</w:t>
              <w:softHyphen/>
              <w:t xml:space="preserve">ơng + 200m về 2 phí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UBND xã Đức Lư</w:t>
              <w:softHyphen/>
              <w:t>ơng 200m đến ngầm cầu Tuất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ầm cầu Tuất đến hết khu quy hoạch (giáp nghĩa trang liệt sỹ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hĩa trang liệt sỹ xã Phúc Lư</w:t>
              <w:softHyphen/>
              <w:t>ơng đến cách UBND xã Phúc Lư</w:t>
              <w:softHyphen/>
              <w:t>ơng cũ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UBND xã Phúc Lương cũ 300m đến ngã ba đường đi cầu Đá D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ừ ngã ba đi cầu Đá Dài đến hết đất xã Phúc Lương (giáp đất huyện Phú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TUYẾN ĐƯỜNG NA MAO – PHÚ CƯỜNG –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ràn xóm Đồng Ỏm xã Yên Lãng đến hết đất xã Na Mao (tiếp giáp đất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xã Na Mao đến bờ Sông Công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iếp giáp đường ĐT 264 đến ngã ba xóm Na Quýt xã Phú Cường (trước cửa nhà ông Hoàng Văn Đ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Na Quýt xã Phú Cường (trước cửa nhà ông Hoàng Văn Đường) đến Km số 6 (trước cửa nhà ông Ch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Km số 6 (trước cửa nhà ông Chư) đến hết đất xã Phú Cường (giáp đất xã Đức Lu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xã Phú Cường đến đường ĐT 263 (thuộc xã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D</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TUYẾN ĐƯỜNG PHÚC LƯƠNG –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Mặt Giăng đến cầu Đồng Lốc xóm Bắc M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ầu Đồng Lốc đến hết đất xã Phúc Lương (giáp đất xã Minh Tiế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lang w:val="nl-NL"/>
              </w:rPr>
            </w:pPr>
            <w:r>
              <w:rPr>
                <w:rFonts w:cs="Times New Roman" w:ascii="Times New Roman" w:hAnsi="Times New Roman"/>
                <w:b/>
                <w:sz w:val="20"/>
                <w:szCs w:val="20"/>
                <w:lang w:val="nl-NL"/>
              </w:rPr>
              <w:t>TUYẾN ĐƯỜNG PHÚ CƯỜNG –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ường DT264 đến cầu Tràn xóm Chiềng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lang w:val="nl-NL"/>
              </w:rPr>
            </w:pPr>
            <w:r>
              <w:rPr>
                <w:rFonts w:cs="Times New Roman" w:ascii="Times New Roman" w:hAnsi="Times New Roman"/>
                <w:sz w:val="20"/>
                <w:szCs w:val="20"/>
                <w:lang w:val="nl-NL"/>
              </w:rPr>
              <w:t>Từ cầu Tràn xóm Chiềng xã Phú Cường đến hết đường bê tông xóm Chiềng (cổng nhà ông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E</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sz w:val="20"/>
                <w:szCs w:val="20"/>
                <w:lang w:val="nl-NL"/>
              </w:rPr>
            </w:pPr>
            <w:r>
              <w:rPr>
                <w:rFonts w:cs="Times New Roman" w:ascii="Times New Roman" w:hAnsi="Times New Roman"/>
                <w:b/>
                <w:sz w:val="20"/>
                <w:szCs w:val="20"/>
                <w:lang w:val="nl-NL"/>
              </w:rPr>
              <w:t>TUYẾN ĐƯỜNG NA MAO –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ầu cầu treo xóm Đèo đến cách trạm điện xóm Đèo 50m (về phía cầu treo xóm Đèo)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trạm điện xóm Đèo 50m (về phía cầu treo xóm Đèo) xã Phú Cường đến cầu Đầm Vuông giáp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lang w:val="nl-NL"/>
              </w:rPr>
            </w:pPr>
            <w:r>
              <w:rPr>
                <w:rFonts w:cs="Times New Roman" w:ascii="Times New Roman" w:hAnsi="Times New Roman"/>
                <w:sz w:val="20"/>
                <w:szCs w:val="20"/>
                <w:lang w:val="nl-NL"/>
              </w:rPr>
              <w:t>Từ cầu Đầm Vuông xã Na Mao đến ngã tư ông Trần Đoàn Thắ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 xml:space="preserve">2. Giá đất ở nông thôn ngoài các trục đường giao thông chưa được quy định trong bảng giá trên, thì áp dụng bảng giá sau: </w:t>
      </w:r>
    </w:p>
    <w:p>
      <w:pPr>
        <w:pStyle w:val="Normal"/>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Đơn vị tính: Nghìn đồng/m</w:t>
      </w:r>
      <w:r>
        <w:rPr>
          <w:rFonts w:cs="Times New Roman" w:ascii="Times New Roman" w:hAnsi="Times New Roman"/>
          <w:bCs/>
          <w:i/>
          <w:sz w:val="20"/>
          <w:szCs w:val="20"/>
          <w:vertAlign w:val="superscript"/>
        </w:rPr>
        <w:t>2</w:t>
      </w:r>
    </w:p>
    <w:tbl>
      <w:tblPr>
        <w:tblW w:w="9201" w:type="dxa"/>
        <w:jc w:val="left"/>
        <w:tblInd w:w="-5" w:type="dxa"/>
        <w:tblLayout w:type="fixed"/>
        <w:tblCellMar>
          <w:top w:w="0" w:type="dxa"/>
          <w:left w:w="108" w:type="dxa"/>
          <w:bottom w:w="0" w:type="dxa"/>
          <w:right w:w="108" w:type="dxa"/>
        </w:tblCellMar>
      </w:tblPr>
      <w:tblGrid>
        <w:gridCol w:w="5052"/>
        <w:gridCol w:w="902"/>
        <w:gridCol w:w="1082"/>
        <w:gridCol w:w="1082"/>
        <w:gridCol w:w="1083"/>
      </w:tblGrid>
      <w:tr>
        <w:trPr>
          <w:trHeight w:val="193"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bCs/>
                <w:sz w:val="20"/>
                <w:szCs w:val="20"/>
              </w:rPr>
              <w:t>Tên đơn vị hành chính</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15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4</w:t>
            </w:r>
          </w:p>
        </w:tc>
      </w:tr>
      <w:tr>
        <w:trPr>
          <w:trHeight w:val="112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z w:val="20"/>
                <w:szCs w:val="20"/>
              </w:rPr>
            </w:pPr>
            <w:r>
              <w:rPr>
                <w:rFonts w:cs="Times New Roman" w:ascii="Times New Roman" w:hAnsi="Times New Roman"/>
                <w:bCs/>
                <w:sz w:val="20"/>
                <w:szCs w:val="20"/>
              </w:rPr>
              <w:t>Các xã: An Khánh, Bình Thuận, Cù Vân, Hà Thượng, Hoàng Nông, Ký Phú, Khôi Kỳ, La Bằng, Lục Ba, Tân Thái, Tiên Hộ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45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bCs/>
                <w:sz w:val="20"/>
                <w:szCs w:val="20"/>
              </w:rPr>
            </w:pPr>
            <w:r>
              <w:rPr>
                <w:rFonts w:cs="Times New Roman" w:ascii="Times New Roman" w:hAnsi="Times New Roman"/>
                <w:bCs/>
                <w:sz w:val="20"/>
                <w:szCs w:val="20"/>
              </w:rPr>
              <w:t>Các xã: Bản Ngoại, Cát Nê, Minh Tiến, Mỹ Yên, Na Mao, Phú Cường, Phú Lạc, Phú Thịnh, Phú Xuyên, Phục Linh, Tân Linh, Vạn Thọ, Văn Yên, Yên L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547"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pacing w:val="-6"/>
                <w:sz w:val="20"/>
                <w:szCs w:val="20"/>
              </w:rPr>
            </w:pPr>
            <w:r>
              <w:rPr>
                <w:rFonts w:cs="Times New Roman" w:ascii="Times New Roman" w:hAnsi="Times New Roman"/>
                <w:bCs/>
                <w:spacing w:val="-6"/>
                <w:sz w:val="20"/>
                <w:szCs w:val="20"/>
              </w:rPr>
              <w:t>Các xã: Đức Lương, Phúc Lương, Quân Ch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10</w:t>
            </w:r>
          </w:p>
        </w:tc>
      </w:tr>
    </w:tbl>
    <w:p>
      <w:pPr>
        <w:pStyle w:val="Normal"/>
        <w:spacing w:before="0" w:after="120"/>
        <w:jc w:val="both"/>
        <w:rPr>
          <w:rFonts w:ascii="Times New Roman" w:hAnsi="Times New Roman" w:cs="Times New Roman"/>
          <w:b/>
          <w:b/>
          <w:bCs/>
          <w:sz w:val="20"/>
          <w:szCs w:val="20"/>
        </w:rPr>
      </w:pPr>
      <w:r>
        <w:rPr>
          <w:rFonts w:cs="Times New Roman" w:ascii="Times New Roman" w:hAnsi="Times New Roman"/>
          <w:b/>
          <w:sz w:val="20"/>
          <w:szCs w:val="20"/>
        </w:rPr>
        <w:t xml:space="preserve">Ghi chú: </w:t>
      </w: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4"/>
          <w:szCs w:val="20"/>
        </w:rPr>
      </w:pPr>
      <w:r>
        <w:rPr>
          <w:rFonts w:cs="Times New Roman" w:ascii="Times New Roman" w:hAnsi="Times New Roman"/>
          <w:b/>
          <w:bCs/>
          <w:sz w:val="24"/>
          <w:szCs w:val="20"/>
        </w:rPr>
        <w:t>PHỤ LỤC SỐ 07</w:t>
      </w:r>
    </w:p>
    <w:p>
      <w:pPr>
        <w:pStyle w:val="Normal"/>
        <w:tabs>
          <w:tab w:val="clear" w:pos="720"/>
          <w:tab w:val="left" w:pos="5625" w:leader="none"/>
        </w:tabs>
        <w:spacing w:before="0" w:after="120"/>
        <w:jc w:val="center"/>
        <w:rPr/>
      </w:pPr>
      <w:r>
        <w:rPr>
          <w:rFonts w:cs="Times New Roman" w:ascii="Times New Roman" w:hAnsi="Times New Roman"/>
          <w:bCs/>
          <w:sz w:val="20"/>
          <w:szCs w:val="20"/>
        </w:rPr>
        <w:t>BẢNG GIÁ ĐẤT Ở HUYỆN PHÚ LƯƠNG GIAI ĐOẠN NĂM 2015 - 2019</w:t>
      </w:r>
      <w:r>
        <w:rPr>
          <w:rFonts w:cs="Times New Roman" w:ascii="Times New Roman" w:hAnsi="Times New Roman"/>
          <w:b/>
          <w:bCs/>
          <w:sz w:val="20"/>
          <w:szCs w:val="20"/>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BodyText3"/>
        <w:spacing w:lineRule="auto" w:line="240" w:before="0" w:after="120"/>
        <w:jc w:val="right"/>
        <w:rPr>
          <w:rFonts w:ascii="Times New Roman" w:hAnsi="Times New Roman" w:cs="Times New Roman"/>
          <w:i/>
          <w:i/>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179" w:type="dxa"/>
        <w:jc w:val="left"/>
        <w:tblInd w:w="-72" w:type="dxa"/>
        <w:tblLayout w:type="fixed"/>
        <w:tblCellMar>
          <w:top w:w="0" w:type="dxa"/>
          <w:left w:w="108" w:type="dxa"/>
          <w:bottom w:w="0" w:type="dxa"/>
          <w:right w:w="108" w:type="dxa"/>
        </w:tblCellMar>
      </w:tblPr>
      <w:tblGrid>
        <w:gridCol w:w="900"/>
        <w:gridCol w:w="6872"/>
        <w:gridCol w:w="14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rPr>
            </w:pPr>
            <w:r>
              <w:rPr>
                <w:rFonts w:cs="Times New Roman" w:ascii="Times New Roman" w:hAnsi="Times New Roman"/>
                <w:b/>
                <w:bCs/>
                <w:sz w:val="20"/>
                <w:szCs w:val="20"/>
              </w:rPr>
              <w:t>ST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GIAO TH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A</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RỤC QUỐC L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QUỐC LỘ 3</w:t>
              <w:br/>
              <w:t xml:space="preserve">(Từ giáp đất thành phố Thái Nguyên đến hết đất xã Yên Ni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giáp đất thành phố Thái Nguyên đến Km76 + 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76 + 500 đến Km77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77 + 500 đến Km78 + 200 (hết đất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78 + 200 đến Km79 + 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0</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79 + 400 đến Km8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0 đến Km81+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1 + 600 đến Km83 + 300 (Cầu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3 + 300 (Cầu Giang Tiên) đến Km83 +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83 + 600 đến Km8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5 đến Km85 + 660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5 + 660 đến Km86 + 500 (cổng nghĩa trang liệt sỹ xã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6 + 500 đến Km87 + 600 (đường vào Nhà văn hóa xóm Phố Gi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7 + 600 (đường vào Nhà văn hóa xóm Phố Giá) đến Km88 + 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88 + 700 đến Km89 + 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89 + 400 đến Km90 (cổng bệnh viện Đa khoa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3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0 (cổng bệnh viện Đa khoa huyện) đến Km91 +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5.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1 + 200 đến Km91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8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1 + 500 đến Km92 + 450 (cổng Huyện Đ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2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2 + 450 đến Km93 + 100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3 + 100 đến Km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5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6 đến Km96 + 800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6 + 800 (hết đất Động Đạt) đến Km97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7 + 500 đến Km99 (khu chợ xã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9 (khu chợ xã Yên Đổ) đến Km99 + 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99 + 900 đến Km100 + 100 (Ngã ba cây số 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100 + 100 (Ngã ba cây số 31) đến Km104 + 700 (Giáp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104 + 700 (Giáp đất Yên Ninh) đến Km108 +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85</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108 + 300 đến Km110 + 400 (Cầu Suối Bé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44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110 + 400 (Cầu Suối Bén) đến Km1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66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112 đến Km112 + 750 (đỉnh dốc Suối B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u w:val="single"/>
              </w:rPr>
            </w:pPr>
            <w:r>
              <w:rPr>
                <w:rFonts w:cs="Times New Roman" w:ascii="Times New Roman" w:hAnsi="Times New Roman"/>
                <w:sz w:val="20"/>
                <w:szCs w:val="20"/>
                <w:lang w:val="nl-NL"/>
              </w:rPr>
              <w:t>44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Km112 + 750 (đỉnh dốc Suối Bốc) đến Km113 +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lang w:val="nl-NL"/>
              </w:rPr>
              <w:t>66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Km113 + 200 đến Km113 + 800 (hết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RỤC PHỤ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pPr>
            <w:r>
              <w:rPr>
                <w:rFonts w:cs="Times New Roman" w:ascii="Times New Roman" w:hAnsi="Times New Roman"/>
                <w:sz w:val="20"/>
                <w:szCs w:val="20"/>
                <w:lang w:val="nl-NL"/>
              </w:rPr>
              <w:t xml:space="preserve">Từ quốc lộ 3 </w:t>
            </w:r>
            <w:r>
              <w:rPr>
                <w:rFonts w:cs="Times New Roman" w:ascii="Times New Roman" w:hAnsi="Times New Roman"/>
                <w:iCs/>
                <w:sz w:val="20"/>
                <w:szCs w:val="20"/>
                <w:lang w:val="nl-NL"/>
              </w:rPr>
              <w:t>(Km76 + 300)</w:t>
            </w:r>
            <w:r>
              <w:rPr>
                <w:rFonts w:cs="Times New Roman" w:ascii="Times New Roman" w:hAnsi="Times New Roman"/>
                <w:sz w:val="20"/>
                <w:szCs w:val="20"/>
                <w:lang w:val="nl-NL"/>
              </w:rPr>
              <w:t xml:space="preserve"> đi cầu Bến Giềng đến cổng cũ Trường Đào tạo mỏ,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pacing w:val="-8"/>
                <w:sz w:val="20"/>
                <w:szCs w:val="20"/>
                <w:lang w:val="nl-NL"/>
              </w:rPr>
            </w:pPr>
            <w:r>
              <w:rPr>
                <w:rFonts w:cs="Times New Roman" w:ascii="Times New Roman" w:hAnsi="Times New Roman"/>
                <w:iCs/>
                <w:spacing w:val="-8"/>
                <w:sz w:val="20"/>
                <w:szCs w:val="20"/>
                <w:lang w:val="nl-NL"/>
              </w:rPr>
              <w:t>Từ Quốc lộ 3 (Km76 + 300)  + 100 vào hết đất chợ Gốc B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Sau 100m đến ngã ba sau UBND xã Sơn Cẩ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2.000</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ngã ba sau UBND xã Sơn Cẩm đến cầu Bến Giề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ngã ba sau UBND xã Sơn Cẩm đến cổng Trường Đào tạo m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rPr>
            </w:pPr>
            <w:r>
              <w:rPr>
                <w:rFonts w:cs="Times New Roman" w:ascii="Times New Roman" w:hAnsi="Times New Roman"/>
                <w:iCs/>
                <w:sz w:val="20"/>
                <w:szCs w:val="20"/>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Nhánh rẽ từ ngã ba cổng Trường Đào tạo mỏ đến giáp bờ Sông (Cầu tre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rPr>
            </w:pPr>
            <w:r>
              <w:rPr>
                <w:rFonts w:cs="Times New Roman" w:ascii="Times New Roman" w:hAnsi="Times New Roman"/>
                <w:iCs/>
                <w:sz w:val="20"/>
                <w:szCs w:val="20"/>
              </w:rPr>
              <w:t>1.000</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 xml:space="preserve"> </w:t>
            </w:r>
            <w:r>
              <w:rPr>
                <w:rFonts w:cs="Times New Roman" w:ascii="Times New Roman" w:hAnsi="Times New Roman"/>
                <w:iCs/>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ngã 3 gần Cầu treo cũ đến cổng cũ Trường Cao đẳng Công nghiệp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rPr>
            </w:pPr>
            <w:r>
              <w:rPr>
                <w:rFonts w:cs="Times New Roman" w:ascii="Times New Roman" w:hAnsi="Times New Roman"/>
                <w:iCs/>
                <w:sz w:val="20"/>
                <w:szCs w:val="20"/>
              </w:rPr>
              <w:t>5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ừ Quốc lộ 3 (Km76 + 600) (trạm kiểm soát lâm sản) đến ngã ba đường rẽ Bến Giềng (ngã ba sau UBND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ường Quốc lộ 3 cũ (đoạn nắn đường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200</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ừ Quốc lộ 3 đến cầu Trắng 2 (đường đi trại giam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color w:val="000000"/>
                <w:sz w:val="20"/>
                <w:szCs w:val="20"/>
                <w:lang w:val="nl-NL"/>
              </w:rPr>
            </w:pPr>
            <w:r>
              <w:rPr>
                <w:rFonts w:cs="Times New Roman" w:ascii="Times New Roman" w:hAnsi="Times New Roman"/>
                <w:iCs/>
                <w:color w:val="000000"/>
                <w:sz w:val="20"/>
                <w:szCs w:val="20"/>
                <w:lang w:val="nl-NL"/>
              </w:rPr>
              <w:t>Từ Quốc lộ 3  +  450m (đến cầu Trắng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rPr>
            </w:pPr>
            <w:r>
              <w:rPr>
                <w:rFonts w:cs="Times New Roman" w:ascii="Times New Roman" w:hAnsi="Times New Roman"/>
                <w:iCs/>
                <w:sz w:val="20"/>
                <w:szCs w:val="20"/>
              </w:rPr>
              <w:t>2.2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color w:val="000000"/>
                <w:sz w:val="20"/>
                <w:szCs w:val="20"/>
                <w:lang w:val="nl-NL"/>
              </w:rPr>
            </w:pPr>
            <w:r>
              <w:rPr>
                <w:rFonts w:cs="Times New Roman" w:ascii="Times New Roman" w:hAnsi="Times New Roman"/>
                <w:iCs/>
                <w:color w:val="000000"/>
                <w:sz w:val="20"/>
                <w:szCs w:val="20"/>
                <w:lang w:val="nl-NL"/>
              </w:rPr>
              <w:t>Từ cầu Trắng 1 đến ngã 3 xi m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2.00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color w:val="000000"/>
                <w:sz w:val="20"/>
                <w:szCs w:val="20"/>
                <w:lang w:val="nl-NL"/>
              </w:rPr>
            </w:pPr>
            <w:r>
              <w:rPr>
                <w:rFonts w:cs="Times New Roman" w:ascii="Times New Roman" w:hAnsi="Times New Roman"/>
                <w:iCs/>
                <w:color w:val="000000"/>
                <w:sz w:val="20"/>
                <w:szCs w:val="20"/>
                <w:lang w:val="nl-NL"/>
              </w:rPr>
              <w:t xml:space="preserve">Từ ngã 3 xi măng đến cầu Trắng 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rPr>
            </w:pPr>
            <w:r>
              <w:rPr>
                <w:rFonts w:cs="Times New Roman" w:ascii="Times New Roman" w:hAnsi="Times New Roman"/>
                <w:iCs/>
                <w:sz w:val="20"/>
                <w:szCs w:val="20"/>
                <w:lang w:val="nl-NL"/>
              </w:rPr>
              <w:t>1.7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ừ Quốc lộ 3 đến Trường Tiểu học Sơn Cẩm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vào 150m đi kho gạ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i Trung tâm Giáo dục chữa bệnh xã h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Từ Quốc lộ 3 đến 2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55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Sau 200m đến Trung tâm Giáo dục chữa bệnh xã h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3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rục đường từ Quốc lộ 3 đi làng Ngói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8.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5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8.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5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rục đường từ Quốc lộ 3 đi làng Phan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50</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rục đường từ Quốc lộ 3  +  200m đi Đình Cháy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55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 đi xóm Tân Long, xóm Bờ Đậu (xã Cổ Lũ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1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iCs/>
                <w:sz w:val="20"/>
                <w:szCs w:val="20"/>
                <w:lang w:val="nl-NL"/>
              </w:rPr>
            </w:pPr>
            <w:r>
              <w:rPr>
                <w:rFonts w:cs="Times New Roman" w:ascii="Times New Roman" w:hAnsi="Times New Roman"/>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iCs/>
                <w:sz w:val="20"/>
                <w:szCs w:val="20"/>
                <w:lang w:val="nl-NL"/>
              </w:rPr>
            </w:pPr>
            <w:r>
              <w:rPr>
                <w:rFonts w:cs="Times New Roman" w:ascii="Times New Roman" w:hAnsi="Times New Roman"/>
                <w:iCs/>
                <w:sz w:val="20"/>
                <w:szCs w:val="20"/>
                <w:lang w:val="nl-NL"/>
              </w:rPr>
              <w:t>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ầu cũ Giang Tiên (địa phận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ầu cũ Giang Tiên (địa phận 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i cầu Đát Ma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Từ Quốc lộ 3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Sau 300m đến đường rẽ Nhà văn hóa tiểu khu Giang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đường rẽ Nhà văn hóa tiểu khu Giang Long đến cầu Đát M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i Bãi B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Từ Quốc lộ 3 đến 1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10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Sau 100m đến 300m đi Bãi B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4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rẽ đi Văn phòng mỏ than Phấn Mễ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bãi than 3 mỏ than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 200m đi khu hầm lò Mỏ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rục đường từ Quốc lộ 3 đi Tân Bình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Nhà văn hóa xóm Mỹ K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văn hóa xóm Mỹ Khánh đến đầm Thiếu nh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ổng Trường Tiểu học Phấn Mễ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ổng Trung tâm Dạy nghề huyện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ung tâm Dạy nghề huyện Phú Lương  +  500m đi Thọ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ổng phòng Giáo dục huyện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hết đất khu dân cư Ngân hàng, Thươ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0</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  250m đi Thọ Lâm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00</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giáp đường đi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ổng Trung tâm bồi dưỡng chính trị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ung tâm bồi dưỡng chính trị huyện đến giáp đường đi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i Trường Tiểu học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lang w:val="nl-NL"/>
              </w:rPr>
              <w:t>27</w:t>
            </w:r>
            <w:r>
              <w:rPr>
                <w:rFonts w:cs="Times New Roman" w:ascii="Times New Roman" w:hAnsi="Times New Roman"/>
                <w:i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Quốc lộ 3 đến cổng Trường Tiểu học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6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sz w:val="20"/>
                <w:szCs w:val="20"/>
                <w:lang w:val="nl-NL"/>
              </w:rPr>
              <w:t>27</w:t>
            </w:r>
            <w:r>
              <w:rPr>
                <w:rFonts w:cs="Times New Roman" w:ascii="Times New Roman" w:hAnsi="Times New Roman"/>
                <w:i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cổng Trường Tiểu học thị trấn Đu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1.0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vào cổng Huyện đội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i hết địa phận xóm Gốc Vải (hai hướ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từ Quốc lộ 3 đi kho K87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Quốc lộ 3 đi hết địa phận xóm Phố Trà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6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hết địa phận xóm phố Trào đến hết địa phận xóm Kẻ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Từ hết địa phận xóm Kẻm đến Cầu Khe Ná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25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Cầu Khe Nác đến hết đất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300</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 300m đi xóm Bắc Bé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330</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 200m đi đền Thắm (Chợ Mới, Bắc K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ĐƯỜNG QUỐC LỘ 1B</w:t>
              <w:br/>
              <w:t>( Đoạn từ Quốc lộ 3 đến cầu Cao Ng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tư Quốc lộ 3 đến 1.0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Sau 1.000m đến cầu Cao Ng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8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QUỐC LỘ 37</w:t>
              <w:br/>
              <w:t>(Từ ngã ba bờ Đậu đến hết đất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Bờ đậu đế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Sau 10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Sau 500m đến cầu Lò B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Lò Bát đến hết đất xã Cổ Lũng (giáp đất Đại t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C TRỤC ĐƯỜNG TỈNH L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263</w:t>
              <w:br/>
              <w:t>(Từ quốc lộ 3 đến hết đất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0 đến Cầu Trà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ràn đến Km1 + 300 (lối rẽ đi Cổ C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 + 300 đến Km1 + 700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 + 700 đến Km1 + 900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 + 900 đến Km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3 đến Km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7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4 đến Km5  +  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5 + 500 đến Km6  + 800 (hết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6 + 800 đến Km7 + 3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7 + 300 đến Km7 + 800 (cầu Bến Gi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7 + 800 đến ngã tư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80</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tư Ôn Lương + 100m đi Phú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80</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tư Ôn Lương 100m đến ngã ba rẽ Nhà văn hóa xóm Xuân Trường,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6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đường rẽ Nhà văn hóa xóm Xuân Trường, xã Ôn Lương đến hết đất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5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268</w:t>
              <w:br/>
              <w:t>(Từ quốc lộ 3 đến giáp đất huyện Định Hó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0 đến Km0 + 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0  + 100 đến Km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2 đến Km2 +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2 + 400 đến giáp đất Định Ho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C TRỤC ĐƯỜNG LIÊN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uyến Đường Sơn Cẩm -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Bến Giềng đến ngã ba Quang Trung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Quang Trung 2 đến hết sân bóng xóm Hiệp Lự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sân bóng xóm Hiệp Lực đến ngã ba xóm Thanh Trà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Thanh Trà 1 đến cầu Khe Húng (giáp đất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Tuyến đường Sơn Cẩm đi xã Phúc Hà (Thành phố Thái Nguyên) và xã An Khánh (huyện Đại Từ)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Quốc lộ 3 đến gặp đường sắ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300</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sắt đến ngã ba rẽ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rẽ trại tạm giam Công an Tỉnh Thái Nguyên đến ngã tư Chợ mỏ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tư chợ mỏ cũ  +  200m đi 3 ph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ách ngã tư chợ mỏ cũ 200m đến cầu Sắt (đi xã An Khá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tư chợ mỏ cũ 200m đến cầu Treo (đi xã Phúc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tư chợ mỏ cũ 200m đến cầu Mười Thước (đi phường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ừ Giang Tiên - Phú Đô - Núi Phấ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ầu Lồng Bồng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Lồng Bồng đến Km0 + 6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5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0 + 650m đến Km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2 đến Km4 + 700m (giáp đất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4 + 700 đến Km5 (Đầm Ao X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số 5 đến Km5 + 200m (hết cánh đồng Ao X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7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5 + 200 đến Km6 + 100m (Cầu Đồng Chùa, xã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50</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Km6 + 100 đến Km7 + 300m (Xí nghiệp Ch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7  + 300 đến Km7 + 600 (Cầu Trà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7 + 600 đến Km8 + 200m (hết đất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8 + 200m đến Km9 + 300 (ngã ba đường rẽ xóm Khe Vàng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9 + 300 đến Km11 + 300 (ngã ba đường rẽ xóm Cúc Lù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8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Km11 + 300 đến Km12 + 500 (ngã ba đường rẽ đi xã Văn Lă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2 + 500 đến Km15 + 300 (Cầu tràn Phú Đô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5  +  300 đến Km16 + 600 (giáp xã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6 + 600 (giáp đất Phú Đô) đến Km17 +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7 + 800 đến Km18 +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8 + 300 đến hết đất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Yên Lạc đế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sz w:val="20"/>
                <w:szCs w:val="20"/>
                <w:lang w:val="nl-NL"/>
              </w:rPr>
              <w:t>1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giáp đất Yên Lạc đến ngã ba rẽ vườn ươm (dự án 6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5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sz w:val="20"/>
                <w:szCs w:val="20"/>
                <w:lang w:val="nl-NL"/>
              </w:rPr>
              <w:t>1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ngã ba rẽ vườn ươm (dự án 661) đến cổng nhà máy ch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6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sz w:val="20"/>
                <w:szCs w:val="20"/>
                <w:lang w:val="nl-NL"/>
              </w:rPr>
              <w:t>19.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cổng nhà máy chè đế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8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Phấn Mễ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 100m đi dốc Ông Th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Sau 100m đến dốc Ông Thọ (đi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ỉnh dốc Ông Thọ đến Nhà văn hóa xóm Bãi Bằ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văn hóa xóm Bãi Bằng đến Cầu Tr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rắng đến NVH xóm Đồng Hú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VH xóm Đồng Hút đến ngã ba gặp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từ Quốc lộ 3 (Phấn Mễ) - Cầu Làng Giang - đến Cầu treo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ổng Trường THCS Phấn Mễ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ường THCS Phấn Mễ 1 đến qua ngã tư Làng Bò 100m đi Làng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tư Làng Bò 100m đến cách cầu Làng Gia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cầu Làng Giang 200m đến khu quy hoạch dân cư cầu Làng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hu Quy hoạch dân cư cầu Làng Giang đến Cầu treo Làng Cọ (giáp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V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b/>
                <w:sz w:val="20"/>
                <w:szCs w:val="20"/>
                <w:lang w:val="nl-NL"/>
              </w:rPr>
              <w:t xml:space="preserve">Trục đường </w:t>
            </w:r>
            <w:r>
              <w:rPr>
                <w:rFonts w:cs="Times New Roman" w:ascii="Times New Roman" w:hAnsi="Times New Roman"/>
                <w:b/>
                <w:bCs/>
                <w:sz w:val="20"/>
                <w:szCs w:val="20"/>
                <w:lang w:val="nl-NL"/>
              </w:rPr>
              <w:t xml:space="preserve">từ Quốc lộ 3 (thị trấn </w:t>
            </w:r>
            <w:r>
              <w:rPr>
                <w:rFonts w:cs="Times New Roman" w:ascii="Times New Roman" w:hAnsi="Times New Roman"/>
                <w:b/>
                <w:sz w:val="20"/>
                <w:szCs w:val="20"/>
                <w:lang w:val="nl-NL"/>
              </w:rPr>
              <w:t>Đu) đi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Quốc lộ 3 đến hết đất Tái định c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Tái định cư đến Cầu treo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Đu -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Bưu điện Phú Lương  +  250m (đến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đến hết đất thị trấn Đu (giáp xã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5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thị trấn Đu đến Km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1 đến Km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00</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Km3 đến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Động Đạt đến cách UBND xã Yên Lạc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rung tâm UBND xã Yên Lạc + 200m đi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h UBND xã 200m đến gặp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liên xã Tức Tranh - Yên Lạc -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làng xóm Yên Thuỷ 4 đến hết đất xóm Yên Thuỷ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xóm Yên Thuỷ 4 đến Cầu Ông M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Ông Mạch đến Nhà văn hoá xóm Yên Thuỷ 2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văn hoá xóm Yên Thuỷ 2 + 100m đến Cầu Yên Thuỷ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ầu Yên Thuỷ 1 đến Trung tâm UBND xã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giáp đường Giang Tiên - Phú Đô - Núi Phấn đến cổng làng Đồng X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làng Đồng Xiền đến cách nhà văn hoá xóm Đẩu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hà văn hoá xóm Đẩu 100m đến hết đất xóm Đẩ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hết đất xóm Đẩu đến cầu Khe L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Khe Lin đến cách chợ xóm Ó 3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hợ xóm Ó + 300m đi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chợ xóm Ó 300m đến hết đất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X</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uyến đường liên xã xóm Đồng Bòng - Yên Lạc đi xóm Quyết Thắng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Viện Tân - Na Mụ - Đồng Bòng đến Nhà văn hóa xóm Đồng Bòng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hà văn hóa xóm Đồng Bòng + 100m đến hết đất Yên Lạc (giáp Đồng Tiến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Trục đường Quốc lộ 3- Yên Ninh - Yên Trạch -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Quốc lộ 3 đến Cầu Tràn (đi Yên tr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Tràn đến hết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00</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ổng Trường THCS xã Yên Trạch  + 100m đi Yên Ninh, từ cổng Trường THCS + 250m đi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cổng Trường THCS 250m đến qua đường rẽ cổng chợ Yên Trạch 100m hướng đi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3 rẽ Bản Héo + 50m đi Yên Ninh, từ ngã 3 rẽ Bản Héo  + 100m đi Phú Tiế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9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đoạn còn lại của trục đường Yên Ninh - Yên Trạch - Phú Tiến (thuộc địa phận xã Yên tr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lang w:val="nl-NL"/>
              </w:rPr>
            </w:pPr>
            <w:r>
              <w:rPr>
                <w:rFonts w:cs="Times New Roman" w:ascii="Times New Roman" w:hAnsi="Times New Roman"/>
                <w:b/>
                <w:bCs/>
                <w:sz w:val="20"/>
                <w:szCs w:val="20"/>
                <w:lang w:val="nl-NL"/>
              </w:rPr>
              <w:t>Trục đ</w:t>
              <w:softHyphen/>
            </w:r>
            <w:r>
              <w:rPr>
                <w:rFonts w:cs="Times New Roman" w:ascii="Times New Roman" w:hAnsi="Times New Roman"/>
                <w:sz w:val="20"/>
                <w:szCs w:val="20"/>
                <w:lang w:val="nl-NL"/>
              </w:rPr>
              <w:t>ư</w:t>
            </w:r>
            <w:r>
              <w:rPr>
                <w:rFonts w:cs="Times New Roman" w:ascii="Times New Roman" w:hAnsi="Times New Roman"/>
                <w:b/>
                <w:bCs/>
                <w:sz w:val="20"/>
                <w:szCs w:val="20"/>
                <w:lang w:val="nl-NL"/>
              </w:rPr>
              <w:t>ờng Phủ Lý – ATK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chợ Hợp Thành đến ngã ba Phú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4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Phú Thành đến Bưu điện văn hóa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Bưu điện Văn hóa xã đến cách ngã ba đình Làng Mới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3 đình Làng Mới + 100m về 3 ph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3 đình Làng Mới + 100m đi xóm làng Mon (đến giáp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pt-BR"/>
              </w:rPr>
            </w:pPr>
            <w:r>
              <w:rPr>
                <w:rFonts w:cs="Times New Roman" w:ascii="Times New Roman" w:hAnsi="Times New Roman"/>
                <w:sz w:val="20"/>
                <w:szCs w:val="20"/>
                <w:lang w:val="pt-BR"/>
              </w:rPr>
              <w:t>Từ Cầu Na Lậu đến cống Na Nhạ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ống Na Nhạp đến hết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D</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C ĐƯỜNG KH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trong khu tái định cư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6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Đoạn Từ ngã ba cổng Trường Tiểu học Tân Long đến cổng cũ trường Cao đẳng Công nghiệp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8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oạn Từ ngã ba cổng Trường tiểu học Tân Long  + 200m đi xí nghiệp gạch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0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Văn phòng mỏ đến cổng Trường PTTH Khánh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Nhánh rẽ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ngã ba rẽ Trại tạm giam đi 200m về phía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rPr>
            </w:pPr>
            <w:r>
              <w:rPr>
                <w:rFonts w:cs="Times New Roman" w:ascii="Times New Roman" w:hAnsi="Times New Roman"/>
                <w:iCs/>
                <w:sz w:val="20"/>
                <w:szCs w:val="20"/>
              </w:rPr>
              <w:t>700</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lang w:val="nl-NL"/>
              </w:rPr>
            </w:pPr>
            <w:r>
              <w:rPr>
                <w:rFonts w:cs="Times New Roman" w:ascii="Times New Roman" w:hAnsi="Times New Roman"/>
                <w:iCs/>
                <w:sz w:val="20"/>
                <w:szCs w:val="20"/>
                <w:lang w:val="nl-NL"/>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lang w:val="nl-NL"/>
              </w:rPr>
            </w:pPr>
            <w:r>
              <w:rPr>
                <w:rFonts w:cs="Times New Roman" w:ascii="Times New Roman" w:hAnsi="Times New Roman"/>
                <w:iCs/>
                <w:sz w:val="20"/>
                <w:szCs w:val="20"/>
                <w:lang w:val="nl-NL"/>
              </w:rPr>
              <w:t>Từ 200m đến Trại tạm giam Công an Tỉ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iCs/>
                <w:sz w:val="20"/>
                <w:szCs w:val="20"/>
              </w:rPr>
            </w:pPr>
            <w:r>
              <w:rPr>
                <w:rFonts w:cs="Times New Roman" w:ascii="Times New Roman" w:hAnsi="Times New Roman"/>
                <w:iCs/>
                <w:sz w:val="20"/>
                <w:szCs w:val="20"/>
              </w:rPr>
              <w:t>500</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Đất khu dân cư trong chợ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70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Các trục đường liên phố, tiểu khu khác chưa kể t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đấu nối với đường từ Quốc lộ 3 đi cầu Đát Ma Giang Tiên, đến hết khu di tích Bazu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bãi than 3 mỏ than Phấn Mễ rẽ hai phía đến hết đất 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đường bê tông có đấu nối với Quốc lộ 3 vào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Các đoạn đường bê tông đấu nối với Quốc lộ 3 còn lại sau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Đường bê tông (không đấu nối với Quốc lộ 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70</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đ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Các trục đường thuộc thị trấn Đu chưa kể t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có đấu nối với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88 + 50 rẽ trái đi xóm Hoa 1, xã Phấn Mễ)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4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89 + 700) rẽ trái vào tiểu khu Cầu Trắng,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89 + 810) rẽ trái vào tiểu khu Cầu Trắng, vào 2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0 + 50) (cạnh phía Nam Bệnh viện Đa khoa huyện) vào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0 + 250) (cạnh điện lực Phú Lương) vào 2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0 + 500) rẽ trái vào tiểu khu Cầu Trắng và tiểu khu Thái An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0 + 550) vào đến Nhà văn hóa tiểu khu Thái 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1 + 50) vào đấu nối với đường Đu -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1 + 580) (đường vào Nhà máy nước)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1 + 690) (đường vào Đền Liệt sỹ)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1 + 850) (giáp Hạt giao thông Quốc lộ 3)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1 + 950) rẽ phải vào tiểu khu Lê Hồng Phong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5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2 + 230) rẽ phải vào tiểu khu Lê Hồng Phong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Km92 + 780) vào tiểu khu Dương Tự Minh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có đấu nối với đường 2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highlight w:val="red"/>
                <w:lang w:val="nl-NL"/>
              </w:rPr>
            </w:pPr>
            <w:r>
              <w:rPr>
                <w:rFonts w:cs="Times New Roman" w:ascii="Times New Roman" w:hAnsi="Times New Roman"/>
                <w:sz w:val="20"/>
                <w:szCs w:val="20"/>
                <w:lang w:val="nl-NL"/>
              </w:rPr>
              <w:t>Đường bê tông (Km0 + 550 rẽ trái đi xóm Làng Chảo, xã Động Đạt)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30</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highlight w:val="red"/>
                <w:lang w:val="nl-NL"/>
              </w:rPr>
            </w:pPr>
            <w:r>
              <w:rPr>
                <w:rFonts w:cs="Times New Roman" w:ascii="Times New Roman" w:hAnsi="Times New Roman"/>
                <w:sz w:val="20"/>
                <w:szCs w:val="20"/>
                <w:lang w:val="nl-NL"/>
              </w:rPr>
              <w:t>Đường bê tông (Km0 + 650 rẽ trái từ tiểu khu Tân Lập đi tiểu khu Cây Châm)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3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highlight w:val="red"/>
                <w:lang w:val="nl-NL"/>
              </w:rPr>
            </w:pPr>
            <w:r>
              <w:rPr>
                <w:rFonts w:cs="Times New Roman" w:ascii="Times New Roman" w:hAnsi="Times New Roman"/>
                <w:sz w:val="20"/>
                <w:szCs w:val="20"/>
                <w:lang w:val="nl-NL"/>
              </w:rPr>
              <w:t>Đường bê tông (Km0 + 950 rẽ trái đi xóm Đồng Nghè, xã Động Đạt)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lang w:val="nl-NL"/>
              </w:rPr>
              <w:t>23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trừ các đoạn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đoạn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đ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highlight w:val="green"/>
                <w:lang w:val="nl-NL"/>
              </w:rPr>
            </w:pPr>
            <w:r>
              <w:rPr>
                <w:rFonts w:cs="Times New Roman" w:ascii="Times New Roman" w:hAnsi="Times New Roman"/>
                <w:sz w:val="20"/>
                <w:szCs w:val="20"/>
                <w:highlight w:val="green"/>
                <w:lang w:val="nl-NL"/>
              </w:rPr>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đất (trừ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rộng ≥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rộng &lt;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đất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rộng ≥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rộng &lt;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I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Ã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quy hoạch dân cư sau Chợ Trào,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ường nối đường tỉnh lộ 263 với Tỉnh lộ 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Nhánh rẽ từ trục đường tỉnh lộ 263 đi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đường 263 đến hết đất UBND xã Ôn Lương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50</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giáp đất UBND xã  +  100m đi 2 n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5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ường làng nghề xã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Thâm Đông đi Nhà văn hóa xóm Đầm R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8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Đoạn đường còn lại thuộc đường làng nghề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Đoạn từ Nhà văn hóa xóm Na Tủn đến Nhánh 3 đường làng ngh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2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Nhánh rẽ từ trục đường 263  +  200m đi trạm Y tế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70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Đường du lịch làng nghề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trục đường 263  + 150m đi xóm Na P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50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xóm Thâm Đông  + 100m đi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ba xóm Thâm Đông 100m đến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Nhánh rẽ từ ngã ba Cầu Gãy xã Ôn Lương đi </w:t>
            </w:r>
            <w:r>
              <w:rPr>
                <w:rFonts w:cs="Times New Roman" w:ascii="Times New Roman" w:hAnsi="Times New Roman"/>
                <w:sz w:val="20"/>
                <w:szCs w:val="20"/>
                <w:lang w:val="nl-NL"/>
              </w:rPr>
              <w:t xml:space="preserve">xóm Cây Th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lang w:val="nl-NL"/>
              </w:rPr>
              <w:t xml:space="preserve">Đường bê tông nối " </w:t>
            </w:r>
            <w:r>
              <w:rPr>
                <w:rFonts w:cs="Times New Roman" w:ascii="Times New Roman" w:hAnsi="Times New Roman"/>
                <w:bCs/>
                <w:sz w:val="20"/>
                <w:szCs w:val="20"/>
                <w:lang w:val="nl-NL"/>
              </w:rPr>
              <w:t xml:space="preserve">Nhánh rẽ từ ngã ba Cầu Gãy xã Ôn Lương đi </w:t>
            </w:r>
            <w:r>
              <w:rPr>
                <w:rFonts w:cs="Times New Roman" w:ascii="Times New Roman" w:hAnsi="Times New Roman"/>
                <w:sz w:val="20"/>
                <w:szCs w:val="20"/>
                <w:lang w:val="nl-NL"/>
              </w:rPr>
              <w:t>xóm Cây Th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highlight w:val="yellow"/>
                <w:lang w:val="nl-NL"/>
              </w:rPr>
            </w:pPr>
            <w:r>
              <w:rPr>
                <w:rFonts w:cs="Times New Roman" w:ascii="Times New Roman" w:hAnsi="Times New Roman"/>
                <w:sz w:val="20"/>
                <w:szCs w:val="20"/>
                <w:lang w:val="nl-NL"/>
              </w:rPr>
              <w:t xml:space="preserve">Từ đầu nối đường 263 (Km8 + 780) (xóm Khau Lai) đến ngã ba sau trạm y tế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highlight w:val="yellow"/>
                <w:lang w:val="nl-NL"/>
              </w:rPr>
            </w:pPr>
            <w:r>
              <w:rPr>
                <w:rFonts w:cs="Times New Roman" w:ascii="Times New Roman" w:hAnsi="Times New Roman"/>
                <w:sz w:val="20"/>
                <w:szCs w:val="20"/>
                <w:lang w:val="nl-NL"/>
              </w:rPr>
              <w:t xml:space="preserve">Từ đường 263 (Km9 + 300) qua Nhà văn hóa xóm Xuân Trường nối đường 263 (Km9 + 9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Ã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làng Mon đến Nhà văn hóa Khuôn Lân  +  400 (hết đường nhự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uyến bê tông liên xóm Kết Tiến Thành (đường nối đường Tỉnh lộ 263 với đường Phủ Lý – ATK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00</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uyến trục B Phú Thành đến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0</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3 Đình Làng Mới  + 100m đến giáp xóm Hàm Rồng, xã Phúc Lương, huyện Đại Từ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highlight w:val="green"/>
                <w:lang w:val="nl-NL"/>
              </w:rPr>
            </w:pPr>
            <w:r>
              <w:rPr>
                <w:rFonts w:cs="Times New Roman" w:ascii="Times New Roman" w:hAnsi="Times New Roman"/>
                <w:b/>
                <w:bCs/>
                <w:sz w:val="20"/>
                <w:szCs w:val="20"/>
                <w:lang w:val="nl-NL"/>
              </w:rPr>
              <w:t>XÃ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highlight w:val="green"/>
                <w:lang w:val="nl-NL"/>
              </w:rPr>
            </w:pPr>
            <w:r>
              <w:rPr>
                <w:rFonts w:cs="Times New Roman" w:ascii="Times New Roman" w:hAnsi="Times New Roman"/>
                <w:b/>
                <w:bCs/>
                <w:sz w:val="20"/>
                <w:szCs w:val="20"/>
                <w:highlight w:val="green"/>
                <w:lang w:val="nl-NL"/>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Từ ngã ba Bình Long  + 100m đi UBND xã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45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Trục đường từ ngã ba chợ Vô Tranh cũ đi xóm Toàn Thắ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ngã ba chợ Vô Tranh cũ  +  3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cách ngã ba chợ cũ 300m đến cầu Xoan Đào đi xóm Toàn Thắ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ầu Xoan Đào đến ngã ba đường rẽ đi xóm Thống Nh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lang w:val="nl-NL"/>
              </w:rPr>
            </w:pPr>
            <w:r>
              <w:rPr>
                <w:rFonts w:cs="Times New Roman" w:ascii="Times New Roman" w:hAnsi="Times New Roman"/>
                <w:bCs/>
                <w:sz w:val="20"/>
                <w:szCs w:val="20"/>
                <w:lang w:val="nl-NL"/>
              </w:rPr>
              <w:t>Trục đường từ ngã ba chợ Vô Tranh cũ đến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chợ Vô Tranh cũ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ba chợ Vô Tranh cũ  + 300m đến cách đường Giang Tiên - Phú Đô - Núi Phấ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lang w:val="nl-NL"/>
              </w:rPr>
            </w:pPr>
            <w:r>
              <w:rPr>
                <w:rFonts w:cs="Times New Roman" w:ascii="Times New Roman" w:hAnsi="Times New Roman"/>
                <w:bCs/>
                <w:sz w:val="20"/>
                <w:szCs w:val="20"/>
                <w:lang w:val="nl-NL"/>
              </w:rPr>
              <w:t>Từ ngã ba chợ Vô Tranh cũ đi trại giam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ừ ngã ba chợ cũ  +  4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cách ngã ba chợ cũ 400m đến Cổng phân trại K4 -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pacing w:val="-8"/>
                <w:sz w:val="20"/>
                <w:szCs w:val="20"/>
                <w:lang w:val="nl-NL"/>
              </w:rPr>
            </w:pPr>
            <w:r>
              <w:rPr>
                <w:rFonts w:cs="Times New Roman" w:ascii="Times New Roman" w:hAnsi="Times New Roman"/>
                <w:bCs/>
                <w:spacing w:val="-8"/>
                <w:sz w:val="20"/>
                <w:szCs w:val="20"/>
                <w:lang w:val="nl-NL"/>
              </w:rPr>
              <w:t>Từ cách ngã ba chợ cũ 400m đến cầu Húng (giáp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lang w:val="nl-NL"/>
              </w:rPr>
            </w:pPr>
            <w:r>
              <w:rPr>
                <w:rFonts w:cs="Times New Roman" w:ascii="Times New Roman" w:hAnsi="Times New Roman"/>
                <w:bCs/>
                <w:sz w:val="20"/>
                <w:szCs w:val="20"/>
                <w:lang w:val="nl-NL"/>
              </w:rPr>
              <w:t>Từ ngã ba Trường học xóm Thống Nhất 4 đến phân trại K3 -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lang w:val="nl-NL"/>
              </w:rPr>
            </w:pPr>
            <w:r>
              <w:rPr>
                <w:rFonts w:cs="Times New Roman" w:ascii="Times New Roman" w:hAnsi="Times New Roman"/>
                <w:bCs/>
                <w:sz w:val="20"/>
                <w:szCs w:val="20"/>
                <w:lang w:val="nl-NL"/>
              </w:rPr>
              <w:t>Từ ngã tư xóm Tân Bình 3  +  150m đi 3 phía (trừ phía đi xóm Tân Bình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3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V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XÃ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20"/>
                <w:szCs w:val="20"/>
                <w:highlight w:val="green"/>
                <w:lang w:val="nl-NL"/>
              </w:rPr>
            </w:pPr>
            <w:r>
              <w:rPr>
                <w:rFonts w:cs="Times New Roman" w:ascii="Times New Roman" w:hAnsi="Times New Roman"/>
                <w:b/>
                <w:bCs/>
                <w:sz w:val="20"/>
                <w:szCs w:val="20"/>
                <w:highlight w:val="green"/>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lang w:val="nl-NL"/>
              </w:rPr>
            </w:pPr>
            <w:r>
              <w:rPr>
                <w:rFonts w:cs="Times New Roman" w:ascii="Times New Roman" w:hAnsi="Times New Roman"/>
                <w:bCs/>
                <w:sz w:val="20"/>
                <w:szCs w:val="20"/>
                <w:lang w:val="nl-NL"/>
              </w:rPr>
              <w:t>Đường bê tông từ đường Giang Tiên - Phú Đô - Núi Phấn đi xóm Đồng Tiến (từ ngã ba chợ Tức Tranh đi xóm Đồng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đường Giang Tiên - Phú Đô - Núi Phấn  +  200m đi xóm Đồng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sau 2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0"/>
                <w:szCs w:val="20"/>
                <w:lang w:val="nl-NL"/>
              </w:rPr>
            </w:pPr>
            <w:r>
              <w:rPr>
                <w:rFonts w:cs="Times New Roman" w:ascii="Times New Roman" w:hAnsi="Times New Roman"/>
                <w:bCs/>
                <w:sz w:val="20"/>
                <w:szCs w:val="20"/>
                <w:lang w:val="nl-NL"/>
              </w:rPr>
              <w:t>Đường bê tông từ đường Giang Tiên - Phú Đô - Núi Phấn đi xóm Đồng Lòng (từ Nhà máy Chè đi xóm Đồng L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đường Giang Tiên - Phú Đô - Núi Phấn + 300m đi xóm Đồng L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sau 3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từ đường Phấn Mễ - Tức Tranh đi xóm Minh Hợ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đường Phấn Mễ - Tức Tranh + 300m đi xóm Minh Hợ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sau 3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Đường bê tông từ đường Giang Tiên - Phú Đô - Núi Phấn đi xóm Thâm G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đường Giang Tiên - Phú Đô - Núi Phấn + 300m đi xóm Thâm G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nl-NL"/>
              </w:rPr>
            </w:pPr>
            <w:r>
              <w:rPr>
                <w:rFonts w:cs="Times New Roman" w:ascii="Times New Roman" w:hAnsi="Times New Roman"/>
                <w:sz w:val="20"/>
                <w:szCs w:val="20"/>
                <w:lang w:val="nl-NL"/>
              </w:rPr>
              <w:t>Từ sau 300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lang w:val="nl-NL"/>
              </w:rPr>
            </w:pPr>
            <w:r>
              <w:rPr>
                <w:rFonts w:cs="Times New Roman" w:ascii="Times New Roman" w:hAnsi="Times New Roman"/>
                <w:sz w:val="20"/>
                <w:szCs w:val="20"/>
                <w:lang w:val="nl-NL"/>
              </w:rPr>
              <w:t>21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t>XÃ PHÚ Đ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đấu nối với đường Giang Tiên - Phú Đô - Núi Phấn đoạn Km10 + 400) vào đến hết Trường THCS Phú Đô (đi xóm Ao Cố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giáp cổng UBND xã Phú Đô đến cổng Làng nghề chè Phú Nam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bl>
    <w:p>
      <w:pPr>
        <w:pStyle w:val="BodyText3"/>
        <w:tabs>
          <w:tab w:val="clear" w:pos="720"/>
          <w:tab w:val="left" w:pos="0"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2. Giá đất ở tại nông thôn ngoài các trục đường giao thông chưa được quy định trong bảng giá trên, thì áp dụng bảng giá sau:  </w:t>
      </w:r>
    </w:p>
    <w:p>
      <w:pPr>
        <w:pStyle w:val="BodyText3"/>
        <w:tabs>
          <w:tab w:val="clear" w:pos="720"/>
          <w:tab w:val="left" w:pos="0" w:leader="none"/>
        </w:tabs>
        <w:spacing w:lineRule="auto" w:line="240" w:before="0" w:after="120"/>
        <w:jc w:val="right"/>
        <w:rPr/>
      </w:pPr>
      <w:r>
        <w:rPr>
          <w:rFonts w:cs="Times New Roman" w:ascii="Times New Roman" w:hAnsi="Times New Roman"/>
          <w:i/>
          <w:sz w:val="20"/>
          <w:szCs w:val="20"/>
          <w:vertAlign w:val="superscript"/>
        </w:rPr>
        <w:t>Đơn vị tính: Nghìn đồng/m</w:t>
      </w:r>
      <w:r>
        <w:rPr/>
        <w:t>2</w:t>
      </w:r>
    </w:p>
    <w:tbl>
      <w:tblPr>
        <w:tblW w:w="9274" w:type="dxa"/>
        <w:jc w:val="left"/>
        <w:tblInd w:w="-72" w:type="dxa"/>
        <w:tblLayout w:type="fixed"/>
        <w:tblCellMar>
          <w:top w:w="0" w:type="dxa"/>
          <w:left w:w="108" w:type="dxa"/>
          <w:bottom w:w="0" w:type="dxa"/>
          <w:right w:w="108" w:type="dxa"/>
        </w:tblCellMar>
      </w:tblPr>
      <w:tblGrid>
        <w:gridCol w:w="4806"/>
        <w:gridCol w:w="1151"/>
        <w:gridCol w:w="1083"/>
        <w:gridCol w:w="1083"/>
        <w:gridCol w:w="1151"/>
      </w:tblGrid>
      <w:tr>
        <w:trPr>
          <w:trHeight w:val="37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Tên đơn vị hành chính</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155"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4</w:t>
            </w:r>
          </w:p>
        </w:tc>
      </w:tr>
      <w:tr>
        <w:trPr>
          <w:trHeight w:val="74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bCs/>
                <w:sz w:val="20"/>
                <w:szCs w:val="20"/>
              </w:rPr>
              <w:t>Các xã: Sơn Cẩm, Cổ Lũng, Vô Tranh, Phấn M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75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bCs/>
                <w:sz w:val="20"/>
                <w:szCs w:val="20"/>
              </w:rPr>
              <w:t>Các xã: Động Đạt, Ôn Lương, Tức Tranh, Yên Đ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75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bCs/>
                <w:sz w:val="20"/>
                <w:szCs w:val="20"/>
              </w:rPr>
              <w:t>Các xã: Yên Ninh, Yên Trạch, Hợp Thành, Phú Đô, Phủ Lý, Yên L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BodyText3"/>
        <w:tabs>
          <w:tab w:val="clear" w:pos="720"/>
          <w:tab w:val="left" w:pos="0" w:leader="none"/>
        </w:tabs>
        <w:spacing w:lineRule="auto" w:line="240" w:before="0" w:after="120"/>
        <w:rPr>
          <w:rFonts w:ascii="Times New Roman" w:hAnsi="Times New Roman" w:cs="Times New Roman"/>
          <w:b/>
          <w:b/>
          <w:bCs/>
          <w:sz w:val="20"/>
          <w:szCs w:val="20"/>
        </w:rPr>
      </w:pPr>
      <w:r>
        <w:rPr>
          <w:rFonts w:cs="Times New Roman" w:ascii="Times New Roman" w:hAnsi="Times New Roman"/>
          <w:b/>
          <w:sz w:val="20"/>
          <w:szCs w:val="20"/>
        </w:rPr>
        <w:t xml:space="preserve">Ghi chú: </w:t>
      </w: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4"/>
          <w:szCs w:val="20"/>
        </w:rPr>
      </w:pPr>
      <w:r>
        <w:rPr>
          <w:rFonts w:cs="Times New Roman" w:ascii="Times New Roman" w:hAnsi="Times New Roman"/>
          <w:b/>
          <w:bCs/>
          <w:sz w:val="24"/>
          <w:szCs w:val="20"/>
        </w:rPr>
        <w:t>PHỤ LỤC SỐ 08</w:t>
      </w:r>
    </w:p>
    <w:p>
      <w:pPr>
        <w:pStyle w:val="Normal"/>
        <w:tabs>
          <w:tab w:val="clear" w:pos="720"/>
          <w:tab w:val="left" w:pos="5625" w:leader="none"/>
        </w:tabs>
        <w:spacing w:before="0" w:after="120"/>
        <w:jc w:val="center"/>
        <w:rPr/>
      </w:pPr>
      <w:r>
        <w:rPr>
          <w:rFonts w:cs="Times New Roman" w:ascii="Times New Roman" w:hAnsi="Times New Roman"/>
          <w:bCs/>
          <w:sz w:val="20"/>
          <w:szCs w:val="20"/>
        </w:rPr>
        <w:t>BẢNG GIÁ ĐẤT Ở HUYỆN ĐỊNH HOÁ GIAI ĐOẠN NĂM 2015 - 2019</w:t>
      </w:r>
      <w:r>
        <w:rPr>
          <w:rFonts w:cs="Times New Roman" w:ascii="Times New Roman" w:hAnsi="Times New Roman"/>
          <w:b/>
          <w:bCs/>
          <w:sz w:val="20"/>
          <w:szCs w:val="20"/>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Normal"/>
        <w:tabs>
          <w:tab w:val="clear" w:pos="720"/>
          <w:tab w:val="left" w:pos="2655" w:leader="none"/>
          <w:tab w:val="left" w:pos="6840" w:leader="none"/>
        </w:tabs>
        <w:spacing w:before="0" w:after="120"/>
        <w:jc w:val="right"/>
        <w:rPr>
          <w:rFonts w:ascii="Times New Roman" w:hAnsi="Times New Roman" w:cs="Times New Roman"/>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056" w:type="dxa"/>
        <w:jc w:val="left"/>
        <w:tblInd w:w="51" w:type="dxa"/>
        <w:tblLayout w:type="fixed"/>
        <w:tblCellMar>
          <w:top w:w="0" w:type="dxa"/>
          <w:left w:w="108" w:type="dxa"/>
          <w:bottom w:w="0" w:type="dxa"/>
          <w:right w:w="108" w:type="dxa"/>
        </w:tblCellMar>
      </w:tblPr>
      <w:tblGrid>
        <w:gridCol w:w="924"/>
        <w:gridCol w:w="6591"/>
        <w:gridCol w:w="154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GIAO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MỨC GI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rPr>
                <w:rFonts w:ascii="Times New Roman" w:hAnsi="Times New Roman" w:cs="Times New Roman"/>
                <w:sz w:val="20"/>
              </w:rPr>
            </w:pPr>
            <w:r>
              <w:rPr>
                <w:rFonts w:cs="Times New Roman" w:ascii="Times New Roman" w:hAnsi="Times New Roman"/>
                <w:sz w:val="20"/>
              </w:rPr>
              <w:t>XÃ PHÚ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Km2 + 950 (giáp đất Phú Lư</w:t>
              <w:softHyphen/>
              <w:t>ơng) đến Km3 + 8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 xml:space="preserve">Từ Km3 + 870 đến Km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Km4 đến đầu cầu Đ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đầu Cầu đen đến Km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Km5 đến Km5 + 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Km5 + 120 đến Km8 + 820 (giáp đất Bộc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Cs/>
                <w:sz w:val="20"/>
              </w:rPr>
            </w:pPr>
            <w:r>
              <w:rPr>
                <w:rFonts w:cs="Times New Roman" w:ascii="Times New Roman" w:hAnsi="Times New Roman"/>
                <w:bCs/>
                <w:sz w:val="20"/>
              </w:rPr>
              <w:t>XÃ BỘC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Times New Roman" w:hAnsi="Times New Roman" w:cs="Times New Roman"/>
                <w:b w:val="false"/>
                <w:b w:val="false"/>
                <w:bCs/>
                <w:sz w:val="20"/>
              </w:rPr>
            </w:pPr>
            <w:r>
              <w:rPr>
                <w:rFonts w:cs="Times New Roman" w:ascii="Times New Roman" w:hAnsi="Times New Roman"/>
                <w:b w:val="false"/>
                <w:bCs/>
                <w:sz w:val="20"/>
              </w:rPr>
              <w:t>Từ Km8 + 820 (giáp đất Phú Tiến) đến Km9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XÃ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9 + 500 (giáp đất Bộc Nhiêu) đến Km10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 + 900 đến Km11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1 + 600 đến Km12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 + 200 đến Km12 + 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 + 400 đến Km12 + 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 + 630 đến Km13 + 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3 + 30 đến Km13 + 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3 + 270 đến Km13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3 + 500 đến Km13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w w:val="90"/>
                <w:sz w:val="20"/>
                <w:szCs w:val="20"/>
              </w:rPr>
            </w:pPr>
            <w:r>
              <w:rPr>
                <w:rFonts w:cs="Times New Roman" w:ascii="Times New Roman" w:hAnsi="Times New Roman"/>
                <w:sz w:val="20"/>
                <w:szCs w:val="20"/>
              </w:rPr>
              <w:t>Từ Km13 + 900 đến cách Trung tâm ngã ba Quán Vuông 50m về phía Phú Tiến (Km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ung tâm ngã ba Quán Vuông đi các phía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rung tâm ngã ba Quán Vuông đi các phía 50m đến Km14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4 + 200 đến Km14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4 + 300 đến Km14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4 + 500 đến Km14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4 + 800 đến Km15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5 + 500 đến Km16 + 400 </w:t>
            </w:r>
            <w:r>
              <w:rPr>
                <w:rFonts w:cs="Times New Roman" w:ascii="Times New Roman" w:hAnsi="Times New Roman"/>
                <w:bCs/>
                <w:sz w:val="20"/>
                <w:szCs w:val="20"/>
              </w:rPr>
              <w:t>(giáp đất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6 + 400 (giáp đất Trung Hội) đến đ</w:t>
              <w:softHyphen/>
              <w:t>ường rẽ UBND xã Bảo Cường Km16+500 (nhà ông T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w:t>
              <w:softHyphen/>
              <w:t>ờng rẽ Bảo Cư</w:t>
              <w:softHyphen/>
              <w:t>ờng Km16 + 500 đến Km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7 đến ngã ba đ</w:t>
              <w:softHyphen/>
              <w:t>ường rẽ Bảo Cường - Đồng Thịnh Km17+400 (nhà ông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w:t>
              <w:softHyphen/>
              <w:t>ường rẽ Bảo Cường - Đồng Thịnh Km17+400 đến cầu Ba Ngạc (Giáp đất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bCs/>
                <w:sz w:val="20"/>
                <w:szCs w:val="20"/>
              </w:rPr>
            </w:pPr>
            <w:r>
              <w:rPr>
                <w:rFonts w:cs="Times New Roman" w:ascii="Times New Roman" w:hAnsi="Times New Roman"/>
                <w:b/>
                <w:bCs/>
                <w:sz w:val="20"/>
                <w:szCs w:val="20"/>
              </w:rPr>
              <w:t>THỊ TRẤN CHỢ CHU (Trục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a Ngạc đến đư</w:t>
              <w:softHyphen/>
              <w:t>ờng rẽ vào xóm Thâm Tý,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5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w:t>
              <w:softHyphen/>
              <w:t>ờng rẽ xóm Thâm Tý, Bảo Cư</w:t>
              <w:softHyphen/>
              <w:t>ờng đến đường rẽ xóm Bãi Á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w:t>
              <w:softHyphen/>
              <w:t>ờng rẽ xóm Bãi Á 2 đến hết đất trạm Vật t</w:t>
              <w:softHyphen/>
              <w:t>ư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trạm Vật t</w:t>
              <w:softHyphen/>
              <w:t>ư đến hết đất chợ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chợ Tân Lập đến đư</w:t>
              <w:softHyphen/>
              <w:t>ờng rẽ vào Huyện ủ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w:t>
              <w:softHyphen/>
              <w:t>ường rẽ vào Huyện ủy đến cách Ngã t</w:t>
              <w:softHyphen/>
              <w:t>ư trung tâm huyệ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ư trung tâm huyện + 50m về phía ngã tư Lương thực và về phía hướng đi Thái Ng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w w:val="90"/>
                <w:sz w:val="20"/>
                <w:szCs w:val="20"/>
              </w:rPr>
            </w:pPr>
            <w:r>
              <w:rPr>
                <w:rFonts w:cs="Times New Roman" w:ascii="Times New Roman" w:hAnsi="Times New Roman"/>
                <w:sz w:val="20"/>
                <w:szCs w:val="20"/>
              </w:rPr>
              <w:t>Từ cách ngã tư</w:t>
              <w:softHyphen/>
              <w:t xml:space="preserve"> Trung tâm huyện 50m đến đường rẽ vào Trường PT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w:t>
              <w:softHyphen/>
              <w:t>ường rẽ vào Tr</w:t>
              <w:softHyphen/>
              <w:t>ường PTTH đến đầu Cầu Mớ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pacing w:val="-6"/>
                <w:sz w:val="20"/>
                <w:szCs w:val="20"/>
              </w:rPr>
            </w:pPr>
            <w:r>
              <w:rPr>
                <w:rFonts w:cs="Times New Roman" w:ascii="Times New Roman" w:hAnsi="Times New Roman"/>
                <w:spacing w:val="-6"/>
                <w:sz w:val="20"/>
                <w:szCs w:val="20"/>
              </w:rPr>
              <w:t>Từ đ</w:t>
              <w:softHyphen/>
              <w:t>ường đầu Cầu mới đến cách ngã tư Lư</w:t>
              <w:softHyphen/>
              <w:t>ơng thực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5.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Ngã tư L</w:t>
              <w:softHyphen/>
              <w:t>ương thực + 50m đi phía xã Kim Sơn và phía đi Thái Ng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ách ngã tư L</w:t>
              <w:softHyphen/>
              <w:t>ương thực 50m đến hết Cửa hàng xăng dầu số 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ửa hàng xăng dầu số 22 đến cách ngã ba xóm Nà Lài 50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Ngã ba Nà Lài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ách ngã ba Nà Lài 50m đến đư</w:t>
              <w:softHyphen/>
              <w:t>ờng rẽ vào xóm Nà Lài (đường rẽ vào nhà ông Th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đường rẽ vào xóm Nà Lài đến đ</w:t>
              <w:softHyphen/>
              <w:t xml:space="preserve">ường rẽ Ao Nặm Cắ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Từ đ</w:t>
              <w:softHyphen/>
              <w:t>ường rẽ Ao Nặm Cắm đến Km20 + 600 (giáp đất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rFonts w:ascii="Times New Roman" w:hAnsi="Times New Roman" w:cs="Times New Roman"/>
                <w:b/>
                <w:b/>
                <w:bCs/>
                <w:sz w:val="20"/>
                <w:szCs w:val="20"/>
              </w:rPr>
            </w:pPr>
            <w:r>
              <w:rPr>
                <w:rFonts w:cs="Times New Roman" w:ascii="Times New Roman" w:hAnsi="Times New Roman"/>
                <w:b/>
                <w:bCs/>
                <w:sz w:val="20"/>
                <w:szCs w:val="20"/>
              </w:rPr>
              <w:t>XÃ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pPr>
            <w:r>
              <w:rPr>
                <w:rFonts w:cs="Times New Roman" w:ascii="Times New Roman" w:hAnsi="Times New Roman"/>
                <w:sz w:val="20"/>
                <w:szCs w:val="20"/>
              </w:rPr>
              <w:t xml:space="preserve">Từ </w:t>
            </w:r>
            <w:r>
              <w:rPr>
                <w:rFonts w:cs="Times New Roman" w:ascii="Times New Roman" w:hAnsi="Times New Roman"/>
                <w:bCs/>
                <w:sz w:val="20"/>
                <w:szCs w:val="20"/>
              </w:rPr>
              <w:t>Km20 + 600 (</w:t>
            </w:r>
            <w:r>
              <w:rPr>
                <w:rFonts w:cs="Times New Roman" w:ascii="Times New Roman" w:hAnsi="Times New Roman"/>
                <w:sz w:val="20"/>
                <w:szCs w:val="20"/>
              </w:rPr>
              <w:t>giáp đất Chợ Chu) đến Km24 +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4 + 300 đến Km24 + 700 (cách ngã ba Quy Kỳ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24 + 700 đến Km24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6.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pPr>
            <w:r>
              <w:rPr>
                <w:rFonts w:cs="Times New Roman" w:ascii="Times New Roman" w:hAnsi="Times New Roman"/>
                <w:sz w:val="20"/>
                <w:szCs w:val="20"/>
              </w:rPr>
              <w:t xml:space="preserve">Từ Km24 + 800 </w:t>
            </w:r>
            <w:r>
              <w:rPr>
                <w:rFonts w:cs="Times New Roman" w:ascii="Times New Roman" w:hAnsi="Times New Roman"/>
                <w:bCs/>
                <w:sz w:val="20"/>
                <w:szCs w:val="20"/>
              </w:rPr>
              <w:t>đến Km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w w:val="90"/>
                <w:sz w:val="20"/>
                <w:szCs w:val="20"/>
              </w:rPr>
            </w:pPr>
            <w:r>
              <w:rPr>
                <w:rFonts w:cs="Times New Roman" w:ascii="Times New Roman" w:hAnsi="Times New Roman"/>
                <w:sz w:val="20"/>
                <w:szCs w:val="20"/>
              </w:rPr>
              <w:t>Từ Km25 đến Km25 + 300 (giáp đất Quy Kỳ, đư</w:t>
              <w:softHyphen/>
              <w:t>ờng đi Chợ Đồ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
                <w:bCs/>
                <w:sz w:val="20"/>
                <w:szCs w:val="20"/>
              </w:rPr>
              <w:t>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5 + 300 đến giáp đất huyện Chợ Đồ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TRỤC PHỤ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
                <w:bCs/>
                <w:sz w:val="20"/>
                <w:szCs w:val="20"/>
              </w:rPr>
              <w:t>XÃ PHÚ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Đường Phú Tiến - Yên Tr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Từ đường 268 rẽ đi Yên Trạch đến cầu Thôn 9 +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Từ cầu Thôn 9 + 100m đến giáp đất Yên tr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Đường Phú Tiến - Ôn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bCs/>
                <w:sz w:val="20"/>
                <w:szCs w:val="20"/>
              </w:rPr>
              <w:t>Từ đường 268 rẽ đi Ôn Lương đến ngã ba đi thôn 3, thôn 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Cs/>
                <w:sz w:val="20"/>
                <w:szCs w:val="20"/>
              </w:rPr>
              <w:t>Từ</w:t>
            </w:r>
            <w:r>
              <w:rPr>
                <w:rFonts w:cs="Times New Roman" w:ascii="Times New Roman" w:hAnsi="Times New Roman"/>
                <w:b/>
                <w:bCs/>
                <w:sz w:val="20"/>
                <w:szCs w:val="20"/>
              </w:rPr>
              <w:t xml:space="preserve"> </w:t>
            </w:r>
            <w:r>
              <w:rPr>
                <w:rFonts w:cs="Times New Roman" w:ascii="Times New Roman" w:hAnsi="Times New Roman"/>
                <w:bCs/>
                <w:sz w:val="20"/>
                <w:szCs w:val="20"/>
              </w:rPr>
              <w:t>ngã ba đi thôn 3, thôn 10 đến giáp đất Ôn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i/>
                <w:i/>
                <w:sz w:val="20"/>
                <w:szCs w:val="20"/>
              </w:rPr>
            </w:pPr>
            <w:r>
              <w:rPr>
                <w:rFonts w:cs="Times New Roman" w:ascii="Times New Roman" w:hAnsi="Times New Roman"/>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ừ đường 268 + 30m (cạnh nhà ông Thao) đến cách ngã tư trung tâm xã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HỊ TRẤN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Từ đường 268 rẽ vào Xóm Bãi Á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oạn từ đường 268 rẽ vào xóm Bãi Á 2 đến ngã ba đường rẽ nhà văn hóa xóm Bãi Á 2 (ngõ quán Hoa sữ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8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oạn từ đường 268 rẽ vào xóm Bãi Á 2 đến ngã ba đường rẽ nhà văn hóa xóm Bãi Á 2 (ngõ rẽ từ Quán Hiền H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oạn từ giáp đường nhựa 268 rẽ vào xóm Thâm Tý hết đất thị trấn Chợ chu (giáp đất 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sz w:val="20"/>
                <w:szCs w:val="20"/>
              </w:rPr>
            </w:pPr>
            <w:r>
              <w:rPr>
                <w:rFonts w:cs="Times New Roman" w:ascii="Times New Roman" w:hAnsi="Times New Roman"/>
                <w:bCs/>
                <w:sz w:val="20"/>
                <w:szCs w:val="20"/>
              </w:rPr>
              <w:t>Đường bê tông rẽ vào Huyện ủ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w:t>
              <w:softHyphen/>
              <w:t>ường 268 rẽ vào đư</w:t>
              <w:softHyphen/>
              <w:t>ờng bê tông cổng Huyện U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hánh rẽ từ đường bê tông Huyện ủy đến đường rẽ xóm Bãi Á 2 (Đường quanh nhà Thiếu nh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sz w:val="20"/>
                <w:szCs w:val="20"/>
              </w:rPr>
              <w:t>Ngõ rẽ số 62 từ đầu đường bê tông đến hết đất nhà văn hóa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từ giáp đất nhà văn hóa phố Tân Lập đến hết đường vào khu dân cư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sz w:val="20"/>
                <w:szCs w:val="20"/>
              </w:rPr>
              <w:t>Ngõ rẽ số 15 giáp đường bê tông vào huyện ủy đến hết đường vào khu dân cư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từ ngã tư trung tâm huyện đến Đài tưởng niệ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w:t>
              <w:softHyphen/>
              <w:t xml:space="preserve">ư trung tâm huyện đến cổng UBND huyệ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Từ</w:t>
            </w:r>
            <w:r>
              <w:rPr>
                <w:rFonts w:cs="Times New Roman" w:ascii="Times New Roman" w:hAnsi="Times New Roman"/>
                <w:sz w:val="20"/>
                <w:szCs w:val="20"/>
                <w:lang w:val="vi-VN"/>
              </w:rPr>
              <w:t xml:space="preserve"> </w:t>
            </w:r>
            <w:r>
              <w:rPr>
                <w:rFonts w:cs="Times New Roman" w:ascii="Times New Roman" w:hAnsi="Times New Roman"/>
                <w:sz w:val="20"/>
                <w:szCs w:val="20"/>
              </w:rPr>
              <w:t>cổng UBND huyện đến giáp Đài tư</w:t>
              <w:softHyphen/>
              <w:t xml:space="preserve">ởng niệ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5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ư trung tâm huyện đi phố Tân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Từ</w:t>
            </w:r>
            <w:r>
              <w:rPr>
                <w:rFonts w:cs="Times New Roman" w:ascii="Times New Roman" w:hAnsi="Times New Roman"/>
                <w:sz w:val="20"/>
                <w:szCs w:val="20"/>
                <w:lang w:val="vi-VN"/>
              </w:rPr>
              <w:t xml:space="preserve"> </w:t>
            </w:r>
            <w:r>
              <w:rPr>
                <w:rFonts w:cs="Times New Roman" w:ascii="Times New Roman" w:hAnsi="Times New Roman"/>
                <w:sz w:val="20"/>
                <w:szCs w:val="20"/>
              </w:rPr>
              <w:t>Ngã t</w:t>
              <w:softHyphen/>
              <w:t xml:space="preserve">ư trung tâm huyện +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ngã t</w:t>
              <w:softHyphen/>
              <w:t xml:space="preserve">ư trung tâm huyện 100m đến ngã ba Dốc Châu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color w:val="000000"/>
                <w:sz w:val="20"/>
                <w:szCs w:val="20"/>
              </w:rPr>
              <w:t>T</w:t>
            </w:r>
            <w:r>
              <w:rPr>
                <w:rFonts w:cs="Times New Roman" w:ascii="Times New Roman" w:hAnsi="Times New Roman"/>
                <w:color w:val="000000"/>
                <w:sz w:val="20"/>
                <w:szCs w:val="20"/>
                <w:lang w:val="vi-VN"/>
              </w:rPr>
              <w:t xml:space="preserve">ừ đường 268 rẽ vào </w:t>
            </w:r>
            <w:r>
              <w:rPr>
                <w:rFonts w:cs="Times New Roman" w:ascii="Times New Roman" w:hAnsi="Times New Roman"/>
                <w:color w:val="000000"/>
                <w:sz w:val="20"/>
                <w:szCs w:val="20"/>
              </w:rPr>
              <w:t>đến xóm Hợp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Từ đ</w:t>
              <w:softHyphen/>
              <w:t>ường 268 đến cổng trư</w:t>
              <w:softHyphen/>
              <w:t>ờng PT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color w:val="000000"/>
                <w:sz w:val="20"/>
                <w:szCs w:val="20"/>
              </w:rPr>
            </w:pPr>
            <w:r>
              <w:rPr>
                <w:rFonts w:cs="Times New Roman" w:ascii="Times New Roman" w:hAnsi="Times New Roman"/>
                <w:color w:val="000000"/>
                <w:sz w:val="20"/>
                <w:szCs w:val="20"/>
              </w:rPr>
              <w:t>Đoạn đ</w:t>
              <w:softHyphen/>
              <w:t>ường bê tông (từ đường vào trư</w:t>
              <w:softHyphen/>
              <w:t xml:space="preserve">ờng THPT sang đến đường vào UBND huyệ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Đoạn giáp đường bê tông vào trường cấp 3 Định Hóa rẽ vào ngõ 110 đi hết đường bê tông khu dân cư phố Trung Thà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0"/>
                <w:szCs w:val="20"/>
              </w:rPr>
            </w:pPr>
            <w:r>
              <w:rPr>
                <w:rFonts w:cs="Times New Roman" w:ascii="Times New Roman" w:hAnsi="Times New Roman"/>
                <w:color w:val="000000"/>
                <w:sz w:val="20"/>
                <w:szCs w:val="20"/>
              </w:rPr>
              <w:t>Từ cổng tr</w:t>
              <w:softHyphen/>
              <w:t>ường PTTH đến hết xóm Hợp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5.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bê tông từ giáp xóm Hợp Thành đi xóm Phúc Thành (Đoạn từ hết xóm Hợp Thành đến giáp đập Đồng Phủ xóm Phúc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lang w:val="pt-BR"/>
              </w:rPr>
            </w:pPr>
            <w:r>
              <w:rPr>
                <w:rFonts w:cs="Times New Roman" w:ascii="Times New Roman" w:hAnsi="Times New Roman"/>
                <w:sz w:val="20"/>
                <w:szCs w:val="20"/>
                <w:lang w:val="pt-BR"/>
              </w:rPr>
              <w:t>Đường 268 rẽ vào xóm Ao Sen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8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Cs/>
                <w:sz w:val="20"/>
                <w:szCs w:val="20"/>
              </w:rPr>
            </w:pPr>
            <w:r>
              <w:rPr>
                <w:rFonts w:cs="Times New Roman" w:ascii="Times New Roman" w:hAnsi="Times New Roman"/>
                <w:sz w:val="20"/>
                <w:szCs w:val="20"/>
              </w:rPr>
              <w:t>Đường từ ngã tư Trung Kiên (ngã tư Lương thực cũ) đến cổng Bệnh viện đa khoa huyện (đường qua UBND thị trấn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oạn cổng viện đa khoa huyện + 50m hướng đường bê tông xóm Trung Việ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7.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sz w:val="20"/>
                <w:szCs w:val="20"/>
              </w:rPr>
              <w:t>Đoạn cổng viện đa khoa huyện + 50m hướng đường bê tông xóm Trung Việt đến  giáp đường nhựa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ngã tư Lương thực - Chợ Chu - Cầu ba ng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ường từ ngã tư Trung Kiên (ngã tư L</w:t>
              <w:softHyphen/>
              <w:t>ương thực cũ)  cộng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4.000</w:t>
            </w:r>
          </w:p>
        </w:tc>
      </w:tr>
      <w:tr>
        <w:trPr>
          <w:trHeight w:val="6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3.8.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Cs/>
                <w:sz w:val="20"/>
                <w:szCs w:val="20"/>
              </w:rPr>
            </w:pPr>
            <w:r>
              <w:rPr>
                <w:rFonts w:cs="Times New Roman" w:ascii="Times New Roman" w:hAnsi="Times New Roman"/>
                <w:sz w:val="20"/>
                <w:szCs w:val="20"/>
              </w:rPr>
              <w:t>Cách ngã tư Trung Kiên (ngã tư L</w:t>
              <w:softHyphen/>
              <w:t>ương thực cũ)  50m đến đường rẽ vào bệnh viện đa khoa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3.8.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Cs/>
                <w:sz w:val="20"/>
                <w:szCs w:val="20"/>
              </w:rPr>
            </w:pPr>
            <w:r>
              <w:rPr>
                <w:rFonts w:cs="Times New Roman" w:ascii="Times New Roman" w:hAnsi="Times New Roman"/>
                <w:bCs/>
                <w:sz w:val="20"/>
                <w:szCs w:val="20"/>
              </w:rPr>
              <w:t xml:space="preserve">Đường rẽ vào đến cổng </w:t>
            </w:r>
            <w:r>
              <w:rPr>
                <w:rFonts w:cs="Times New Roman" w:ascii="Times New Roman" w:hAnsi="Times New Roman"/>
                <w:sz w:val="20"/>
                <w:szCs w:val="20"/>
              </w:rPr>
              <w:t>Bệnh viện đa khoa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Cs/>
                <w:sz w:val="20"/>
                <w:szCs w:val="20"/>
              </w:rPr>
              <w:t>Từ đ</w:t>
              <w:softHyphen/>
              <w:t xml:space="preserve">ường rẽ vào </w:t>
            </w:r>
            <w:r>
              <w:rPr>
                <w:rFonts w:cs="Times New Roman" w:ascii="Times New Roman" w:hAnsi="Times New Roman"/>
                <w:sz w:val="20"/>
                <w:szCs w:val="20"/>
              </w:rPr>
              <w:t>Bệnh viện đa khoa huyện</w:t>
            </w:r>
            <w:r>
              <w:rPr>
                <w:rFonts w:cs="Times New Roman" w:ascii="Times New Roman" w:hAnsi="Times New Roman"/>
                <w:bCs/>
                <w:sz w:val="20"/>
                <w:szCs w:val="20"/>
              </w:rPr>
              <w:t xml:space="preserve"> + 50m về phía cầu Gốc Gă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oạn còn lại đến đầu cầu Gốc Gă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ầu Gốc Găng đến cách Nhà văn hóa 3 phố Hòa Bình, Thống nhất, Đoàn Kết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hà văn hóa 3 phố Hòa Bình, Thống nhất, Đoàn Kết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w w:val="90"/>
                <w:sz w:val="20"/>
                <w:szCs w:val="20"/>
              </w:rPr>
            </w:pPr>
            <w:r>
              <w:rPr>
                <w:rFonts w:cs="Times New Roman" w:ascii="Times New Roman" w:hAnsi="Times New Roman"/>
                <w:sz w:val="20"/>
                <w:szCs w:val="20"/>
              </w:rPr>
              <w:t>Các đoạn đư</w:t>
              <w:softHyphen/>
              <w:t xml:space="preserve">ờng còn lại đi hết các phố Hoà Bình, Thống Nhất, Đoàn Kế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Nhà văn hóa 3 phố Hoà Bình, Thống Nhất, Đoàn Kết 50m đến cách ngã ba Dốc Châu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cách ngã ba Dốc Châu 50m đi phố Tân Thành đến hạt Kiểm Lâm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8.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Cs/>
                <w:sz w:val="20"/>
                <w:szCs w:val="20"/>
              </w:rPr>
            </w:pPr>
            <w:r>
              <w:rPr>
                <w:rFonts w:cs="Times New Roman" w:ascii="Times New Roman" w:hAnsi="Times New Roman"/>
                <w:bCs/>
                <w:sz w:val="20"/>
                <w:szCs w:val="20"/>
              </w:rPr>
              <w:t>Từ cổng hạt Kiểm Lâm huyện đến giáp đư</w:t>
              <w:softHyphen/>
              <w:t xml:space="preserve">ờng 268 cầu Ba Ngạ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sz w:val="20"/>
                <w:szCs w:val="20"/>
              </w:rPr>
              <w:t>Các đ</w:t>
              <w:softHyphen/>
              <w:t xml:space="preserve">ường còn lại thuộc thị trấn Chợ Chu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9.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sz w:val="20"/>
                <w:szCs w:val="20"/>
              </w:rPr>
              <w:t>Đường rộng ≥ 3,5m (từ trục chính vào 1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9.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Cs/>
                <w:sz w:val="20"/>
                <w:szCs w:val="20"/>
              </w:rPr>
            </w:pPr>
            <w:r>
              <w:rPr>
                <w:rFonts w:cs="Times New Roman" w:ascii="Times New Roman" w:hAnsi="Times New Roman"/>
                <w:sz w:val="20"/>
                <w:szCs w:val="20"/>
              </w:rPr>
              <w:t>Đ</w:t>
              <w:softHyphen/>
              <w:t>ường rộng ≤ 3,5m nhưng lớn hơn 2,5m (từ trục chính vào 1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rFonts w:ascii="Times New Roman" w:hAnsi="Times New Roman" w:cs="Times New Roman"/>
                <w:b/>
                <w:b/>
                <w:sz w:val="20"/>
                <w:szCs w:val="20"/>
              </w:rPr>
            </w:pPr>
            <w:r>
              <w:rPr>
                <w:rFonts w:cs="Times New Roman" w:ascii="Times New Roman" w:hAnsi="Times New Roman"/>
                <w:b/>
                <w:sz w:val="20"/>
                <w:szCs w:val="20"/>
              </w:rPr>
              <w:t>XÃ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ba Quy Kỳ + 50m (đi ch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w w:val="90"/>
                <w:sz w:val="20"/>
                <w:szCs w:val="20"/>
              </w:rPr>
            </w:pPr>
            <w:r>
              <w:rPr>
                <w:rFonts w:cs="Times New Roman" w:ascii="Times New Roman" w:hAnsi="Times New Roman"/>
                <w:sz w:val="20"/>
                <w:szCs w:val="20"/>
              </w:rPr>
              <w:t>Cách ngã ba Quy Kỳ 50m đến giáp đất Quy Kỳ (đư</w:t>
              <w:softHyphen/>
              <w:t>ờng vào ch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sz w:val="20"/>
                <w:szCs w:val="20"/>
              </w:rPr>
            </w:pPr>
            <w:r>
              <w:rPr>
                <w:rFonts w:cs="Times New Roman" w:ascii="Times New Roman" w:hAnsi="Times New Roman"/>
                <w:b/>
                <w:sz w:val="20"/>
                <w:szCs w:val="20"/>
              </w:rPr>
              <w:t>ĐƯỜNG 264 (hư</w:t>
              <w:softHyphen/>
              <w:t>ớng Bình Thành đi Quán Vu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
                <w:bCs/>
                <w:sz w:val="20"/>
                <w:szCs w:val="20"/>
              </w:rPr>
              <w:t>XÃ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12 + 800 (giáp Đại Từ) đến Km13 + 7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3 + 700 đến Km14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4 + 600 đến Km15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5 + 700 đến Km16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6 + 500 đến Km17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7 + 200 đến Km17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7 + 900 đến Km19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19 + 100 đến Km19 + 600 (giáp đất Sơn P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
                <w:bCs/>
                <w:sz w:val="20"/>
                <w:szCs w:val="20"/>
              </w:rPr>
              <w:t>XÃ SƠN P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19 + 600 (giáp đất Bình Thành) đến Km21 +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1 + 300 đến Km21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1 + 700 đến Km22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2 + 200 đến Km22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2 + 700 đến Km23 + 400 (giáp đất Trung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b/>
                <w:b/>
                <w:bCs/>
                <w:sz w:val="20"/>
                <w:szCs w:val="20"/>
              </w:rPr>
            </w:pPr>
            <w:r>
              <w:rPr>
                <w:rFonts w:cs="Times New Roman" w:ascii="Times New Roman" w:hAnsi="Times New Roman"/>
                <w:b/>
                <w:bCs/>
                <w:sz w:val="20"/>
                <w:szCs w:val="20"/>
              </w:rPr>
              <w:t>XÃ TRUNG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23 + 400 (giáp đất Sơn Phú) đến Km24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4 + 200 đến Km24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24 + 900 đến Km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đến Km26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100 đến Km26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200 đến Km26 + 250 (cách ngã ba Bình Yê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250 đến Trung tâm ngã ba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ung tâm ngã ba Bình Yên đến Km26 + 400m (cách ngã ba Bình Yên 100m hướng đi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400 đến Km26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600 đến Km26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700 đến Km26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6 + 800 đến Km27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TRUNG LƯƠNG (tiế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7 + 200 đến Km28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8 + 800 đến Km29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9 + 300 đến Km29 + 800 (giáp đất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9 + 800 (giáp đất Trung L</w:t>
              <w:softHyphen/>
              <w:t>ương) đến Km30 + 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30 + 400 đến Km30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30 + 500 đến Km30 + 8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30 + 850 đến Km30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30 + 900 đến Km30 + 950 (cách ngã ba Quán Vuông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xml:space="preserve">ĐƯỜNG 264B  BÌNH YÊN - PHÚ ĐÌ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0 (Ngã ba Bình Yên) đến Km0 + 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0 + 50 đến Km0 + 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0 + 100 đến Km0 +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0 + 300 đến Km0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0 + 600 đến Km 1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 1 + 500 đến Km 1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 1 + 900 đến Km2 (Ngã ba Đá Ba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2 (Ngã ba Đá Bay) + 100 về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 + 100 đến Km3 (giáp đất xã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3 (giáp đất Bình Yên) đến Km4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 + 400 đến Km4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 + 600 đến Km4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 + 900 đến Km5 + 5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5 + 500 đến Km5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5 + 600 đến Km5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5 + 800 đến Km5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5 + 900 đến Km6 + 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6 + 00 đến Km6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6 + 400 đến Km6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6 + 800 đến giáp đất xã Phú Đình (Km6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XÃ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6 + 900 (giáp đất Điềm Mặc) đến Km7 + 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7 + 100 đến Km7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7 + 200 đến đầu cầu Nạ Tiể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Nạ Tiển đến Km7 +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7 +750 đến Km8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8 + 300 đến Km8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8 + 900 đến Km9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9 + 200 đến Km9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9 + 600 đến Km9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9 + 900 đến Km10 + 1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0 +150 đến Km11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1+ 800 đến Km11 + 9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1+ 950 đến Km12 + 5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2 + 500 đến Km13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Từ Km13 + 400 đến Km13 + 750 (Ngã ba đi Tuyên Qua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ba đi Tuyên Quang + 100m đi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i Tuyên Quang + 100m đi Khuôn Tát (đến cây đ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i Tuyên Quang + 100m đến giáp đất Tuyên Qua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ảo Cường –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bCs/>
                <w:sz w:val="20"/>
                <w:szCs w:val="20"/>
              </w:rPr>
              <w:t>Từ đường 268 vào 100m</w:t>
            </w:r>
            <w:r>
              <w:rPr>
                <w:rFonts w:cs="Times New Roman" w:ascii="Times New Roman" w:hAnsi="Times New Roman"/>
                <w:w w:val="90"/>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đường 268 100m + 150m tiếp the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Đoạn còn lại đến cách ngã tư trung tâm xã </w:t>
              <w:softHyphen/>
              <w:t>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w:t>
              <w:softHyphen/>
              <w:t xml:space="preserve">ư trung tâm xã + 50m về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Times New Roman" w:ascii="Times New Roman" w:hAnsi="Times New Roman"/>
                <w:sz w:val="20"/>
                <w:szCs w:val="20"/>
              </w:rPr>
              <w:t>Từ ngã tư</w:t>
              <w:softHyphen/>
              <w:t xml:space="preserve"> trung tâm xã Bảo C</w:t>
              <w:softHyphen/>
              <w:t>ường + 50m đến giáp đất Đồng Thịnh</w:t>
            </w:r>
            <w:r>
              <w:rPr>
                <w:rFonts w:cs="Times New Roman" w:ascii="Times New Roman" w:hAnsi="Times New Roman"/>
                <w:w w:val="90"/>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Bảo Cư</w:t>
              <w:softHyphen/>
              <w:t>ờng đến cổng Trư</w:t>
              <w:softHyphen/>
              <w:t>ờng THCS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w:t>
              <w:softHyphen/>
              <w:t>ường THCS đến đập tràn Thác L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ập tràn Thác Lầm đến ngã ba An Thịnh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hợ Chu –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Gốc Sung đến đ</w:t>
              <w:softHyphen/>
              <w:t xml:space="preserve">ường rẽ vào Chùa hang + 50m đi vào Phượng Tiế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đ</w:t>
              <w:softHyphen/>
              <w:t xml:space="preserve">ường rẽ chùa hang 50m đến giáp đất Phượng Tiế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Ph</w:t>
              <w:softHyphen/>
              <w:t xml:space="preserve">ượng Tiến đến ngã ba cầu tràn Tân Dươ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tràn Tân Dư</w:t>
              <w:softHyphen/>
              <w:t>ơng đến Km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 đến ngã ba đ</w:t>
              <w:softHyphen/>
              <w:t xml:space="preserve">ường vào xóm 5A, 5B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w:t>
              <w:softHyphen/>
              <w:t>ường xóm 5A, 5B đến Km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3 đến Km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4 đến Km5 (giáp đất Tân Th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5 (giáp đất Tân Dư</w:t>
              <w:softHyphen/>
              <w:t>ơng) đến cầu Đồng Khiế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ồng Khiếu đến cột điện cao thế 98 đường dây 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ột điện cao thế 98 đ</w:t>
              <w:softHyphen/>
              <w:t xml:space="preserve">ường dây 376 đến trạm biến áp trung tâ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trạm biến áp trung tâm đến cầu tràn Hát Mấ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cầu tràn Hát Mấy đến giáp đất Lam V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ất Lam Vỹ đến Cầu Nghị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Nghịu đến Km9 + 840 (cột điện hạ thế nhà ông Tha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9 + 840 (cột điện hạ thế nhà ông Thanh) đến Km10 (cột điện thoại nhà ông Xa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Km10 (cột điện thoại nhà ông Xanh) đến Km10 + 300 (cột hạ thế nhà ông 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ừ Km10 +300 (cột hạ thế nhà ông Hiệp) đến cầu Trung Tâ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 + 600 (cầu Trung Tâm) đến đư</w:t>
              <w:softHyphen/>
              <w:t>ờng rẽ Trường Tiểu học (Km10+700 - ngã ba Trung Tâ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 + 700 (đ</w:t>
              <w:softHyphen/>
              <w:t>ường rẽ Trường Tiểu học) đến Km14 + 300 (cống qua đư</w:t>
              <w:softHyphen/>
              <w:t>ờng nhà ông H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4 + 300 (cống qua đ</w:t>
              <w:softHyphen/>
              <w:t>ường nhà ông Hoàn) đến Km15 (cống qua đ</w:t>
              <w:softHyphen/>
              <w:t>ường nhà ông Qu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5 (cống qua đ</w:t>
              <w:softHyphen/>
              <w:t xml:space="preserve">ường nhà ông Quý) đến giáp đất xã Linh Thô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đến cổng Trường THCS xã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xml:space="preserve">ĐƯỜNG LIÊN THÔN XÓM </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ừ đầu cầu treo Tân Thịnh đến hết đất Làng Duyên xã Tân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u cầu treo đến cột hạ thế trung tâm số 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 xml:space="preserve">TRỤC ĐƯỜNG LIÊN XÃ </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hanh Định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ầm Đá bay đến cột cao thế 473/04 (xóm Khuổi Ngh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ột cao thế 473/04 đến cột cao thế 473/07 (xóm Khuổi Ngh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cột cao thế 473/07 (xóm Khuổi Nghè) đến cột điện cao thế số 473/11 (xóm Thẩm Thi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9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ột điện cao thế số 473/11 (xóm Thẩm Thia) đến cột điện hạ thế số 6 xóm Nạ M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ột điện hạ thế số 6 xóm Nạ Mao đến cầu Phướn Thanh Xuâ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Ph</w:t>
              <w:softHyphen/>
              <w:t xml:space="preserve">ướn Thanh Xuân đến ngã ba Văn Lang + 100m hướng đi xã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ba Văn Lang + 100m đến cột hạ thế số 5 (xóm Nạ Chè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cột hạ thế số B9 xóm Nạ Chèn đến giáp đất xã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TRỤC ĐƯỜNG LIÊN XÃ</w:t>
            </w:r>
          </w:p>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Quy Kỳ - Linh Thông -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giáp đất Kim Sơn đến qua cổng chợ Quy Kỳ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qua cổng chợ Quy Kỳ 100m đến cầu tràn Kim Ph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6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tràn Kim Phượng đến giáp trạm Y tế 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Trạm y tế xã Quy Kỳ đến hết cổng trường Mầm non 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trường Mầm non xã Quy Kỳ đến Km 4 + 200 (giáp đất Linh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6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 4 + 200 đến Km 7 + 3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 xml:space="preserve">Từ Km 7 + 350 đến Km 10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Km 10 + 200 đến Km 11 (giáp đất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
                <w:b/>
                <w:sz w:val="20"/>
                <w:szCs w:val="20"/>
              </w:rPr>
            </w:pPr>
            <w:r>
              <w:rPr>
                <w:rFonts w:cs="Times New Roman" w:ascii="Times New Roman" w:hAnsi="Times New Roman"/>
                <w:b/>
                <w:sz w:val="20"/>
                <w:szCs w:val="20"/>
              </w:rPr>
              <w:t>ĐƯỜNG LIÊN THÔN (xã Linh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Ngã ba Bản Chang đến cầu Đông Kh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ừ cầu Đông Khán đến ngã ba Cốc Mó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rục đường bê tông Bản Chang - Nà Lá - Nà C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rục đường bê tông Tân Và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Times New Roman" w:hAnsi="Times New Roman" w:cs="Times New Roman"/>
                <w:sz w:val="20"/>
                <w:szCs w:val="20"/>
              </w:rPr>
            </w:pPr>
            <w:r>
              <w:rPr>
                <w:rFonts w:cs="Times New Roman" w:ascii="Times New Roman" w:hAnsi="Times New Roman"/>
                <w:sz w:val="20"/>
                <w:szCs w:val="20"/>
              </w:rPr>
              <w:t>Trục đường nhựa Nà Mỵ - Tân Thái - Tân Trà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ĐƯỜNG LIÊN XÃ</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Phúc Chu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ngã ba Nà Lài 50m đến hết đất nhà ông B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hết đất nhà ông Bạch đến giáp đất Phúc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 0 + 660 (giáp đất Chợ Chu) đến Km 1 + 13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 1 + 130 đến Km1+ 8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 1 + 850 đến Km 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 3 đến cầu Nạ Mò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Nà Mòn đến Km 6 (hết đất Phúc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 6 + 200 đến đ</w:t>
              <w:softHyphen/>
              <w:t>ường rẽ đi Khuổi C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w:t>
              <w:softHyphen/>
              <w:t xml:space="preserve">ường rẽ đi Khuổi Chao đến cầu đập chí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ập chính đến ngã ba Đồng Rằ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Đồng Rằm đi các phía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cách ngã ba Đồng Rằm + 50m đến giáp đất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Từ giáp đất Định Biên đến cách ngã ba trạm điện số 1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trung tâm Cụm xã Bảo Linh đi Định Biên 50m; Đi UBND xã Bảo Linh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chợ trung tâm cụm xã 100m đến cách ngã ba trạm điện số 1 Bảo Linh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ngã ba trạm điện số 1 Bảo Linh về các phía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Trư</w:t>
              <w:softHyphen/>
              <w:t>ờng THCS Bảo Linh đi các phía 40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Trư</w:t>
              <w:softHyphen/>
              <w:t>ờng THCS Bảo Linh + 40m đến cách đường rẽ lên chợ Bảo Hoa 177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chợ Bảo Hoa đi về UBND xã 177m, về phía xã Thanh Định 107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cách cổng chợ Bảo Hoa 107m đến giáp đất xã Thanh Đ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rẽ Trư</w:t>
              <w:softHyphen/>
              <w:t xml:space="preserve">ờng THCS Bảo Linh + 40m đến giáp đất Thanh Đ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h ngã ba rẽ Trư</w:t>
              <w:softHyphen/>
              <w:t xml:space="preserve">ờng THCS Bảo Linh 40m đến cổng trường Tiểu họ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vào nhà bia tưởng niệm bộ tổng tham mư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Đường từ bưu điện vào nhà văn hóa A Nhì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 xml:space="preserve">Đường từ ngã ba rẽ Trường Tiểu học đi bãi cọ A Nhì 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Đường bê tông Lải tràn đi A Nhì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Đường nhánh vào Nà Lếch thôn Đồng Uẩn (dài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 xml:space="preserve">Đường nhánh vào Làng Gày đến chân hồ Làng Gà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Đường nhánh vào Cặm Quang +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Nà Guồng -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 0 đến Km 0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 0 + 500 (giáp đất Trung Lư</w:t>
              <w:softHyphen/>
              <w:t>ơng) đến Km 1 + 500 (cách chợ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 1 + 500 đến Km 1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 1 + 700 đến Km2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2 + 100 đến Km3 + 200 (giáp đất Định Bi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2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3 + 200 đến cách ngã ba cầu Vằng Chương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20</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cách ngã ba cầu Vằng Chương 100m đến đường rẽ xóm Noong 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đường rẽ xóm Noong Nia đến giáp đư</w:t>
              <w:softHyphen/>
              <w:t>ờng liên xã Phúc Chu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t>Tân Dương - Phượng Tiến –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 0 (cầu Tràn Tân Dư</w:t>
              <w:softHyphen/>
              <w:t>ơng) đến đường rẽ xóm Pải (nhà ông Việt)</w:t>
            </w:r>
            <w:r>
              <w:rPr>
                <w:rFonts w:cs="Times New Roman" w:ascii="Times New Roman" w:hAnsi="Times New Roman"/>
                <w:i/>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pPr>
            <w:r>
              <w:rPr>
                <w:rFonts w:cs="Times New Roman" w:ascii="Times New Roman" w:hAnsi="Times New Roman"/>
                <w:sz w:val="20"/>
                <w:szCs w:val="20"/>
              </w:rPr>
              <w:t>Từ</w:t>
            </w:r>
            <w:r>
              <w:rPr>
                <w:rFonts w:cs="Times New Roman" w:ascii="Times New Roman" w:hAnsi="Times New Roman"/>
                <w:sz w:val="20"/>
                <w:szCs w:val="20"/>
                <w:lang w:val="vi-VN"/>
              </w:rPr>
              <w:t xml:space="preserve"> Đường</w:t>
            </w:r>
            <w:r>
              <w:rPr>
                <w:rFonts w:cs="Times New Roman" w:ascii="Times New Roman" w:hAnsi="Times New Roman"/>
                <w:sz w:val="20"/>
                <w:szCs w:val="20"/>
              </w:rPr>
              <w:t xml:space="preserve"> rẽ</w:t>
            </w:r>
            <w:r>
              <w:rPr>
                <w:rFonts w:cs="Times New Roman" w:ascii="Times New Roman" w:hAnsi="Times New Roman"/>
                <w:sz w:val="20"/>
                <w:szCs w:val="20"/>
                <w:lang w:val="vi-VN"/>
              </w:rPr>
              <w:t xml:space="preserve"> xóm Pải đến </w:t>
            </w:r>
            <w:r>
              <w:rPr>
                <w:rFonts w:cs="Times New Roman" w:ascii="Times New Roman" w:hAnsi="Times New Roman"/>
                <w:sz w:val="20"/>
                <w:szCs w:val="20"/>
              </w:rPr>
              <w:t>cách ngã ba trung tâm xã Phượng Tiế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Ngã ba trung tâm xã Phượng Tiến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 xml:space="preserve">Từ ngã ba trung tâm xã Phượng Tiến + 50m đến Km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 xml:space="preserve">Từ Km4 đến Km6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6 + 400 đến Km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Times New Roman" w:hAnsi="Times New Roman" w:cs="Times New Roman"/>
                <w:sz w:val="20"/>
                <w:szCs w:val="20"/>
              </w:rPr>
            </w:pPr>
            <w:r>
              <w:rPr>
                <w:rFonts w:cs="Times New Roman" w:ascii="Times New Roman" w:hAnsi="Times New Roman"/>
                <w:sz w:val="20"/>
                <w:szCs w:val="20"/>
              </w:rPr>
              <w:t>Từ Km9 đến giáp đư</w:t>
              <w:softHyphen/>
              <w:t>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8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IÊN THÔN</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Xã Phượng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liên thôn ngã ba Nạ Poọc đi xóm Héo đến hết đường nhựa (Nạ Poọc - Nà Lang - Xóm Hé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80</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ba trung tâm xã + 50m đi xóm Pa Goải, xóm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Ngã tư xóm Đình đến trạm biến áp xóm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hợ Chu - Kim Ph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ột điện số 7 (giáp chợ Chu) đến Trạm biến thế Cạm Ph</w:t>
              <w:softHyphen/>
              <w:t xml:space="preserve">ướ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biến thế Cạm Ph</w:t>
              <w:softHyphen/>
              <w:t xml:space="preserve">ước đến trạm Y tế xã Kim Phượ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Y tế xã Kim Phượng đến cầu Bản Mới (cầu liên x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ản Mới (cầu liên xã) đến cổng trường Tiểu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trường Tiểu Học đến cống tiêu nước đồng L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ống tiêu nước đồng Lác đến cầu tràn bản Lác (giáp đất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Bản Mới (cầu liên xã) đến Đèo Bỏn (giáp đất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X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ĐƯỜNG LIÊN XÃ</w:t>
            </w:r>
          </w:p>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ộc Nhiêu –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ục đư</w:t>
              <w:softHyphen/>
              <w:t>ờng 268 rẽ đi Bộc Nhiêu + 50m đến Km4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4 + 200 đến Km5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5 + 300 đến Km8 + 400 (giáp xã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8 + 400 (giáp xã Bộ Nhiêu) đến Km8 + 800 (nhà ông Đào Đình Mi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8 + 800 (nhà ông Đào Đình Miện) đến Km9 + 300 (nhà ông Hoàng Văn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9 + 300 (nhà ông Hoàng Văn Sơn) đến giáp đường 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ỤC ĐƯỜNG LIÊN XÓ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Times New Roman" w:hAnsi="Times New Roman" w:cs="Times New Roman"/>
                <w:bCs w:val="false"/>
                <w:sz w:val="20"/>
                <w:szCs w:val="20"/>
              </w:rPr>
            </w:pPr>
            <w:r>
              <w:rPr>
                <w:rFonts w:cs="Times New Roman" w:ascii="Times New Roman" w:hAnsi="Times New Roman"/>
                <w:bCs w:val="false"/>
                <w:sz w:val="20"/>
                <w:szCs w:val="20"/>
              </w:rPr>
              <w:t>Từ cầu trung tâm xã + 500m đi hướng xóm Vân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7.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Times New Roman" w:hAnsi="Times New Roman" w:cs="Times New Roman"/>
                <w:bCs w:val="false"/>
                <w:sz w:val="20"/>
                <w:szCs w:val="20"/>
              </w:rPr>
            </w:pPr>
            <w:r>
              <w:rPr>
                <w:rFonts w:cs="Times New Roman" w:ascii="Times New Roman" w:hAnsi="Times New Roman"/>
                <w:bCs w:val="false"/>
                <w:sz w:val="20"/>
                <w:szCs w:val="20"/>
              </w:rPr>
              <w:t>Từ cầu trung tâm xã + 500m đến hết đất Vân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7.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Times New Roman" w:hAnsi="Times New Roman" w:cs="Times New Roman"/>
                <w:bCs w:val="false"/>
                <w:sz w:val="20"/>
                <w:szCs w:val="20"/>
              </w:rPr>
            </w:pPr>
            <w:r>
              <w:rPr>
                <w:rFonts w:cs="Times New Roman" w:ascii="Times New Roman" w:hAnsi="Times New Roman"/>
                <w:bCs w:val="false"/>
                <w:sz w:val="20"/>
                <w:szCs w:val="20"/>
              </w:rPr>
              <w:t>Từ cầu trung tâm xã + 300m đi hướng xóm Dạo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7.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Times New Roman" w:hAnsi="Times New Roman" w:cs="Times New Roman"/>
                <w:bCs w:val="false"/>
                <w:sz w:val="20"/>
                <w:szCs w:val="20"/>
              </w:rPr>
            </w:pPr>
            <w:r>
              <w:rPr>
                <w:rFonts w:cs="Times New Roman" w:ascii="Times New Roman" w:hAnsi="Times New Roman"/>
                <w:bCs w:val="false"/>
                <w:sz w:val="20"/>
                <w:szCs w:val="20"/>
              </w:rPr>
              <w:t>Từ cầu trung tâm xã + 300m đi hướng xóm Chú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X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b/>
                <w:sz w:val="20"/>
                <w:szCs w:val="20"/>
              </w:rPr>
              <w:t>ĐƯỜNG LIÊN THÔN (xã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Đoạn từ cầu treo xóm Đèo Tọt đến ngã ba trường Mầm Non xã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X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sz w:val="20"/>
                <w:szCs w:val="20"/>
              </w:rPr>
            </w:pPr>
            <w:r>
              <w:rPr>
                <w:rFonts w:cs="Times New Roman" w:ascii="Times New Roman" w:hAnsi="Times New Roman"/>
                <w:b/>
                <w:sz w:val="20"/>
                <w:szCs w:val="20"/>
              </w:rPr>
              <w:t>Đường Bình Thành –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ường 264 Km12 + 900 (Rẽ Bình Tiến) đến hết nhà ông Bùi Văn Đạt (Thôn Bình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hà ông Bùi Văn Đạt (Thôn Bình Tiến) đến hết nhà ông Nguyễn Văn Yên (Thôn Làng Đ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hà ông Nguyễn Văn Yên (Thôn Làng Đầm) đến hết nhà ông Vũ Văn Hải (Thôn Hồng Th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ừ nhà ông Vũ Văn Hải (Thôn Hồng Thái) đến giáp nhà ông La Công Tuấn (Thôn Bản Là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hà ông La Công Tuấn (Thôn Bản Là 1) đến giáp đất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XI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TRỤC ĐƯỜNG LIÊN XÃ</w:t>
            </w:r>
          </w:p>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Sơn Phú –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ường ĐT 264 đến ngã ba đường rẽ vào thôn Sơn Vinh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ngã ba đường rẽ vào thôn Sơn Vinh 2 đến giáp đất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X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TRỤC ĐƯỜNG LIÊN XÃ</w:t>
            </w:r>
          </w:p>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Sơn Phú –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ường ĐT 264 đến điểm rẽ lên Nhà Văn hoá (Báo Sự Thật tặ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0"/>
                <w:szCs w:val="20"/>
              </w:rPr>
            </w:pPr>
            <w:r>
              <w:rPr>
                <w:rFonts w:cs="Times New Roman" w:ascii="Times New Roman" w:hAnsi="Times New Roman"/>
                <w:sz w:val="20"/>
                <w:szCs w:val="20"/>
              </w:rPr>
              <w:t>Từ điểm rẽ lên Nhà Văn hoá (Báo Sự Thật tặng) đến ngã ba rẽ vào thôn Phú Hội 1,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9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XX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b/>
                <w:b/>
                <w:bCs/>
                <w:sz w:val="20"/>
                <w:szCs w:val="20"/>
              </w:rPr>
            </w:pPr>
            <w:r>
              <w:rPr>
                <w:rFonts w:cs="Times New Roman" w:ascii="Times New Roman" w:hAnsi="Times New Roman"/>
                <w:b/>
                <w:bCs/>
                <w:sz w:val="20"/>
                <w:szCs w:val="20"/>
              </w:rPr>
              <w:t>Xung quanh các chợ nông thôn còn lại, ngoài các trục đường đã quy định trên, có đường rộng từ 3m trở lên có mặt tiền bám chợ (chợ thành lập theo quyết định của UBND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Cs/>
                <w:sz w:val="20"/>
                <w:szCs w:val="20"/>
              </w:rPr>
            </w:pPr>
            <w:r>
              <w:rPr>
                <w:rFonts w:cs="Times New Roman" w:ascii="Times New Roman" w:hAnsi="Times New Roman"/>
                <w:bCs/>
                <w:sz w:val="20"/>
                <w:szCs w:val="20"/>
              </w:rPr>
              <w:t>300</w:t>
            </w:r>
          </w:p>
        </w:tc>
      </w:tr>
    </w:tbl>
    <w:p>
      <w:pPr>
        <w:pStyle w:val="Normal"/>
        <w:spacing w:before="0" w:after="12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Giá đất ở tại nông thôn ngoài những trục đường giao thông chưa được quy định trong bảng giá trên, thì áp dụng bảng giá sau:</w:t>
      </w:r>
      <w:r>
        <w:rPr>
          <w:rFonts w:cs="Times New Roman" w:ascii="Times New Roman" w:hAnsi="Times New Roman"/>
          <w:sz w:val="20"/>
          <w:szCs w:val="20"/>
        </w:rPr>
        <w:t xml:space="preserve"> </w:t>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Đơn vị tính: Nghìn đồng/m</w:t>
      </w:r>
      <w:r>
        <w:rPr>
          <w:rFonts w:cs="Times New Roman" w:ascii="Times New Roman" w:hAnsi="Times New Roman"/>
          <w:i/>
          <w:sz w:val="20"/>
          <w:szCs w:val="20"/>
          <w:vertAlign w:val="superscript"/>
        </w:rPr>
        <w:t>2</w:t>
      </w:r>
    </w:p>
    <w:tbl>
      <w:tblPr>
        <w:tblW w:w="9415" w:type="dxa"/>
        <w:jc w:val="left"/>
        <w:tblInd w:w="-72" w:type="dxa"/>
        <w:tblLayout w:type="fixed"/>
        <w:tblCellMar>
          <w:top w:w="0" w:type="dxa"/>
          <w:left w:w="108" w:type="dxa"/>
          <w:bottom w:w="0" w:type="dxa"/>
          <w:right w:w="108" w:type="dxa"/>
        </w:tblCellMar>
      </w:tblPr>
      <w:tblGrid>
        <w:gridCol w:w="5293"/>
        <w:gridCol w:w="938"/>
        <w:gridCol w:w="1005"/>
        <w:gridCol w:w="938"/>
        <w:gridCol w:w="1241"/>
      </w:tblGrid>
      <w:tr>
        <w:trPr>
          <w:trHeight w:val="506" w:hRule="atLeast"/>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Tên đơn vị hành chính</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Mức giá</w:t>
            </w:r>
          </w:p>
        </w:tc>
      </w:tr>
      <w:tr>
        <w:trPr>
          <w:trHeight w:val="472" w:hRule="atLeast"/>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4"/>
                <w:sz w:val="20"/>
                <w:szCs w:val="20"/>
              </w:rPr>
            </w:pPr>
            <w:r>
              <w:rPr>
                <w:rFonts w:cs="Times New Roman" w:ascii="Times New Roman" w:hAnsi="Times New Roman"/>
                <w:b/>
                <w:spacing w:val="-4"/>
                <w:sz w:val="20"/>
                <w:szCs w:val="20"/>
              </w:rPr>
              <w:t>Loại 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Các xã: Đồng Thịnh, Kim Phượng, Phú Tiến, Phúc Chu, Tân Dương, Trung Hộ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Các xã: Bảo Linh, Bảo Cường, Bình Yên, Bình Thành, Bộc Nhiêu, Định Biên, Điềm Mạc, Linh Thông, Phú Đình, Tân Thịnh, Thanh Định, Trung Lương, Sơn Phú, Quy Kỳ, Lam Vỹ, Kim Sơn, Phượng Tiế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Ghi chú:</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4"/>
          <w:szCs w:val="20"/>
        </w:rPr>
      </w:pPr>
      <w:r>
        <w:rPr>
          <w:rFonts w:cs="Times New Roman" w:ascii="Times New Roman" w:hAnsi="Times New Roman"/>
          <w:b/>
          <w:bCs/>
          <w:sz w:val="24"/>
          <w:szCs w:val="20"/>
        </w:rPr>
        <w:t>PHỤ LỤC SỐ 09</w:t>
      </w:r>
    </w:p>
    <w:p>
      <w:pPr>
        <w:pStyle w:val="Normal"/>
        <w:tabs>
          <w:tab w:val="clear" w:pos="720"/>
          <w:tab w:val="left" w:pos="5625" w:leader="none"/>
        </w:tabs>
        <w:spacing w:before="0" w:after="120"/>
        <w:jc w:val="center"/>
        <w:rPr/>
      </w:pPr>
      <w:r>
        <w:rPr>
          <w:rFonts w:cs="Times New Roman" w:ascii="Times New Roman" w:hAnsi="Times New Roman"/>
          <w:bCs/>
          <w:sz w:val="20"/>
          <w:szCs w:val="20"/>
        </w:rPr>
        <w:t>BẢNG GIÁ ĐẤT Ở HUYỆN VÕ NHAI GIAI ĐOẠN NĂM 2015 - 2019</w:t>
      </w:r>
      <w:r>
        <w:rPr>
          <w:rFonts w:cs="Times New Roman" w:ascii="Times New Roman" w:hAnsi="Times New Roman"/>
          <w:b/>
          <w:bCs/>
          <w:sz w:val="20"/>
          <w:szCs w:val="20"/>
        </w:rPr>
        <w:br/>
      </w:r>
      <w:r>
        <w:rPr>
          <w:rFonts w:cs="Times New Roman" w:ascii="Times New Roman" w:hAnsi="Times New Roman"/>
          <w:i/>
          <w:sz w:val="20"/>
          <w:szCs w:val="20"/>
          <w:lang w:val="nl-NL"/>
        </w:rPr>
        <w:t>(Kèm theo Quyết định số: 57 /2014/QĐ-UBND ngày 22 tháng 12 năm 2014 của UBND tỉnh Thái Nguyên)</w:t>
      </w:r>
    </w:p>
    <w:p>
      <w:pPr>
        <w:pStyle w:val="Normal"/>
        <w:spacing w:before="0" w:after="12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1. Giá đất ở tại đô thị, giá đất ở tại nông thôn bám các trục đường giao thông</w:t>
      </w:r>
    </w:p>
    <w:p>
      <w:pPr>
        <w:pStyle w:val="Normal"/>
        <w:spacing w:before="0" w:after="120"/>
        <w:jc w:val="right"/>
        <w:rPr>
          <w:rFonts w:ascii="Times New Roman" w:hAnsi="Times New Roman" w:cs="Times New Roman"/>
          <w:sz w:val="20"/>
          <w:szCs w:val="20"/>
          <w:lang w:val="nl-NL"/>
        </w:rPr>
      </w:pPr>
      <w:r>
        <w:rPr>
          <w:rFonts w:cs="Times New Roman" w:ascii="Times New Roman" w:hAnsi="Times New Roman"/>
          <w:i/>
          <w:sz w:val="20"/>
          <w:szCs w:val="20"/>
          <w:lang w:val="nl-NL"/>
        </w:rPr>
        <w:t>Đơn vị tính: Nghìn đồng/m</w:t>
      </w:r>
      <w:r>
        <w:rPr>
          <w:rFonts w:cs="Times New Roman" w:ascii="Times New Roman" w:hAnsi="Times New Roman"/>
          <w:i/>
          <w:sz w:val="20"/>
          <w:szCs w:val="20"/>
          <w:vertAlign w:val="superscript"/>
          <w:lang w:val="nl-NL"/>
        </w:rPr>
        <w:t>2</w:t>
      </w:r>
    </w:p>
    <w:tbl>
      <w:tblPr>
        <w:tblW w:w="9058" w:type="dxa"/>
        <w:jc w:val="left"/>
        <w:tblInd w:w="37" w:type="dxa"/>
        <w:tblLayout w:type="fixed"/>
        <w:tblCellMar>
          <w:top w:w="0" w:type="dxa"/>
          <w:left w:w="108" w:type="dxa"/>
          <w:bottom w:w="0" w:type="dxa"/>
          <w:right w:w="108" w:type="dxa"/>
        </w:tblCellMar>
      </w:tblPr>
      <w:tblGrid>
        <w:gridCol w:w="868"/>
        <w:gridCol w:w="6760"/>
        <w:gridCol w:w="1430"/>
      </w:tblGrid>
      <w:tr>
        <w:trPr>
          <w:trHeight w:val="8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8" w:after="48"/>
              <w:jc w:val="center"/>
              <w:rPr>
                <w:rFonts w:ascii="Times New Roman" w:hAnsi="Times New Roman" w:cs="Times New Roman"/>
                <w:sz w:val="20"/>
              </w:rPr>
            </w:pPr>
            <w:r>
              <w:rPr>
                <w:rFonts w:cs="Times New Roman" w:ascii="Times New Roman" w:hAnsi="Times New Roman"/>
                <w:sz w:val="20"/>
              </w:rPr>
              <w:t>TRỤC ĐƯỜNG GIAO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 w:val="20"/>
                <w:szCs w:val="20"/>
              </w:rPr>
            </w:pPr>
            <w:r>
              <w:rPr>
                <w:rFonts w:cs="Times New Roman" w:ascii="Times New Roman" w:hAnsi="Times New Roman"/>
                <w:b/>
                <w:bCs/>
                <w:sz w:val="20"/>
                <w:szCs w:val="20"/>
              </w:rPr>
              <w:t>MỨC GI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UYẾN QUỐC LỘ 1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ừ giáp đất Lạng Sơn đến ngã tư thị trấn Đình Cả</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giáp đất Lạng sơn Km (100 + 500) đến Km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2 đến Km102 + 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2+300 đến Km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3 đến cầu Vẽ (Km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6 (cầu Vẽ) đến Km107 + 150 (cầu Suối C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07 + 150 (cầu Suối Cạn) đến Km107 + 550 (cầu Nà Trang)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7 + 550 (cầu Nà Trang) đến Km107 + 750 (ngã tư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t>Từ ngã tư thị trấn Đình Cả đến giáp đất huyện Đồng H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7 + 750 (ngã tư thị trấn Đình Cả) đến Km108 + 120 (đường rẽ vào trường Tiểu họ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8 + 120 (đường rẽ vào trường Tiểu học thị trấn Đình Cả) đến Km108 + 700 (cầu Rắ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8 + 700 (cầu Rắn) đến Km109 + 400 (đường rẽ vào Trường THPT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8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9 + 400 (đường rẽ vào Trường THPT Võ Nhai) đến Km109 + 900 (cổng trường Tiểu học Đông Bắc xã Lâu Th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9 + 900 (cổng Trường Tiểu học Đông Bắc xã Lâu Thượng) đến Km111 +  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11 + 800 đến Km112 + 400 (đường rẽ vào Trường THCS Lâu Th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112 + 400 (đường rẽ vào Trường THCS Lâu Thượng) </w:t>
            </w:r>
            <w:r>
              <w:rPr>
                <w:rFonts w:cs="Times New Roman" w:ascii="Times New Roman" w:hAnsi="Times New Roman"/>
                <w:iCs/>
                <w:sz w:val="20"/>
                <w:szCs w:val="20"/>
              </w:rPr>
              <w:t>đến Km113 + 500</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đường rẽ vào phân Trường Tiểu học Làng Hang)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rPr>
            </w:pPr>
            <w:r>
              <w:rPr>
                <w:rFonts w:cs="Times New Roman" w:ascii="Times New Roman" w:hAnsi="Times New Roman"/>
                <w:iCs/>
                <w:sz w:val="20"/>
                <w:szCs w:val="20"/>
              </w:rPr>
              <w:t>Từ Km113 + 500 (đường rẽ vào phân trường Tiểu học Làng Hang) đến cổng khu công nghiệp Trúc M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khu công nghiệp Trúc Mai đến Km119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19 + 400 đến Km124 + 100 (Trạm Y tế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4 + 100 (Trạm Y tế La Hiên) đến Km124 + 800 (đường rẽ vào Trường THCS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4 + 800 (đường rẽ vào Trường THCS La Hiên) đến Km125 + 80 (đường rẽ vào UBND xã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5 + 80 (đường rẽ vào UBND xã La hiên) đến Km125+200 (cầu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5 + 200 (cầu La Hiên) đến Km126 + 300 (Nhà máy nước khoáng AVA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26 + 300 (Nhà máy nước khoáng AVA La Hiên) đến Km128 + 100 (giáp đất huyện Đồng H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TRỤC PHỤ QUỐC LỘ 1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Km108 + 120) đến cổng Trường Tiểu họ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Km108 + 650) đến cổng bệnh viện Đa khoa huyện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Km109 + 400) đến cổng Trường THPT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đến cổng Trung tâm Chính trị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UYẾN TỈNH L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ĐƯỜNG ĐÌNH CẢ - BÌNH LONG (ĐT 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ình Cả đến cầu Sông Đà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Sông Đào đến cầu Đá Mà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Đá Mài đến cầu Suối L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Suối Lũ đến Km7 (cổng Trường Tiểu học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7 (cổng Trường Tiểu học Tràng Xá) đến Km8 (cầu Bắc Bé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8 (cầu Bắc Bén) đến Km8 + 400 (Bưu điện VH xã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8 + 400 (Bưu điện VH xã Tràng Xá) đến Km10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 + 400 đến Km10 + 800 (cổng Trường THCS Tràng Xá + 2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0 + 800 đến Km13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3 + 400 đến Km15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5 + 100 đến Km15 + 500 (cổng chợ Dân Tiến + 200m về 2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5 + 500 đến Km16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6 + 100 đến Km16 + 500 (cổng Trường THCS Dân Tiến + 200m về 2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16 + 500 đến Km21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1 + 100 đến Km21 + 700 (cổng chợ Bình Long + 3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21 + 700 đến giáp đất huyện Hữu Lũng - Lạng S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TRỤC PHỤ ĐÌNH CẢ - BÌNH LONG (ĐT 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ĐT 265 (hiệu thuốc Tràng Xá) đến cổng UBND xã Tràng Xá và đường vào Trạm đa khoa khu v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CÁC TUYẾN ĐƯỜNG KHÁ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ĐƯỜNG TRÀNG XÁ - PHƯƠNG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ổng chợ Mủng + 25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ác đoạn còn lại của đường Tràng Xá - Dân Tiến - Phương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Cs/>
                <w:iCs/>
                <w:sz w:val="20"/>
                <w:szCs w:val="20"/>
              </w:rPr>
            </w:pPr>
            <w:r>
              <w:rPr>
                <w:rFonts w:cs="Times New Roman" w:ascii="Times New Roman" w:hAnsi="Times New Roman"/>
                <w:bCs/>
                <w:iCs/>
                <w:sz w:val="20"/>
                <w:szCs w:val="20"/>
              </w:rPr>
              <w:t>Cổng UBND xã Phương Giao + 4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ĐƯỜNG ĐÔNG BO XÃ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Cổng chợ Đông Bo + 200m về hai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ĐƯỜNG LA HIÊN - VŨ CHẤ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ốc lộ 1B đến Km0 + 15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0 + 150 đến Km 1 (dốc Suối Đá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 1 (dốc Suối Đát) đến Km7 + 600 (đường rẽ vào Trường THPT Trần Ph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Km7 + 600 (đường rẽ vào Trường THPT Trần Phú) đến Km8 + 100 (ngã ba Cúc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Km8 + 100 (ngã ba Cúc Đường) đến </w:t>
            </w:r>
            <w:r>
              <w:rPr>
                <w:rFonts w:cs="Times New Roman" w:ascii="Times New Roman" w:hAnsi="Times New Roman"/>
                <w:iCs/>
                <w:sz w:val="20"/>
                <w:szCs w:val="20"/>
              </w:rPr>
              <w:t xml:space="preserve">cổng trụ sở UBND xã </w:t>
            </w:r>
            <w:r>
              <w:rPr>
                <w:rFonts w:cs="Times New Roman" w:ascii="Times New Roman" w:hAnsi="Times New Roman"/>
                <w:sz w:val="20"/>
                <w:szCs w:val="20"/>
              </w:rPr>
              <w:t>Cúc Đường</w:t>
            </w:r>
            <w:r>
              <w:rPr>
                <w:rFonts w:cs="Times New Roman" w:ascii="Times New Roman" w:hAnsi="Times New Roman"/>
                <w:iCs/>
                <w:sz w:val="20"/>
                <w:szCs w:val="20"/>
              </w:rPr>
              <w:t xml:space="preserve"> + 100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rPr>
            </w:pPr>
            <w:r>
              <w:rPr>
                <w:rFonts w:cs="Times New Roman" w:ascii="Times New Roman" w:hAnsi="Times New Roman"/>
                <w:sz w:val="20"/>
                <w:szCs w:val="20"/>
              </w:rPr>
              <w:t>Từ Km8 + 100 (ngã ba Cúc Đường) + 200m đường đi Thần Sa, Thượng N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iCs/>
                <w:sz w:val="20"/>
                <w:szCs w:val="20"/>
              </w:rPr>
            </w:pPr>
            <w:r>
              <w:rPr>
                <w:rFonts w:cs="Times New Roman" w:ascii="Times New Roman" w:hAnsi="Times New Roman"/>
                <w:sz w:val="20"/>
                <w:szCs w:val="20"/>
              </w:rPr>
              <w:t>Từ cổng trụ sở UBND xã Cúc Đường + 100m đến Km 9 (Trạm Y tế xã Cúc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Y tế xã Cúc Đường đến hết UBND xã Vũ Chấ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KHU VỰC CHỢ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Đình Cả Bình Long (ĐT 265) đến hết đất Trường THCS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Đình Cả Bình Long (ĐT 265) vòng ra cổng chợ sau chợ (cổng phía đ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ổng sau chợ (cổng phía đông) + 150m đường đi Bãi L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oạn còn lại đường Bãi Lai đến QL 1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 xml:space="preserve">Từ cầu Đình Cả theo đường bê tông rẽ về hai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t>ĐƯỜNG TỪ NGÃ TƯ ĐÌNH CẢ - CỔNG HUYỆN U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ngã tư Đình Cả đến Ban chỉ huy quân sự huyệ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Ban chỉ huy quân sự huyện đến cổng Huyện u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8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vị trí đất nằm trên đường bao quanh chợ Thượng Nung, Liên M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bCs/>
                <w:sz w:val="20"/>
                <w:szCs w:val="20"/>
              </w:rPr>
            </w:pPr>
            <w:r>
              <w:rPr>
                <w:rFonts w:cs="Times New Roman" w:ascii="Times New Roman" w:hAnsi="Times New Roman"/>
                <w:b/>
                <w:bCs/>
                <w:sz w:val="20"/>
                <w:szCs w:val="20"/>
              </w:rPr>
              <w:t>ĐƯỜNG THƯỢNG NU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qua cổng chợ Thượng Nung 500m đến qua ngã tư nhà Văn hóa xóm Trung Thành 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 xml:space="preserve">TRỤC PHỤ </w:t>
            </w:r>
            <w:r>
              <w:rPr>
                <w:rFonts w:cs="Times New Roman" w:ascii="Times New Roman" w:hAnsi="Times New Roman"/>
                <w:b/>
                <w:bCs/>
                <w:sz w:val="20"/>
                <w:szCs w:val="20"/>
              </w:rPr>
              <w:t>ĐƯỜNG THƯỢNG NU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đường liên xã Thượng Nung - Sảng Mộc đến cổng Trường THCS Thượng N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ĐƯỜNG LIÊN XÃ NGHINH TƯỜ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trạm Kiểm lâm Nghinh Tường đến cầu Na M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TRỤC PHỤ ĐƯỜNG LIÊN XÃ NGHINH TƯỜ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Từ cầu Na Mao đến UBND xã Nghinh T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CÁC ĐOẠN ĐƯỜNG BỔ S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b/>
                <w:b/>
                <w:sz w:val="20"/>
                <w:szCs w:val="20"/>
              </w:rPr>
            </w:pPr>
            <w:r>
              <w:rPr>
                <w:rFonts w:cs="Times New Roman" w:ascii="Times New Roman" w:hAnsi="Times New Roman"/>
                <w:b/>
                <w:sz w:val="20"/>
                <w:szCs w:val="20"/>
              </w:rPr>
              <w:t>KHU VỰ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20"/>
                <w:szCs w:val="20"/>
              </w:rPr>
            </w:pPr>
            <w:r>
              <w:rPr>
                <w:rFonts w:cs="Times New Roman" w:ascii="Times New Roman" w:hAnsi="Times New Roman"/>
                <w:sz w:val="20"/>
                <w:szCs w:val="20"/>
              </w:rPr>
              <w:t>Đường bê tông  ≥ 3m (ngoài các vị trí đã được xác định theo vị trí 1, 2, 3 theo QĐ ban hành giá đất của n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TextBodyIndent"/>
        <w:spacing w:before="0" w:after="120"/>
        <w:ind w:hanging="0"/>
        <w:rPr>
          <w:rFonts w:ascii="Times New Roman" w:hAnsi="Times New Roman" w:cs="Times New Roman"/>
          <w:b/>
          <w:b/>
          <w:sz w:val="20"/>
          <w:szCs w:val="20"/>
        </w:rPr>
      </w:pPr>
      <w:r>
        <w:rPr>
          <w:rFonts w:cs="Times New Roman" w:ascii="Times New Roman" w:hAnsi="Times New Roman"/>
          <w:b/>
          <w:sz w:val="20"/>
          <w:szCs w:val="20"/>
        </w:rPr>
        <w:t>2. Giá đất ở tại nông thôn ngoài những trục đường giao thông chưa được quy định trong bảng giá trên, thì áp dụng bảng giá sau:</w:t>
      </w:r>
    </w:p>
    <w:p>
      <w:pPr>
        <w:pStyle w:val="Footer"/>
        <w:tabs>
          <w:tab w:val="clear" w:pos="4320"/>
          <w:tab w:val="clear" w:pos="8640"/>
        </w:tabs>
        <w:spacing w:before="0" w:after="120"/>
        <w:jc w:val="right"/>
        <w:rPr>
          <w:rFonts w:ascii="Times New Roman" w:hAnsi="Times New Roman" w:cs="Times New Roman"/>
          <w:b/>
          <w:b/>
          <w:bCs/>
          <w:i/>
          <w:i/>
          <w:iCs/>
          <w:spacing w:val="2"/>
          <w:position w:val="-2"/>
          <w:sz w:val="20"/>
          <w:szCs w:val="20"/>
        </w:rPr>
      </w:pPr>
      <w:r>
        <w:rPr>
          <w:rFonts w:cs="Times New Roman" w:ascii="Times New Roman" w:hAnsi="Times New Roman"/>
          <w:b/>
          <w:bCs/>
          <w:i/>
          <w:iCs/>
          <w:spacing w:val="2"/>
          <w:position w:val="-2"/>
          <w:sz w:val="20"/>
          <w:szCs w:val="20"/>
        </w:rPr>
        <w:t>Đơn vị tính: Nghìn đồng/m2</w:t>
      </w:r>
    </w:p>
    <w:tbl>
      <w:tblPr>
        <w:tblW w:w="9104" w:type="dxa"/>
        <w:jc w:val="left"/>
        <w:tblInd w:w="23" w:type="dxa"/>
        <w:tblLayout w:type="fixed"/>
        <w:tblCellMar>
          <w:top w:w="0" w:type="dxa"/>
          <w:left w:w="108" w:type="dxa"/>
          <w:bottom w:w="0" w:type="dxa"/>
          <w:right w:w="108" w:type="dxa"/>
        </w:tblCellMar>
      </w:tblPr>
      <w:tblGrid>
        <w:gridCol w:w="5059"/>
        <w:gridCol w:w="913"/>
        <w:gridCol w:w="1044"/>
        <w:gridCol w:w="1044"/>
        <w:gridCol w:w="1044"/>
      </w:tblGrid>
      <w:tr>
        <w:trPr>
          <w:trHeight w:val="539"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bCs/>
                <w:spacing w:val="-1"/>
                <w:sz w:val="20"/>
                <w:szCs w:val="20"/>
              </w:rPr>
              <w:t>Tên đơn vị hành chính</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t>Mức giá</w:t>
            </w:r>
          </w:p>
        </w:tc>
      </w:tr>
      <w:tr>
        <w:trPr>
          <w:trHeight w:val="153"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0"/>
                <w:szCs w:val="20"/>
              </w:rPr>
            </w:pPr>
            <w:r>
              <w:rPr>
                <w:rFonts w:cs="Times New Roman" w:ascii="Times New Roman" w:hAnsi="Times New Roman"/>
                <w:b/>
                <w:sz w:val="20"/>
                <w:szCs w:val="20"/>
              </w:rPr>
              <w:t>Loại 4</w:t>
            </w:r>
          </w:p>
        </w:tc>
      </w:tr>
      <w:tr>
        <w:trPr>
          <w:trHeight w:val="79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Các xã: La Hiên, Lâu Thượng, Phú Thượng, Tràng Xá, Dân Tiế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51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t>Các xã: Bình Long, Phương Giao, Liên Minh, Cúc Đường, Thần Sa, Thượng Nung, Sảng Mộc, Nghinh Tường, Vũ Chấ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before="0" w:after="120"/>
        <w:rPr/>
      </w:pPr>
      <w:r>
        <w:rPr>
          <w:rFonts w:cs="Times New Roman" w:ascii="Times New Roman" w:hAnsi="Times New Roman"/>
          <w:b/>
          <w:sz w:val="20"/>
          <w:szCs w:val="20"/>
        </w:rPr>
        <w:t xml:space="preserve">Ghi chú: </w:t>
      </w:r>
      <w:r>
        <w:rPr>
          <w:rFonts w:cs="Times New Roman" w:ascii="Times New Roman" w:hAnsi="Times New Roman"/>
          <w:sz w:val="20"/>
          <w:szCs w:val="20"/>
        </w:rPr>
        <w:t>Phân loại đất ở nông thôn theo quy định tại tiết 2.1, điểm 2, mục I, phần B hướng dẫn áp dụng bảng giá đất.</w:t>
      </w:r>
    </w:p>
    <w:p>
      <w:pPr>
        <w:pStyle w:val="TextBodyIndent"/>
        <w:spacing w:before="0" w:after="120"/>
        <w:ind w:hanging="0"/>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0"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Symbol">
    <w:charset w:val="02"/>
    <w:family w:val="decorative"/>
    <w:pitch w:val="variable"/>
  </w:font>
  <w:font w:name="Tahoma">
    <w:charset w:val="00"/>
    <w:family w:val="swiss"/>
    <w:pitch w:val="variable"/>
  </w:font>
  <w:font w:name=".VnCentury SchoolbookH">
    <w:altName w:val="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lineRule="atLeast" w:line="480"/>
      <w:jc w:val="center"/>
      <w:outlineLvl w:val="3"/>
    </w:pPr>
    <w:rPr>
      <w:b/>
      <w:bCs/>
      <w:sz w:val="26"/>
      <w:szCs w:val="28"/>
    </w:rPr>
  </w:style>
  <w:style w:type="paragraph" w:styleId="Heading5">
    <w:name w:val="Heading 5"/>
    <w:basedOn w:val="Normal"/>
    <w:next w:val="Normal"/>
    <w:qFormat/>
    <w:pPr>
      <w:keepNext w:val="true"/>
      <w:numPr>
        <w:ilvl w:val="4"/>
        <w:numId w:val="1"/>
      </w:numPr>
      <w:ind w:left="-284" w:firstLine="284"/>
      <w:jc w:val="center"/>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spacing w:before="60" w:after="0"/>
      <w:jc w:val="center"/>
      <w:outlineLvl w:val="5"/>
    </w:pPr>
    <w:rPr>
      <w:b/>
      <w:color w:val="000000"/>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Times New Roman" w:hAnsi=".VnTimeH;Times New Roman" w:cs=".VnTimeH;Times New Roman"/>
      <w:b/>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4"/>
      <w:lang w:val="en-US" w:bidi="ar-SA"/>
    </w:rPr>
  </w:style>
  <w:style w:type="character" w:styleId="Heading2Char">
    <w:name w:val="Heading 2 Char"/>
    <w:qFormat/>
    <w:rPr>
      <w:rFonts w:ascii=".VnTimeH;Times New Roman" w:hAnsi=".VnTimeH;Times New Roman" w:cs=".VnTimeH;Times New Roman"/>
      <w:b/>
      <w:bCs/>
      <w:sz w:val="28"/>
      <w:szCs w:val="24"/>
      <w:lang w:val="en-US" w:bidi="ar-SA"/>
    </w:rPr>
  </w:style>
  <w:style w:type="character" w:styleId="Heading3Char">
    <w:name w:val="Heading 3 Char"/>
    <w:qFormat/>
    <w:rPr>
      <w:rFonts w:ascii=".VnTime;Courier New" w:hAnsi=".VnTime;Courier New" w:cs=".VnTime;Courier New"/>
      <w:b/>
      <w:sz w:val="26"/>
      <w:lang w:val="en-US" w:bidi="ar-SA"/>
    </w:rPr>
  </w:style>
  <w:style w:type="character" w:styleId="Heading4Char">
    <w:name w:val="Heading 4 Char"/>
    <w:qFormat/>
    <w:rPr>
      <w:rFonts w:ascii=".VnTime;Courier New" w:hAnsi=".VnTime;Courier New" w:cs=".VnTime;Courier New"/>
      <w:b/>
      <w:bCs/>
      <w:sz w:val="26"/>
      <w:szCs w:val="28"/>
      <w:lang w:val="en-US" w:bidi="ar-SA"/>
    </w:rPr>
  </w:style>
  <w:style w:type="character" w:styleId="Heading5Char">
    <w:name w:val="Heading 5 Char"/>
    <w:qFormat/>
    <w:rPr>
      <w:rFonts w:ascii=".VnTimeH;Times New Roman" w:hAnsi=".VnTimeH;Times New Roman" w:cs=".VnTimeH;Times New Roman"/>
      <w:b/>
      <w:sz w:val="28"/>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b/>
      <w:i/>
      <w:iCs/>
      <w:color w:val="000000"/>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DocumentMapChar">
    <w:name w:val="Document Map Char"/>
    <w:qFormat/>
    <w:rPr>
      <w:rFonts w:ascii="Tahoma" w:hAnsi="Tahoma" w:cs="Tahoma"/>
      <w:sz w:val="28"/>
      <w:lang w:val="en-US" w:bidi="ar-SA"/>
    </w:rPr>
  </w:style>
  <w:style w:type="character" w:styleId="Char1Char">
    <w:name w:val=" Char1 Char"/>
    <w:qFormat/>
    <w:rPr>
      <w:rFonts w:ascii=".VnTime;Courier New" w:hAnsi=".VnTime;Courier New" w:cs=".VnTime;Courier New"/>
      <w:spacing w:val="-8"/>
      <w:sz w:val="28"/>
      <w:szCs w:val="24"/>
    </w:rPr>
  </w:style>
  <w:style w:type="character" w:styleId="CharChar7">
    <w:name w:val=" Char Char7"/>
    <w:qFormat/>
    <w:rPr>
      <w:sz w:val="24"/>
      <w:szCs w:val="24"/>
    </w:rPr>
  </w:style>
  <w:style w:type="character" w:styleId="HeaderChar">
    <w:name w:val="Header Char"/>
    <w:qFormat/>
    <w:rPr>
      <w:sz w:val="24"/>
      <w:szCs w:val="24"/>
      <w:lang w:val="en-US" w:bidi="ar-SA"/>
    </w:rPr>
  </w:style>
  <w:style w:type="character" w:styleId="Emphasis">
    <w:name w:val="Emphasis"/>
    <w:qFormat/>
    <w:rPr>
      <w:i/>
      <w:iCs/>
    </w:rPr>
  </w:style>
  <w:style w:type="character" w:styleId="BodyText2Char">
    <w:name w:val="Body Text 2 Char"/>
    <w:qFormat/>
    <w:rPr>
      <w:rFonts w:ascii=".VnTime;Courier New" w:hAnsi=".VnTime;Courier New" w:cs=".VnTime;Courier New"/>
      <w:b/>
      <w:sz w:val="28"/>
      <w:lang w:val="en-US" w:bidi="ar-SA"/>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CharChar13">
    <w:name w:val=" Char Char13"/>
    <w:qFormat/>
    <w:rPr>
      <w:rFonts w:ascii=".VnTime;Courier New" w:hAnsi=".VnTime;Courier New" w:cs=".VnTime;Courier New"/>
      <w:b/>
      <w:sz w:val="28"/>
    </w:rPr>
  </w:style>
  <w:style w:type="character" w:styleId="CharCharChar">
    <w:name w:val=" Char Char Char"/>
    <w:qFormat/>
    <w:rPr>
      <w:rFonts w:ascii=".VnTime;Courier New" w:hAnsi=".VnTime;Courier New" w:cs=".VnTime;Courier New"/>
      <w:color w:val="000000"/>
      <w:sz w:val="28"/>
      <w:szCs w:val="24"/>
      <w:lang w:val="en-US" w:bidi="ar-SA"/>
    </w:rPr>
  </w:style>
  <w:style w:type="character" w:styleId="CharCharChar11">
    <w:name w:val=" Char Char Char11"/>
    <w:qFormat/>
    <w:rPr>
      <w:rFonts w:ascii=".VnTime;Courier New" w:hAnsi=".VnTime;Courier New" w:cs=".VnTime;Courier New"/>
      <w:b/>
      <w:sz w:val="28"/>
    </w:rPr>
  </w:style>
  <w:style w:type="character" w:styleId="CharCharChar10">
    <w:name w:val=" Char Char Char10"/>
    <w:qFormat/>
    <w:rPr>
      <w:rFonts w:ascii=".VnTime;Courier New" w:hAnsi=".VnTime;Courier New" w:cs=".VnTime;Courier New"/>
      <w:b/>
      <w:sz w:val="26"/>
    </w:rPr>
  </w:style>
  <w:style w:type="character" w:styleId="CharCharChar9">
    <w:name w:val=" Char Char Char9"/>
    <w:qFormat/>
    <w:rPr>
      <w:rFonts w:ascii=".VnTime;Courier New" w:hAnsi=".VnTime;Courier New" w:cs=".VnTime;Courier New"/>
      <w:b/>
      <w:sz w:val="26"/>
    </w:rPr>
  </w:style>
  <w:style w:type="character" w:styleId="CharCharChar8">
    <w:name w:val=" Char Char Char8"/>
    <w:qFormat/>
    <w:rPr>
      <w:rFonts w:ascii=".VnTime;Courier New" w:hAnsi=".VnTime;Courier New" w:cs=".VnTime;Courier New"/>
      <w:b/>
      <w:sz w:val="28"/>
    </w:rPr>
  </w:style>
  <w:style w:type="character" w:styleId="CharCharChar7">
    <w:name w:val=" Char Char Char7"/>
    <w:qFormat/>
    <w:rPr>
      <w:rFonts w:ascii=".VnTimeH;Times New Roman" w:hAnsi=".VnTimeH;Times New Roman" w:cs=".VnTimeH;Times New Roman"/>
      <w:b/>
      <w:sz w:val="28"/>
    </w:rPr>
  </w:style>
  <w:style w:type="character" w:styleId="CharCharChar4">
    <w:name w:val=" Char Char Char4"/>
    <w:qFormat/>
    <w:rPr>
      <w:rFonts w:ascii="Tahoma" w:hAnsi="Tahoma" w:cs="Tahoma"/>
      <w:sz w:val="28"/>
      <w:shd w:fill="000080" w:val="clear"/>
    </w:rPr>
  </w:style>
  <w:style w:type="character" w:styleId="CharCharChar3">
    <w:name w:val=" Char Char Char3"/>
    <w:qFormat/>
    <w:rPr>
      <w:rFonts w:ascii=".VnTime;Courier New" w:hAnsi=".VnTime;Courier New" w:cs=".VnTime;Courier New"/>
      <w:b/>
      <w:sz w:val="28"/>
    </w:rPr>
  </w:style>
  <w:style w:type="character" w:styleId="CharCharChar5">
    <w:name w:val=" Char Char Char5"/>
    <w:qFormat/>
    <w:rPr>
      <w:sz w:val="24"/>
      <w:szCs w:val="24"/>
    </w:rPr>
  </w:style>
  <w:style w:type="character" w:styleId="CharCharChar6">
    <w:name w:val=" Char Char Char6"/>
    <w:qFormat/>
    <w:rPr>
      <w:sz w:val="24"/>
      <w:szCs w:val="24"/>
    </w:rPr>
  </w:style>
  <w:style w:type="character" w:styleId="CharCharCharChar1">
    <w:name w:val=" Char Char Char Char1"/>
    <w:qFormat/>
    <w:rPr>
      <w:rFonts w:ascii="Tahoma" w:hAnsi="Tahoma" w:cs="Tahoma"/>
      <w:sz w:val="16"/>
      <w:szCs w:val="16"/>
    </w:rPr>
  </w:style>
  <w:style w:type="character" w:styleId="CharCharCharChar">
    <w:name w:val=" Char Char Char Char"/>
    <w:qFormat/>
    <w:rPr>
      <w:color w:val="000000"/>
      <w:sz w:val="28"/>
      <w:szCs w:val="28"/>
    </w:rPr>
  </w:style>
  <w:style w:type="character" w:styleId="Char1CharChar">
    <w:name w:val=" Char1 Char Char"/>
    <w:qFormat/>
    <w:rPr>
      <w:rFonts w:ascii=".VnTime;Courier New" w:hAnsi=".VnTime;Courier New" w:cs=".VnTime;Courier New"/>
      <w:spacing w:val="-8"/>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Century SchoolbookH;Calibri" w:hAnsi=".VnCentury SchoolbookH;Calibri" w:cs=".VnCentury SchoolbookH;Calibri"/>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00"/>
      <w:jc w:val="both"/>
    </w:pPr>
    <w:rPr/>
  </w:style>
  <w:style w:type="paragraph" w:styleId="BodyTextIndent2">
    <w:name w:val="Body Text Indent 2"/>
    <w:basedOn w:val="Normal"/>
    <w:qFormat/>
    <w:pPr>
      <w:spacing w:lineRule="atLeast" w:line="40"/>
      <w:ind w:firstLine="720"/>
    </w:pPr>
    <w:rPr>
      <w:b/>
      <w:i/>
      <w:iCs/>
      <w:color w:val="000000"/>
    </w:rPr>
  </w:style>
  <w:style w:type="paragraph" w:styleId="BalloonText">
    <w:name w:val="Balloon Text"/>
    <w:basedOn w:val="Normal"/>
    <w:qFormat/>
    <w:pPr/>
    <w:rPr>
      <w:rFonts w:ascii="Tahoma" w:hAnsi="Tahoma" w:cs="Tahoma"/>
      <w:sz w:val="16"/>
      <w:szCs w:val="16"/>
    </w:rPr>
  </w:style>
  <w:style w:type="paragraph" w:styleId="CharCharCharChar2">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pacing w:val="-18"/>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CharCharCharCharCharCharChar1">
    <w:name w:val="Char Char Char Char Char Char Char"/>
    <w:basedOn w:val="DocumentMap"/>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center"/>
    </w:pPr>
    <w:rPr>
      <w:b/>
      <w:szCs w:val="20"/>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Char71">
    <w:name w:val="Char Char7"/>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6"/>
      <w:szCs w:val="26"/>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360" w:before="60" w:after="60"/>
      <w:ind w:firstLine="720"/>
      <w:jc w:val="both"/>
    </w:pPr>
    <w:rPr>
      <w:sz w:val="20"/>
      <w:szCs w:val="20"/>
    </w:rPr>
  </w:style>
  <w:style w:type="paragraph" w:styleId="NormalIndent">
    <w:name w:val="Normal Indent"/>
    <w:basedOn w:val="Normal"/>
    <w:qFormat/>
    <w:pPr>
      <w:ind w:left="720" w:hanging="0"/>
    </w:pPr>
    <w:rPr>
      <w:b/>
      <w:szCs w:val="28"/>
    </w:rPr>
  </w:style>
  <w:style w:type="paragraph" w:styleId="Ndieund">
    <w:name w:val="n-dieund"/>
    <w:basedOn w:val="Normal"/>
    <w:qFormat/>
    <w:pPr>
      <w:spacing w:before="280" w:after="280"/>
    </w:pPr>
    <w:rPr>
      <w:rFonts w:ascii="Times New Roman" w:hAnsi="Times New Roman" w:cs="Times New Roman"/>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CharChar">
    <w:name w:val=" Char Char Char8 Char Char Char"/>
    <w:basedOn w:val="Normal"/>
    <w:qFormat/>
    <w:pPr>
      <w:spacing w:lineRule="exact" w:line="240" w:before="0" w:after="160"/>
    </w:pPr>
    <w:rPr>
      <w:rFonts w:ascii="Arial" w:hAnsi="Arial" w:cs="Arial"/>
      <w:sz w:val="22"/>
      <w:szCs w:val="22"/>
    </w:rPr>
  </w:style>
  <w:style w:type="paragraph" w:styleId="CharChar14CharCharChar">
    <w:name w:val=" Char Char14 Char Char Char"/>
    <w:basedOn w:val="DocumentMap"/>
    <w:qFormat/>
    <w:pPr>
      <w:widowControl w:val="false"/>
      <w:jc w:val="both"/>
    </w:pPr>
    <w:rPr>
      <w:szCs w:val="24"/>
      <w:shd w:fill="000080" w:val="clear"/>
    </w:rPr>
  </w:style>
  <w:style w:type="paragraph" w:styleId="130">
    <w:name w:val="130"/>
    <w:basedOn w:val="Normal"/>
    <w:qFormat/>
    <w:pPr>
      <w:spacing w:before="60" w:after="60"/>
      <w:jc w:val="cente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59:00Z</dcterms:created>
  <dc:creator>anh tuan</dc:creator>
  <dc:description/>
  <cp:keywords/>
  <dc:language>en-US</dc:language>
  <cp:lastModifiedBy>Microsoft Office User</cp:lastModifiedBy>
  <dcterms:modified xsi:type="dcterms:W3CDTF">2024-08-19T21:59:00Z</dcterms:modified>
  <cp:revision>2</cp:revision>
  <dc:subject/>
  <dc:title>Héi ®ång nh©n d©n</dc:title>
</cp:coreProperties>
</file>