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Style w:val="StrongEmphasis"/>
          <w:lang w:val="vi-VN"/>
        </w:rPr>
      </w:pPr>
      <w:r>
        <w:rPr>
          <w:rStyle w:val="StrongEmphasis"/>
          <w:lang w:val="vi-VN"/>
        </w:rPr>
        <w:t xml:space="preserve">   </w:t>
      </w:r>
      <w:r>
        <w:rPr>
          <w:rStyle w:val="StrongEmphasis"/>
        </w:rPr>
        <w:t xml:space="preserve">BỘ NÔNG NGHIỆP VÀ </w:t>
      </w:r>
      <w:r>
        <w:rPr>
          <w:rStyle w:val="StrongEmphasis"/>
          <w:lang w:val="vi-VN"/>
        </w:rPr>
        <w:t xml:space="preserve">     </w:t>
        <w:tab/>
      </w:r>
      <w:r>
        <w:rPr>
          <w:rStyle w:val="StrongEmphasis"/>
        </w:rPr>
        <w:t>CỘNG HÒA XÃ HỘI CHỦ NGHĨA VIỆT NAM</w:t>
      </w:r>
    </w:p>
    <w:p>
      <w:pPr>
        <w:pStyle w:val="NormalWeb"/>
        <w:rPr/>
      </w:pPr>
      <w:r>
        <w:rPr>
          <w:rStyle w:val="StrongEmphasis"/>
          <w:lang w:val="vi-VN"/>
        </w:rPr>
        <w:t>PHÁT TRIỂN NÔNG THÔN                            Độc lập - Tự do - Hạnh phúc</w:t>
      </w:r>
    </w:p>
    <w:p>
      <w:pPr>
        <w:pStyle w:val="NormalWeb"/>
        <w:rPr>
          <w:lang w:val="vi-VN"/>
        </w:rPr>
      </w:pPr>
      <w:r>
        <w:rPr>
          <w:rStyle w:val="StrongEmphasis"/>
          <w:lang w:val="vi-VN"/>
        </w:rPr>
        <w:t xml:space="preserve">                    </w:t>
      </w:r>
      <w:r>
        <w:rPr>
          <w:rStyle w:val="StrongEmphasis"/>
          <w:lang w:val="vi-VN"/>
        </w:rPr>
        <w:t>-------                                                             ---------------</w:t>
      </w:r>
    </w:p>
    <w:p>
      <w:pPr>
        <w:pStyle w:val="NormalWeb"/>
        <w:rPr>
          <w:lang w:val="vi-VN"/>
        </w:rPr>
      </w:pPr>
      <w:r>
        <w:rPr>
          <w:lang w:val="vi-VN"/>
        </w:rPr>
        <w:t>     </w:t>
      </w:r>
      <w:r>
        <w:rPr>
          <w:lang w:val="vi-VN"/>
        </w:rPr>
        <w:t>Số: 3073/QĐ-BNN-KHCN                                       </w:t>
      </w:r>
      <w:r>
        <w:rPr>
          <w:rStyle w:val="Emphasis"/>
          <w:lang w:val="vi-VN"/>
        </w:rPr>
        <w:t>Hà Nội, ngày 28 tháng 10 năm 2009</w:t>
      </w:r>
    </w:p>
    <w:p>
      <w:pPr>
        <w:pStyle w:val="NormalWeb"/>
        <w:jc w:val="center"/>
        <w:rPr/>
      </w:pPr>
      <w:r>
        <w:rPr>
          <w:rStyle w:val="StrongEmphasis"/>
        </w:rPr>
        <w:t>QUYẾT ĐỊNH</w:t>
      </w:r>
    </w:p>
    <w:p>
      <w:pPr>
        <w:pStyle w:val="NormalWeb"/>
        <w:jc w:val="center"/>
        <w:rPr/>
      </w:pPr>
      <w:r>
        <w:rPr/>
        <w:t>BAN HÀNH CÁC ĐỊNH MỨC TẠM THỜI ÁP DỤNG CHO CÁC CHƯƠNG TRÌNH, DỰ ÁN KHUYẾN NÔNG, KHUYẾN NGƯ</w:t>
      </w:r>
    </w:p>
    <w:p>
      <w:pPr>
        <w:pStyle w:val="NormalWeb"/>
        <w:jc w:val="center"/>
        <w:rPr/>
      </w:pPr>
      <w:r>
        <w:rPr>
          <w:rStyle w:val="StrongEmphasis"/>
        </w:rPr>
        <w:t>BỘ TRƯỞNG BỘ NÔNG NGHIỆP VÀ PHÁT TRIỂN NÔNG THÔN</w:t>
      </w:r>
    </w:p>
    <w:p>
      <w:pPr>
        <w:pStyle w:val="NormalWeb"/>
        <w:rPr/>
      </w:pPr>
      <w:r>
        <w:rPr>
          <w:rStyle w:val="Emphasis"/>
        </w:rPr>
        <w:t>Căn cứ Nghị định số 01/2008/NĐ-CP ngày 03/01/2008 của Chính phủ quy định chức năng, nhiệm vụ, quyền hạn và cơ cấu tổ chức của Bộ Nông nghiệp và Phát triển nông thôn;</w:t>
      </w:r>
    </w:p>
    <w:p>
      <w:pPr>
        <w:pStyle w:val="NormalWeb"/>
        <w:rPr/>
      </w:pPr>
      <w:r>
        <w:rPr>
          <w:rStyle w:val="Emphasis"/>
        </w:rPr>
        <w:t>Căn cứ Nghị định số 56/2005/NĐ-CP ngày 26/4/2005 của Chính phủ về công tác khuyến nông, khuyến ngư;</w:t>
      </w:r>
    </w:p>
    <w:p>
      <w:pPr>
        <w:pStyle w:val="NormalWeb"/>
        <w:rPr/>
      </w:pPr>
      <w:r>
        <w:rPr>
          <w:rStyle w:val="Emphasis"/>
        </w:rPr>
        <w:t>Căn cứ Quyết định số 162/2008/QĐ-TTg của Thủ tướng Chính phủ ngày 04/12/2008 về Chính sách khuyến nông, khuyến ngư ở địa bàn khó khăn;</w:t>
      </w:r>
    </w:p>
    <w:p>
      <w:pPr>
        <w:pStyle w:val="NormalWeb"/>
        <w:rPr/>
      </w:pPr>
      <w:r>
        <w:rPr>
          <w:rStyle w:val="Emphasis"/>
        </w:rPr>
        <w:t>Căn cứ Quyết định số 37/2008/QĐ-BNN ngày 22/02/2008 của Bộ trưởng Bộ Nông nghiệp và PTNT về ban hành Quy chế quản lý các chương trình, dự án khuyến nông, khuyến ngư quốc gia;</w:t>
      </w:r>
    </w:p>
    <w:p>
      <w:pPr>
        <w:pStyle w:val="NormalWeb"/>
        <w:rPr/>
      </w:pPr>
      <w:r>
        <w:rPr>
          <w:rStyle w:val="Emphasis"/>
        </w:rPr>
        <w:t>Căn cứ Thông tư liên tịch số 30/2006/TTLT-BTC-BNN&amp;PTNT-BTS ngày 06/4/2006 Hướng dẫn việc quản lý và sử dụng kinh phí sự nghiệp kinh tế đối với hoạt động khuyến nông, khuyến ngư;</w:t>
      </w:r>
    </w:p>
    <w:p>
      <w:pPr>
        <w:pStyle w:val="NormalWeb"/>
        <w:rPr/>
      </w:pPr>
      <w:r>
        <w:rPr>
          <w:rStyle w:val="Emphasis"/>
        </w:rPr>
        <w:t>Căn cứ Thông tư liên tịch số 50/2007/TTLT-BTC-BNN-BTS ngày 21/5/2007 Sửa đổi, bổ sung Thông tư liên tịch số 30/2006/TTLT-BTC-BNN&amp;PTNT-BTS ngày 06 tháng 4 năm 2006;</w:t>
      </w:r>
    </w:p>
    <w:p>
      <w:pPr>
        <w:pStyle w:val="NormalWeb"/>
        <w:rPr/>
      </w:pPr>
      <w:r>
        <w:rPr>
          <w:rStyle w:val="Emphasis"/>
        </w:rPr>
        <w:t>Xét đề nghị của Giám đốc Trung tâm Khuyến nông - Khuyến ngư Quốc gia tại Tờ trình số 679/TTr-KN-KNTT ngày 22/10/2009 đề nghị phê duyệt các định mức tạm thời áp dụng cho các chương trình, dự án khuyến nông; Biên bản tư vấn thẩm định của Hội đồng KHCN ngày 26/9/2009;</w:t>
      </w:r>
    </w:p>
    <w:p>
      <w:pPr>
        <w:pStyle w:val="NormalWeb"/>
        <w:rPr/>
      </w:pPr>
      <w:r>
        <w:rPr>
          <w:rStyle w:val="Emphasis"/>
        </w:rPr>
        <w:t>Theo đề nghị của Vụ trưởng Vụ Khoa học, Công nghệ và Môi trường,</w:t>
      </w:r>
    </w:p>
    <w:p>
      <w:pPr>
        <w:pStyle w:val="NormalWeb"/>
        <w:jc w:val="center"/>
        <w:rPr/>
      </w:pPr>
      <w:r>
        <w:rPr>
          <w:rStyle w:val="StrongEmphasis"/>
        </w:rPr>
        <w:t>QUYẾT ĐỊNH:</w:t>
      </w:r>
    </w:p>
    <w:p>
      <w:pPr>
        <w:pStyle w:val="NormalWeb"/>
        <w:rPr/>
      </w:pPr>
      <w:r>
        <w:rPr>
          <w:rStyle w:val="StrongEmphasis"/>
        </w:rPr>
        <w:t>Điều 1. </w:t>
      </w:r>
      <w:r>
        <w:rPr/>
        <w:t>Ban hành kèm theo Quyết định này các định mức kỹ thuật tạm thời áp dụng cho các chương trình, dự án khuyến nông, khuyến ngư </w:t>
      </w:r>
      <w:r>
        <w:rPr>
          <w:rStyle w:val="Emphasis"/>
        </w:rPr>
        <w:t>(theo chi tiết đính kèm).</w:t>
      </w:r>
    </w:p>
    <w:p>
      <w:pPr>
        <w:pStyle w:val="NormalWeb"/>
        <w:rPr/>
      </w:pPr>
      <w:r>
        <w:rPr>
          <w:rStyle w:val="StrongEmphasis"/>
        </w:rPr>
        <w:t>Điều 2. </w:t>
      </w:r>
      <w:r>
        <w:rPr/>
        <w:t>Căn cứ vào các định mức được phê duyệt, hàng năm Trung tâm Khuyến nông - Khuyến ngư Quốc gia và các đơn vị triển khai lập dự toán chi tiết cho từng mô hình.</w:t>
      </w:r>
    </w:p>
    <w:p>
      <w:pPr>
        <w:pStyle w:val="NormalWeb"/>
        <w:rPr/>
      </w:pPr>
      <w:r>
        <w:rPr>
          <w:rStyle w:val="StrongEmphasis"/>
        </w:rPr>
        <w:t>Điều 3. </w:t>
      </w:r>
      <w:r>
        <w:rPr/>
        <w:t>Bãi bỏ các quy định tạm thời định mức áp dụng cho các chương trình, dự án khuyến nông, khuyến ngư trái với quy định trong Quyết định này.</w:t>
      </w:r>
    </w:p>
    <w:p>
      <w:pPr>
        <w:pStyle w:val="NormalWeb"/>
        <w:rPr/>
      </w:pPr>
      <w:r>
        <w:rPr>
          <w:rStyle w:val="StrongEmphasis"/>
        </w:rPr>
        <w:t>Điều 4. </w:t>
      </w:r>
      <w:r>
        <w:rPr/>
        <w:t>Quyết định này có hiệu lực kể từ ngày ký.</w:t>
      </w:r>
    </w:p>
    <w:p>
      <w:pPr>
        <w:pStyle w:val="NormalWeb"/>
        <w:rPr/>
      </w:pPr>
      <w:r>
        <w:rPr>
          <w:rStyle w:val="StrongEmphasis"/>
        </w:rPr>
        <w:t>Điều 5. </w:t>
      </w:r>
      <w:r>
        <w:rPr/>
        <w:t>Chánh Văn phòng Bộ, Vụ trưởng Vụ Khoa học, Công nghệ và Môi trường, Giám đốc Trung tâm Khuyến nông - Khuyến ngư Quốc gia và Thủ trưởng các đơn vị có liên quan chịu trách nhiệm thi hành Quyết định này./. 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>
                <w:rStyle w:val="Emphasis"/>
                <w:b/>
                <w:bCs/>
              </w:rPr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Style w:val="Emphasis"/>
                <w:b/>
                <w:bCs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/>
              <w:t>- Như Điều 5;</w:t>
              <w:br/>
              <w:t>- Lưu: VT, KHCN.</w:t>
            </w:r>
          </w:p>
        </w:tc>
        <w:tc>
          <w:tcPr>
            <w:tcW w:w="4425" w:type="dxa"/>
            <w:tcBorders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</w:rPr>
              <w:t>KT. BỘ TRƯỞNG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THỨ TRƯỞNG</w:t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rStyle w:val="StrongEmphasis"/>
              </w:rPr>
              <w:t>Bùi Bá Bổng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DANH MỤC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ĐỊNH MỨC TẠM THỜI CHƯƠNG TRÌNH KHUYẾN NÔNG</w:t>
        <w:br/>
      </w:r>
      <w:r>
        <w:rPr>
          <w:i/>
          <w:sz w:val="20"/>
          <w:szCs w:val="20"/>
        </w:rPr>
        <w:t>(Kèm theo Quyết định số 3073 /QĐ-BNN-KHCN ngày 28 /10/2009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652"/>
      </w:tblGrid>
      <w:tr>
        <w:trPr>
          <w:trHeight w:val="5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ên định mức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hình sản xuất hạt giống lúa lai F1 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lúa lai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nhân giống lúa chất lượng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lúa chất lượng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lúa cạ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lúa gieo thẳng bằng công cụ sạ hàng (các tỉnh phía Bắc)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3 giảm 3 tăng trong sản xuất lúa (các tỉnh phía Nam)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ứng dụng hệ thống thâm canh tổng hợp trong sản xuất lúa (SRI)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ứng dụng chế phẩm Ometar phòng trừ rầy hại lúa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hạt giống ngô lai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ngô lai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ngô đường (ngô ngọt)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nhân giống khoai tây (giống xác nhận)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khoai tây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khoai lang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nhân giống khoai sọ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khoai sọ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rồng thâm canh sắn bền vững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đậu tương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nhân giống đậu xanh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đậu tương rau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ngô rau an toà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súp lơ an toà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bắp cải an toà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cải bẹ an toà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cải xanh và cải ăn lá các loại an toà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vườn ươm giống cà chua ghé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cà chua an toà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dưa chuột an toà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mướp đắng (khổ qua) an toà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ớt cay an toà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bí xanh an toà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bí đỏ an toà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đậu rau an toà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dưa hấu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nấm mỡ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nấm sò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nấm rơm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mộc nhĩ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nấm hương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nấm linh chi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vườn ươm hoa hồng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hoa hồng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vườn ươm hoa lay-ơ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hình sản xuất hoa lay-ơn 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hoa cúc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hoa đồng tiề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hoa lily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hoa loa kè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rồng thâm canh cam, quýt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rồng thâm canh cam, quýt xen ổi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hâm canh cam, quýt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rồng thâm canh bưởi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rồng thâm canh bưởi xen ổi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hâm canh bưởi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ghép quả bưởi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rồng thâm canh nhãn, vải, xoài, mít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hâm canh nhãn, vải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hâm canh xoài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ghép cải tạo nhãn, vải, xoài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rồng thâm canh sầu riêng, măng cụt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hâm canh sầu riêng, măng cụt, mít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rồng thâm canh hồng ghép không hạt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rồng thâm canh giống nho mới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hâm canh nho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rồng thâm canh thanh long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hâm canh thanh long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rồng thâm canh dừa xen cam, quýt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hâm canh dừa xen cam, quýt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phòng trừ bọ hại dừa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rồng thâm canh dứa Cayen có che phủ nilo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phòng trừ sâu bệnh hại trên dứa Caye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rồng thâm canh lạc tiên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rồng thâm canh gấc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rồng thâm canh chuối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nhân giống lạc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rồng thâm canh lạc áp dụng biện pháp che phủ nilo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nhân giống đậu tương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sản xuất đậu tương gieo vãi trên chân đất ướt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ô hình nhân giống vừng cao sả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rồng thâm canh giống bông lai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rồng thâm canh giống bông thuầ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rồng thâm canh giống thuốc lá chất lượng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vườn ươm giống mía bằng phương pháp nhân hom một mầm trong bầu nilon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rồng thâm canh mía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vườn ươm chè cành giống mới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rồng thâm canh chè cành giống mới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rồng thâm canh chè Shan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rồng thâm canh chè Shan tuyết vùng cao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ô hình thâm canh chè theo GA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vườn ươm giống nhân chồi ghép cà phê giống mới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rồng thâm canh cà phê chè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hâm canh cà phê chè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hâm canh cà phê vối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ghép cải tạo cà phê vối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rồng thâm canh hồ tiêu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hâm canh hồ tiêu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vườn ươm điều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rồng thâm canh điều ghép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rồng thâm canh ca cao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rồng thâm canh ca cao xen dừa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rồng thâm canh ca cao xen điều hoặc cây lâu năm khác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rồng thâm canh cao su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chăm sóc vườn cao su kiến thiết cơ bản (năm thứ 4-6)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trồng thâm canh giống dâu lai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hình nuôi tằm giống mới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SẢN XUẤT HẠT GIỐNG LÚA LAI F1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794"/>
        <w:gridCol w:w="1200"/>
        <w:gridCol w:w="1089"/>
        <w:gridCol w:w="951"/>
        <w:gridCol w:w="1373"/>
        <w:gridCol w:w="1957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bố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-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-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-8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mẹ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2PO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3: + 3 dò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45" w:hanging="0"/>
              <w:rPr/>
            </w:pPr>
            <w:r>
              <w:rPr>
                <w:sz w:val="20"/>
                <w:szCs w:val="20"/>
              </w:rPr>
              <w:t>+ 2 dò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trừ c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ông che m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Vụ xuân MB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1078"/>
        <w:gridCol w:w="1089"/>
        <w:gridCol w:w="3715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SẢN XUẤT LÚA LAI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810"/>
        <w:gridCol w:w="966"/>
        <w:gridCol w:w="1090"/>
        <w:gridCol w:w="979"/>
        <w:gridCol w:w="1201"/>
        <w:gridCol w:w="2244"/>
      </w:tblGrid>
      <w:tr>
        <w:trPr>
          <w:trHeight w:val="401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>
          <w:trHeight w:val="730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/- Đối với các tỉnh Miền Bắc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>
          <w:trHeight w:val="446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trừ c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 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B/- Đối với các tỉnh Miền Nam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: + Cấ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6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Sạ hà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4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trừ c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1296"/>
        <w:gridCol w:w="1090"/>
        <w:gridCol w:w="3496"/>
      </w:tblGrid>
      <w:tr>
        <w:trPr>
          <w:trHeight w:val="653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>
          <w:trHeight w:val="509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1ần tập huấn</w:t>
            </w:r>
          </w:p>
        </w:tc>
      </w:tr>
      <w:tr>
        <w:trPr>
          <w:trHeight w:val="509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>
          <w:trHeight w:val="509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>
          <w:trHeight w:val="511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NHÂN GIỐNG LÚA CHẤT LƯỢNG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810"/>
        <w:gridCol w:w="1080"/>
        <w:gridCol w:w="1090"/>
        <w:gridCol w:w="981"/>
        <w:gridCol w:w="1524"/>
        <w:gridCol w:w="1805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/- Đối với các tỉnh Miền Bắc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trừ c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/- Đối với các tỉnh Miền Nam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64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trừ c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1265"/>
        <w:gridCol w:w="1090"/>
        <w:gridCol w:w="3388"/>
      </w:tblGrid>
      <w:tr>
        <w:trPr>
          <w:trHeight w:val="684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>
          <w:trHeight w:val="43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1ần tập huấn</w:t>
            </w:r>
          </w:p>
        </w:tc>
      </w:tr>
      <w:tr>
        <w:trPr>
          <w:trHeight w:val="43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>
          <w:trHeight w:val="432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>
          <w:trHeight w:val="430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SẢN XUẤT LÚA CHẤT LƯỢNG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687"/>
        <w:gridCol w:w="990"/>
        <w:gridCol w:w="979"/>
        <w:gridCol w:w="982"/>
        <w:gridCol w:w="1279"/>
        <w:gridCol w:w="2070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/- Đối với các tỉnh Miền Bắc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trừ c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/- Đối với các tỉnh Miền Nam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9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trừ c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1157"/>
        <w:gridCol w:w="979"/>
        <w:gridCol w:w="3607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1ần tập huấn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SẢN XUẤT LÚA CẠN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>
          <w:i/>
          <w:sz w:val="20"/>
          <w:szCs w:val="20"/>
        </w:rPr>
        <w:t>Tính cho: 01</w:t>
      </w:r>
      <w:r>
        <w:rPr/>
        <w:t xml:space="preserve">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810"/>
        <w:gridCol w:w="900"/>
        <w:gridCol w:w="871"/>
        <w:gridCol w:w="1121"/>
        <w:gridCol w:w="1714"/>
        <w:gridCol w:w="2054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96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trừ c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1265"/>
        <w:gridCol w:w="871"/>
        <w:gridCol w:w="3607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1ần tập huấn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LÚA GIEO THẲNG BẰNG CÔNG CỤ SẠ HÀNG (CÁC TỈNH PHÍA BẮC)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810"/>
        <w:gridCol w:w="903"/>
        <w:gridCol w:w="982"/>
        <w:gridCol w:w="1010"/>
        <w:gridCol w:w="1335"/>
        <w:gridCol w:w="2070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/- Đối với lúa thuần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trừ c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/- Đối với lúa lai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trừ c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1265"/>
        <w:gridCol w:w="982"/>
        <w:gridCol w:w="3496"/>
      </w:tblGrid>
      <w:tr>
        <w:trPr>
          <w:trHeight w:val="684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>
          <w:trHeight w:val="386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1ần tập huấn</w:t>
            </w:r>
          </w:p>
        </w:tc>
      </w:tr>
      <w:tr>
        <w:trPr>
          <w:trHeight w:val="386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>
          <w:trHeight w:val="384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>
          <w:trHeight w:val="386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3 GIẢM 3 TĂNG TRONG SẢN XUẤT LÚA (CÁC TỈNH PHÍA NAM)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2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987"/>
        <w:gridCol w:w="1265"/>
        <w:gridCol w:w="1078"/>
        <w:gridCol w:w="981"/>
        <w:gridCol w:w="1359"/>
        <w:gridCol w:w="1800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trừ c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2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1265"/>
        <w:gridCol w:w="1090"/>
        <w:gridCol w:w="3478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1ần tập huấn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0" w:h="168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ỨNG DỤNG HỆ THỐNG THÂM CANH TỔNG HỢP TRONG SẢN XUẤT LÚA (SRI)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810"/>
        <w:gridCol w:w="1080"/>
        <w:gridCol w:w="982"/>
        <w:gridCol w:w="1010"/>
        <w:gridCol w:w="1904"/>
        <w:gridCol w:w="1594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: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hữu cơ 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trừ c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1265"/>
        <w:gridCol w:w="982"/>
        <w:gridCol w:w="369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1ần tập huấn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20" w:h="168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ỨNG DỤNG CHẾ PHẨM OMETAR PHÒNG TRỪ RẦY HẠI LÚA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8"/>
        <w:gridCol w:w="687"/>
        <w:gridCol w:w="990"/>
        <w:gridCol w:w="979"/>
        <w:gridCol w:w="982"/>
        <w:gridCol w:w="1321"/>
        <w:gridCol w:w="1938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ế phẩ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ất bám dính nông dượ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trừ bện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trừ c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1157"/>
        <w:gridCol w:w="979"/>
        <w:gridCol w:w="3517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1ần tập huấn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SẢN XUẤT HẠT GIỐNG NGÔ LAI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810"/>
        <w:gridCol w:w="900"/>
        <w:gridCol w:w="1090"/>
        <w:gridCol w:w="1092"/>
        <w:gridCol w:w="1508"/>
        <w:gridCol w:w="2340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bố m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Hỗ trợ 100% với đối tượng thuộc Quyết định 162/2008/ QĐ- TTg ngày 04/12/2008 của Thủ tướng Chính phủ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trừ c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1124"/>
        <w:gridCol w:w="1090"/>
        <w:gridCol w:w="4356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SẢN XUẤT NGÔ LAI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851"/>
        <w:gridCol w:w="810"/>
        <w:gridCol w:w="1080"/>
        <w:gridCol w:w="1088"/>
        <w:gridCol w:w="1522"/>
        <w:gridCol w:w="2023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 TTg ngày 04/12/2008 của Thủ tướng Chính phủ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trừ c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1089"/>
        <w:gridCol w:w="982"/>
        <w:gridCol w:w="3933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20" w:h="168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SẢN XUẤT NGÔ ĐƯỜNG (NGÔ NGỌT)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761"/>
        <w:gridCol w:w="1414"/>
        <w:gridCol w:w="1016"/>
        <w:gridCol w:w="900"/>
        <w:gridCol w:w="1607"/>
        <w:gridCol w:w="1697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- 7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9,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trừ c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1200"/>
        <w:gridCol w:w="1198"/>
        <w:gridCol w:w="3606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NHÂN GIỐNG KHOAI TÂY (GIỐNG XÁC NHẬN)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4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810"/>
        <w:gridCol w:w="1170"/>
        <w:gridCol w:w="1174"/>
        <w:gridCol w:w="1224"/>
        <w:gridCol w:w="1962"/>
        <w:gridCol w:w="1478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-1.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4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7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96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4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1632"/>
        <w:gridCol w:w="1174"/>
        <w:gridCol w:w="3682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SẢN XUẤT KHOAI TÂY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720"/>
        <w:gridCol w:w="1632"/>
        <w:gridCol w:w="1174"/>
        <w:gridCol w:w="1224"/>
        <w:gridCol w:w="1550"/>
        <w:gridCol w:w="1478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-1.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4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7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96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1418"/>
        <w:gridCol w:w="1174"/>
        <w:gridCol w:w="3888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SẢN XUẤT KHOAI LANG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>
          <w:i/>
          <w:sz w:val="20"/>
          <w:szCs w:val="20"/>
        </w:rPr>
        <w:t>T</w:t>
      </w:r>
      <w:r>
        <w:rPr/>
        <w:t>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630"/>
        <w:gridCol w:w="1245"/>
        <w:gridCol w:w="1080"/>
        <w:gridCol w:w="990"/>
        <w:gridCol w:w="1715"/>
        <w:gridCol w:w="1810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 giố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-1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-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-8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-1.12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418"/>
        <w:gridCol w:w="1174"/>
        <w:gridCol w:w="3978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NHÂN GIỐNG KHOAI SỌ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671"/>
        <w:gridCol w:w="1219"/>
        <w:gridCol w:w="1174"/>
        <w:gridCol w:w="1224"/>
        <w:gridCol w:w="1419"/>
        <w:gridCol w:w="2033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-1.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-5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-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-1.120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144"/>
        <w:gridCol w:w="1174"/>
        <w:gridCol w:w="4072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SẢN XUẤT KHOAI SỌ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720"/>
        <w:gridCol w:w="1260"/>
        <w:gridCol w:w="1174"/>
        <w:gridCol w:w="1224"/>
        <w:gridCol w:w="1509"/>
        <w:gridCol w:w="1763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-1.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-5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-8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-1.12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418"/>
        <w:gridCol w:w="1174"/>
        <w:gridCol w:w="3888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TRỒNG THÂM CANH SẮN BỀN VỮNG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722"/>
        <w:gridCol w:w="898"/>
        <w:gridCol w:w="1200"/>
        <w:gridCol w:w="1290"/>
        <w:gridCol w:w="1435"/>
        <w:gridCol w:w="1925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/- Tây Nguyê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 TTg ngày 04/12/2008 của Thủ tướng Chính phủ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 - 12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 - 7.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-9.60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/- Vùng khá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 - 2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00 - 8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0 - 12.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0 - 16.00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197"/>
        <w:gridCol w:w="1200"/>
        <w:gridCol w:w="4173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SẢN XUẤT ĐẬU TƯƠNG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810"/>
        <w:gridCol w:w="990"/>
        <w:gridCol w:w="1090"/>
        <w:gridCol w:w="1092"/>
        <w:gridCol w:w="1598"/>
        <w:gridCol w:w="2160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 TTg ngày 04/12/2008 của Thủ tướng Chính phủ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197"/>
        <w:gridCol w:w="1090"/>
        <w:gridCol w:w="4283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NHÂN GIỐNG ĐẬU XANH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653"/>
        <w:gridCol w:w="1303"/>
        <w:gridCol w:w="1200"/>
        <w:gridCol w:w="1090"/>
        <w:gridCol w:w="1424"/>
        <w:gridCol w:w="1980"/>
      </w:tblGrid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 TTg ngày 04/12/2008 của Thủ tướng Chính phủ.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089"/>
        <w:gridCol w:w="1200"/>
        <w:gridCol w:w="4101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SẢN XUẤT ĐẬU TƯƠNG RAU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3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900"/>
        <w:gridCol w:w="1170"/>
        <w:gridCol w:w="1080"/>
        <w:gridCol w:w="900"/>
        <w:gridCol w:w="1530"/>
        <w:gridCol w:w="2340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8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524"/>
        <w:gridCol w:w="1201"/>
        <w:gridCol w:w="3541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SẢN XUẤT NGÔ RAU AN TOÀN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810"/>
        <w:gridCol w:w="1350"/>
        <w:gridCol w:w="1080"/>
        <w:gridCol w:w="810"/>
        <w:gridCol w:w="1530"/>
        <w:gridCol w:w="1980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bón l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hữu cơ 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524"/>
        <w:gridCol w:w="1201"/>
        <w:gridCol w:w="3247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ĐỊNH MỨC TẠM THỜI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ƯƠNG TRÌNH KHUYẾN NÔNG MÔ HÌNH SẢN XUẤT SÚP LƠ AN TOÀN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810"/>
        <w:gridCol w:w="1260"/>
        <w:gridCol w:w="990"/>
        <w:gridCol w:w="960"/>
        <w:gridCol w:w="1290"/>
        <w:gridCol w:w="1980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: - Hạt 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 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3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ặc: - Cây 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hữu cơ 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bón l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406"/>
        <w:gridCol w:w="1200"/>
        <w:gridCol w:w="3480"/>
      </w:tblGrid>
      <w:tr>
        <w:trPr>
          <w:trHeight w:val="684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>
          <w:trHeight w:val="49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>
          <w:trHeight w:val="49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>
          <w:trHeight w:val="492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>
          <w:trHeight w:val="49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SẢN XUẤT BẮP CẢI AN TOÀN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810"/>
        <w:gridCol w:w="1190"/>
        <w:gridCol w:w="987"/>
        <w:gridCol w:w="987"/>
        <w:gridCol w:w="1863"/>
        <w:gridCol w:w="1813"/>
      </w:tblGrid>
      <w:tr>
        <w:trPr>
          <w:trHeight w:val="398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>
          <w:trHeight w:val="670" w:hRule="exac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:- Hạt 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>
          <w:trHeight w:val="521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ặc: - Cây 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0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hữu cơ 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bón l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316"/>
        <w:gridCol w:w="1170"/>
        <w:gridCol w:w="3960"/>
      </w:tblGrid>
      <w:tr>
        <w:trPr>
          <w:trHeight w:val="730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>
          <w:trHeight w:val="504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>
          <w:trHeight w:val="504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>
          <w:trHeight w:val="506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>
          <w:trHeight w:val="504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SẢN XUẤT CẢI BẸ AN TOÀN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4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720"/>
        <w:gridCol w:w="1170"/>
        <w:gridCol w:w="1244"/>
        <w:gridCol w:w="1157"/>
        <w:gridCol w:w="1469"/>
        <w:gridCol w:w="1980"/>
      </w:tblGrid>
      <w:tr>
        <w:trPr>
          <w:trHeight w:val="401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>
          <w:trHeight w:val="638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3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48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>
          <w:trHeight w:val="535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hữu cơ 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bón 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4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632"/>
        <w:gridCol w:w="1244"/>
        <w:gridCol w:w="3480"/>
      </w:tblGrid>
      <w:tr>
        <w:trPr>
          <w:trHeight w:val="701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>
          <w:trHeight w:val="518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>
          <w:trHeight w:val="521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>
          <w:trHeight w:val="518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>
          <w:trHeight w:val="521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20" w:h="168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SẢN XUẤT CẢI XANH VÀ CẢI ĂN LÁ CÁC LOẠI AN TOÀN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810"/>
        <w:gridCol w:w="1080"/>
        <w:gridCol w:w="1052"/>
        <w:gridCol w:w="928"/>
        <w:gridCol w:w="1440"/>
        <w:gridCol w:w="2274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-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-4,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hữu cơ 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bón l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406"/>
        <w:gridCol w:w="1260"/>
        <w:gridCol w:w="3420"/>
      </w:tblGrid>
      <w:tr>
        <w:trPr>
          <w:trHeight w:val="701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>
          <w:trHeight w:val="504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>
          <w:trHeight w:val="504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>
          <w:trHeight w:val="504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>
          <w:trHeight w:val="506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VƯỜN ƯƠM GIỐNG CÀ CHUA GHÉP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1.000 m2</w:t>
      </w:r>
    </w:p>
    <w:tbl>
      <w:tblPr>
        <w:tblW w:w="92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826"/>
        <w:gridCol w:w="900"/>
        <w:gridCol w:w="990"/>
        <w:gridCol w:w="810"/>
        <w:gridCol w:w="1353"/>
        <w:gridCol w:w="1977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Vùng sâu, biên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ới, hải đảo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t giống ngọn ghép (cà chua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t giống gốc ghép: cà tí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ặc cà chu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hữu cơ S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 th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y gieo hạ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ây ghép (ống nối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bón l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/>
          <w:i/>
          <w:sz w:val="20"/>
          <w:szCs w:val="20"/>
        </w:rPr>
        <w:t xml:space="preserve">Ghi chú: </w:t>
      </w:r>
      <w:r>
        <w:rPr>
          <w:i/>
          <w:sz w:val="20"/>
          <w:szCs w:val="20"/>
        </w:rPr>
        <w:t>1.000 m2 được 125.000 cây ghép thành phẩm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2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1317"/>
        <w:gridCol w:w="987"/>
        <w:gridCol w:w="3783"/>
      </w:tblGrid>
      <w:tr>
        <w:trPr>
          <w:trHeight w:val="698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>
          <w:trHeight w:val="446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>
          <w:trHeight w:val="446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>
          <w:trHeight w:val="444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>
          <w:trHeight w:val="446" w:hRule="exac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SẢN XUẤT CÀ CHUA AN TOÀN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720"/>
        <w:gridCol w:w="1080"/>
        <w:gridCol w:w="1133"/>
        <w:gridCol w:w="1157"/>
        <w:gridCol w:w="1400"/>
        <w:gridCol w:w="1890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:- Hạt gi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20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ặc: - Cây gi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 -32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2.000-12.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 -19.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 -25.60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hữu cơ 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bón 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316"/>
        <w:gridCol w:w="1133"/>
        <w:gridCol w:w="3637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SẢN XUẤT DƯA CHUỘT AN TOÀN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720"/>
        <w:gridCol w:w="990"/>
        <w:gridCol w:w="990"/>
        <w:gridCol w:w="1157"/>
        <w:gridCol w:w="1543"/>
        <w:gridCol w:w="2070"/>
      </w:tblGrid>
      <w:tr>
        <w:trPr>
          <w:trHeight w:val="398" w:hRule="exac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>
          <w:trHeight w:val="655" w:hRule="exac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2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-4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-56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>
          <w:trHeight w:val="552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hữu cơ 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bón 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202"/>
        <w:gridCol w:w="1244"/>
        <w:gridCol w:w="370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SẢN XUẤT MƯỚP ĐẮNG (KHỔ QUA) AN TOÀN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720"/>
        <w:gridCol w:w="900"/>
        <w:gridCol w:w="990"/>
        <w:gridCol w:w="900"/>
        <w:gridCol w:w="1620"/>
        <w:gridCol w:w="2160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-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-2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hữu cơ 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bón 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1317"/>
        <w:gridCol w:w="1052"/>
        <w:gridCol w:w="353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20" w:h="168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SẢN XUẤT ỚT CAY AN TOÀN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ind w:left="720" w:hanging="7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900"/>
        <w:gridCol w:w="1080"/>
        <w:gridCol w:w="1080"/>
        <w:gridCol w:w="916"/>
        <w:gridCol w:w="1379"/>
        <w:gridCol w:w="2025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32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hữu cơ 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bón l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406"/>
        <w:gridCol w:w="1244"/>
        <w:gridCol w:w="3346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SẢN XUẤT BÍ XANH AN TOÀN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720"/>
        <w:gridCol w:w="1350"/>
        <w:gridCol w:w="990"/>
        <w:gridCol w:w="1157"/>
        <w:gridCol w:w="1273"/>
        <w:gridCol w:w="1914"/>
      </w:tblGrid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ạt gi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-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-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-80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ặc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ây gi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 - 2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0 - 10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13.200 - 1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00 - 20.0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hữu cơ 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bón 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1632"/>
        <w:gridCol w:w="1244"/>
        <w:gridCol w:w="3120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SẢN XUẤT BÍ ĐỎ AN TOÀN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720"/>
        <w:gridCol w:w="900"/>
        <w:gridCol w:w="1080"/>
        <w:gridCol w:w="900"/>
        <w:gridCol w:w="1363"/>
        <w:gridCol w:w="2597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Hạt gi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4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560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ặc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ây gi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hữu cơ 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bón 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1137"/>
        <w:gridCol w:w="1244"/>
        <w:gridCol w:w="3616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SẢN XUẤT ĐẬU RAU AN TOÀN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810"/>
        <w:gridCol w:w="900"/>
        <w:gridCol w:w="1085"/>
        <w:gridCol w:w="987"/>
        <w:gridCol w:w="1618"/>
        <w:gridCol w:w="2070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hữu cơ 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bón l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8"/>
        <w:gridCol w:w="1227"/>
        <w:gridCol w:w="1085"/>
        <w:gridCol w:w="3595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SẢN XUẤT DƯA HẤU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720"/>
        <w:gridCol w:w="990"/>
        <w:gridCol w:w="1080"/>
        <w:gridCol w:w="900"/>
        <w:gridCol w:w="1350"/>
        <w:gridCol w:w="2340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20-48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hữu cơ 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bón 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1260"/>
        <w:gridCol w:w="1244"/>
        <w:gridCol w:w="3796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SẢN XUẤT CÁC LOẠI NẤM: MỠ, SÒ, RƠM, MỘC NHĨ, HƯƠNG VÀ LINH CHI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tấn nguyên liệu thô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67"/>
        <w:gridCol w:w="1409"/>
        <w:gridCol w:w="1047"/>
        <w:gridCol w:w="711"/>
        <w:gridCol w:w="1449"/>
        <w:gridCol w:w="1629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ấm mỡ: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iệ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m Sunphat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t nh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ấm sò: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iệ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úi PE (30 x 45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t, bông, chun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àn giá, dụng c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ấm rơm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iệ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àn giá, dụng c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ộc nhĩ: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iệ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úi PE (19 x 38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t, bông, chun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àn giá, dụng c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ấm hương: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iệ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úi PE (25 x 35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t, bông, chun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àn giá, dụng c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Đối với nấm linh chi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iệ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úi PE (25 x 35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t, bông, chun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m và phụ g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àn giá, dụng c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2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1382"/>
        <w:gridCol w:w="1170"/>
        <w:gridCol w:w="378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ấn nguyên liệ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VƯỜN ƯƠM HOA HỒNG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900"/>
        <w:gridCol w:w="1170"/>
        <w:gridCol w:w="1129"/>
        <w:gridCol w:w="1121"/>
        <w:gridCol w:w="1440"/>
        <w:gridCol w:w="1710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Gốc ghé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ố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Mắt ghé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ắ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hữu cơ 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bón l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406"/>
        <w:gridCol w:w="1129"/>
        <w:gridCol w:w="357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SẢN XUẤT HOA HỒNG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810"/>
        <w:gridCol w:w="990"/>
        <w:gridCol w:w="990"/>
        <w:gridCol w:w="1080"/>
        <w:gridCol w:w="1620"/>
        <w:gridCol w:w="1890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hữu cơ 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bón l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406"/>
        <w:gridCol w:w="1129"/>
        <w:gridCol w:w="357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VƯỜN ƯƠM HOA LAY-ƠN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810"/>
        <w:gridCol w:w="1308"/>
        <w:gridCol w:w="1032"/>
        <w:gridCol w:w="900"/>
        <w:gridCol w:w="1440"/>
        <w:gridCol w:w="1890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hữu cơ 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bón l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1413"/>
        <w:gridCol w:w="1313"/>
        <w:gridCol w:w="3183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SẢN XUẤT HOA LAY-ƠN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990"/>
        <w:gridCol w:w="1170"/>
        <w:gridCol w:w="990"/>
        <w:gridCol w:w="793"/>
        <w:gridCol w:w="1465"/>
        <w:gridCol w:w="1996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0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hữu cơ 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bón l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742"/>
        <w:gridCol w:w="1097"/>
        <w:gridCol w:w="3273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SẢN XUẤT HOA CÚC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810"/>
        <w:gridCol w:w="1170"/>
        <w:gridCol w:w="1080"/>
        <w:gridCol w:w="955"/>
        <w:gridCol w:w="1565"/>
        <w:gridCol w:w="1890"/>
      </w:tblGrid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hữu cơ 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bón l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634"/>
        <w:gridCol w:w="1205"/>
        <w:gridCol w:w="3183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SẢN XUẤT HOA ĐỒNG TIỀN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900"/>
        <w:gridCol w:w="1419"/>
        <w:gridCol w:w="1097"/>
        <w:gridCol w:w="904"/>
        <w:gridCol w:w="1489"/>
        <w:gridCol w:w="1571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hữu cơ 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bón l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1740"/>
        <w:gridCol w:w="1097"/>
        <w:gridCol w:w="3067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SẢN XUẤT HOA LILY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ind w:left="720" w:hanging="720"/>
        <w:jc w:val="right"/>
        <w:rPr/>
      </w:pPr>
      <w:r>
        <w:rPr/>
        <w:t>Tính cho: 01 h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810"/>
        <w:gridCol w:w="1260"/>
        <w:gridCol w:w="990"/>
        <w:gridCol w:w="990"/>
        <w:gridCol w:w="1374"/>
        <w:gridCol w:w="2065"/>
      </w:tblGrid>
      <w:tr>
        <w:trPr>
          <w:trHeight w:val="401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>
          <w:trHeight w:val="670" w:hRule="exac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>
          <w:trHeight w:val="61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hữu cơ 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bón l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742"/>
        <w:gridCol w:w="1097"/>
        <w:gridCol w:w="3273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SẢN XUẤT HOA LOA KÈN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720"/>
        <w:gridCol w:w="900"/>
        <w:gridCol w:w="990"/>
        <w:gridCol w:w="810"/>
        <w:gridCol w:w="1485"/>
        <w:gridCol w:w="1665"/>
      </w:tblGrid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hữu cơ 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bón 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 và xử lý khá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1853"/>
        <w:gridCol w:w="1097"/>
        <w:gridCol w:w="3072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TRỒNG THÂM CANH HỒNG GHÉP KHÔNG HẠT THEO GAP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634"/>
        <w:gridCol w:w="720"/>
        <w:gridCol w:w="1152"/>
        <w:gridCol w:w="1008"/>
        <w:gridCol w:w="810"/>
        <w:gridCol w:w="1373"/>
        <w:gridCol w:w="1462"/>
      </w:tblGrid>
      <w:tr>
        <w:trPr/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m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dặ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thứ nhấ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i b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ăm thứ ha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ăm thứ b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ăm thứ t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934"/>
        <w:gridCol w:w="1138"/>
        <w:gridCol w:w="350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 chỉ đạo không quá 9 tháng/năm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 (năm thứ nhất,hai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 (năm thứ ba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ăm tổng kết 1 lần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TRỒNG THÂM CANH GIỐNG NHO MỚI THEO GAP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994"/>
        <w:gridCol w:w="630"/>
        <w:gridCol w:w="810"/>
        <w:gridCol w:w="720"/>
        <w:gridCol w:w="720"/>
        <w:gridCol w:w="1080"/>
        <w:gridCol w:w="2250"/>
      </w:tblGrid>
      <w:tr>
        <w:trPr>
          <w:trHeight w:val="341" w:hRule="exact"/>
        </w:trPr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>
          <w:trHeight w:val="984" w:hRule="exact"/>
        </w:trPr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thứ nhấ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mớ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dặ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ột bê tô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ộ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i bộ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ăm thứ ha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ăm thứ b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308"/>
        <w:gridCol w:w="982"/>
        <w:gridCol w:w="3200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 chỉ đạo không quá 9 tháng/năm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 (năm thứ nhất,hai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 (năm thứ ba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ăm tổng kết 1 lần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THÂM CANH NHO THEO GAP</w:t>
      </w:r>
      <w:r>
        <w:rPr>
          <w:b/>
          <w:sz w:val="20"/>
          <w:szCs w:val="20"/>
        </w:rPr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1"/>
        <w:gridCol w:w="720"/>
        <w:gridCol w:w="900"/>
        <w:gridCol w:w="982"/>
        <w:gridCol w:w="1090"/>
        <w:gridCol w:w="1265"/>
        <w:gridCol w:w="2177"/>
      </w:tblGrid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úi bao qu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1258"/>
        <w:gridCol w:w="982"/>
        <w:gridCol w:w="342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TRỒNG THÂM CANH THANH LONG THEO GAP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724"/>
        <w:gridCol w:w="630"/>
        <w:gridCol w:w="810"/>
        <w:gridCol w:w="1090"/>
        <w:gridCol w:w="800"/>
        <w:gridCol w:w="1350"/>
        <w:gridCol w:w="1800"/>
      </w:tblGrid>
      <w:tr>
        <w:trPr/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thứ nhấ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mớ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0 - 4.4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2 - 1.7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8 - 2.6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4 - 3.55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ụ xi mă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ăm thứ ha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ăm thứ b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872"/>
        <w:gridCol w:w="1090"/>
        <w:gridCol w:w="3708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 chỉ đạo không quá 9 tháng/năm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 (năm thứ nhất,hai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 (năm thứ b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ăm tổng kết 1 lần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20" w:h="168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THÂM CANH THANH LONG THEO GAP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90"/>
        <w:gridCol w:w="810"/>
        <w:gridCol w:w="990"/>
        <w:gridCol w:w="810"/>
        <w:gridCol w:w="1373"/>
        <w:gridCol w:w="233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 dự tính, dự bá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89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1350"/>
        <w:gridCol w:w="1260"/>
        <w:gridCol w:w="3583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TRỒNG THÂM CANH DỪA XEN CAM, QUÝT THEO GAP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704"/>
        <w:gridCol w:w="712"/>
        <w:gridCol w:w="810"/>
        <w:gridCol w:w="990"/>
        <w:gridCol w:w="900"/>
        <w:gridCol w:w="1170"/>
        <w:gridCol w:w="1893"/>
      </w:tblGrid>
      <w:tr>
        <w:trPr>
          <w:trHeight w:val="341" w:hRule="exact"/>
        </w:trPr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>
          <w:trHeight w:val="985" w:hRule="exact"/>
        </w:trPr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thứ nhấ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a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>
          <w:trHeight w:val="37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mớ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dặ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, quýt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mớ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dặ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i bộ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ăm thứ ha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a + cam, quý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ăm thứ b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a + cam, quý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ăm thứ t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ừa + cam, quý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17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 chỉ đạo không quá 9 tháng/nă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 (năm thứ nhất,ha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 (năm thứ b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ăm tổng kết 1 lầ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THÂM CANH DỪA XEN CAM, QUÝT THEO GAP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00"/>
        <w:gridCol w:w="1200"/>
        <w:gridCol w:w="982"/>
        <w:gridCol w:w="872"/>
        <w:gridCol w:w="1373"/>
        <w:gridCol w:w="178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ừ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, quý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Ghi chú: </w:t>
      </w:r>
      <w:r>
        <w:rPr>
          <w:sz w:val="20"/>
          <w:szCs w:val="20"/>
        </w:rPr>
        <w:t>Mật độ dừa: 160 cây/ha</w:t>
      </w:r>
    </w:p>
    <w:p>
      <w:pPr>
        <w:pStyle w:val="Normal"/>
        <w:spacing w:before="0" w:after="120"/>
        <w:ind w:left="900" w:hanging="0"/>
        <w:rPr>
          <w:sz w:val="20"/>
          <w:szCs w:val="20"/>
        </w:rPr>
      </w:pPr>
      <w:r>
        <w:rPr>
          <w:sz w:val="20"/>
          <w:szCs w:val="20"/>
        </w:rPr>
        <w:t>Cây ăn quả xen (cam, quýt, chanh): 300-500 cây/ha</w:t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1020"/>
        <w:gridCol w:w="902"/>
        <w:gridCol w:w="4378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PHÕNG TRỪ BỌ HẠI DỪA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20"/>
        <w:gridCol w:w="810"/>
        <w:gridCol w:w="1090"/>
        <w:gridCol w:w="1090"/>
        <w:gridCol w:w="1420"/>
        <w:gridCol w:w="213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Kar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/2008/ QĐ-TTg ngày 04/12/2008 của Thủ tướng Chính phủ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trừ nấ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ất bám d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ất phụ 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990"/>
        <w:gridCol w:w="1090"/>
        <w:gridCol w:w="3817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TRỒNG THÂM CANH DỨA CAYEN CÓ CHE PHỦ NILON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904"/>
        <w:gridCol w:w="810"/>
        <w:gridCol w:w="900"/>
        <w:gridCol w:w="982"/>
        <w:gridCol w:w="982"/>
        <w:gridCol w:w="1186"/>
        <w:gridCol w:w="1462"/>
      </w:tblGrid>
      <w:tr>
        <w:trPr/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mớ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ồ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dặ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ồ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thứ nhấ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i bộ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+trừ c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ăm thứ ha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đèn xử lý ra ho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900"/>
        <w:gridCol w:w="982"/>
        <w:gridCol w:w="369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 chỉ đạo không quá 9 tháng/năm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 (năm thứ nhất,ha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 (năm thứ b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ăm tổng kết 1 lần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PHÕNG TRỪ SÂU BỆNH HẠI TRÊN DỨA CAYEN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30"/>
        <w:gridCol w:w="810"/>
        <w:gridCol w:w="1090"/>
        <w:gridCol w:w="982"/>
        <w:gridCol w:w="1373"/>
        <w:gridCol w:w="222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trừ sâu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ừ rệp sá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ừ tuyến trù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trừ bệnh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ừ thối nõ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ừ thối qu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1440"/>
        <w:gridCol w:w="1350"/>
        <w:gridCol w:w="3475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TRỒNG THÂM CANH LẠC TIÊN THEO GAP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904"/>
        <w:gridCol w:w="630"/>
        <w:gridCol w:w="810"/>
        <w:gridCol w:w="982"/>
        <w:gridCol w:w="982"/>
        <w:gridCol w:w="1373"/>
        <w:gridCol w:w="1462"/>
      </w:tblGrid>
      <w:tr>
        <w:trPr/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thứ nhấ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mớ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dặ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ột bê tô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ộ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hữu cơ vi s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i bộ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ăm thứ ha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hữu cơ vi s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ăm thứ b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hữu cơ vi s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98"/>
        <w:gridCol w:w="982"/>
        <w:gridCol w:w="3220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 chỉ đạo không quá 9 tháng/năm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 (năm thứ nhất,hai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 (năm thứ ba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ăm tổng kết 1 lần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TRỒNG THÂM CANH GẤC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1"/>
        <w:gridCol w:w="694"/>
        <w:gridCol w:w="720"/>
        <w:gridCol w:w="810"/>
        <w:gridCol w:w="980"/>
        <w:gridCol w:w="1265"/>
        <w:gridCol w:w="1462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 giống (giâm trong bầu bằng hom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ột bê tông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1440"/>
        <w:gridCol w:w="1170"/>
        <w:gridCol w:w="3510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20" w:h="168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TRỒNG THÂM CANH CHUỐI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20"/>
        <w:gridCol w:w="1139"/>
        <w:gridCol w:w="1090"/>
        <w:gridCol w:w="982"/>
        <w:gridCol w:w="1481"/>
        <w:gridCol w:w="169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 gi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dặ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i b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úi bao buồ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ú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1168"/>
        <w:gridCol w:w="1090"/>
        <w:gridCol w:w="395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NHÂN GIỐNG LẠC</w:t>
        <w:br/>
      </w:r>
      <w:r>
        <w:rPr>
          <w:i/>
          <w:sz w:val="20"/>
          <w:szCs w:val="20"/>
        </w:rPr>
        <w:t>(Ban hành kèm theo Quyết định số: 3037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720"/>
        <w:gridCol w:w="990"/>
        <w:gridCol w:w="1080"/>
        <w:gridCol w:w="1121"/>
        <w:gridCol w:w="1129"/>
        <w:gridCol w:w="2545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ủ gi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i b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  <w:tab/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032"/>
        <w:gridCol w:w="979"/>
        <w:gridCol w:w="3979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TRỒNG THÂM CANH LẠC ÁP DỤNG BIỆN PHÁP CHE PHỦ NILON</w:t>
        <w:br/>
      </w:r>
      <w:r>
        <w:rPr>
          <w:i/>
          <w:sz w:val="20"/>
          <w:szCs w:val="20"/>
        </w:rPr>
        <w:t>(Ban hành kèm theo Quyết định số: 3037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720"/>
        <w:gridCol w:w="810"/>
        <w:gridCol w:w="1170"/>
        <w:gridCol w:w="1080"/>
        <w:gridCol w:w="1350"/>
        <w:gridCol w:w="2070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ủ giố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hữu cơ vi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i b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032"/>
        <w:gridCol w:w="979"/>
        <w:gridCol w:w="3889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NHÂN GIỐNG ĐẬU TƯƠNG</w:t>
        <w:br/>
      </w:r>
      <w:r>
        <w:rPr>
          <w:i/>
          <w:sz w:val="20"/>
          <w:szCs w:val="20"/>
        </w:rPr>
        <w:t>(Ban hành kèm theo Quyết định số: 3037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810"/>
        <w:gridCol w:w="1170"/>
        <w:gridCol w:w="1119"/>
        <w:gridCol w:w="1121"/>
        <w:gridCol w:w="1532"/>
        <w:gridCol w:w="1718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i bộ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032"/>
        <w:gridCol w:w="979"/>
        <w:gridCol w:w="3974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SẢN XUẤT ĐẬU TƯƠNG GIEO VÃI TRÊN CHÂN ĐẤT ƯỚT</w:t>
        <w:br/>
      </w:r>
      <w:r>
        <w:rPr>
          <w:i/>
          <w:sz w:val="20"/>
          <w:szCs w:val="20"/>
        </w:rPr>
        <w:t xml:space="preserve"> (Ban hành kèm theo Quyết định số: 3037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745"/>
        <w:gridCol w:w="1350"/>
        <w:gridCol w:w="979"/>
        <w:gridCol w:w="1014"/>
        <w:gridCol w:w="1532"/>
        <w:gridCol w:w="2145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i bộ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032"/>
        <w:gridCol w:w="979"/>
        <w:gridCol w:w="3979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20" w:h="168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NHÂN GIỐNG VỪNG CAO SẢN</w:t>
        <w:br/>
      </w:r>
      <w:r>
        <w:rPr>
          <w:i/>
          <w:sz w:val="20"/>
          <w:szCs w:val="20"/>
        </w:rPr>
        <w:t>(Ban hành kèm theo Quyết định số: 3037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810"/>
        <w:gridCol w:w="1260"/>
        <w:gridCol w:w="1119"/>
        <w:gridCol w:w="1041"/>
        <w:gridCol w:w="1532"/>
        <w:gridCol w:w="1708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i bộ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032"/>
        <w:gridCol w:w="979"/>
        <w:gridCol w:w="3979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TRỒNG THÂM CANH GIỐNG BÔNG LAI</w:t>
        <w:br/>
      </w:r>
      <w:r>
        <w:rPr>
          <w:i/>
          <w:sz w:val="20"/>
          <w:szCs w:val="20"/>
        </w:rPr>
        <w:t>(Ban hành kèm theo Quyết định số: 3037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810"/>
        <w:gridCol w:w="999"/>
        <w:gridCol w:w="1121"/>
        <w:gridCol w:w="1118"/>
        <w:gridCol w:w="1261"/>
        <w:gridCol w:w="1801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mớ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trừ c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điều tiết sinh trưở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trừ sâu, bệ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450"/>
        <w:gridCol w:w="1121"/>
        <w:gridCol w:w="3419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TRỒNG THÂM CANH GIỐNG BÔNG THUẦN</w:t>
        <w:br/>
      </w:r>
      <w:r>
        <w:rPr>
          <w:i/>
          <w:sz w:val="20"/>
          <w:szCs w:val="20"/>
        </w:rPr>
        <w:t>(Ban hành kèm theo Quyết định số: 3037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810"/>
        <w:gridCol w:w="1170"/>
        <w:gridCol w:w="1170"/>
        <w:gridCol w:w="989"/>
        <w:gridCol w:w="1261"/>
        <w:gridCol w:w="1800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mớ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trừ c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điều tiết sinh trưở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trừ sâu, bệ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310"/>
        <w:gridCol w:w="1261"/>
        <w:gridCol w:w="3329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TRỒNG THÂM CANH GIỐNG THUỐC LÁ CHẤT LƯỢNG</w:t>
        <w:br/>
      </w:r>
      <w:r>
        <w:rPr>
          <w:i/>
          <w:sz w:val="20"/>
          <w:szCs w:val="20"/>
        </w:rPr>
        <w:t>(Ban hành kèm theo Quyết định số: 3037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720"/>
        <w:gridCol w:w="1169"/>
        <w:gridCol w:w="1171"/>
        <w:gridCol w:w="1121"/>
        <w:gridCol w:w="1400"/>
        <w:gridCol w:w="1709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m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dặ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Sunph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169"/>
        <w:gridCol w:w="1260"/>
        <w:gridCol w:w="347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VƯỜN ƯƠM GIỐNG MÍA MỚI BẰNG PHƯƠNG PHÁP NHÂN HOM MỘT MẦM TRONG BẦU NILON</w:t>
        <w:br/>
      </w:r>
      <w:r>
        <w:rPr>
          <w:i/>
          <w:sz w:val="20"/>
          <w:szCs w:val="20"/>
        </w:rPr>
        <w:t>(Ban hành kèm theo Quyết định số: 3037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657"/>
        <w:gridCol w:w="1169"/>
        <w:gridCol w:w="1144"/>
        <w:gridCol w:w="990"/>
        <w:gridCol w:w="1261"/>
        <w:gridCol w:w="2004"/>
      </w:tblGrid>
      <w:tr>
        <w:trPr>
          <w:trHeight w:val="338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>
          <w:trHeight w:val="748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 mí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>
          <w:trHeight w:val="442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úi nil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xử lý ho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169"/>
        <w:gridCol w:w="1260"/>
        <w:gridCol w:w="347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TRỒNG THÂM CANH MÍA</w:t>
        <w:br/>
      </w:r>
      <w:r>
        <w:rPr>
          <w:i/>
          <w:sz w:val="20"/>
          <w:szCs w:val="20"/>
        </w:rPr>
        <w:t>(Ban hành kèm theo Quyết định số: 3037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630"/>
        <w:gridCol w:w="1169"/>
        <w:gridCol w:w="1081"/>
        <w:gridCol w:w="810"/>
        <w:gridCol w:w="1400"/>
        <w:gridCol w:w="2290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mớ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dặ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i bộ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5"/>
        <w:gridCol w:w="1169"/>
        <w:gridCol w:w="1260"/>
        <w:gridCol w:w="347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VƯỜN ƯƠM CHÈ CÀNH GIỐNG MỚI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680"/>
        <w:gridCol w:w="990"/>
        <w:gridCol w:w="982"/>
        <w:gridCol w:w="1111"/>
        <w:gridCol w:w="1419"/>
        <w:gridCol w:w="1568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tỉnh phía Bắc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 giố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.0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úi bầ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.0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tỉnh phía Nam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 giố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úi bầ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0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ật tư (cho cả 2 vùng) 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cloru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before="0" w:after="120"/>
        <w:rPr/>
      </w:pPr>
      <w:r>
        <w:rPr>
          <w:b/>
          <w:i/>
          <w:sz w:val="20"/>
          <w:szCs w:val="20"/>
        </w:rPr>
        <w:t>Ghi chú:</w:t>
      </w:r>
      <w:r>
        <w:rPr>
          <w:sz w:val="20"/>
          <w:szCs w:val="20"/>
        </w:rPr>
        <w:t>Kích thước túi bầu:</w:t>
        <w:tab/>
      </w:r>
      <w:r>
        <w:rPr>
          <w:i/>
          <w:sz w:val="20"/>
          <w:szCs w:val="20"/>
        </w:rPr>
        <w:t>Miền Bắc : (8 x 12) cm</w:t>
      </w:r>
    </w:p>
    <w:p>
      <w:pPr>
        <w:pStyle w:val="Normal"/>
        <w:tabs>
          <w:tab w:val="clear" w:pos="720"/>
          <w:tab w:val="left" w:pos="2880" w:leader="none"/>
          <w:tab w:val="left" w:pos="3330" w:leader="none"/>
        </w:tabs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Miền Nam: (12 x 18) cm</w:t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112"/>
        <w:gridCol w:w="1080"/>
        <w:gridCol w:w="4198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 chỉ đạo không quá 9 tháng/năm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TRỒNG THÂM CANH CHÈ CÀNH GIỐNG MỚI THEO GAP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904"/>
        <w:gridCol w:w="720"/>
        <w:gridCol w:w="900"/>
        <w:gridCol w:w="980"/>
        <w:gridCol w:w="820"/>
        <w:gridCol w:w="1309"/>
        <w:gridCol w:w="1661"/>
      </w:tblGrid>
      <w:tr>
        <w:trPr>
          <w:trHeight w:val="341" w:hRule="exact"/>
        </w:trPr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>
          <w:trHeight w:val="907" w:hRule="exact"/>
        </w:trPr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thứ nhấ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tỉnh phía Bắ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>
          <w:trHeight w:val="3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m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ầ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0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dặ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ầ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 che bó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ối với Lâm Đồ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m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ầ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dặ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ầ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 che bó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t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ăm thứ ha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ăm thứ b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092"/>
        <w:gridCol w:w="980"/>
        <w:gridCol w:w="3598"/>
      </w:tblGrid>
      <w:tr>
        <w:trPr>
          <w:trHeight w:val="612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>
          <w:trHeight w:val="384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 chỉ đạo không quá 9 tháng/năm</w:t>
            </w:r>
          </w:p>
        </w:tc>
      </w:tr>
      <w:tr>
        <w:trPr>
          <w:trHeight w:val="384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 (năm thứ nhất,hai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>
          <w:trHeight w:val="386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 (năm thứ b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>
          <w:trHeight w:val="384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ăm tổng kết 1 lần</w:t>
            </w:r>
          </w:p>
        </w:tc>
      </w:tr>
      <w:tr>
        <w:trPr>
          <w:trHeight w:val="386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TRỒNG THÂM CANH CHÈ SHAN THEO GAP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814"/>
        <w:gridCol w:w="630"/>
        <w:gridCol w:w="810"/>
        <w:gridCol w:w="872"/>
        <w:gridCol w:w="1018"/>
        <w:gridCol w:w="1309"/>
        <w:gridCol w:w="1751"/>
      </w:tblGrid>
      <w:tr>
        <w:trPr/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thứ nhấ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mớ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ầ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dặ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ầ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 che bó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tư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ăm thứ ha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ăm thứ b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990"/>
        <w:gridCol w:w="900"/>
        <w:gridCol w:w="3526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 chỉ đạo không quá 9 tháng/năm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 (năm thứ nhất,ha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 (năm thứ b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ăm tổng kết 1 lần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TRỒNG THÂM CANH CHÈ SHAN TUYẾT VÙNG CAO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720"/>
        <w:gridCol w:w="810"/>
        <w:gridCol w:w="900"/>
        <w:gridCol w:w="990"/>
        <w:gridCol w:w="1527"/>
        <w:gridCol w:w="2253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m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ầ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dặ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ầ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hữu cơ vi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351"/>
        <w:gridCol w:w="1090"/>
        <w:gridCol w:w="3949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THÂM CANH CHÈ THEO GAP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ind w:left="720" w:hanging="7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10"/>
        <w:gridCol w:w="810"/>
        <w:gridCol w:w="810"/>
        <w:gridCol w:w="990"/>
        <w:gridCol w:w="1309"/>
        <w:gridCol w:w="238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hữu cơ vi si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1200"/>
        <w:gridCol w:w="980"/>
        <w:gridCol w:w="3760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VƯỜN ƯƠM GIỐNG NHÂN CHỒI GHÉP CÀ PHÊ GIỐNG MỚI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20"/>
        <w:gridCol w:w="900"/>
        <w:gridCol w:w="900"/>
        <w:gridCol w:w="1222"/>
        <w:gridCol w:w="1366"/>
        <w:gridCol w:w="20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m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dặ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bón l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i b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diệt mố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trừ s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1001"/>
        <w:gridCol w:w="891"/>
        <w:gridCol w:w="4318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TRỒNG THÂM CANH CÀ PHÊ CHÈ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994"/>
        <w:gridCol w:w="720"/>
        <w:gridCol w:w="810"/>
        <w:gridCol w:w="720"/>
        <w:gridCol w:w="1061"/>
        <w:gridCol w:w="1308"/>
        <w:gridCol w:w="1591"/>
      </w:tblGrid>
      <w:tr>
        <w:trPr>
          <w:trHeight w:val="338" w:hRule="exact"/>
        </w:trPr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>
          <w:trHeight w:val="986" w:hRule="exact"/>
        </w:trPr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thứ nhấ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m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dặ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 che bó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hữu cơ vi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i b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xử lý mố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ăm thứ ha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hữu cơ vi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ăm thứ b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hữu cơ vi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089"/>
        <w:gridCol w:w="1033"/>
        <w:gridCol w:w="345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 chỉ đạo không quá 9 tháng/năm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 (năm thứ nhất,hai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 (năm thứ ba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ăm tổng kết 1 lần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20" w:h="168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THÂM CANH CÀ PHÊ CHÈ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20"/>
        <w:gridCol w:w="810"/>
        <w:gridCol w:w="720"/>
        <w:gridCol w:w="990"/>
        <w:gridCol w:w="1287"/>
        <w:gridCol w:w="249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 TTg ngày 04/12/2008 của Thủ tướng Chính phủ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nung chả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hữu cơ vi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i b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1001"/>
        <w:gridCol w:w="891"/>
        <w:gridCol w:w="4138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THÂM CANH CÀ PHÊ VỐI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5"/>
        <w:gridCol w:w="720"/>
        <w:gridCol w:w="990"/>
        <w:gridCol w:w="654"/>
        <w:gridCol w:w="1003"/>
        <w:gridCol w:w="1419"/>
        <w:gridCol w:w="2234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nung chả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hữu cơ vi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i b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1001"/>
        <w:gridCol w:w="891"/>
        <w:gridCol w:w="4408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GHÉP CẢI TẠO CÀ PHÊ VỐI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630"/>
        <w:gridCol w:w="1089"/>
        <w:gridCol w:w="719"/>
        <w:gridCol w:w="1222"/>
        <w:gridCol w:w="1527"/>
        <w:gridCol w:w="1653"/>
      </w:tblGrid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ồi ghép (3 chồi/gố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ồ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ây ghé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1080"/>
        <w:gridCol w:w="1080"/>
        <w:gridCol w:w="3870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CHƯƠNG TRÌNH KHUYẾN NÔNG MÔ HÌNH TRỒNG THÂM CANH HỒ TIÊU</w:t>
      </w:r>
    </w:p>
    <w:p>
      <w:pPr>
        <w:pStyle w:val="Normal"/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994"/>
        <w:gridCol w:w="900"/>
        <w:gridCol w:w="900"/>
        <w:gridCol w:w="871"/>
        <w:gridCol w:w="895"/>
        <w:gridCol w:w="1309"/>
        <w:gridCol w:w="1435"/>
      </w:tblGrid>
      <w:tr>
        <w:trPr/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thứ nhấ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mớ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ầu/h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dặ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ầu/h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á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i/c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i bộ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xử lý đ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trừ s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trừ bệ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ăm thứ ha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ế phẩm Trichoder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ăm thứ b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ế phẩm Trichoder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5"/>
        <w:gridCol w:w="1090"/>
        <w:gridCol w:w="980"/>
        <w:gridCol w:w="3349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 chỉ đạo không quá 9 tháng/năm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 (năm thứ nhất,ha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 (năm thứ b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ăm tổng kết 1 lần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20" w:h="1686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THÂM CANH HỒ TIÊU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630"/>
        <w:gridCol w:w="990"/>
        <w:gridCol w:w="720"/>
        <w:gridCol w:w="728"/>
        <w:gridCol w:w="1522"/>
        <w:gridCol w:w="2340"/>
      </w:tblGrid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162/2008/QĐ-TTg ngày 04/12/2008 của Thủ tướng Chính phủ.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 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ế phẩm Trichoderm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1001"/>
        <w:gridCol w:w="891"/>
        <w:gridCol w:w="3958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VƯỜN ƯƠM ĐIỀU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630"/>
        <w:gridCol w:w="1133"/>
        <w:gridCol w:w="982"/>
        <w:gridCol w:w="1440"/>
        <w:gridCol w:w="1417"/>
        <w:gridCol w:w="1688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t giố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úi bầ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ắt ghé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ắ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vi s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Ghi chú:: </w:t>
      </w:r>
      <w:r>
        <w:rPr>
          <w:i/>
          <w:sz w:val="20"/>
          <w:szCs w:val="20"/>
        </w:rPr>
        <w:t>Tiêu chuẩn túi bầu nilon: 15 x 30 cm</w:t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1001"/>
        <w:gridCol w:w="891"/>
        <w:gridCol w:w="4048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TRỒNG THÂM CANH ĐIỀU GHÉP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724"/>
        <w:gridCol w:w="680"/>
        <w:gridCol w:w="1142"/>
        <w:gridCol w:w="928"/>
        <w:gridCol w:w="900"/>
        <w:gridCol w:w="1530"/>
        <w:gridCol w:w="1750"/>
      </w:tblGrid>
      <w:tr>
        <w:trPr/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thứ nhấ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mớ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162/2008/QĐ-TTg ngày 04/12/2008 của Thủ tướng Chính phủ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dặ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i bộ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ăm ha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ăm b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ăm t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1142"/>
        <w:gridCol w:w="1309"/>
        <w:gridCol w:w="3669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 chỉ đạo không quá 9 tháng/năm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 (năm thứ nhất,hai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 (năm thứ b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ăm tổng kết 1 lần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TRỒNG THÂM CANH CA CAO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814"/>
        <w:gridCol w:w="720"/>
        <w:gridCol w:w="900"/>
        <w:gridCol w:w="720"/>
        <w:gridCol w:w="810"/>
        <w:gridCol w:w="1350"/>
        <w:gridCol w:w="1945"/>
      </w:tblGrid>
      <w:tr>
        <w:trPr>
          <w:trHeight w:val="341" w:hRule="exact"/>
        </w:trPr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>
          <w:trHeight w:val="840" w:hRule="exact"/>
        </w:trPr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thứ nhấ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mớ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>
          <w:trHeight w:val="338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dặ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 che bó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i bộ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ôc trừ mố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ăm thứ ha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ăm thứ b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ăm thứ t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1197"/>
        <w:gridCol w:w="999"/>
        <w:gridCol w:w="3294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 chỉ đạo không quá 9 tháng/năm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 (năm thứ nhất,ha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 (năm thứ b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ăm tổng kết 1 lần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TRỒNG THÂM CANH CA CAO XEN DỪA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634"/>
        <w:gridCol w:w="630"/>
        <w:gridCol w:w="810"/>
        <w:gridCol w:w="845"/>
        <w:gridCol w:w="775"/>
        <w:gridCol w:w="1350"/>
        <w:gridCol w:w="2610"/>
      </w:tblGrid>
      <w:tr>
        <w:trPr>
          <w:trHeight w:val="341" w:hRule="exac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>
          <w:trHeight w:val="907" w:hRule="exac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thứ nhấ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ừa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>
          <w:trHeight w:val="386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mớ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dặ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 ca cao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mớ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dặ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i bộ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ăm thứ ha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ừa + ca cao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ăm thứ b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ừa + ca ca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ăm thứ t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ừa + ca ca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1197"/>
        <w:gridCol w:w="999"/>
        <w:gridCol w:w="3654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 chỉ đạo không quá 9 tháng/năm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 (năm thứ nhất,ha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 (năm thứ b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ăm tổng kết 1 lần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TRỒNG THÂM CANH CA CAO XEN ĐIỀU HOẶC CÂY LÂU NĂM KHÁC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I/- PHẦN VẬT TƯ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634"/>
        <w:gridCol w:w="630"/>
        <w:gridCol w:w="810"/>
        <w:gridCol w:w="845"/>
        <w:gridCol w:w="775"/>
        <w:gridCol w:w="1350"/>
        <w:gridCol w:w="2610"/>
      </w:tblGrid>
      <w:tr>
        <w:trPr/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thứ nhấ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 ca cao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mớ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dặ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i bộ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ăm thứ ha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ều + ca cao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ăm thứ b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ều + ca cao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ăm thứ t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iều + ca cao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1197"/>
        <w:gridCol w:w="999"/>
        <w:gridCol w:w="3654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 chỉ đạo không quá 9 tháng/năm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 (năm thứ nhất,hai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 (năm thứ b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ăm tổng kết 1 lần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TRỒNG THÂM CANH CAO SU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634"/>
        <w:gridCol w:w="680"/>
        <w:gridCol w:w="760"/>
        <w:gridCol w:w="720"/>
        <w:gridCol w:w="810"/>
        <w:gridCol w:w="1529"/>
        <w:gridCol w:w="2521"/>
      </w:tblGrid>
      <w:tr>
        <w:trPr>
          <w:trHeight w:val="341" w:hRule="exac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>
          <w:trHeight w:val="984" w:hRule="exac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 thứ nhấ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mớ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>
          <w:trHeight w:val="372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dặ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trừ mố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ăm thứ ha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ăm sóc năm b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990"/>
        <w:gridCol w:w="1180"/>
        <w:gridCol w:w="3860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ă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 chỉ đạo không quá 9 tháng/năm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 (năm thứ nhất,ha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 (năm thứ b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ăm tổng kết 1 lần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CHĂM SÓC VƯỜN CAO SU KIẾN THIẾT CƠ BẢN (NĂM THỨ 4-6)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630"/>
        <w:gridCol w:w="900"/>
        <w:gridCol w:w="990"/>
        <w:gridCol w:w="810"/>
        <w:gridCol w:w="1527"/>
        <w:gridCol w:w="2973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trừ c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BVT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 (Tính cho 1 năm):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1051"/>
        <w:gridCol w:w="1109"/>
        <w:gridCol w:w="4410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TRỒNG THÂM CANH GIỐNG DÂU LAI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810"/>
        <w:gridCol w:w="1219"/>
        <w:gridCol w:w="1031"/>
        <w:gridCol w:w="819"/>
        <w:gridCol w:w="1436"/>
        <w:gridCol w:w="2425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mớ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QĐ-TTg ngày 04/12/2008 của Thủ tướng Chính phủ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rồng dặ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ân su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Cloru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i bộ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sinh họ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4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4"/>
        <w:gridCol w:w="1051"/>
        <w:gridCol w:w="1060"/>
        <w:gridCol w:w="3510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 xml:space="preserve">ĐỊNH MỨC TẠM THỜI 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CHƯƠNG TRÌNH KHUYẾN NÔNG MÔ HÌNH NUÔI TẰM GIỐNG MỚI</w:t>
        <w:br/>
      </w:r>
      <w:r>
        <w:rPr>
          <w:i/>
          <w:sz w:val="20"/>
          <w:szCs w:val="20"/>
        </w:rPr>
        <w:t>(Ban hành kèm theo Quyết định số: 3073 /QĐ-BNN-KHCN ngày 28/10/2009)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/- PHẦN VẬT TƯ</w:t>
      </w:r>
    </w:p>
    <w:p>
      <w:pPr>
        <w:pStyle w:val="Normal"/>
        <w:spacing w:before="0" w:after="120"/>
        <w:jc w:val="right"/>
        <w:rPr/>
      </w:pPr>
      <w:r>
        <w:rPr/>
        <w:t>Tính cho: 01 ha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630"/>
        <w:gridCol w:w="900"/>
        <w:gridCol w:w="990"/>
        <w:gridCol w:w="856"/>
        <w:gridCol w:w="1597"/>
        <w:gridCol w:w="2767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mục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ơn vị tí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u cầu chương trình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ức hỗ trợ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ồng bằ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ền nú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ùng sâu, biên giới, hải đảo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ống tằ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ỗ trợ 100% với đối tượng thuộc Quyết định 162/2008/ QĐ-TTg ngày 04/12/2008 của Thủ tướng Chính phủ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oc mô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ốc rắc tằ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 đ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ôi bộ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I/- PHẦN TRIỂN KHAI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260"/>
        <w:gridCol w:w="1640"/>
        <w:gridCol w:w="394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V tí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nh mức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ời gian triển k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n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huấn kỹ th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 cho 1 lần tập huấn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m quan, hội th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kế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ầ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gày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bộ chỉ đạo phụ tr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20" w:h="1686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5:55:00Z</dcterms:created>
  <dc:creator>Thuy</dc:creator>
  <dc:description>Document was created by Solid Converter PDF Professional</dc:description>
  <cp:keywords/>
  <dc:language>en-US</dc:language>
  <cp:lastModifiedBy>Microsoft Office User</cp:lastModifiedBy>
  <dcterms:modified xsi:type="dcterms:W3CDTF">2024-08-19T15:55:00Z</dcterms:modified>
  <cp:revision>2</cp:revision>
  <dc:subject/>
  <dc:title>ĐỊNH MỨC TẠM THỜI CHƯƠNG TRÌNH KHUYẾN NÔNG</dc:title>
</cp:coreProperties>
</file>