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439"/>
      </w:tblGrid>
      <w:tr>
        <w:trPr/>
        <w:tc>
          <w:tcPr>
            <w:tcW w:w="319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fr-FR" w:eastAsia="fr-FR"/>
              </w:rPr>
              <w:t>BỘ Y TẾ</w:t>
            </w:r>
          </w:p>
        </w:tc>
        <w:tc>
          <w:tcPr>
            <w:tcW w:w="6439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lang w:val="fr-FR" w:eastAsia="fr-FR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  <w:lang w:val="fr-FR" w:eastAsia="fr-FR"/>
              </w:rPr>
              <w:t>Số: 1020/QĐ-BYT</w:t>
            </w:r>
          </w:p>
        </w:tc>
        <w:tc>
          <w:tcPr>
            <w:tcW w:w="643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lang w:val="fr-FR" w:eastAsia="fr-FR"/>
              </w:rPr>
              <w:t>Hà Nội, ngày 22 tháng 3 năm 2004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  <w:color w:val="000000"/>
          <w:lang w:val="fr-FR" w:eastAsia="fr-FR"/>
        </w:rPr>
      </w:pPr>
      <w:r>
        <w:rPr>
          <w:b/>
          <w:bCs/>
          <w:color w:val="000000"/>
          <w:lang w:val="fr-FR" w:eastAsia="fr-FR"/>
        </w:rPr>
        <w:t> </w:t>
      </w:r>
    </w:p>
    <w:p>
      <w:pPr>
        <w:pStyle w:val="Normal"/>
        <w:bidi w:val="0"/>
        <w:spacing w:before="0" w:after="120"/>
        <w:jc w:val="center"/>
        <w:rPr/>
      </w:pPr>
      <w:bookmarkStart w:id="0" w:name="loai_1"/>
      <w:r>
        <w:rPr>
          <w:b/>
          <w:bCs/>
          <w:color w:val="000000"/>
          <w:sz w:val="24"/>
          <w:lang w:val="fr-FR" w:eastAsia="fr-FR"/>
        </w:rPr>
        <w:t>QUYẾT ĐỊNH</w:t>
      </w:r>
      <w:bookmarkEnd w:id="0"/>
      <w:r>
        <w:rPr>
          <w:b/>
          <w:bCs/>
          <w:color w:val="000000"/>
          <w:sz w:val="24"/>
          <w:lang w:val="fr-FR" w:eastAsia="fr-FR"/>
        </w:rPr>
        <w:t xml:space="preserve"> </w:t>
      </w:r>
    </w:p>
    <w:p>
      <w:pPr>
        <w:pStyle w:val="Normal"/>
        <w:bidi w:val="0"/>
        <w:spacing w:before="0" w:after="120"/>
        <w:jc w:val="center"/>
        <w:rPr/>
      </w:pPr>
      <w:bookmarkStart w:id="1" w:name="loai_1_name"/>
      <w:r>
        <w:rPr>
          <w:color w:val="000000"/>
          <w:lang w:val="fr-FR" w:eastAsia="fr-FR"/>
        </w:rPr>
        <w:t>VỀ VIỆC BAN HÀNH SỬA ĐỔI DANH MỤC TRANG THIẾT BỊ Y TẾ TRẠM Y TẾ XÃ CÓ BÁC SỸ VÀO DANH MỤC TRANG THIẾT BỊ Y TẾ BỆNH VIỆN ĐA KHOA TUYẾN TỈNH, HUYỆN, PHÒNG KHÁM ĐA KHOA KHU VỰC, TRẠM Y TẾ XÃ VÀ TÚI Y TẾ THÔN BẢN BAN HÀNH KÈM THEO QUYẾT ĐỊNH SỐ 437/QĐ-BYT NGÀY 20/2/2002 CỦA BỘ TRƯỞNG BỘ Y TẾ</w:t>
      </w:r>
      <w:bookmarkEnd w:id="1"/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color w:val="000000"/>
          <w:sz w:val="24"/>
          <w:lang w:val="fr-FR" w:eastAsia="fr-FR"/>
        </w:rPr>
        <w:t>BỘ TRƯỞNG BỘ Y TẾ</w:t>
      </w:r>
    </w:p>
    <w:p>
      <w:pPr>
        <w:pStyle w:val="Normal"/>
        <w:bidi w:val="0"/>
        <w:spacing w:before="0" w:after="120"/>
        <w:rPr/>
      </w:pPr>
      <w:r>
        <w:rPr>
          <w:i/>
          <w:iCs/>
          <w:color w:val="000000"/>
          <w:lang w:val="fr-FR" w:eastAsia="fr-FR"/>
        </w:rPr>
        <w:t>Căn cứ Nghị định số 49/2003/NĐ-CP ngày 15/5/2003 của Chính phủ quy định về chức năng, nhiệm vụ và quyền hạn tổ chức bộ máy Bộ Y tế.</w:t>
        <w:br/>
        <w:t>Theo đề nghị của các Ông: Vụ trưởng Vụ Trang Thiết bị - Công trình Y tế, Vụ trưởng Vụ Điều trị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color w:val="000000"/>
          <w:sz w:val="24"/>
        </w:rPr>
        <w:t>QUYẾT ĐỊNH</w:t>
      </w:r>
    </w:p>
    <w:p>
      <w:pPr>
        <w:pStyle w:val="Normal"/>
        <w:bidi w:val="0"/>
        <w:spacing w:before="0" w:after="120"/>
        <w:rPr/>
      </w:pPr>
      <w:bookmarkStart w:id="2" w:name="dieu_1"/>
      <w:r>
        <w:rPr>
          <w:b/>
          <w:bCs/>
          <w:color w:val="000000"/>
        </w:rPr>
        <w:t>Điều 1</w:t>
      </w:r>
      <w:bookmarkEnd w:id="2"/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bookmarkStart w:id="3" w:name="dieu_1_name"/>
      <w:r>
        <w:rPr>
          <w:color w:val="000000"/>
        </w:rPr>
        <w:t>Nay ban hành kèm theo Quyết định này Danh mục sửa đổi trang thiết bị y tế Trạm Y tế xã có bác s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à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nh mục trang thiết bị y tế bệnh viện đa khoa tuyến tỉnh, huyện, phòng khám đa khoa khu vực, trạm y tế xã và túi y tế thôn bản ban hành kèm theo Quyết định số 437/QĐ-BYT ngày 20/2/2002 của Bộ trưởng Bộ Y tế</w:t>
      </w:r>
      <w:bookmarkEnd w:id="3"/>
    </w:p>
    <w:p>
      <w:pPr>
        <w:pStyle w:val="Normal"/>
        <w:bidi w:val="0"/>
        <w:spacing w:before="0" w:after="120"/>
        <w:rPr/>
      </w:pPr>
      <w:bookmarkStart w:id="4" w:name="dieu_2"/>
      <w:r>
        <w:rPr>
          <w:b/>
          <w:bCs/>
          <w:color w:val="000000"/>
        </w:rPr>
        <w:t>Điều 2</w:t>
      </w:r>
      <w:bookmarkEnd w:id="4"/>
      <w:r>
        <w:rPr>
          <w:b/>
          <w:bCs/>
          <w:color w:val="000000"/>
        </w:rPr>
        <w:t xml:space="preserve">. </w:t>
      </w:r>
      <w:bookmarkStart w:id="5" w:name="dieu_2_name"/>
      <w:r>
        <w:rPr>
          <w:color w:val="000000"/>
        </w:rPr>
        <w:t>Giám đốc Sở Y tế các tỉnh, thành phố trực thuộc Trung ương căn cứ vào bản Danh mục trang thiết bị y tế quy định tại Điều 1 của Quyết định này để lập kế hoạch dự án đầu tư, bổ sung, nâng cấp trang thiết bị y tế hàng năm.</w:t>
      </w:r>
      <w:bookmarkEnd w:id="5"/>
    </w:p>
    <w:p>
      <w:pPr>
        <w:pStyle w:val="Normal"/>
        <w:bidi w:val="0"/>
        <w:spacing w:before="0" w:after="120"/>
        <w:rPr/>
      </w:pPr>
      <w:r>
        <w:rPr>
          <w:color w:val="000000"/>
        </w:rPr>
        <w:t> </w:t>
      </w:r>
      <w:r>
        <w:rPr>
          <w:color w:val="000000"/>
        </w:rPr>
        <w:t>Thủ trưởng y tế các Ngành căn cứ vào Danh mục trang thiết bị y tế quy định tại Điều 1 của Quyết định này để lập kế hoạch đầu tư trang thiết bị y tế đáp ứng yêu cầu khám chữa bệnh của các cơ sở y tế trong ngành.</w:t>
      </w:r>
    </w:p>
    <w:p>
      <w:pPr>
        <w:pStyle w:val="Normal"/>
        <w:bidi w:val="0"/>
        <w:spacing w:before="0" w:after="120"/>
        <w:rPr/>
      </w:pPr>
      <w:bookmarkStart w:id="6" w:name="dieu_3"/>
      <w:r>
        <w:rPr>
          <w:b/>
          <w:bCs/>
          <w:color w:val="000000"/>
        </w:rPr>
        <w:t>Điều 3</w:t>
      </w:r>
      <w:bookmarkEnd w:id="6"/>
      <w:r>
        <w:rPr>
          <w:b/>
          <w:bCs/>
          <w:color w:val="000000"/>
        </w:rPr>
        <w:t xml:space="preserve">. </w:t>
      </w:r>
      <w:bookmarkStart w:id="7" w:name="dieu_3_name"/>
      <w:r>
        <w:rPr>
          <w:color w:val="000000"/>
        </w:rPr>
        <w:t>Quyết định này có hiệu lực sau 15 ngày, kể từ ngày ký ban hành</w:t>
      </w:r>
      <w:bookmarkEnd w:id="7"/>
      <w:r>
        <w:rPr>
          <w:color w:val="000000"/>
        </w:rPr>
        <w:t>.</w:t>
      </w:r>
    </w:p>
    <w:p>
      <w:pPr>
        <w:pStyle w:val="Normal"/>
        <w:bidi w:val="0"/>
        <w:spacing w:before="0" w:after="120"/>
        <w:rPr/>
      </w:pPr>
      <w:bookmarkStart w:id="8" w:name="dieu_4"/>
      <w:r>
        <w:rPr>
          <w:b/>
          <w:bCs/>
          <w:color w:val="000000"/>
        </w:rPr>
        <w:t>Điều 4</w:t>
      </w:r>
      <w:bookmarkEnd w:id="8"/>
      <w:r>
        <w:rPr>
          <w:b/>
          <w:bCs/>
          <w:color w:val="000000"/>
        </w:rPr>
        <w:t xml:space="preserve">. </w:t>
      </w:r>
      <w:bookmarkStart w:id="9" w:name="dieu_4_name"/>
      <w:r>
        <w:rPr>
          <w:color w:val="000000"/>
        </w:rPr>
        <w:t>Các Ông, Bà: Chánh Văn phòng, Vụ trưởng các Vụ: Trang thiết bị-Công trình y tế, Điều trị, Kế hoạch-Tài chính, các Vụ, Cục có liên quan thuộc Bộ Y tế, Giám đốc Sở Y tế các tỉnh, thành phố trực thuộc Trung ương, Thủ trưởng y tế các Ngành chịu trách nhiệm thi hành hành Quyết định này.</w:t>
      </w:r>
      <w:bookmarkEnd w:id="9"/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Lê Ngọc Trọng</w:t>
            </w:r>
          </w:p>
        </w:tc>
      </w:tr>
    </w:tbl>
    <w:p>
      <w:pPr>
        <w:pStyle w:val="Normal"/>
        <w:bidi w:val="0"/>
        <w:spacing w:before="0" w:after="120"/>
        <w:jc w:val="center"/>
        <w:rPr/>
      </w:pPr>
      <w:r>
        <w:rPr>
          <w:b/>
          <w:bCs/>
          <w:color w:val="000000"/>
        </w:rPr>
        <w:t> </w:t>
      </w:r>
    </w:p>
    <w:p>
      <w:pPr>
        <w:pStyle w:val="Normal"/>
        <w:bidi w:val="0"/>
        <w:spacing w:before="0" w:after="120"/>
        <w:jc w:val="center"/>
        <w:rPr/>
      </w:pPr>
      <w:bookmarkStart w:id="10" w:name="loai_2"/>
      <w:r>
        <w:rPr>
          <w:b/>
          <w:bCs/>
          <w:color w:val="000000"/>
          <w:sz w:val="24"/>
        </w:rPr>
        <w:t>DANH MỤC</w:t>
      </w:r>
      <w:bookmarkEnd w:id="10"/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spacing w:before="0" w:after="120"/>
        <w:jc w:val="center"/>
        <w:rPr/>
      </w:pPr>
      <w:bookmarkStart w:id="11" w:name="loai_2_name"/>
      <w:r>
        <w:rPr>
          <w:color w:val="000000"/>
          <w:lang w:val="fr-FR" w:eastAsia="fr-FR"/>
        </w:rPr>
        <w:t>TRANG THIẾT BỊ Y TẾ TRẠM Y TẾ XÃ</w:t>
      </w:r>
      <w:bookmarkEnd w:id="11"/>
    </w:p>
    <w:p>
      <w:pPr>
        <w:pStyle w:val="Normal"/>
        <w:bidi w:val="0"/>
        <w:spacing w:before="0" w:after="120"/>
        <w:jc w:val="center"/>
        <w:rPr>
          <w:color w:val="000000"/>
        </w:rPr>
      </w:pPr>
      <w:r>
        <w:rPr>
          <w:color w:val="000000"/>
        </w:rPr>
        <w:t>(Có bác sỹ)</w:t>
      </w:r>
    </w:p>
    <w:tbl>
      <w:tblPr>
        <w:tblW w:w="7788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77"/>
        <w:gridCol w:w="3469"/>
        <w:gridCol w:w="1482"/>
        <w:gridCol w:w="1660"/>
      </w:tblGrid>
      <w:tr>
        <w:trPr>
          <w:trHeight w:val="288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Số TT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Tên trang thiết bị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Ðơn v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Sốlượng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KHÁM ĐIỀU TRỊ CHUNGKHÁM ĐIỀU TRỊ CHUNGKHÁM ĐIỀU TRỊ CHUNG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Giường bệnh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 đến 1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ủ đầu giường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 đến 1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àn khám bệnh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 đến 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Ðèn bàn khám bệnh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Huyết áp kế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Ống nghe bệnh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  <w:lang w:val="fr-FR" w:eastAsia="fr-FR"/>
              </w:rPr>
              <w:t>Nhiệt kế y học 42</w:t>
            </w:r>
            <w:r>
              <w:rPr>
                <w:color w:val="000000"/>
                <w:vertAlign w:val="superscript"/>
                <w:lang w:val="fr-FR" w:eastAsia="fr-FR"/>
              </w:rPr>
              <w:t>O</w:t>
            </w:r>
            <w:r>
              <w:rPr>
                <w:color w:val="000000"/>
                <w:lang w:val="fr-FR" w:eastAsia="fr-FR"/>
              </w:rPr>
              <w:t>c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Máy điện tim 1 hoặc 3 kênh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Máy châm cứ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Máy siêu âm chẩn đoán loại xách tay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Máy khí dung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Máy hút điệ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Máy hút đạp châ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ính hiển vi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úa thử phản xạ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óp bóng người lớ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óp bóng trẻ e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àn tiểu phẫ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ộ dụng cụ tiểu phẫ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b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ộ dụng cụ rửa dạ dày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b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Cân trọng lượng 120kg có thước đo chiều cao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Ðè lưỡi thép không gỉ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àn để dụng cụ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Cáng tay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Cáng đẩy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Xe đẩy cấp phát thuốc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ủ đựng thuốc và dụng cụ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hay quả đậu 825mlthép không gỉ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hay quả đậu 475mlthép không gỉ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hay đựng dụng cụ nông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hay đựng dụng cụ sâ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Hộp hấp bông gạc hình trống ? 24c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Hộp hấp dụng cụ có nắp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át đựng dung dịch 600ml, thép không gỉ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hùng nhôm đựng nước có vòi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Cốc đựng dụng dịch 500ml có chia độ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ơm tiêm dùng một lần 2 ml (cơ số ban đầu) - Ðủ dùng theo nhu cầ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ơm tiêm dùng một lần 5 ml (cơ số ban đầu) - Ðủ dùng theo nhu cầ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ơm tiêm dùng một lần 10 ml(cơ số ban đầu) - Ðủ dùng theo nhu cầ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ơm tiêm dùng một lần 20 ml(cơ số ban đầu) - Ðủ dùng theo nhu cầ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ẹp phẫu tích 1x2 răng, dài 200m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ẹp phẫu tích không mấu, 140m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ẹp Korcher có mấu và khoá hã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ẹp phẫu tích thẳng kiểu Mayo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éo thẳng, nhọn 145m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éo thẳng tù 145m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éo cong nhọn/nhọn 145m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éo thẳng nhọn/tù 145m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éo cong tù 145m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éo cắt bông gạc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ẹp kim Mayo 200m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Cán dao số 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Lưỡi dao mổ số 21 - hộp 5 lưỡi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Ðèn Clar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b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Giá treo dịch truyề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Đèn pi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ô trò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Vịt đái nữ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Vịt đái na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hông tiểu nam, nữ các loại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6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ốc tháo thụt, dây dẫ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6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úi chờm nóng lạnh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6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Ghế đẩu quay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6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Cốc thuỷ tinh chia độ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6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Các bộ nẹp chân, tay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b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6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Garo cho tiêm truyền và garo cầm máu ...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6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Bông y tế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gó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6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ăng vết th</w:t>
              <w:softHyphen/>
              <w:t>ơng y tế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uộ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6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Xoong luộc dụng cụ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" w:name="cumtu_2"/>
            <w:r>
              <w:rPr>
                <w:b/>
                <w:bCs/>
                <w:color w:val="000000"/>
              </w:rPr>
              <w:t>II</w:t>
            </w:r>
            <w:bookmarkEnd w:id="12"/>
          </w:p>
        </w:tc>
        <w:tc>
          <w:tcPr>
            <w:tcW w:w="6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bookmarkStart w:id="13" w:name="cumtu_2_name"/>
            <w:r>
              <w:rPr>
                <w:b/>
                <w:bCs/>
                <w:color w:val="000000"/>
              </w:rPr>
              <w:t>Y HỌC CỔ TRUYỀN</w:t>
            </w:r>
            <w:bookmarkEnd w:id="13"/>
            <w:r>
              <w:rPr>
                <w:b/>
                <w:bCs/>
                <w:color w:val="000000"/>
              </w:rPr>
              <w:t>Y HỌC CỔ TRUYỀNY HỌC CỔ TRUYỀN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Máy châm cứ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7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ủ đựng thuốc đông y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7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Dụng cụ sơ chế thuốc đông y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b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7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Giường châm cứu, xoa bóp, bấm huyệt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7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Ghế ngồi chờ khá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àn cân thuốc thang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7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Giá, kệ đựng dược liệ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7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ủ chia ô đựng thuốc nam, bắc (mỗi tủ 50 ô)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7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Dao cầ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B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7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huyền tá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B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Dụng cụ sơ chế, bào chế d</w:t>
              <w:softHyphen/>
              <w:t>ợc liệ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B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8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im châm cứu và hộp đựng ki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B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8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ranh h</w:t>
              <w:softHyphen/>
              <w:t xml:space="preserve">ướng dẫn huyệt châm cứu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B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8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ếp điện (hoặc bếp dầu)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8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Xoong luộc dụng cụ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8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Nồi hấp kim và dụng cụ châm cứ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8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Ðèn hồng ngoại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8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hay đựng dụng cụ inox (30 x 45 cm)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8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hay quả đậu inox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8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Panh có mấu dài 140 m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Panh không mấu dài 140 m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9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ẹp phẫu tích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9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Hộp chống sốc phản vệ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hộp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9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Hộp đựng bông, cồ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hộp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6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CHUYÊN KHOA TMH - RHM - MẮT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CHUYÊN KHOA TMH - RHM - MẮT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CHUYÊN KHOA TMH - RHM - MẮT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9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ộ khám ngũ quan + đèn treo trá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9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ẹp lấy dị vật tai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9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Loa soi tai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bộ 3 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9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ẹp lấy dị vật mũi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9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ìm khám mũi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9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Ghế răng đơn giả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ìm nhổ răng trẻ e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ìm nhổ răng người lớ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ẩy răng thẳng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ẩy răng cong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ộ lấy cao răng bằng tay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b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ơm tiêm nha khoa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ộ khám (khay quả đậu, g</w:t>
              <w:softHyphen/>
              <w:t xml:space="preserve">ương, gắp)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b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ộ dụng cụ hàn răng sâu ngà đơn giả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b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ảng thử thị lực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ính lúp 2 mắt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ẹp lấy dị vật trong mắt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6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XÉT NGHIỆMXÉT NGHIỆMXÉT NGHIỆM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Máy xét nghiệm sinh hoá (đơn giản)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1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Máy xét nghiệm huyết học (đơn giản)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1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Máy xét nghiệm nước tiểu (đơn giản)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1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ủ lạnh 150 lít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1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Máy ly tâm nước tiể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1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Máy ly tâm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6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KHÁM ĐIỀU TRỊ SẢN PHỤ KHOA - ĐỠ ĐẺKHÁM ĐIỀU TRỊ SẢN PHỤ KHOA - ĐỠ ĐẺKHÁM ĐIỀU TRỊ SẢN PHỤ KHOA - ĐỠ ĐẺ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1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àn khám phụ khoa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1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Mỏ vịt cỡ nhỏ, thép không gỉ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1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Mỏ vịt cỡ vừa, thép không gỉ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Van âm đạo các cỡ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ẹp gắp bông gạc thẳng 200m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2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ẹp cầm máu thẳng, thép không gỉ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2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éo cong 160mm thép không gỉ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2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hay quả đậu, thép không gỉ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2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hước đo tử cung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2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hước đo khung chậ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2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im khâu 3 cạnh, 3/7 vòng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2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Găng mổ cỡ 6,5 và 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hùng nhôm có vòi, 20 lít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ơm tiêm dùng một lần 2 ml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3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ơm tiêm dùng một lần 5 ml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3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ẹp lấy vòng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3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ẹp cổ tử cung 2 răng, 280mm, thép không gỉ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3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ộ dụng cụ hút thai 1 van + ống hút số 4, 5, 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3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Chậu tắm trẻ em 25 lít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3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ăng huyết áp kế trẻ e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3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Quả bóp tháo thụt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3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ầu nhỏ giọt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3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óng hút nhớt mũi trẻ sơ sinh + ống hút nhớt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4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ẹp cầm máu thẳng loại Korcher-Ochner, thép không gỉ 160m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4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àn đẻ thép không gỉ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4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hước dây 1,5 mét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4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hước đo khung chậ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4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Ống nghe tim thai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4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ơm hút sữa bằng tay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4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éo cắt tầng sinh môn 200m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4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im khâu cổ tử cung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4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Chỉ khâu loại không tiê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gó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4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alon ô xy hoặc Bình ô xy xách tay có đồng hồ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Chỉ Catgut No. 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gó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5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Cân trẻ sơ sinh 15kg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6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DỤNG CỤ DIỆT KHUẨNDỤNG CỤ DIỆT KHUẨNDỤNG CỤ DIỆT KHUẨN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5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Nồi hấp áp lực 18 lít điện - tha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5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Nồi luộc dụng cụ điệ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5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Xoong luộc dụng cụ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5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Nồi luộc dụng cụ đun dầ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5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ủ sấy điện cỡ nhỏ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5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ẹp dụng cụ sấy hấp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5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Chậu thép không gỉ - dung tích 6 lít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5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Chậu nhựa 10 đến 20 lít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6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Xô đựng 12 đến 15 lít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6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THIẾT BỊ THÔNG DỤNGTHIẾT BỊ THÔNG DỤNGTHIẾT BỊ THÔNG DỤNG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6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Máy bơm nước điệ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6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Máy bơm nước UNICEF cho nơi không có điệ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6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  <w:lang w:val="fr-FR" w:eastAsia="fr-FR"/>
              </w:rPr>
              <w:t>Máy phát điện 1500VA/220V/50Hz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6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Ðèn măng xông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6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Ðèn bão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6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Loa phóng thanh cầm tay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Máy vi tính + Máy i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b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6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Máy thu hình (Tivi)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6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Ðiện thoại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7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àn làm việc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7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Ghế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7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Ghế băng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7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ủ đựng tài liệu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7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ảng đe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7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ếp điệ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7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Lò sưởi điệ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6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fr-FR" w:eastAsia="fr-FR"/>
              </w:rPr>
              <w:t>TÚI Y TẾ THÔN BẢNTÚI Y TẾ THÔN BẢNTÚI Y TẾ THÔN BẢN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ơm tiêm dùng một lần 5 ml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ơm tiêm dùng một lần 10 ml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Y nhiệt kế 42OC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ẹp Korcher thẳng 160mm có mấu và khoá hã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ẹp cong có mấu và khoá hãm 160m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ẹp phẫu tích 160 m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Kéo thẳng 160 mm đầu tù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hước dây bằng vải tráng nhựa 1,5 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Ðè lưỡi các loại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Hộp đựng dụng cụ 220x100x50 mm, nhôm dày 0.85-1m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Ðèn pin + 2 pin đại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b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úi đựng dụng cụ gỉa da xách tay, 3 ngăn, có dây đeo (300x240x100 mm)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Bông y tế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gó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ăng vết thư</w:t>
              <w:softHyphen/>
              <w:t>ơng y tế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uộ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Các bộ nẹp chân, tay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b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Túi y tế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b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" w:name="cumtu_1"/>
            <w:r>
              <w:rPr>
                <w:b/>
                <w:bCs/>
                <w:color w:val="000000"/>
              </w:rPr>
              <w:t>IX</w:t>
            </w:r>
            <w:bookmarkEnd w:id="14"/>
          </w:p>
        </w:tc>
        <w:tc>
          <w:tcPr>
            <w:tcW w:w="6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bookmarkStart w:id="15" w:name="cumtu_1_name"/>
            <w:r>
              <w:rPr>
                <w:b/>
                <w:bCs/>
                <w:color w:val="000000"/>
              </w:rPr>
              <w:t>GÓI ĐỠ ĐẺ SẠCH</w:t>
            </w:r>
            <w:bookmarkEnd w:id="15"/>
            <w:r>
              <w:rPr>
                <w:b/>
                <w:bCs/>
                <w:color w:val="000000"/>
              </w:rPr>
              <w:t>GÓI ĐỠ ĐẺ SẠCH</w:t>
            </w:r>
            <w:r>
              <w:rPr/>
              <w:t>GÓI ĐỠ ĐẺ SẠCH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(Tất cả các hạng mục đ</w:t>
              <w:softHyphen/>
              <w:t>ược khử trùng trư</w:t>
              <w:softHyphen/>
              <w:t>ớc khi đóng gói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(Tất cả các hạng mục đ</w:t>
              <w:softHyphen/>
              <w:t>ược khử trùng trư</w:t>
              <w:softHyphen/>
              <w:t>ớc khi đóng gói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(Tất cả các hạng mục đ</w:t>
              <w:softHyphen/>
              <w:t>ược khử trùng trư</w:t>
              <w:softHyphen/>
              <w:t>ớc khi đóng gói)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color w:val="000000"/>
              </w:rPr>
              <w:t>Cơ số 1 gói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Găng tay y tế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đô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Lưỡi dao mổ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Tấm nylon mềm kích thước 45x70c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tấ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Dung dịch iode 0,5% - 5ml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l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Gạc cầu f 40mm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Xà phòng rửa tay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miế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ăng rốn vô khuẩ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gó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Chỉ buộc rốn dài 30 c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sợ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Bông thấm nước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gó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Tăm bông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