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891"/>
      </w:tblGrid>
      <w:tr>
        <w:trPr>
          <w:trHeight w:val="1078" w:hRule="atLeast"/>
        </w:trPr>
        <w:tc>
          <w:tcPr>
            <w:tcW w:w="32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LOGO/TÊN ĐƠN V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----------------------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Số: ...................</w:t>
            </w:r>
          </w:p>
        </w:tc>
        <w:tc>
          <w:tcPr>
            <w:tcW w:w="68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 w:val="false"/>
                <w:color w:val="000000"/>
                <w:sz w:val="24"/>
                <w:szCs w:val="24"/>
                <w:lang w:val="en-US"/>
              </w:rPr>
              <w:t>............., ngày...tháng...năm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TỜ TRÌ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V/v: Miễn nhiệm cán bộ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  <w:t>Kính gửi:</w:t>
      </w:r>
      <w:r>
        <w:rPr>
          <w:rFonts w:cs="Times New Roman"/>
          <w:color w:val="000000"/>
          <w:sz w:val="24"/>
          <w:szCs w:val="24"/>
        </w:rPr>
        <w:t xml:space="preserve"> ………………………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Căn cứ vào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Xét tình hình thực tế và năng lực cán bộ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.....................................đề nghị tiến hành việc miễn nhiệm đối với cán bộ sau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</w:rPr>
        <w:t>I.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Đề nghị miễn nhiệ</w:t>
      </w:r>
      <w:r>
        <w:rPr>
          <w:rFonts w:cs="Times New Roman"/>
          <w:b/>
          <w:color w:val="000000"/>
          <w:sz w:val="24"/>
          <w:szCs w:val="24"/>
          <w:lang w:val="en-US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ĐVT:</w:t>
      </w:r>
      <w:r>
        <w:rPr>
          <w:rFonts w:cs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1.000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0"/>
        <w:gridCol w:w="866"/>
        <w:gridCol w:w="1067"/>
        <w:gridCol w:w="1067"/>
        <w:gridCol w:w="1067"/>
        <w:gridCol w:w="1475"/>
        <w:gridCol w:w="1067"/>
        <w:gridCol w:w="1067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Vị trí công tác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3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u nhập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(4)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Hiện na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Nơi đề nghị đế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Hiện na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Đề xuất miễn nhiệ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Hiện t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Đề xuất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ơ bả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ổ phiế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Trách nhiệ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Điện tho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Khu vự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Thu 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Kiêm nhiệ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ơ bả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Cổ phiế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Trách nhiệ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Điện tho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Khu vự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Thu h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Kiêm nhiệ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I-Lý do miễn nhiệm</w:t>
      </w:r>
      <w:r>
        <w:rPr>
          <w:rFonts w:cs="Times New Roman"/>
          <w:color w:val="000000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.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  <w:t>Trân trọng./.</w:t>
      </w:r>
      <w:r>
        <w:rPr>
          <w:rFonts w:cs="Times New Roman"/>
          <w:color w:val="000000"/>
          <w:sz w:val="24"/>
          <w:szCs w:val="24"/>
        </w:rPr>
        <w:t xml:space="preserve">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4"/>
        <w:gridCol w:w="1974"/>
        <w:gridCol w:w="2045"/>
        <w:gridCol w:w="2080"/>
      </w:tblGrid>
      <w:tr>
        <w:trPr/>
        <w:tc>
          <w:tcPr>
            <w:tcW w:w="2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an Tổng Giám đốc</w:t>
            </w:r>
          </w:p>
        </w:tc>
        <w:tc>
          <w:tcPr>
            <w:tcW w:w="20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an Tài chính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an NL-H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iám đốc đơn v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hòng HC-NS (đơn vị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Diễn giả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hần 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1)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Ghi rõ họ tên cán bộ được đề nghị miễn nhiệ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2)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Ghi phòng/ban nơi cán bộ hiện đang công tá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3)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Vị trí công tác hiện tại đang làm và vị trí công tác đề xuất mới san miễn nhiệ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4)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Liệt kê các mức thu nhập hiện có của cán bộ được đề nghị miễn nhiệm và mức thu nhập đề xuất cho vị trí bổ nhiệm mớ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hần II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</w:rPr>
        <w:t>Ghi rõ lý do đơn vị muốn đề xuất miễn nhiệm cán bộ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hanging="0"/>
      <w:rPr>
        <w:b/>
        <w:b/>
        <w:bCs/>
        <w:sz w:val="20"/>
      </w:rPr>
    </w:pPr>
    <w:r>
      <w:rPr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7-09-20T03:30:25Z</dcterms:modified>
  <cp:revision>3</cp:revision>
  <dc:subject/>
  <dc:title>LOGO/TÊN 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