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0"/>
        <w:gridCol w:w="6210"/>
      </w:tblGrid>
      <w:tr>
        <w:trPr/>
        <w:tc>
          <w:tcPr>
            <w:tcW w:w="42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ẢNG BỘ.............(1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I BỘ..................(2)</w:t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ẢNG CỘNG SẢN VIỆT NA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----------</w:t>
            </w:r>
          </w:p>
        </w:tc>
      </w:tr>
      <w:tr>
        <w:trPr/>
        <w:tc>
          <w:tcPr>
            <w:tcW w:w="4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............., ngày.....tháng.....năm...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ƠN XIN CẤP LẠI THẺ ĐẢNG VIÊN</w:t>
      </w:r>
    </w:p>
    <w:tbl>
      <w:tblPr>
        <w:tblW w:w="1044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44"/>
        <w:gridCol w:w="7096"/>
      </w:tblGrid>
      <w:tr>
        <w:trPr/>
        <w:tc>
          <w:tcPr>
            <w:tcW w:w="33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ính gửi:</w:t>
            </w:r>
          </w:p>
        </w:tc>
        <w:tc>
          <w:tcPr>
            <w:tcW w:w="70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ảng ủy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i ủy chi bộ............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ên tôi là: 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gày sinh: ................................ Giới tính: ............................... Dân tộc: 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MND/CCCD: 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ơi sinh: 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ú quán: 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Đơn vị công tác: (3) 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Ngày vào Đảng: (4) 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Ngày chính thức: (5) 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Nơi vào Đảng: (6) 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Số thẻ Đảng viên: (7) 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ôi làm đơn này xin được cấp lại thẻ Đảng viên vì lý do: (8) 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Kính mong Đảng ủy............... và chi ủy chi bộ............... xem xét và cấp lại thẻ Đảng viên cho tô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ôi xin chân thành cảm ơn!</w:t>
      </w:r>
    </w:p>
    <w:tbl>
      <w:tblPr>
        <w:tblW w:w="1044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3"/>
        <w:gridCol w:w="9797"/>
      </w:tblGrid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ười làm đơ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8:00Z</dcterms:created>
  <dc:creator>Windows User</dc:creator>
  <dc:description/>
  <cp:keywords/>
  <dc:language>en-US</dc:language>
  <cp:lastModifiedBy>KNCD</cp:lastModifiedBy>
  <dcterms:modified xsi:type="dcterms:W3CDTF">2022-11-21T06:11:00Z</dcterms:modified>
  <cp:revision>5</cp:revision>
  <dc:subject/>
  <dc:title/>
</cp:coreProperties>
</file>